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050"/>
        <w:gridCol w:w="7920"/>
      </w:tblGrid>
      <w:tr>
        <w:trPr>
          <w:trHeight w:val="10255" w:hRule="atLeast"/>
        </w:trPr>
        <w:tc>
          <w:tcPr>
            <w:tcW w:w="737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2</w:t>
            </w:r>
            <w:r>
              <w:rPr>
                <w:b/>
                <w:sz w:val="24"/>
                <w:szCs w:val="24"/>
                <w:lang w:val="en-US"/>
              </w:rPr>
              <w:t>年马来西亚佛学营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日期：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>2012</w:t>
            </w:r>
            <w:r>
              <w:rPr>
                <w:rFonts w:ascii="汉鼎简楷体;Arial Unicode MS" w:hAnsi="汉鼎简楷体;Arial Unicode MS" w:cs="宋体;SimSun" w:eastAsia="汉鼎简楷体;Arial Unicode MS"/>
                <w:sz w:val="20"/>
                <w:szCs w:val="20"/>
                <w:lang w:val="en-US"/>
              </w:rPr>
              <w:t>年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>7</w:t>
            </w:r>
            <w:r>
              <w:rPr>
                <w:rFonts w:ascii="汉鼎简楷体;Arial Unicode MS" w:hAnsi="汉鼎简楷体;Arial Unicode MS" w:cs="宋体;SimSun" w:eastAsia="汉鼎简楷体;Arial Unicode MS"/>
                <w:sz w:val="20"/>
                <w:szCs w:val="20"/>
                <w:lang w:val="en-US"/>
              </w:rPr>
              <w:t>月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>1</w:t>
            </w:r>
            <w:r>
              <w:rPr>
                <w:rFonts w:ascii="汉鼎简楷体;Arial Unicode MS" w:hAnsi="汉鼎简楷体;Arial Unicode MS" w:cs="宋体;SimSun" w:eastAsia="汉鼎简楷体;Arial Unicode MS"/>
                <w:sz w:val="20"/>
                <w:szCs w:val="20"/>
                <w:lang w:val="en-US"/>
              </w:rPr>
              <w:t>日</w:t>
            </w:r>
            <w:r>
              <w:rPr>
                <w:rFonts w:ascii="汉鼎简楷体;Arial Unicode MS" w:hAnsi="汉鼎简楷体;Arial Unicode MS" w:cs="宋体;SimSun" w:eastAsia="汉鼎简楷体;Arial Unicode MS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ascii="汉鼎简楷体;Arial Unicode MS" w:hAnsi="汉鼎简楷体;Arial Unicode MS" w:cs="宋体;SimSun" w:eastAsia="汉鼎简楷体;Arial Unicode MS"/>
                <w:b/>
                <w:sz w:val="20"/>
                <w:szCs w:val="20"/>
                <w:lang w:val="en-US"/>
              </w:rPr>
              <w:t>时间：</w:t>
            </w:r>
            <w:r>
              <w:rPr>
                <w:rFonts w:ascii="汉鼎简楷体;Arial Unicode MS" w:hAnsi="汉鼎简楷体;Arial Unicode MS" w:cs="宋体;SimSun" w:eastAsia="汉鼎简楷体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>9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 xml:space="preserve">am – 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 xml:space="preserve">6 </w:t>
            </w:r>
            <w:r>
              <w:rPr>
                <w:rFonts w:eastAsia="汉鼎简楷体;Arial Unicode MS" w:cs="宋体;SimSun" w:ascii="汉鼎简楷体;Arial Unicode MS" w:hAnsi="汉鼎简楷体;Arial Unicode MS"/>
                <w:sz w:val="20"/>
                <w:szCs w:val="20"/>
                <w:lang w:val="en-US"/>
              </w:rPr>
              <w:t>pm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汉鼎简楷体;Arial Unicode MS" w:hAnsi="汉鼎简楷体;Arial Unicode MS" w:eastAsia="汉鼎简楷体;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地点：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马六甲峇章华文小学 </w:t>
            </w:r>
          </w:p>
          <w:p>
            <w:pPr>
              <w:pStyle w:val="Normal"/>
              <w:spacing w:lineRule="auto" w:line="240" w:before="0" w:after="0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SJK(C) Bachang, Lorong Pandan, Melaka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汉鼎简楷体;Arial Unicode MS" w:hAnsi="汉鼎简楷体;Arial Unicode MS" w:eastAsia="汉鼎简楷体;Arial Unicode MS"/>
                <w:sz w:val="20"/>
                <w:szCs w:val="20"/>
              </w:rPr>
            </w:pP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 w:eastAsia="zh-TW"/>
              </w:rPr>
            </w:pPr>
            <w:r>
              <w:rPr>
                <w:rFonts w:ascii="汉鼎简楷体;Arial Unicode MS" w:hAnsi="汉鼎简楷体;Arial Unicode MS" w:cs="宋体;SimSun" w:eastAsia="汉鼎简楷体;Arial Unicode MS"/>
                <w:b/>
                <w:sz w:val="20"/>
                <w:szCs w:val="20"/>
                <w:lang w:val="en-US" w:eastAsia="zh-TW"/>
              </w:rPr>
              <w:t>宗旨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：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</w:rPr>
              <w:t xml:space="preserve">1. 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提升心灵教育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Spacing"/>
              <w:ind w:left="948" w:hanging="1090"/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sz w:val="20"/>
                <w:szCs w:val="20"/>
              </w:rPr>
              <w:t xml:space="preserve">               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</w:rPr>
              <w:t xml:space="preserve">2.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播下观功念恩的种子，希望人與人之间充满着和谐的喜悦。</w:t>
            </w:r>
          </w:p>
          <w:p>
            <w:pPr>
              <w:pStyle w:val="NoSpacing"/>
              <w:ind w:left="665" w:hanging="665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</w:rPr>
              <w:t xml:space="preserve">3.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认识优良的伦理道德价值，胜于追求物質享受。</w:t>
            </w:r>
          </w:p>
          <w:p>
            <w:pPr>
              <w:pStyle w:val="NoSpacing"/>
              <w:rPr>
                <w:rFonts w:ascii="汉鼎简楷体;Arial Unicode MS" w:hAnsi="汉鼎简楷体;Arial Unicode MS" w:eastAsia="汉鼎简楷体;Arial Unicode MS"/>
                <w:sz w:val="16"/>
                <w:szCs w:val="16"/>
                <w:lang w:val="en-US"/>
              </w:rPr>
            </w:pPr>
            <w:r>
              <w:rPr>
                <w:rFonts w:eastAsia="汉鼎简楷体;Arial Unicode MS" w:ascii="汉鼎简楷体;Arial Unicode MS" w:hAnsi="汉鼎简楷体;Arial Unicode MS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研习内容：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</w:rPr>
              <w:t xml:space="preserve">1.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研讨方式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 xml:space="preserve">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：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 xml:space="preserve">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话剧、赞颂、专题讲座、影片座談、小组研讨等。</w:t>
            </w:r>
          </w:p>
          <w:p>
            <w:pPr>
              <w:pStyle w:val="NoSpacing"/>
              <w:ind w:left="1232" w:hanging="1232"/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sz w:val="20"/>
                <w:szCs w:val="20"/>
              </w:rPr>
              <w:t xml:space="preserve">                   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</w:rPr>
              <w:t xml:space="preserve">2.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</w:rPr>
              <w:t>主要内容：人生的价值与意义系列探讨、人际关系的理念与实践。</w:t>
            </w:r>
          </w:p>
          <w:p>
            <w:pPr>
              <w:pStyle w:val="NoSpacing"/>
              <w:rPr>
                <w:rFonts w:ascii="汉鼎简楷体;Arial Unicode MS" w:hAnsi="汉鼎简楷体;Arial Unicode MS" w:eastAsia="汉鼎简楷体;Arial Unicode MS"/>
                <w:sz w:val="16"/>
                <w:szCs w:val="16"/>
              </w:rPr>
            </w:pPr>
            <w:r>
              <w:rPr>
                <w:rFonts w:eastAsia="汉鼎简楷体;Arial Unicode MS" w:ascii="汉鼎简楷体;Arial Unicode MS" w:hAnsi="汉鼎简楷体;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01" w:hanging="1401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cs="MS Mincho;ＭＳ 明朝" w:eastAsia="汉鼎简楷体;Arial Unicode MS"/>
                <w:b/>
                <w:sz w:val="20"/>
                <w:szCs w:val="20"/>
                <w:lang w:val="en-US"/>
              </w:rPr>
              <w:t>参加资格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：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18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岁以上</w:t>
            </w:r>
            <w:r>
              <w:rPr>
                <w:rFonts w:eastAsia="汉鼎简楷体;Arial Unicode MS"/>
                <w:sz w:val="20"/>
                <w:szCs w:val="20"/>
                <w:lang w:val="en-US"/>
              </w:rPr>
              <w:t>人士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皆可参加。</w:t>
            </w:r>
          </w:p>
          <w:p>
            <w:pPr>
              <w:pStyle w:val="Normal"/>
              <w:spacing w:lineRule="auto" w:line="360" w:before="0" w:after="0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ascii="汉鼎简楷体;Arial Unicode MS" w:hAnsi="汉鼎简楷体;Arial Unicode MS" w:cs="Arial Black" w:eastAsia="汉鼎简楷体;Arial Unicode MS"/>
                <w:b/>
                <w:sz w:val="20"/>
                <w:szCs w:val="20"/>
                <w:lang w:val="en-US"/>
              </w:rPr>
              <w:t>注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：</w:t>
            </w:r>
            <w:r>
              <w:rPr>
                <w:rFonts w:ascii="汉鼎简楷体;Arial Unicode MS" w:hAnsi="汉鼎简楷体;Arial Unicode MS" w:cs="MingLiU;細明體" w:eastAsia="汉鼎简楷体;Arial Unicode MS"/>
                <w:sz w:val="20"/>
                <w:szCs w:val="20"/>
                <w:lang w:val="en-US"/>
              </w:rPr>
              <w:t>课</w:t>
            </w:r>
            <w:r>
              <w:rPr>
                <w:rFonts w:ascii="汉鼎简楷体;Arial Unicode MS" w:hAnsi="汉鼎简楷体;Arial Unicode MS" w:cs="汉鼎简楷体;Arial Unicode MS" w:eastAsia="汉鼎简楷体;Arial Unicode MS"/>
                <w:sz w:val="20"/>
                <w:szCs w:val="20"/>
                <w:lang w:val="en-US"/>
              </w:rPr>
              <w:t>程的媒介</w:t>
            </w:r>
            <w:r>
              <w:rPr>
                <w:rFonts w:ascii="汉鼎简楷体;Arial Unicode MS" w:hAnsi="汉鼎简楷体;Arial Unicode MS" w:cs="MingLiU;細明體" w:eastAsia="汉鼎简楷体;Arial Unicode MS"/>
                <w:sz w:val="20"/>
                <w:szCs w:val="20"/>
                <w:lang w:val="en-US"/>
              </w:rPr>
              <w:t>语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为华语。</w:t>
            </w:r>
          </w:p>
          <w:p>
            <w:pPr>
              <w:pStyle w:val="Normal"/>
              <w:spacing w:lineRule="auto" w:line="360" w:before="0" w:after="0"/>
              <w:rPr>
                <w:rFonts w:ascii="汉鼎简楷体;Arial Unicode MS" w:hAnsi="汉鼎简楷体;Arial Unicode MS" w:eastAsia="汉鼎简楷体;Arial Unicode MS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汉鼎简楷体;Arial Unicode MS" w:hAnsi="汉鼎简楷体;Arial Unicode MS" w:cs="MingLiU;細明體" w:eastAsia="汉鼎简楷体;Arial Unicode MS"/>
                <w:b/>
                <w:sz w:val="20"/>
                <w:szCs w:val="20"/>
                <w:lang w:val="en-US"/>
              </w:rPr>
              <w:t>报</w:t>
            </w:r>
            <w:r>
              <w:rPr>
                <w:rFonts w:ascii="汉鼎简楷体;Arial Unicode MS" w:hAnsi="汉鼎简楷体;Arial Unicode MS" w:cs="汉鼎简楷体;Arial Unicode MS" w:eastAsia="汉鼎简楷体;Arial Unicode MS"/>
                <w:b/>
                <w:sz w:val="20"/>
                <w:szCs w:val="20"/>
                <w:lang w:val="en-US"/>
              </w:rPr>
              <w:t>名日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期：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即日起至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6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月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3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汉鼎简楷体;Arial Unicode MS" w:hAnsi="汉鼎简楷体;Arial Unicode MS" w:cs="MingLiU;細明體" w:eastAsia="汉鼎简楷体;Arial Unicode MS"/>
                <w:b/>
                <w:sz w:val="20"/>
                <w:szCs w:val="20"/>
                <w:lang w:val="en-US"/>
              </w:rPr>
              <w:t>费</w:t>
            </w:r>
            <w:r>
              <w:rPr>
                <w:rFonts w:ascii="汉鼎简楷体;Arial Unicode MS" w:hAnsi="汉鼎简楷体;Arial Unicode MS" w:cs="汉鼎简楷体;Arial Unicode MS" w:eastAsia="汉鼎简楷体;Arial Unicode MS"/>
                <w:b/>
                <w:sz w:val="20"/>
                <w:szCs w:val="20"/>
                <w:lang w:val="en-US"/>
              </w:rPr>
              <w:t>用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：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完全免费（含教材、书籍、餐饮等）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665" w:hanging="665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注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：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学员在报名时须缴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RM50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保证金，当完成全部课程后，保证金将全数退回。</w:t>
            </w:r>
          </w:p>
          <w:p>
            <w:pPr>
              <w:pStyle w:val="Normal"/>
              <w:spacing w:lineRule="auto" w:line="240" w:before="0" w:after="0"/>
              <w:ind w:left="665" w:hanging="665"/>
              <w:rPr>
                <w:rFonts w:eastAsia="汉鼎简楷体;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汉鼎简楷体;Arial Unicode MS" w:cs="Times New Roman" w:ascii="汉鼎简楷体;Arial Unicode MS" w:hAnsi="汉鼎简楷体;Arial Unicode MS"/>
                <w:sz w:val="20"/>
                <w:szCs w:val="20"/>
                <w:lang w:val="en-US"/>
              </w:rPr>
              <w:t>RM50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可</w:t>
            </w:r>
            <w:r>
              <w:rPr>
                <w:rFonts w:ascii="汉鼎简楷体;Arial Unicode MS" w:hAnsi="汉鼎简楷体;Arial Unicode MS" w:cs="MS Mincho;ＭＳ 明朝" w:eastAsia="汉鼎简楷体;Arial Unicode MS"/>
                <w:sz w:val="20"/>
                <w:szCs w:val="20"/>
                <w:lang w:val="en-US"/>
              </w:rPr>
              <w:t>缴</w:t>
            </w:r>
            <w:r>
              <w:rPr>
                <w:rFonts w:ascii="汉鼎简楷体;Arial Unicode MS" w:hAnsi="汉鼎简楷体;Arial Unicode MS" w:cs="汉鼎简楷体;Arial Unicode MS" w:eastAsia="汉鼎简楷体;Arial Unicode MS"/>
                <w:sz w:val="20"/>
                <w:szCs w:val="20"/>
                <w:lang w:val="en-US"/>
              </w:rPr>
              <w:t>交致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汉鼎简楷体;Arial Unicode MS" w:ascii="汉鼎简楷体;Arial Unicode MS" w:hAnsi="汉鼎简楷体;Arial Unicode MS"/>
                <w:b/>
                <w:sz w:val="20"/>
                <w:szCs w:val="20"/>
                <w:lang w:val="en-US"/>
              </w:rPr>
              <w:t>PERSATUAN PENGAJIAN AGAMA BUDDHA BO RE, MELAKA TENGAH, MELAKA</w:t>
            </w: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（</w:t>
            </w:r>
            <w:r>
              <w:rPr>
                <w:rFonts w:eastAsia="汉鼎简楷体;Arial Unicode MS" w:cs="Calibri" w:ascii="汉鼎简楷体;Arial Unicode MS" w:hAnsi="汉鼎简楷体;Arial Unicode MS"/>
                <w:b/>
                <w:sz w:val="20"/>
                <w:szCs w:val="20"/>
                <w:lang w:val="en-US"/>
              </w:rPr>
              <w:t>PUBLIC BANK A/C NO: 4-6213403-10</w:t>
            </w:r>
            <w:r>
              <w:rPr>
                <w:rFonts w:cs="Calibri" w:eastAsia="汉鼎简楷体;Arial Unicode MS"/>
                <w:b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Normal"/>
              <w:spacing w:lineRule="auto" w:line="240" w:before="0" w:after="0"/>
              <w:ind w:left="665" w:hanging="665"/>
              <w:rPr>
                <w:rFonts w:eastAsia="汉鼎简楷体;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汉鼎简楷体;Arial Unicode MS"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>联络处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马六甲：陈秉荣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6 6637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居銮：  蔡孝明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 xml:space="preserve">019 74038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麻坡：  洪亚非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2 2193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八打灵：郑小玲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2 2998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新山：  管纪评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2 72675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 xml:space="preserve">地不佬：刘宛翮 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6 7402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</w:pP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北干那那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:</w:t>
            </w:r>
            <w:r>
              <w:rPr>
                <w:rFonts w:ascii="汉鼎简楷体;Arial Unicode MS" w:hAnsi="汉鼎简楷体;Arial Unicode MS" w:eastAsia="汉鼎简楷体;Arial Unicode MS"/>
                <w:sz w:val="20"/>
                <w:szCs w:val="20"/>
                <w:lang w:val="en-US"/>
              </w:rPr>
              <w:t>李振玮</w:t>
            </w:r>
            <w:r>
              <w:rPr>
                <w:rFonts w:eastAsia="汉鼎简楷体;Arial Unicode MS" w:ascii="汉鼎简楷体;Arial Unicode MS" w:hAnsi="汉鼎简楷体;Arial Unicode MS"/>
                <w:sz w:val="20"/>
                <w:szCs w:val="20"/>
                <w:lang w:val="en-US"/>
              </w:rPr>
              <w:t>012 7771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汉鼎简楷体;Arial Unicode MS" w:hAnsi="汉鼎简楷体;Arial Unicode MS" w:eastAsia="汉鼎简楷体;Arial Unicode MS"/>
                <w:sz w:val="16"/>
                <w:szCs w:val="16"/>
                <w:lang w:val="en-US"/>
              </w:rPr>
            </w:pPr>
            <w:r>
              <w:rPr>
                <w:rFonts w:eastAsia="汉鼎简楷体;Arial Unicode MS" w:ascii="汉鼎简楷体;Arial Unicode MS" w:hAnsi="汉鼎简楷体;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4"/>
                <w:szCs w:val="144"/>
                <w:lang w:val="en-GB"/>
              </w:rPr>
            </w:pPr>
            <w:r>
              <w:rPr>
                <w:rFonts w:ascii="汉鼎简楷体;Arial Unicode MS" w:hAnsi="汉鼎简楷体;Arial Unicode MS" w:eastAsia="汉鼎简楷体;Arial Unicode MS"/>
                <w:b/>
                <w:sz w:val="20"/>
                <w:szCs w:val="20"/>
                <w:lang w:val="en-US"/>
              </w:rPr>
              <w:t xml:space="preserve">主办单位：马六甲般若佛学会                              </w:t>
            </w:r>
            <w:r>
              <w:rPr>
                <w:rFonts w:ascii="汉鼎简楷体;Arial Unicode MS" w:hAnsi="汉鼎简楷体;Arial Unicode MS" w:cs="Times New Roman" w:eastAsia="汉鼎简楷体;Arial Unicode MS"/>
                <w:b/>
                <w:sz w:val="20"/>
                <w:szCs w:val="20"/>
                <w:lang w:val="en-US"/>
              </w:rPr>
              <w:t>协办单位：马来西亚般若佛学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汉鼎简楷体;Arial Unicode MS" w:hAnsi="汉鼎简楷体;Arial Unicode MS" w:eastAsia="汉鼎简楷体;Arial Unicode MS" w:cs="新宋体"/>
                <w:sz w:val="20"/>
                <w:szCs w:val="20"/>
                <w:lang w:val="en-US"/>
              </w:rPr>
            </w:pPr>
            <w:r>
              <w:rPr>
                <w:rFonts w:eastAsia="汉鼎简楷体;Arial Unicode MS" w:cs="新宋体" w:ascii="汉鼎简楷体;Arial Unicode MS" w:hAnsi="汉鼎简楷体;Arial Unicode MS"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ind w:right="-108" w:hanging="0"/>
              <w:rPr>
                <w:rFonts w:ascii="汉鼎简楷体;Arial Unicode MS" w:hAnsi="汉鼎简楷体;Arial Unicode MS" w:eastAsia="汉鼎简楷体;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汉鼎简楷体;Arial Unicode MS" w:cs="汉鼎简楷体;Arial Unicode MS" w:ascii="汉鼎简楷体;Arial Unicode MS" w:hAnsi="汉鼎简楷体;Arial Unicode MS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汉鼎简楷体;Arial Unicode MS" w:cs="新宋体" w:ascii="汉鼎简楷体;Arial Unicode MS" w:hAnsi="汉鼎简楷体;Arial Unicode MS"/>
                <w:b/>
                <w:sz w:val="24"/>
                <w:szCs w:val="24"/>
              </w:rPr>
              <w:t>2012</w:t>
            </w:r>
            <w:r>
              <w:rPr>
                <w:rFonts w:ascii="汉鼎简楷体;Arial Unicode MS" w:hAnsi="汉鼎简楷体;Arial Unicode MS" w:cs="新宋体" w:eastAsia="汉鼎简楷体;Arial Unicode MS"/>
                <w:b/>
                <w:sz w:val="24"/>
                <w:szCs w:val="24"/>
              </w:rPr>
              <w:t>马来西亚佛学营报名表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汉鼎简楷体;Arial Unicode MS" w:hAnsi="汉鼎简楷体;Arial Unicode MS" w:eastAsia="汉鼎简楷体;Arial Unicode MS" w:cs="Arial"/>
                <w:sz w:val="20"/>
                <w:szCs w:val="20"/>
              </w:rPr>
            </w:pPr>
            <w:r>
              <w:rPr>
                <w:rFonts w:eastAsia="汉鼎简楷体;Arial Unicode MS" w:cs="Arial" w:ascii="汉鼎简楷体;Arial Unicode MS" w:hAnsi="汉鼎简楷体;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167005</wp:posOffset>
                      </wp:positionV>
                      <wp:extent cx="4397375" cy="6436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643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540"/>
                                    <w:gridCol w:w="243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427" w:right="-108" w:hanging="427"/>
                                          <w:rPr/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Arial" w:ascii="汉鼎简楷体;Arial Unicode MS" w:hAnsi="汉鼎简楷体;Arial Unicode MS"/>
                                            <w:sz w:val="20"/>
                                            <w:szCs w:val="20"/>
                                          </w:rPr>
                                          <w:t>I/C 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性别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出生日期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服务机构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职称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申请日期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地址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right="-108" w:hanging="0"/>
                                          <w:rPr>
                                            <w:rFonts w:ascii="Times New Roman" w:hAnsi="Times New Roman" w:eastAsia="汉鼎简楷体;Arial Unicode MS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介绍人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___________________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联络号码：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广论学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不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Times New Roman" w:hAnsi="Times New Roman" w:eastAsia="汉鼎简楷体;Arial Unicode MS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关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汉鼎简楷体;Arial Unicode MS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2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对这次营队的期望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6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ascii="汉鼎简楷体;Arial Unicode MS" w:hAnsi="汉鼎简楷体;Arial Unicode MS" w:cs="新宋体" w:eastAsia="汉鼎简楷体;Arial Unicode MS"/>
                                            <w:sz w:val="20"/>
                                            <w:szCs w:val="20"/>
                                          </w:rPr>
                                          <w:t>备注</w:t>
                                        </w: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rPr>
                                            <w:rFonts w:ascii="汉鼎简楷体;Arial Unicode MS" w:hAnsi="汉鼎简楷体;Arial Unicode MS" w:eastAsia="汉鼎简楷体;Arial Unicode MS" w:cs="新宋体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汉鼎简楷体;Arial Unicode MS" w:cs="新宋体" w:ascii="汉鼎简楷体;Arial Unicode MS" w:hAnsi="汉鼎简楷体;Arial Unicode MS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25pt;height:506.85pt;mso-wrap-distance-left:9pt;mso-wrap-distance-right:9pt;mso-wrap-distance-top:0pt;mso-wrap-distance-bottom:0pt;margin-top:13.15pt;mso-position-vertical-relative:text;margin-left:-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540"/>
                              <w:gridCol w:w="24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427" w:right="-108" w:hanging="427"/>
                                    <w:rPr/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汉鼎简楷体;Arial Unicode MS" w:cs="Arial" w:ascii="汉鼎简楷体;Arial Unicode MS" w:hAnsi="汉鼎简楷体;Arial Unicode MS"/>
                                      <w:sz w:val="20"/>
                                      <w:szCs w:val="20"/>
                                    </w:rPr>
                                    <w:t>I/C No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服务机构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申请日期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汉鼎简楷体;Arial Unicode MS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鼎简楷体;Arial Unicode MS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介绍人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___________________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pict>
                                      <v:rect id="shape_0" ID="Rectangle 2" fillcolor="white" stroked="t" o:allowincell="t" style="position:absolute;margin-left:132.6pt;margin-top:16.1pt;width:24.7pt;height:13.6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3" fillcolor="white" stroked="t" o:allowincell="t" style="position:absolute;margin-left:69.35pt;margin-top:15.9pt;width:24.7pt;height:13.6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联络号码：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广论学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不是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Times New Roman" w:hAnsi="Times New Roman" w:eastAsia="汉鼎简楷体;Arial Unicode MS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关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汉鼎简楷体;Arial Unicode MS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对这次营队的期望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汉鼎简楷体;Arial Unicode MS" w:hAnsi="汉鼎简楷体;Arial Unicode MS" w:cs="新宋体" w:eastAsia="汉鼎简楷体;Arial Unicode MS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rFonts w:ascii="汉鼎简楷体;Arial Unicode MS" w:hAnsi="汉鼎简楷体;Arial Unicode MS" w:eastAsia="汉鼎简楷体;Arial Unicode MS" w:cs="新宋体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鼎简楷体;Arial Unicode MS" w:cs="新宋体" w:ascii="汉鼎简楷体;Arial Unicode MS" w:hAnsi="汉鼎简楷体;Arial Unicode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04470</wp:posOffset>
                      </wp:positionV>
                      <wp:extent cx="314325" cy="17335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2.6pt;margin-top:16.1pt;width:2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1930</wp:posOffset>
                      </wp:positionV>
                      <wp:extent cx="314325" cy="173355"/>
                      <wp:effectExtent l="5715" t="5715" r="4445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9.35pt;margin-top:15.9pt;width:2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汉鼎简楷体;Arial Unicode MS" w:hAnsi="汉鼎简楷体;Arial Unicode MS" w:eastAsia="汉鼎简楷体;Arial Unicode MS"/>
          <w:sz w:val="20"/>
          <w:szCs w:val="20"/>
        </w:rPr>
      </w:pPr>
      <w:r>
        <w:rPr>
          <w:rFonts w:eastAsia="汉鼎简楷体;Arial Unicode MS" w:ascii="汉鼎简楷体;Arial Unicode MS" w:hAnsi="汉鼎简楷体;Arial Unicode MS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8:00Z</dcterms:created>
  <dc:creator>Wisdom</dc:creator>
  <dc:description/>
  <dc:language>en-US</dc:language>
  <cp:lastModifiedBy>xhuipang</cp:lastModifiedBy>
  <cp:lastPrinted>2010-06-11T13:10:00Z</cp:lastPrinted>
  <dcterms:modified xsi:type="dcterms:W3CDTF">2012-05-26T11:18:00Z</dcterms:modified>
  <cp:revision>2</cp:revision>
  <dc:subject/>
  <dc:title>2012年马来西亚佛学营</dc:title>
</cp:coreProperties>
</file>