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报名表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gistr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5"/>
        <w:gridCol w:w="481"/>
        <w:gridCol w:w="194"/>
        <w:gridCol w:w="540"/>
        <w:gridCol w:w="900"/>
        <w:gridCol w:w="540"/>
        <w:gridCol w:w="180"/>
        <w:gridCol w:w="360"/>
        <w:gridCol w:w="360"/>
        <w:gridCol w:w="360"/>
        <w:gridCol w:w="155"/>
        <w:gridCol w:w="490"/>
        <w:gridCol w:w="1768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</w:t>
            </w:r>
            <w:r>
              <w:rPr/>
              <w:t>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打“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SimSun;宋体" w:ascii="SimSun;宋体" w:hAnsi="SimSun;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中</w:t>
            </w:r>
            <w:r>
              <w:rPr>
                <w:lang w:val="en-GB"/>
              </w:rPr>
              <w:t xml:space="preserve">) 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英</w:t>
            </w:r>
            <w:r>
              <w:rPr>
                <w:lang w:val="en-GB"/>
              </w:rPr>
              <w:t xml:space="preserve">) 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en</w:t>
            </w:r>
            <w:r>
              <w:rPr/>
              <w:t>法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rof</w:t>
            </w:r>
            <w:r>
              <w:rPr/>
              <w:t>教授</w:t>
            </w:r>
            <w:r>
              <w:rPr/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r</w:t>
            </w:r>
            <w:r>
              <w:rPr/>
              <w:t>博士</w:t>
            </w:r>
          </w:p>
        </w:tc>
      </w:tr>
      <w:tr>
        <w:trPr>
          <w:trHeight w:val="104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dm</w:t>
            </w:r>
            <w:r>
              <w:rPr/>
              <w:t>女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r</w:t>
            </w:r>
            <w:r>
              <w:rPr/>
              <w:t>先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s</w:t>
            </w:r>
            <w:r>
              <w:rPr/>
              <w:t>小姐</w:t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C</w:t>
            </w:r>
            <w:r>
              <w:rPr/>
              <w:t>身份证</w:t>
            </w:r>
            <w:r>
              <w:rPr/>
              <w:t>/Passport</w:t>
            </w:r>
            <w:r>
              <w:rPr/>
              <w:t>护照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ationality</w:t>
            </w:r>
            <w:r>
              <w:rPr/>
              <w:t>国籍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  <w:r>
              <w:rPr/>
              <w:t>性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打“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SimSun;宋体" w:ascii="SimSun;宋体" w:hAnsi="SimSun;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le</w:t>
            </w: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  <w:r>
              <w:rPr/>
              <w:t>女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orrespondence Address</w:t>
            </w:r>
            <w:r>
              <w:rPr/>
              <w:t>通讯地址</w:t>
            </w:r>
          </w:p>
        </w:tc>
      </w:tr>
      <w:tr>
        <w:trPr>
          <w:trHeight w:val="550" w:hRule="atLeast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  <w:r>
              <w:rPr/>
              <w:t>电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  <w:r>
              <w:rPr/>
              <w:t>办公室</w:t>
            </w:r>
            <w:r>
              <w:rPr/>
              <w:tab/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  <w:r>
              <w:rPr/>
              <w:t>住家</w:t>
            </w:r>
            <w:r>
              <w:rPr/>
              <w:tab/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  <w:r>
              <w:rPr/>
              <w:t>手机</w:t>
            </w:r>
            <w:r>
              <w:rPr/>
              <w:tab/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电邮</w:t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y </w:t>
            </w:r>
            <w:r>
              <w:rPr/>
              <w:t>组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打“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SimSun;宋体" w:ascii="SimSun;宋体" w:hAnsi="SimSun;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)</w:t>
              <w:tab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g. befo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8/11</w:t>
            </w:r>
            <w:r>
              <w:rPr>
                <w:lang w:val="en-GB"/>
              </w:rPr>
              <w:t>前报名</w:t>
            </w:r>
            <w:r>
              <w:rPr>
                <w:rFonts w:eastAsia="Times New Roman"/>
                <w:lang w:val="en-GB"/>
              </w:rPr>
              <w:t xml:space="preserve">   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g. aft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8/11</w:t>
            </w:r>
            <w:r>
              <w:rPr>
                <w:lang w:val="en-GB"/>
              </w:rPr>
              <w:t>后报名</w:t>
            </w:r>
          </w:p>
        </w:tc>
      </w:tr>
      <w:tr>
        <w:trPr>
          <w:trHeight w:val="7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SM Member</w:t>
            </w:r>
            <w:r>
              <w:rPr/>
              <w:t>会员</w:t>
            </w:r>
            <w:r>
              <w:rPr/>
              <w:t>/Student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M 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 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Member</w:t>
            </w:r>
            <w:r>
              <w:rPr/>
              <w:t>非会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 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M 50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gha Member</w:t>
            </w:r>
            <w:r>
              <w:rPr/>
              <w:t>法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F.O.C</w:t>
            </w:r>
          </w:p>
        </w:tc>
      </w:tr>
      <w:tr>
        <w:trPr/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Payment</w:t>
            </w:r>
            <w:r>
              <w:rPr/>
              <w:t>付款方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打“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SimSun;宋体" w:ascii="SimSun;宋体" w:hAnsi="SimSun;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  <w:r>
              <w:rPr/>
              <w:t>现金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</w:t>
            </w:r>
            <w:r>
              <w:rPr/>
              <w:t>支票</w:t>
            </w:r>
            <w:r>
              <w:rPr/>
              <w:t>/Banker Orders</w:t>
            </w:r>
            <w:r>
              <w:rPr/>
              <w:t>银行汇款</w:t>
            </w:r>
            <w:r>
              <w:rPr/>
              <w:t>/Postal Orders</w:t>
            </w:r>
            <w:r>
              <w:rPr/>
              <w:t>邮政汇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ank Transfer</w:t>
            </w:r>
            <w:r>
              <w:rPr/>
              <w:t>银行转账</w:t>
            </w:r>
          </w:p>
        </w:tc>
      </w:tr>
      <w:tr>
        <w:trPr/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ffice Use Only</w:t>
            </w:r>
            <w:r>
              <w:rPr/>
              <w:t>行政用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No</w:t>
            </w:r>
            <w:r>
              <w:rPr/>
              <w:t>收据号</w:t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  <w:r>
              <w:rPr/>
              <w:t>日期</w:t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</w:t>
            </w:r>
            <w:r>
              <w:rPr/>
              <w:t>收件人</w:t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03:00Z</dcterms:created>
  <dc:creator>ulala_DaTuoZai</dc:creator>
  <dc:description/>
  <cp:keywords/>
  <dc:language>en-US</dc:language>
  <cp:lastModifiedBy>ulala_DaTuoZai</cp:lastModifiedBy>
  <dcterms:modified xsi:type="dcterms:W3CDTF">2011-07-31T07:22:00Z</dcterms:modified>
  <cp:revision>3</cp:revision>
  <dc:subject/>
  <dc:title>报名表格 Registration Form</dc:title>
</cp:coreProperties>
</file>