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FZZhunYuan-M02T" w:hAnsi="FZZhunYuan-M02T" w:eastAsia="FZZhunYuan-M02T" w:cs="Arial Rounded MT Bold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81940</wp:posOffset>
            </wp:positionV>
            <wp:extent cx="295275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灵鹫</w:t>
      </w:r>
      <w:r>
        <w:rPr>
          <w:rFonts w:ascii="FZZhunYuan-M02T" w:hAnsi="FZZhunYuan-M02T" w:cs="Arial Rounded MT Bold" w:eastAsia="FZZhunYuan-M02T"/>
          <w:b/>
          <w:sz w:val="32"/>
          <w:szCs w:val="32"/>
        </w:rPr>
        <w:t>山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 xml:space="preserve"> </w:t>
      </w:r>
      <w:r>
        <w:rPr>
          <w:rFonts w:ascii="FZShuTi-S05T" w:hAnsi="FZShuTi-S05T" w:cs="Arial Rounded MT Bold" w:eastAsia="FZShuTi-S05T"/>
          <w:shadow/>
          <w:sz w:val="52"/>
          <w:szCs w:val="52"/>
        </w:rPr>
        <w:t>快</w:t>
      </w:r>
      <w:r>
        <w:rPr>
          <w:rFonts w:ascii="FZShuTi-S05T" w:hAnsi="FZShuTi-S05T" w:cs="Arial Rounded MT Bold" w:eastAsia="FZShuTi-S05T"/>
          <w:shadow/>
          <w:sz w:val="52"/>
          <w:szCs w:val="52"/>
          <w:lang w:eastAsia="zh-CN"/>
        </w:rPr>
        <w:t>乐</w:t>
      </w:r>
      <w:r>
        <w:rPr>
          <w:rFonts w:ascii="FZShuTi-S05T" w:hAnsi="FZShuTi-S05T" w:cs="Arial Rounded MT Bold" w:eastAsia="FZShuTi-S05T"/>
          <w:shadow/>
          <w:sz w:val="52"/>
          <w:szCs w:val="52"/>
        </w:rPr>
        <w:t>生活</w:t>
      </w:r>
      <w:r>
        <w:rPr>
          <w:rFonts w:ascii="FZShuTi-S05T" w:hAnsi="FZShuTi-S05T" w:cs="Arial Rounded MT Bold" w:eastAsia="FZShuTi-S05T"/>
          <w:shadow/>
          <w:sz w:val="52"/>
          <w:szCs w:val="52"/>
          <w:lang w:eastAsia="zh-CN"/>
        </w:rPr>
        <w:t>禅</w:t>
      </w:r>
      <w:r>
        <w:rPr>
          <w:rFonts w:ascii="FZZhunYuan-M02T" w:hAnsi="FZZhunYuan-M02T" w:cs="Arial Rounded MT Bold" w:eastAsia="FZZhunYuan-M02T"/>
          <w:b/>
          <w:sz w:val="40"/>
          <w:szCs w:val="40"/>
          <w:lang w:eastAsia="zh-CN"/>
        </w:rPr>
        <w:t xml:space="preserve"> 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学</w:t>
      </w:r>
      <w:r>
        <w:rPr>
          <w:rFonts w:ascii="FZZhunYuan-M02T" w:hAnsi="FZZhunYuan-M02T" w:cs="Arial Rounded MT Bold" w:eastAsia="FZZhunYuan-M02T"/>
          <w:b/>
          <w:sz w:val="32"/>
          <w:szCs w:val="32"/>
        </w:rPr>
        <w:t>佛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 xml:space="preserve">营 </w:t>
      </w:r>
      <w:r>
        <w:rPr>
          <w:rFonts w:eastAsia="FZZhunYuan-M02T" w:cs="Arial Rounded MT Bold" w:ascii="FZZhunYuan-M02T" w:hAnsi="FZZhunYuan-M02T"/>
          <w:b/>
          <w:sz w:val="32"/>
          <w:szCs w:val="32"/>
          <w:lang w:eastAsia="zh-CN"/>
        </w:rPr>
        <w:t>~</w:t>
      </w:r>
      <w:r>
        <w:rPr>
          <w:rFonts w:eastAsia="FZZhunYuan-M02T" w:cs="Arial Rounded MT Bold" w:ascii="FZZhunYuan-M02T" w:hAnsi="FZZhunYuan-M02T"/>
          <w:b/>
          <w:sz w:val="40"/>
          <w:szCs w:val="40"/>
          <w:lang w:eastAsia="zh-CN"/>
        </w:rPr>
        <w:t xml:space="preserve"> 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报</w:t>
      </w:r>
      <w:r>
        <w:rPr>
          <w:rFonts w:ascii="FZZhunYuan-M02T" w:hAnsi="FZZhunYuan-M02T" w:cs="Arial Rounded MT Bold" w:eastAsia="FZZhunYuan-M02T"/>
          <w:b/>
          <w:sz w:val="32"/>
          <w:szCs w:val="32"/>
        </w:rPr>
        <w:t>名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表</w:t>
      </w:r>
    </w:p>
    <w:p>
      <w:pPr>
        <w:pStyle w:val="Normal"/>
        <w:snapToGrid w:val="false"/>
        <w:spacing w:before="72" w:after="72"/>
        <w:rPr>
          <w:rFonts w:ascii="FZXiYuan-M01T" w:hAnsi="FZXiYuan-M01T" w:eastAsia="FZXiYuan-M01T" w:cs="Arial Rounded MT Bold"/>
          <w:lang w:eastAsia="zh-CN"/>
        </w:rPr>
      </w:pPr>
      <w:r>
        <w:rPr>
          <w:rFonts w:eastAsia="FZXiYuan-M01T" w:cs="Arial Rounded MT Bold" w:ascii="FZXiYuan-M01T" w:hAnsi="FZXiYuan-M01T"/>
          <w:lang w:eastAsia="zh-CN"/>
        </w:rPr>
        <w:t xml:space="preserve"> </w:t>
      </w:r>
      <w:r>
        <w:rPr>
          <w:rFonts w:ascii="FZXiYuan-M01T" w:hAnsi="FZXiYuan-M01T" w:cs="Arial Rounded MT Bold" w:eastAsia="FZXiYuan-M01T"/>
          <w:lang w:eastAsia="zh-CN"/>
        </w:rPr>
        <w:t>报名表编号：</w:t>
      </w:r>
      <w:r>
        <w:rPr>
          <w:rFonts w:eastAsia="FZXiYuan-M01T" w:cs="Arial Rounded MT Bold" w:ascii="FZXiYuan-M01T" w:hAnsi="FZXiYuan-M01T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FZXiYuan-M01T" w:hAnsi="FZXiYuan-M01T" w:cs="Arial Rounded MT Bold" w:eastAsia="FZXiYuan-M01T"/>
          <w:lang w:eastAsia="zh-CN"/>
        </w:rPr>
        <w:t>填表日期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"/>
        <w:gridCol w:w="892"/>
        <w:gridCol w:w="3896"/>
        <w:gridCol w:w="757"/>
        <w:gridCol w:w="504"/>
        <w:gridCol w:w="33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员基本资料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中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英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出生日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SimSun;宋体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性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别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男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>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SimSun;宋体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住</w:t>
            </w:r>
            <w:r>
              <w:rPr>
                <w:rFonts w:ascii="FZXiYuan-M01T" w:hAnsi="FZXiYuan-M01T" w:cs="Arial Rounded MT Bold" w:eastAsia="FZXiYuan-M01T"/>
                <w:bCs/>
              </w:rPr>
              <w:t>家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行动电话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SimSun;宋体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公司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</w:rPr>
              <w:t>E-mail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地址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紧</w:t>
            </w:r>
            <w:r>
              <w:rPr>
                <w:rFonts w:ascii="FZXiYuan-M01T" w:hAnsi="FZXiYuan-M01T" w:cs="Arial Rounded MT Bold" w:eastAsia="FZXiYuan-M01T"/>
                <w:bCs/>
              </w:rPr>
              <w:t>急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联络</w:t>
            </w:r>
            <w:r>
              <w:rPr>
                <w:rFonts w:eastAsia="FZXiYuan-M01T" w:cs="Arial Rounded MT Bold" w:ascii="FZXiYuan-M01T" w:hAnsi="FZXiYuan-M01T"/>
                <w:bCs/>
              </w:rPr>
              <w:br/>
            </w:r>
            <w:r>
              <w:rPr>
                <w:rFonts w:ascii="FZXiYuan-M01T" w:hAnsi="FZXiYuan-M01T" w:cs="Arial Rounded MT Bold" w:eastAsia="FZXiYuan-M01T"/>
                <w:bCs/>
              </w:rPr>
              <w:t>人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资料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中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英）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关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性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别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男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>女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住</w:t>
            </w:r>
            <w:r>
              <w:rPr>
                <w:rFonts w:ascii="FZXiYuan-M01T" w:hAnsi="FZXiYuan-M01T" w:cs="Arial Rounded MT Bold" w:eastAsia="FZXiYuan-M01T"/>
                <w:bCs/>
              </w:rPr>
              <w:t>家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sz w:val="32"/>
                <w:szCs w:val="32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行动电话）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SimSun;宋体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公司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</w:rPr>
              <w:t>E-mail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地址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经历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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认识灵鹫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山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认识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不熟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>完全不知道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SimSun;宋体" w:cs="Arial Rounded MT Bold"/>
                <w:bCs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</w:t>
            </w:r>
            <w:r>
              <w:rPr>
                <w:rFonts w:ascii="FZXiYuan-M01T" w:hAnsi="FZXiYuan-M01T" w:cs="Arial Rounded MT Bold" w:eastAsia="FZXiYuan-M01T"/>
                <w:bCs/>
              </w:rPr>
              <w:t>皈依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     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     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u w:val="single"/>
                <w:lang w:eastAsia="zh-C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</w:t>
            </w:r>
            <w:r>
              <w:rPr>
                <w:rFonts w:ascii="FZXiYuan-M01T" w:hAnsi="FZXiYuan-M01T" w:cs="Arial Rounded MT Bold" w:eastAsia="FZXiYuan-M01T"/>
                <w:bCs/>
              </w:rPr>
              <w:t>固定早晚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课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     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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参</w:t>
            </w:r>
            <w:r>
              <w:rPr>
                <w:rFonts w:ascii="FZXiYuan-M01T" w:hAnsi="FZXiYuan-M01T" w:cs="Arial Rounded MT Bold" w:eastAsia="FZXiYuan-M01T"/>
                <w:bCs/>
              </w:rPr>
              <w:t>加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 xml:space="preserve">其他学佛营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u w:val="single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u w:val="single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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常读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书</w:t>
            </w:r>
            <w:r>
              <w:rPr>
                <w:rFonts w:ascii="FZXiYuan-M01T" w:hAnsi="FZXiYuan-M01T" w:cs="Arial Rounded MT Bold" w:eastAsia="FZXiYuan-M01T"/>
                <w:bCs/>
              </w:rPr>
              <w:t>籍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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禅</w:t>
            </w:r>
            <w:r>
              <w:rPr>
                <w:rFonts w:ascii="FZXiYuan-M01T" w:hAnsi="FZXiYuan-M01T" w:cs="Arial Rounded MT Bold" w:eastAsia="FZXiYuan-M01T"/>
                <w:bCs/>
              </w:rPr>
              <w:t>修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经验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       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请写</w:t>
            </w:r>
            <w:r>
              <w:rPr>
                <w:rFonts w:ascii="FZXiYuan-M01T" w:hAnsi="FZXiYuan-M01T" w:cs="Arial Rounded MT Bold" w:eastAsia="FZXiYuan-M01T"/>
                <w:bCs/>
              </w:rPr>
              <w:t>下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对参与这</w:t>
            </w:r>
            <w:r>
              <w:rPr>
                <w:rFonts w:ascii="FZXiYuan-M01T" w:hAnsi="FZXiYuan-M01T" w:cs="Arial Rounded MT Bold" w:eastAsia="FZXiYuan-M01T"/>
                <w:bCs/>
              </w:rPr>
              <w:t>次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营</w:t>
            </w:r>
            <w:r>
              <w:rPr>
                <w:rFonts w:ascii="FZXiYuan-M01T" w:hAnsi="FZXiYuan-M01T" w:cs="Arial Rounded MT Bold" w:eastAsia="FZXiYuan-M01T"/>
                <w:bCs/>
              </w:rPr>
              <w:t>的『期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许</w:t>
            </w:r>
            <w:r>
              <w:rPr>
                <w:rFonts w:ascii="FZXiYuan-M01T" w:hAnsi="FZXiYuan-M01T" w:cs="Arial Rounded MT Bold" w:eastAsia="FZXiYuan-M01T"/>
                <w:bCs/>
              </w:rPr>
              <w:t>』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您如何得知此学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营？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传单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报纸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网站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海报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亲友介绍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其他：</w:t>
            </w:r>
          </w:p>
        </w:tc>
      </w:tr>
      <w:tr>
        <w:trPr>
          <w:trHeight w:val="50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介绍人</w:t>
            </w:r>
            <w:r>
              <w:rPr>
                <w:rFonts w:ascii="FZXiYuan-M01T" w:hAnsi="FZXiYuan-M01T" w:cs="Arial Rounded MT Bold" w:eastAsia="FZXiYuan-M01T"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行动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付款支票抬头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ascii="FZXiYuan-M01T" w:hAnsi="FZXiYuan-M01T"/>
                <w:bCs/>
                <w:lang w:eastAsia="zh-CN"/>
              </w:rPr>
              <w:t xml:space="preserve">Persatuan Penganut Agama Buddha Ling Jiou San Kuala Lumpur &amp; Selangor </w:t>
            </w:r>
            <w:r>
              <w:rPr>
                <w:rFonts w:ascii="FZXiYuan-M01T" w:hAnsi="FZXiYuan-M01T" w:eastAsia="FZXiYuan-M01T"/>
                <w:bCs/>
                <w:lang w:eastAsia="zh-CN"/>
              </w:rPr>
              <w:t>或</w:t>
            </w:r>
            <w:r>
              <w:rPr>
                <w:rFonts w:eastAsia="FZXiYuan-M01T" w:ascii="FZXiYuan-M01T" w:hAnsi="FZXiYuan-M01T"/>
                <w:bCs/>
                <w:lang w:eastAsia="zh-CN"/>
              </w:rPr>
              <w:t xml:space="preserve">bank in </w:t>
            </w:r>
            <w:r>
              <w:rPr>
                <w:rFonts w:ascii="FZXiYuan-M01T" w:hAnsi="FZXiYuan-M01T" w:eastAsia="FZXiYuan-M01T"/>
                <w:bCs/>
                <w:lang w:eastAsia="zh-CN"/>
              </w:rPr>
              <w:t>至</w:t>
            </w:r>
            <w:r>
              <w:rPr>
                <w:rFonts w:eastAsia="FZXiYuan-M01T" w:ascii="FZXiYuan-M01T" w:hAnsi="FZXiYuan-M01T"/>
                <w:bCs/>
                <w:lang w:eastAsia="zh-CN"/>
              </w:rPr>
              <w:t>HLBB: 1940 0036 297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/>
                <w:b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/>
                <w:bCs/>
                <w:lang w:eastAsia="zh-CN"/>
              </w:rPr>
              <w:t>灵鹫山佛学会（马来西亚</w:t>
            </w:r>
            <w:r>
              <w:rPr>
                <w:rFonts w:ascii="FZXiYuan-M01T" w:hAnsi="FZXiYuan-M01T" w:cs="Arial Rounded MT Bold" w:eastAsia="FZXiYuan-M01T"/>
                <w:b/>
                <w:bCs/>
                <w:lang w:eastAsia="zh-CN"/>
              </w:rPr>
              <w:t xml:space="preserve"> </w:t>
            </w:r>
            <w:r>
              <w:rPr>
                <w:rFonts w:eastAsia="FZXiYuan-M01T" w:cs="Arial Rounded MT Bold" w:ascii="FZXiYuan-M01T" w:hAnsi="FZXiYuan-M01T"/>
                <w:b/>
                <w:bCs/>
                <w:lang w:eastAsia="zh-CN"/>
              </w:rPr>
              <w:t xml:space="preserve">- </w:t>
            </w:r>
            <w:r>
              <w:rPr>
                <w:rFonts w:ascii="FZXiYuan-M01T" w:hAnsi="FZXiYuan-M01T" w:cs="Arial Rounded MT Bold" w:eastAsia="FZXiYuan-M01T"/>
                <w:b/>
                <w:bCs/>
                <w:lang w:eastAsia="zh-CN"/>
              </w:rPr>
              <w:t>吉隆坡</w:t>
            </w:r>
            <w:r>
              <w:rPr>
                <w:rFonts w:ascii="FZXiYuan-M01T" w:hAnsi="FZXiYuan-M01T" w:cs="Arial Rounded MT Bold" w:eastAsia="FZXiYuan-M01T"/>
                <w:b/>
                <w:bCs/>
                <w:lang w:eastAsia="zh-CN"/>
              </w:rPr>
              <w:t xml:space="preserve"> </w:t>
            </w:r>
            <w:r>
              <w:rPr>
                <w:rFonts w:eastAsia="FZXiYuan-M01T" w:cs="Arial Rounded MT Bold" w:ascii="FZXiYuan-M01T" w:hAnsi="FZXiYuan-M01T"/>
                <w:b/>
                <w:bCs/>
                <w:lang w:eastAsia="zh-CN"/>
              </w:rPr>
              <w:t xml:space="preserve">&amp; </w:t>
            </w:r>
            <w:r>
              <w:rPr>
                <w:rFonts w:ascii="FZXiYuan-M01T" w:hAnsi="FZXiYuan-M01T" w:cs="Arial Rounded MT Bold" w:eastAsia="FZXiYuan-M01T"/>
                <w:b/>
                <w:bCs/>
                <w:lang w:eastAsia="zh-CN"/>
              </w:rPr>
              <w:t>雪兰莪）</w:t>
            </w:r>
          </w:p>
        </w:tc>
        <w:tc>
          <w:tcPr>
            <w:tcW w:w="46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FZXiYuan-M01T" w:hAnsi="FZXiYuan-M01T" w:eastAsia="FZXiYuan-M01T" w:cs="Arial Rounded MT Bold"/>
                <w:b/>
                <w:b/>
                <w:u w:val="single"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经</w:t>
            </w:r>
            <w:r>
              <w:rPr>
                <w:rFonts w:ascii="FZXiYuan-M01T" w:hAnsi="FZXiYuan-M01T" w:cs="Arial Rounded MT Bold" w:eastAsia="FZXiYuan-M01T"/>
                <w:bCs/>
              </w:rPr>
              <w:t>手人：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地址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：</w:t>
            </w:r>
          </w:p>
        </w:tc>
        <w:tc>
          <w:tcPr>
            <w:tcW w:w="478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11-2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  <w:r>
              <w:rPr>
                <w:rFonts w:eastAsia="FZXiYuan-M01T" w:ascii="FZXiYuan-M01T" w:hAnsi="FZXiYuan-M01T"/>
                <w:bCs/>
                <w:lang w:eastAsia="zh-CN"/>
              </w:rPr>
              <w:t>Jalan PJU 8/5F, Bandar Damansara Perdana, 47820 Petaling Jaya, Selangor</w:t>
            </w:r>
          </w:p>
        </w:tc>
        <w:tc>
          <w:tcPr>
            <w:tcW w:w="46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/>
                <w:bCs/>
                <w:lang w:eastAsia="zh-CN"/>
              </w:rPr>
            </w:pPr>
            <w:r>
              <w:rPr>
                <w:rFonts w:eastAsia="FZXiYuan-M01T" w:ascii="FZXiYuan-M01T" w:hAnsi="FZXiYuan-M01T"/>
                <w:bCs/>
                <w:lang w:eastAsia="zh-C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电话：</w:t>
            </w:r>
          </w:p>
        </w:tc>
        <w:tc>
          <w:tcPr>
            <w:tcW w:w="478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3-7710 0093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16-3186344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/>
                <w:bCs/>
                <w:lang w:eastAsia="zh-CN"/>
              </w:rPr>
            </w:pPr>
            <w:r>
              <w:rPr>
                <w:rFonts w:ascii="FZXiYuan-M01T" w:hAnsi="FZXiYuan-M01T" w:eastAsia="FZXiYuan-M01T"/>
                <w:bCs/>
                <w:lang w:eastAsia="zh-CN"/>
              </w:rPr>
              <w:t>备注：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传真：</w:t>
            </w:r>
          </w:p>
        </w:tc>
        <w:tc>
          <w:tcPr>
            <w:tcW w:w="47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3-7710 2093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3-80603778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/>
                <w:bCs/>
                <w:lang w:eastAsia="zh-CN"/>
              </w:rPr>
            </w:pPr>
            <w:r>
              <w:rPr>
                <w:rFonts w:ascii="FZXiYuan-M01T" w:hAnsi="FZXiYuan-M01T" w:eastAsia="FZXiYuan-M01T"/>
                <w:bCs/>
                <w:lang w:eastAsia="zh-CN"/>
              </w:rPr>
              <w:t>日期：</w:t>
            </w:r>
          </w:p>
        </w:tc>
      </w:tr>
    </w:tbl>
    <w:p>
      <w:pPr>
        <w:pStyle w:val="Normal"/>
        <w:snapToGrid w:val="false"/>
        <w:spacing w:before="72" w:after="72"/>
        <w:rPr>
          <w:rFonts w:ascii="FZXiYuan-M01T" w:hAnsi="FZXiYuan-M01T" w:eastAsia="SimSun;宋体" w:cs="Arial Rounded MT Bold"/>
          <w:bCs/>
          <w:lang w:eastAsia="zh-CN"/>
        </w:rPr>
      </w:pPr>
      <w:r>
        <w:rPr>
          <w:rFonts w:eastAsia="SimSun;宋体" w:cs="Arial Rounded MT Bold" w:ascii="FZXiYuan-M01T" w:hAnsi="FZXiYuan-M01T"/>
          <w:bCs/>
          <w:lang w:eastAsia="zh-CN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4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unYuan-M02T">
    <w:charset w:val="86"/>
    <w:family w:val="script"/>
    <w:pitch w:val="default"/>
  </w:font>
  <w:font w:name="FZShuTi-S05T">
    <w:charset w:val="86"/>
    <w:family w:val="script"/>
    <w:pitch w:val="default"/>
  </w:font>
  <w:font w:name="FZXiYuan-M01T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新細明體" w:hAnsi="標楷體;新細明體" w:eastAsia="標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;PMingLiU" w:hAnsi="華康仿宋體W4;PMingLiU" w:eastAsia="華康仿宋體W4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;PMingLiU" w:hAnsi="華康仿宋體W4;PMingLiU" w:eastAsia="華康仿宋體W4;PMingLiU" w:cs="Times New Roman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;新細明體" w:hAnsi="標楷體;新細明體" w:eastAsia="標楷體;新細明體" w:cs="標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2:00Z</dcterms:created>
  <dc:creator>lyuchieh</dc:creator>
  <dc:description/>
  <cp:keywords/>
  <dc:language>en-US</dc:language>
  <cp:lastModifiedBy>cynthiafon</cp:lastModifiedBy>
  <cp:lastPrinted>2009-02-09T10:06:00Z</cp:lastPrinted>
  <dcterms:modified xsi:type="dcterms:W3CDTF">2010-07-27T08:39:00Z</dcterms:modified>
  <cp:revision>4</cp:revision>
  <dc:subject/>
  <dc:title>靈鷲山護法會2009年志工精進營</dc:title>
</cp:coreProperties>
</file>