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4"/>
          <w:sz w:val="26"/>
          <w:szCs w:val="26"/>
          <w:lang w:val="en-US" w:eastAsia="en-US"/>
        </w:rPr>
      </w:pPr>
      <w:r>
        <w:rPr>
          <w:bCs/>
          <w:spacing w:val="2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586105" cy="7442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744120"/>
                          <a:chOff x="0" y="0"/>
                          <a:chExt cx="586080" cy="744120"/>
                        </a:xfrm>
                      </wpg:grpSpPr>
                      <wps:wsp>
                        <wps:cNvSpPr/>
                        <wps:spPr>
                          <a:xfrm>
                            <a:off x="335160" y="432360"/>
                            <a:ext cx="198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" h="2767">
                                <a:moveTo>
                                  <a:pt x="1501" y="2753"/>
                                </a:moveTo>
                                <a:lnTo>
                                  <a:pt x="1514" y="2753"/>
                                </a:lnTo>
                                <a:lnTo>
                                  <a:pt x="1529" y="2740"/>
                                </a:lnTo>
                                <a:lnTo>
                                  <a:pt x="1539" y="2753"/>
                                </a:lnTo>
                                <a:lnTo>
                                  <a:pt x="1552" y="2753"/>
                                </a:lnTo>
                                <a:lnTo>
                                  <a:pt x="1565" y="2740"/>
                                </a:lnTo>
                                <a:lnTo>
                                  <a:pt x="1580" y="2726"/>
                                </a:lnTo>
                                <a:lnTo>
                                  <a:pt x="1593" y="2726"/>
                                </a:lnTo>
                                <a:lnTo>
                                  <a:pt x="1593" y="2716"/>
                                </a:lnTo>
                                <a:lnTo>
                                  <a:pt x="1606" y="2702"/>
                                </a:lnTo>
                                <a:lnTo>
                                  <a:pt x="1616" y="2689"/>
                                </a:lnTo>
                                <a:lnTo>
                                  <a:pt x="1631" y="2689"/>
                                </a:lnTo>
                                <a:lnTo>
                                  <a:pt x="1644" y="2689"/>
                                </a:lnTo>
                                <a:lnTo>
                                  <a:pt x="1657" y="2702"/>
                                </a:lnTo>
                                <a:lnTo>
                                  <a:pt x="1670" y="2702"/>
                                </a:lnTo>
                                <a:lnTo>
                                  <a:pt x="1670" y="2689"/>
                                </a:lnTo>
                                <a:lnTo>
                                  <a:pt x="1685" y="2675"/>
                                </a:lnTo>
                                <a:lnTo>
                                  <a:pt x="1698" y="2675"/>
                                </a:lnTo>
                                <a:lnTo>
                                  <a:pt x="1708" y="2689"/>
                                </a:lnTo>
                                <a:lnTo>
                                  <a:pt x="1708" y="2702"/>
                                </a:lnTo>
                                <a:lnTo>
                                  <a:pt x="1708" y="2689"/>
                                </a:lnTo>
                                <a:lnTo>
                                  <a:pt x="1721" y="2675"/>
                                </a:lnTo>
                                <a:lnTo>
                                  <a:pt x="1736" y="2689"/>
                                </a:lnTo>
                                <a:lnTo>
                                  <a:pt x="1749" y="2702"/>
                                </a:lnTo>
                                <a:lnTo>
                                  <a:pt x="1762" y="2702"/>
                                </a:lnTo>
                                <a:lnTo>
                                  <a:pt x="1777" y="2702"/>
                                </a:lnTo>
                                <a:lnTo>
                                  <a:pt x="1787" y="2689"/>
                                </a:lnTo>
                                <a:lnTo>
                                  <a:pt x="1800" y="2689"/>
                                </a:lnTo>
                                <a:lnTo>
                                  <a:pt x="1813" y="2675"/>
                                </a:lnTo>
                                <a:lnTo>
                                  <a:pt x="1828" y="2675"/>
                                </a:lnTo>
                                <a:lnTo>
                                  <a:pt x="1841" y="2662"/>
                                </a:lnTo>
                                <a:lnTo>
                                  <a:pt x="1851" y="2675"/>
                                </a:lnTo>
                                <a:lnTo>
                                  <a:pt x="1864" y="2675"/>
                                </a:lnTo>
                                <a:lnTo>
                                  <a:pt x="1879" y="2675"/>
                                </a:lnTo>
                                <a:lnTo>
                                  <a:pt x="1892" y="2675"/>
                                </a:lnTo>
                                <a:lnTo>
                                  <a:pt x="1905" y="2675"/>
                                </a:lnTo>
                                <a:lnTo>
                                  <a:pt x="1919" y="2675"/>
                                </a:lnTo>
                                <a:lnTo>
                                  <a:pt x="1933" y="2675"/>
                                </a:lnTo>
                                <a:lnTo>
                                  <a:pt x="1943" y="2689"/>
                                </a:lnTo>
                                <a:lnTo>
                                  <a:pt x="1956" y="2689"/>
                                </a:lnTo>
                                <a:lnTo>
                                  <a:pt x="1970" y="2702"/>
                                </a:lnTo>
                                <a:lnTo>
                                  <a:pt x="1984" y="2689"/>
                                </a:lnTo>
                                <a:lnTo>
                                  <a:pt x="1997" y="2702"/>
                                </a:lnTo>
                                <a:lnTo>
                                  <a:pt x="1997" y="2716"/>
                                </a:lnTo>
                                <a:lnTo>
                                  <a:pt x="2011" y="2716"/>
                                </a:lnTo>
                                <a:lnTo>
                                  <a:pt x="2020" y="2726"/>
                                </a:lnTo>
                                <a:lnTo>
                                  <a:pt x="2035" y="2716"/>
                                </a:lnTo>
                                <a:lnTo>
                                  <a:pt x="2035" y="2702"/>
                                </a:lnTo>
                                <a:lnTo>
                                  <a:pt x="2048" y="2689"/>
                                </a:lnTo>
                                <a:lnTo>
                                  <a:pt x="2061" y="2675"/>
                                </a:lnTo>
                                <a:lnTo>
                                  <a:pt x="2075" y="2675"/>
                                </a:lnTo>
                                <a:lnTo>
                                  <a:pt x="2089" y="2689"/>
                                </a:lnTo>
                                <a:lnTo>
                                  <a:pt x="2089" y="2675"/>
                                </a:lnTo>
                                <a:lnTo>
                                  <a:pt x="2102" y="2662"/>
                                </a:lnTo>
                                <a:lnTo>
                                  <a:pt x="2112" y="2662"/>
                                </a:lnTo>
                                <a:lnTo>
                                  <a:pt x="2126" y="2665"/>
                                </a:lnTo>
                                <a:lnTo>
                                  <a:pt x="2137" y="2675"/>
                                </a:lnTo>
                                <a:lnTo>
                                  <a:pt x="2153" y="2675"/>
                                </a:lnTo>
                                <a:lnTo>
                                  <a:pt x="2167" y="2662"/>
                                </a:lnTo>
                                <a:lnTo>
                                  <a:pt x="2180" y="2648"/>
                                </a:lnTo>
                                <a:lnTo>
                                  <a:pt x="2191" y="2651"/>
                                </a:lnTo>
                                <a:lnTo>
                                  <a:pt x="2204" y="2648"/>
                                </a:lnTo>
                                <a:lnTo>
                                  <a:pt x="2204" y="2634"/>
                                </a:lnTo>
                                <a:lnTo>
                                  <a:pt x="2218" y="2624"/>
                                </a:lnTo>
                                <a:lnTo>
                                  <a:pt x="2231" y="2611"/>
                                </a:lnTo>
                                <a:lnTo>
                                  <a:pt x="2231" y="2597"/>
                                </a:lnTo>
                                <a:lnTo>
                                  <a:pt x="2218" y="2583"/>
                                </a:lnTo>
                                <a:lnTo>
                                  <a:pt x="2231" y="2570"/>
                                </a:lnTo>
                                <a:lnTo>
                                  <a:pt x="2231" y="2556"/>
                                </a:lnTo>
                                <a:lnTo>
                                  <a:pt x="2218" y="2546"/>
                                </a:lnTo>
                                <a:lnTo>
                                  <a:pt x="2204" y="2532"/>
                                </a:lnTo>
                                <a:lnTo>
                                  <a:pt x="2191" y="2519"/>
                                </a:lnTo>
                                <a:lnTo>
                                  <a:pt x="2191" y="2505"/>
                                </a:lnTo>
                                <a:lnTo>
                                  <a:pt x="2180" y="2491"/>
                                </a:lnTo>
                                <a:lnTo>
                                  <a:pt x="2167" y="2478"/>
                                </a:lnTo>
                                <a:lnTo>
                                  <a:pt x="2167" y="2468"/>
                                </a:lnTo>
                                <a:lnTo>
                                  <a:pt x="2153" y="2454"/>
                                </a:lnTo>
                                <a:lnTo>
                                  <a:pt x="2153" y="2440"/>
                                </a:lnTo>
                                <a:lnTo>
                                  <a:pt x="2140" y="2427"/>
                                </a:lnTo>
                                <a:lnTo>
                                  <a:pt x="2140" y="2414"/>
                                </a:lnTo>
                                <a:lnTo>
                                  <a:pt x="2126" y="2399"/>
                                </a:lnTo>
                                <a:lnTo>
                                  <a:pt x="2116" y="2389"/>
                                </a:lnTo>
                                <a:lnTo>
                                  <a:pt x="2102" y="2376"/>
                                </a:lnTo>
                                <a:lnTo>
                                  <a:pt x="2089" y="2363"/>
                                </a:lnTo>
                                <a:lnTo>
                                  <a:pt x="2089" y="2348"/>
                                </a:lnTo>
                                <a:lnTo>
                                  <a:pt x="2075" y="2342"/>
                                </a:lnTo>
                                <a:lnTo>
                                  <a:pt x="2068" y="2335"/>
                                </a:lnTo>
                                <a:lnTo>
                                  <a:pt x="2075" y="2328"/>
                                </a:lnTo>
                                <a:lnTo>
                                  <a:pt x="2089" y="2322"/>
                                </a:lnTo>
                                <a:lnTo>
                                  <a:pt x="2102" y="2312"/>
                                </a:lnTo>
                                <a:lnTo>
                                  <a:pt x="2112" y="2322"/>
                                </a:lnTo>
                                <a:lnTo>
                                  <a:pt x="2126" y="2312"/>
                                </a:lnTo>
                                <a:lnTo>
                                  <a:pt x="2126" y="2297"/>
                                </a:lnTo>
                                <a:lnTo>
                                  <a:pt x="2140" y="2284"/>
                                </a:lnTo>
                                <a:lnTo>
                                  <a:pt x="2140" y="2271"/>
                                </a:lnTo>
                                <a:lnTo>
                                  <a:pt x="2153" y="2258"/>
                                </a:lnTo>
                                <a:lnTo>
                                  <a:pt x="2167" y="2243"/>
                                </a:lnTo>
                                <a:lnTo>
                                  <a:pt x="2167" y="2230"/>
                                </a:lnTo>
                                <a:lnTo>
                                  <a:pt x="2167" y="2220"/>
                                </a:lnTo>
                                <a:lnTo>
                                  <a:pt x="2180" y="2207"/>
                                </a:lnTo>
                                <a:lnTo>
                                  <a:pt x="2180" y="2192"/>
                                </a:lnTo>
                                <a:lnTo>
                                  <a:pt x="2191" y="2179"/>
                                </a:lnTo>
                                <a:lnTo>
                                  <a:pt x="2194" y="2166"/>
                                </a:lnTo>
                                <a:lnTo>
                                  <a:pt x="2204" y="2156"/>
                                </a:lnTo>
                                <a:lnTo>
                                  <a:pt x="2218" y="2141"/>
                                </a:lnTo>
                                <a:lnTo>
                                  <a:pt x="2231" y="2128"/>
                                </a:lnTo>
                                <a:lnTo>
                                  <a:pt x="2231" y="2115"/>
                                </a:lnTo>
                                <a:lnTo>
                                  <a:pt x="2245" y="2101"/>
                                </a:lnTo>
                                <a:lnTo>
                                  <a:pt x="2259" y="2087"/>
                                </a:lnTo>
                                <a:lnTo>
                                  <a:pt x="2269" y="2087"/>
                                </a:lnTo>
                                <a:lnTo>
                                  <a:pt x="2282" y="2077"/>
                                </a:lnTo>
                                <a:lnTo>
                                  <a:pt x="2296" y="2064"/>
                                </a:lnTo>
                                <a:lnTo>
                                  <a:pt x="2310" y="2050"/>
                                </a:lnTo>
                                <a:lnTo>
                                  <a:pt x="2296" y="2046"/>
                                </a:lnTo>
                                <a:lnTo>
                                  <a:pt x="2286" y="2036"/>
                                </a:lnTo>
                                <a:lnTo>
                                  <a:pt x="2296" y="2023"/>
                                </a:lnTo>
                                <a:lnTo>
                                  <a:pt x="2310" y="2023"/>
                                </a:lnTo>
                                <a:lnTo>
                                  <a:pt x="2296" y="2009"/>
                                </a:lnTo>
                                <a:lnTo>
                                  <a:pt x="2296" y="1995"/>
                                </a:lnTo>
                                <a:lnTo>
                                  <a:pt x="2286" y="1982"/>
                                </a:lnTo>
                                <a:lnTo>
                                  <a:pt x="2282" y="1972"/>
                                </a:lnTo>
                                <a:lnTo>
                                  <a:pt x="2282" y="1958"/>
                                </a:lnTo>
                                <a:lnTo>
                                  <a:pt x="2296" y="1944"/>
                                </a:lnTo>
                                <a:lnTo>
                                  <a:pt x="2310" y="1944"/>
                                </a:lnTo>
                                <a:lnTo>
                                  <a:pt x="2323" y="1944"/>
                                </a:lnTo>
                                <a:lnTo>
                                  <a:pt x="2333" y="1958"/>
                                </a:lnTo>
                                <a:lnTo>
                                  <a:pt x="2323" y="1968"/>
                                </a:lnTo>
                                <a:lnTo>
                                  <a:pt x="2323" y="1982"/>
                                </a:lnTo>
                                <a:lnTo>
                                  <a:pt x="2337" y="1985"/>
                                </a:lnTo>
                                <a:lnTo>
                                  <a:pt x="2337" y="1972"/>
                                </a:lnTo>
                                <a:lnTo>
                                  <a:pt x="2337" y="1958"/>
                                </a:lnTo>
                                <a:lnTo>
                                  <a:pt x="2351" y="1944"/>
                                </a:lnTo>
                                <a:lnTo>
                                  <a:pt x="2361" y="1931"/>
                                </a:lnTo>
                                <a:lnTo>
                                  <a:pt x="2364" y="1917"/>
                                </a:lnTo>
                                <a:lnTo>
                                  <a:pt x="2374" y="1907"/>
                                </a:lnTo>
                                <a:lnTo>
                                  <a:pt x="2388" y="1907"/>
                                </a:lnTo>
                                <a:lnTo>
                                  <a:pt x="2402" y="1893"/>
                                </a:lnTo>
                                <a:lnTo>
                                  <a:pt x="2415" y="1880"/>
                                </a:lnTo>
                                <a:lnTo>
                                  <a:pt x="2428" y="1866"/>
                                </a:lnTo>
                                <a:lnTo>
                                  <a:pt x="2439" y="1866"/>
                                </a:lnTo>
                                <a:lnTo>
                                  <a:pt x="2453" y="1853"/>
                                </a:lnTo>
                                <a:lnTo>
                                  <a:pt x="2466" y="1839"/>
                                </a:lnTo>
                                <a:lnTo>
                                  <a:pt x="2479" y="1839"/>
                                </a:lnTo>
                                <a:lnTo>
                                  <a:pt x="2493" y="1839"/>
                                </a:lnTo>
                                <a:lnTo>
                                  <a:pt x="2479" y="1839"/>
                                </a:lnTo>
                                <a:lnTo>
                                  <a:pt x="2466" y="1839"/>
                                </a:lnTo>
                                <a:lnTo>
                                  <a:pt x="2456" y="1825"/>
                                </a:lnTo>
                                <a:lnTo>
                                  <a:pt x="2453" y="1815"/>
                                </a:lnTo>
                                <a:lnTo>
                                  <a:pt x="2466" y="1802"/>
                                </a:lnTo>
                                <a:lnTo>
                                  <a:pt x="2479" y="1802"/>
                                </a:lnTo>
                                <a:lnTo>
                                  <a:pt x="2479" y="1788"/>
                                </a:lnTo>
                                <a:lnTo>
                                  <a:pt x="2479" y="1774"/>
                                </a:lnTo>
                                <a:lnTo>
                                  <a:pt x="2469" y="1761"/>
                                </a:lnTo>
                                <a:lnTo>
                                  <a:pt x="2453" y="1761"/>
                                </a:lnTo>
                                <a:lnTo>
                                  <a:pt x="2439" y="1761"/>
                                </a:lnTo>
                                <a:lnTo>
                                  <a:pt x="2428" y="1748"/>
                                </a:lnTo>
                                <a:lnTo>
                                  <a:pt x="2428" y="1737"/>
                                </a:lnTo>
                                <a:lnTo>
                                  <a:pt x="2415" y="1748"/>
                                </a:lnTo>
                                <a:lnTo>
                                  <a:pt x="2402" y="1737"/>
                                </a:lnTo>
                                <a:lnTo>
                                  <a:pt x="2402" y="1723"/>
                                </a:lnTo>
                                <a:lnTo>
                                  <a:pt x="2402" y="1710"/>
                                </a:lnTo>
                                <a:lnTo>
                                  <a:pt x="2388" y="1707"/>
                                </a:lnTo>
                                <a:lnTo>
                                  <a:pt x="2377" y="1697"/>
                                </a:lnTo>
                                <a:lnTo>
                                  <a:pt x="2361" y="1697"/>
                                </a:lnTo>
                                <a:lnTo>
                                  <a:pt x="2351" y="1682"/>
                                </a:lnTo>
                                <a:lnTo>
                                  <a:pt x="2337" y="1682"/>
                                </a:lnTo>
                                <a:lnTo>
                                  <a:pt x="2323" y="1669"/>
                                </a:lnTo>
                                <a:lnTo>
                                  <a:pt x="2310" y="1669"/>
                                </a:lnTo>
                                <a:lnTo>
                                  <a:pt x="2296" y="1656"/>
                                </a:lnTo>
                                <a:lnTo>
                                  <a:pt x="2282" y="1656"/>
                                </a:lnTo>
                                <a:lnTo>
                                  <a:pt x="2272" y="1646"/>
                                </a:lnTo>
                                <a:lnTo>
                                  <a:pt x="2259" y="1646"/>
                                </a:lnTo>
                                <a:lnTo>
                                  <a:pt x="2245" y="1641"/>
                                </a:lnTo>
                                <a:lnTo>
                                  <a:pt x="2231" y="1631"/>
                                </a:lnTo>
                                <a:lnTo>
                                  <a:pt x="2218" y="1631"/>
                                </a:lnTo>
                                <a:lnTo>
                                  <a:pt x="2204" y="1631"/>
                                </a:lnTo>
                                <a:lnTo>
                                  <a:pt x="2194" y="1618"/>
                                </a:lnTo>
                                <a:lnTo>
                                  <a:pt x="2180" y="1618"/>
                                </a:lnTo>
                                <a:lnTo>
                                  <a:pt x="2167" y="1605"/>
                                </a:lnTo>
                                <a:lnTo>
                                  <a:pt x="2153" y="1605"/>
                                </a:lnTo>
                                <a:lnTo>
                                  <a:pt x="2140" y="1590"/>
                                </a:lnTo>
                                <a:lnTo>
                                  <a:pt x="2126" y="1590"/>
                                </a:lnTo>
                                <a:lnTo>
                                  <a:pt x="2116" y="1577"/>
                                </a:lnTo>
                                <a:lnTo>
                                  <a:pt x="2089" y="1577"/>
                                </a:lnTo>
                                <a:lnTo>
                                  <a:pt x="2075" y="1567"/>
                                </a:lnTo>
                                <a:lnTo>
                                  <a:pt x="2061" y="1567"/>
                                </a:lnTo>
                                <a:lnTo>
                                  <a:pt x="2048" y="1577"/>
                                </a:lnTo>
                                <a:lnTo>
                                  <a:pt x="2035" y="1577"/>
                                </a:lnTo>
                                <a:lnTo>
                                  <a:pt x="2024" y="1577"/>
                                </a:lnTo>
                                <a:lnTo>
                                  <a:pt x="2011" y="1590"/>
                                </a:lnTo>
                                <a:lnTo>
                                  <a:pt x="1997" y="1590"/>
                                </a:lnTo>
                                <a:lnTo>
                                  <a:pt x="1984" y="1590"/>
                                </a:lnTo>
                                <a:lnTo>
                                  <a:pt x="1970" y="1605"/>
                                </a:lnTo>
                                <a:lnTo>
                                  <a:pt x="1956" y="1605"/>
                                </a:lnTo>
                                <a:lnTo>
                                  <a:pt x="1943" y="1618"/>
                                </a:lnTo>
                                <a:lnTo>
                                  <a:pt x="1933" y="1618"/>
                                </a:lnTo>
                                <a:lnTo>
                                  <a:pt x="1919" y="1631"/>
                                </a:lnTo>
                                <a:lnTo>
                                  <a:pt x="1905" y="1646"/>
                                </a:lnTo>
                                <a:lnTo>
                                  <a:pt x="1892" y="1656"/>
                                </a:lnTo>
                                <a:lnTo>
                                  <a:pt x="1879" y="1656"/>
                                </a:lnTo>
                                <a:lnTo>
                                  <a:pt x="1864" y="1669"/>
                                </a:lnTo>
                                <a:lnTo>
                                  <a:pt x="1854" y="1669"/>
                                </a:lnTo>
                                <a:lnTo>
                                  <a:pt x="1841" y="1669"/>
                                </a:lnTo>
                                <a:lnTo>
                                  <a:pt x="1828" y="1682"/>
                                </a:lnTo>
                                <a:lnTo>
                                  <a:pt x="1813" y="1697"/>
                                </a:lnTo>
                                <a:lnTo>
                                  <a:pt x="1813" y="1710"/>
                                </a:lnTo>
                                <a:lnTo>
                                  <a:pt x="1813" y="1723"/>
                                </a:lnTo>
                                <a:lnTo>
                                  <a:pt x="1800" y="1733"/>
                                </a:lnTo>
                                <a:lnTo>
                                  <a:pt x="1787" y="1733"/>
                                </a:lnTo>
                                <a:lnTo>
                                  <a:pt x="1777" y="1723"/>
                                </a:lnTo>
                                <a:lnTo>
                                  <a:pt x="1777" y="1710"/>
                                </a:lnTo>
                                <a:lnTo>
                                  <a:pt x="1772" y="1723"/>
                                </a:lnTo>
                                <a:lnTo>
                                  <a:pt x="1762" y="1733"/>
                                </a:lnTo>
                                <a:lnTo>
                                  <a:pt x="1749" y="1733"/>
                                </a:lnTo>
                                <a:lnTo>
                                  <a:pt x="1736" y="1748"/>
                                </a:lnTo>
                                <a:lnTo>
                                  <a:pt x="1721" y="1748"/>
                                </a:lnTo>
                                <a:lnTo>
                                  <a:pt x="1708" y="1761"/>
                                </a:lnTo>
                                <a:lnTo>
                                  <a:pt x="1698" y="1774"/>
                                </a:lnTo>
                                <a:lnTo>
                                  <a:pt x="1685" y="1788"/>
                                </a:lnTo>
                                <a:lnTo>
                                  <a:pt x="1670" y="1802"/>
                                </a:lnTo>
                                <a:lnTo>
                                  <a:pt x="1657" y="1802"/>
                                </a:lnTo>
                                <a:lnTo>
                                  <a:pt x="1644" y="1815"/>
                                </a:lnTo>
                                <a:lnTo>
                                  <a:pt x="1631" y="1812"/>
                                </a:lnTo>
                                <a:lnTo>
                                  <a:pt x="1616" y="1825"/>
                                </a:lnTo>
                                <a:lnTo>
                                  <a:pt x="1606" y="1839"/>
                                </a:lnTo>
                                <a:lnTo>
                                  <a:pt x="1593" y="1839"/>
                                </a:lnTo>
                                <a:lnTo>
                                  <a:pt x="1580" y="1853"/>
                                </a:lnTo>
                                <a:lnTo>
                                  <a:pt x="1565" y="1839"/>
                                </a:lnTo>
                                <a:lnTo>
                                  <a:pt x="1552" y="1853"/>
                                </a:lnTo>
                                <a:lnTo>
                                  <a:pt x="1539" y="1853"/>
                                </a:lnTo>
                                <a:lnTo>
                                  <a:pt x="1529" y="1853"/>
                                </a:lnTo>
                                <a:lnTo>
                                  <a:pt x="1514" y="1866"/>
                                </a:lnTo>
                                <a:lnTo>
                                  <a:pt x="1501" y="1866"/>
                                </a:lnTo>
                                <a:lnTo>
                                  <a:pt x="1501" y="1880"/>
                                </a:lnTo>
                                <a:lnTo>
                                  <a:pt x="1488" y="1890"/>
                                </a:lnTo>
                                <a:lnTo>
                                  <a:pt x="1474" y="1893"/>
                                </a:lnTo>
                                <a:lnTo>
                                  <a:pt x="1460" y="1904"/>
                                </a:lnTo>
                                <a:lnTo>
                                  <a:pt x="1450" y="1917"/>
                                </a:lnTo>
                                <a:lnTo>
                                  <a:pt x="1437" y="1917"/>
                                </a:lnTo>
                                <a:lnTo>
                                  <a:pt x="1423" y="1917"/>
                                </a:lnTo>
                                <a:lnTo>
                                  <a:pt x="1409" y="1917"/>
                                </a:lnTo>
                                <a:lnTo>
                                  <a:pt x="1396" y="1931"/>
                                </a:lnTo>
                                <a:lnTo>
                                  <a:pt x="1382" y="1944"/>
                                </a:lnTo>
                                <a:lnTo>
                                  <a:pt x="1372" y="1958"/>
                                </a:lnTo>
                                <a:lnTo>
                                  <a:pt x="1331" y="1958"/>
                                </a:lnTo>
                                <a:lnTo>
                                  <a:pt x="1318" y="1972"/>
                                </a:lnTo>
                                <a:lnTo>
                                  <a:pt x="1304" y="1972"/>
                                </a:lnTo>
                                <a:lnTo>
                                  <a:pt x="1290" y="1982"/>
                                </a:lnTo>
                                <a:lnTo>
                                  <a:pt x="1281" y="1982"/>
                                </a:lnTo>
                                <a:lnTo>
                                  <a:pt x="1267" y="1972"/>
                                </a:lnTo>
                                <a:lnTo>
                                  <a:pt x="1253" y="1958"/>
                                </a:lnTo>
                                <a:lnTo>
                                  <a:pt x="1240" y="1944"/>
                                </a:lnTo>
                                <a:lnTo>
                                  <a:pt x="1240" y="1931"/>
                                </a:lnTo>
                                <a:lnTo>
                                  <a:pt x="1230" y="1917"/>
                                </a:lnTo>
                                <a:lnTo>
                                  <a:pt x="1226" y="1904"/>
                                </a:lnTo>
                                <a:lnTo>
                                  <a:pt x="1226" y="1893"/>
                                </a:lnTo>
                                <a:lnTo>
                                  <a:pt x="1216" y="1880"/>
                                </a:lnTo>
                                <a:lnTo>
                                  <a:pt x="1212" y="1866"/>
                                </a:lnTo>
                                <a:lnTo>
                                  <a:pt x="1202" y="1853"/>
                                </a:lnTo>
                                <a:lnTo>
                                  <a:pt x="1212" y="1839"/>
                                </a:lnTo>
                                <a:lnTo>
                                  <a:pt x="1212" y="1825"/>
                                </a:lnTo>
                                <a:lnTo>
                                  <a:pt x="1212" y="1815"/>
                                </a:lnTo>
                                <a:lnTo>
                                  <a:pt x="1202" y="1802"/>
                                </a:lnTo>
                                <a:lnTo>
                                  <a:pt x="1202" y="1788"/>
                                </a:lnTo>
                                <a:lnTo>
                                  <a:pt x="1212" y="1774"/>
                                </a:lnTo>
                                <a:lnTo>
                                  <a:pt x="1226" y="1761"/>
                                </a:lnTo>
                                <a:lnTo>
                                  <a:pt x="1240" y="1761"/>
                                </a:lnTo>
                                <a:lnTo>
                                  <a:pt x="1253" y="1748"/>
                                </a:lnTo>
                                <a:lnTo>
                                  <a:pt x="1267" y="1737"/>
                                </a:lnTo>
                                <a:lnTo>
                                  <a:pt x="1281" y="1737"/>
                                </a:lnTo>
                                <a:lnTo>
                                  <a:pt x="1290" y="1723"/>
                                </a:lnTo>
                                <a:lnTo>
                                  <a:pt x="1304" y="1710"/>
                                </a:lnTo>
                                <a:lnTo>
                                  <a:pt x="1318" y="1710"/>
                                </a:lnTo>
                                <a:lnTo>
                                  <a:pt x="1331" y="1710"/>
                                </a:lnTo>
                                <a:lnTo>
                                  <a:pt x="1345" y="1710"/>
                                </a:lnTo>
                                <a:lnTo>
                                  <a:pt x="1358" y="1710"/>
                                </a:lnTo>
                                <a:lnTo>
                                  <a:pt x="1372" y="1710"/>
                                </a:lnTo>
                                <a:lnTo>
                                  <a:pt x="1382" y="1697"/>
                                </a:lnTo>
                                <a:lnTo>
                                  <a:pt x="1396" y="1697"/>
                                </a:lnTo>
                                <a:lnTo>
                                  <a:pt x="1409" y="1697"/>
                                </a:lnTo>
                                <a:lnTo>
                                  <a:pt x="1423" y="1697"/>
                                </a:lnTo>
                                <a:lnTo>
                                  <a:pt x="1437" y="1697"/>
                                </a:lnTo>
                                <a:lnTo>
                                  <a:pt x="1450" y="1697"/>
                                </a:lnTo>
                                <a:lnTo>
                                  <a:pt x="1460" y="1697"/>
                                </a:lnTo>
                                <a:lnTo>
                                  <a:pt x="1467" y="1697"/>
                                </a:lnTo>
                                <a:lnTo>
                                  <a:pt x="1474" y="1689"/>
                                </a:lnTo>
                                <a:lnTo>
                                  <a:pt x="1481" y="1697"/>
                                </a:lnTo>
                                <a:lnTo>
                                  <a:pt x="1488" y="1697"/>
                                </a:lnTo>
                                <a:lnTo>
                                  <a:pt x="1501" y="1710"/>
                                </a:lnTo>
                                <a:lnTo>
                                  <a:pt x="1514" y="1710"/>
                                </a:lnTo>
                                <a:lnTo>
                                  <a:pt x="1529" y="1723"/>
                                </a:lnTo>
                                <a:lnTo>
                                  <a:pt x="1514" y="1733"/>
                                </a:lnTo>
                                <a:lnTo>
                                  <a:pt x="1514" y="1748"/>
                                </a:lnTo>
                                <a:lnTo>
                                  <a:pt x="1529" y="1761"/>
                                </a:lnTo>
                                <a:lnTo>
                                  <a:pt x="1539" y="1761"/>
                                </a:lnTo>
                                <a:lnTo>
                                  <a:pt x="1552" y="1761"/>
                                </a:lnTo>
                                <a:lnTo>
                                  <a:pt x="1565" y="1774"/>
                                </a:lnTo>
                                <a:lnTo>
                                  <a:pt x="1552" y="1788"/>
                                </a:lnTo>
                                <a:lnTo>
                                  <a:pt x="1565" y="1774"/>
                                </a:lnTo>
                                <a:lnTo>
                                  <a:pt x="1580" y="1761"/>
                                </a:lnTo>
                                <a:lnTo>
                                  <a:pt x="1580" y="1748"/>
                                </a:lnTo>
                                <a:lnTo>
                                  <a:pt x="1593" y="1737"/>
                                </a:lnTo>
                                <a:lnTo>
                                  <a:pt x="1606" y="1748"/>
                                </a:lnTo>
                                <a:lnTo>
                                  <a:pt x="1606" y="1761"/>
                                </a:lnTo>
                                <a:lnTo>
                                  <a:pt x="1606" y="1774"/>
                                </a:lnTo>
                                <a:lnTo>
                                  <a:pt x="1616" y="1761"/>
                                </a:lnTo>
                                <a:lnTo>
                                  <a:pt x="1631" y="1751"/>
                                </a:lnTo>
                                <a:lnTo>
                                  <a:pt x="1644" y="1748"/>
                                </a:lnTo>
                                <a:lnTo>
                                  <a:pt x="1644" y="1737"/>
                                </a:lnTo>
                                <a:lnTo>
                                  <a:pt x="1657" y="1723"/>
                                </a:lnTo>
                                <a:lnTo>
                                  <a:pt x="1670" y="1723"/>
                                </a:lnTo>
                                <a:lnTo>
                                  <a:pt x="1657" y="1710"/>
                                </a:lnTo>
                                <a:lnTo>
                                  <a:pt x="1657" y="1697"/>
                                </a:lnTo>
                                <a:lnTo>
                                  <a:pt x="1670" y="1682"/>
                                </a:lnTo>
                                <a:lnTo>
                                  <a:pt x="1685" y="1682"/>
                                </a:lnTo>
                                <a:lnTo>
                                  <a:pt x="1670" y="1669"/>
                                </a:lnTo>
                                <a:lnTo>
                                  <a:pt x="1685" y="1659"/>
                                </a:lnTo>
                                <a:lnTo>
                                  <a:pt x="1698" y="1659"/>
                                </a:lnTo>
                                <a:lnTo>
                                  <a:pt x="1698" y="1646"/>
                                </a:lnTo>
                                <a:lnTo>
                                  <a:pt x="1698" y="1631"/>
                                </a:lnTo>
                                <a:lnTo>
                                  <a:pt x="1698" y="1618"/>
                                </a:lnTo>
                                <a:lnTo>
                                  <a:pt x="1698" y="1605"/>
                                </a:lnTo>
                                <a:lnTo>
                                  <a:pt x="1708" y="1590"/>
                                </a:lnTo>
                                <a:lnTo>
                                  <a:pt x="1708" y="1577"/>
                                </a:lnTo>
                                <a:lnTo>
                                  <a:pt x="1708" y="1567"/>
                                </a:lnTo>
                                <a:lnTo>
                                  <a:pt x="1721" y="1554"/>
                                </a:lnTo>
                                <a:lnTo>
                                  <a:pt x="1736" y="1540"/>
                                </a:lnTo>
                                <a:lnTo>
                                  <a:pt x="1749" y="1540"/>
                                </a:lnTo>
                                <a:lnTo>
                                  <a:pt x="1762" y="1526"/>
                                </a:lnTo>
                                <a:lnTo>
                                  <a:pt x="1777" y="1526"/>
                                </a:lnTo>
                                <a:lnTo>
                                  <a:pt x="1787" y="1513"/>
                                </a:lnTo>
                                <a:lnTo>
                                  <a:pt x="1800" y="1513"/>
                                </a:lnTo>
                                <a:lnTo>
                                  <a:pt x="1813" y="1503"/>
                                </a:lnTo>
                                <a:lnTo>
                                  <a:pt x="1828" y="1499"/>
                                </a:lnTo>
                                <a:lnTo>
                                  <a:pt x="1854" y="1499"/>
                                </a:lnTo>
                                <a:lnTo>
                                  <a:pt x="1854" y="1489"/>
                                </a:lnTo>
                                <a:lnTo>
                                  <a:pt x="1864" y="1475"/>
                                </a:lnTo>
                                <a:lnTo>
                                  <a:pt x="1879" y="1489"/>
                                </a:lnTo>
                                <a:lnTo>
                                  <a:pt x="1892" y="1489"/>
                                </a:lnTo>
                                <a:lnTo>
                                  <a:pt x="1905" y="1475"/>
                                </a:lnTo>
                                <a:lnTo>
                                  <a:pt x="1919" y="1475"/>
                                </a:lnTo>
                                <a:lnTo>
                                  <a:pt x="1933" y="1475"/>
                                </a:lnTo>
                                <a:lnTo>
                                  <a:pt x="1943" y="1462"/>
                                </a:lnTo>
                                <a:lnTo>
                                  <a:pt x="1956" y="1462"/>
                                </a:lnTo>
                                <a:lnTo>
                                  <a:pt x="1970" y="1462"/>
                                </a:lnTo>
                                <a:lnTo>
                                  <a:pt x="1984" y="1448"/>
                                </a:lnTo>
                                <a:lnTo>
                                  <a:pt x="1997" y="1452"/>
                                </a:lnTo>
                                <a:lnTo>
                                  <a:pt x="2011" y="1437"/>
                                </a:lnTo>
                                <a:lnTo>
                                  <a:pt x="2020" y="1448"/>
                                </a:lnTo>
                                <a:lnTo>
                                  <a:pt x="2048" y="1448"/>
                                </a:lnTo>
                                <a:lnTo>
                                  <a:pt x="2061" y="1434"/>
                                </a:lnTo>
                                <a:lnTo>
                                  <a:pt x="2075" y="1434"/>
                                </a:lnTo>
                                <a:lnTo>
                                  <a:pt x="2089" y="1434"/>
                                </a:lnTo>
                                <a:lnTo>
                                  <a:pt x="2102" y="1434"/>
                                </a:lnTo>
                                <a:lnTo>
                                  <a:pt x="2140" y="1434"/>
                                </a:lnTo>
                                <a:lnTo>
                                  <a:pt x="2140" y="1421"/>
                                </a:lnTo>
                                <a:lnTo>
                                  <a:pt x="2153" y="1411"/>
                                </a:lnTo>
                                <a:lnTo>
                                  <a:pt x="2167" y="1411"/>
                                </a:lnTo>
                                <a:lnTo>
                                  <a:pt x="2180" y="1411"/>
                                </a:lnTo>
                                <a:lnTo>
                                  <a:pt x="2191" y="1411"/>
                                </a:lnTo>
                                <a:lnTo>
                                  <a:pt x="2204" y="1411"/>
                                </a:lnTo>
                                <a:lnTo>
                                  <a:pt x="2218" y="1397"/>
                                </a:lnTo>
                                <a:lnTo>
                                  <a:pt x="2231" y="1397"/>
                                </a:lnTo>
                                <a:lnTo>
                                  <a:pt x="2245" y="1397"/>
                                </a:lnTo>
                                <a:lnTo>
                                  <a:pt x="2259" y="1397"/>
                                </a:lnTo>
                                <a:lnTo>
                                  <a:pt x="2269" y="1411"/>
                                </a:lnTo>
                                <a:lnTo>
                                  <a:pt x="2269" y="1421"/>
                                </a:lnTo>
                                <a:lnTo>
                                  <a:pt x="2282" y="1434"/>
                                </a:lnTo>
                                <a:lnTo>
                                  <a:pt x="2296" y="1421"/>
                                </a:lnTo>
                                <a:lnTo>
                                  <a:pt x="2296" y="1411"/>
                                </a:lnTo>
                                <a:lnTo>
                                  <a:pt x="2310" y="1397"/>
                                </a:lnTo>
                                <a:lnTo>
                                  <a:pt x="2323" y="1383"/>
                                </a:lnTo>
                                <a:lnTo>
                                  <a:pt x="2337" y="1386"/>
                                </a:lnTo>
                                <a:lnTo>
                                  <a:pt x="2347" y="1397"/>
                                </a:lnTo>
                                <a:lnTo>
                                  <a:pt x="2361" y="1383"/>
                                </a:lnTo>
                                <a:lnTo>
                                  <a:pt x="2374" y="1397"/>
                                </a:lnTo>
                                <a:lnTo>
                                  <a:pt x="2388" y="1397"/>
                                </a:lnTo>
                                <a:lnTo>
                                  <a:pt x="2388" y="1383"/>
                                </a:lnTo>
                                <a:lnTo>
                                  <a:pt x="2388" y="1370"/>
                                </a:lnTo>
                                <a:lnTo>
                                  <a:pt x="2388" y="1356"/>
                                </a:lnTo>
                                <a:lnTo>
                                  <a:pt x="2402" y="1343"/>
                                </a:lnTo>
                                <a:lnTo>
                                  <a:pt x="2415" y="1343"/>
                                </a:lnTo>
                                <a:lnTo>
                                  <a:pt x="2428" y="1343"/>
                                </a:lnTo>
                                <a:lnTo>
                                  <a:pt x="2428" y="1329"/>
                                </a:lnTo>
                                <a:lnTo>
                                  <a:pt x="2439" y="1319"/>
                                </a:lnTo>
                                <a:lnTo>
                                  <a:pt x="2453" y="1305"/>
                                </a:lnTo>
                                <a:lnTo>
                                  <a:pt x="2466" y="1292"/>
                                </a:lnTo>
                                <a:lnTo>
                                  <a:pt x="2453" y="1278"/>
                                </a:lnTo>
                                <a:lnTo>
                                  <a:pt x="2453" y="1264"/>
                                </a:lnTo>
                                <a:lnTo>
                                  <a:pt x="2453" y="1251"/>
                                </a:lnTo>
                                <a:lnTo>
                                  <a:pt x="2443" y="1241"/>
                                </a:lnTo>
                                <a:lnTo>
                                  <a:pt x="2428" y="1241"/>
                                </a:lnTo>
                                <a:lnTo>
                                  <a:pt x="2415" y="1238"/>
                                </a:lnTo>
                                <a:lnTo>
                                  <a:pt x="2402" y="1238"/>
                                </a:lnTo>
                                <a:lnTo>
                                  <a:pt x="2388" y="1241"/>
                                </a:lnTo>
                                <a:lnTo>
                                  <a:pt x="2374" y="1227"/>
                                </a:lnTo>
                                <a:lnTo>
                                  <a:pt x="2361" y="1238"/>
                                </a:lnTo>
                                <a:lnTo>
                                  <a:pt x="2351" y="1227"/>
                                </a:lnTo>
                                <a:lnTo>
                                  <a:pt x="2361" y="1213"/>
                                </a:lnTo>
                                <a:lnTo>
                                  <a:pt x="2351" y="1200"/>
                                </a:lnTo>
                                <a:lnTo>
                                  <a:pt x="2337" y="1200"/>
                                </a:lnTo>
                                <a:lnTo>
                                  <a:pt x="2323" y="1200"/>
                                </a:lnTo>
                                <a:lnTo>
                                  <a:pt x="2310" y="1213"/>
                                </a:lnTo>
                                <a:lnTo>
                                  <a:pt x="2296" y="1227"/>
                                </a:lnTo>
                                <a:lnTo>
                                  <a:pt x="2282" y="1227"/>
                                </a:lnTo>
                                <a:lnTo>
                                  <a:pt x="2269" y="1227"/>
                                </a:lnTo>
                                <a:lnTo>
                                  <a:pt x="2259" y="1223"/>
                                </a:lnTo>
                                <a:lnTo>
                                  <a:pt x="2245" y="1227"/>
                                </a:lnTo>
                                <a:lnTo>
                                  <a:pt x="2231" y="1227"/>
                                </a:lnTo>
                                <a:lnTo>
                                  <a:pt x="2218" y="1227"/>
                                </a:lnTo>
                                <a:lnTo>
                                  <a:pt x="2204" y="1238"/>
                                </a:lnTo>
                                <a:lnTo>
                                  <a:pt x="2191" y="1241"/>
                                </a:lnTo>
                                <a:lnTo>
                                  <a:pt x="2180" y="1251"/>
                                </a:lnTo>
                                <a:lnTo>
                                  <a:pt x="2153" y="1251"/>
                                </a:lnTo>
                                <a:lnTo>
                                  <a:pt x="2140" y="1264"/>
                                </a:lnTo>
                                <a:lnTo>
                                  <a:pt x="2126" y="1264"/>
                                </a:lnTo>
                                <a:lnTo>
                                  <a:pt x="2126" y="1278"/>
                                </a:lnTo>
                                <a:lnTo>
                                  <a:pt x="2112" y="1292"/>
                                </a:lnTo>
                                <a:lnTo>
                                  <a:pt x="2102" y="1278"/>
                                </a:lnTo>
                                <a:lnTo>
                                  <a:pt x="2089" y="1278"/>
                                </a:lnTo>
                                <a:lnTo>
                                  <a:pt x="2061" y="1278"/>
                                </a:lnTo>
                                <a:lnTo>
                                  <a:pt x="2048" y="1292"/>
                                </a:lnTo>
                                <a:lnTo>
                                  <a:pt x="2035" y="1292"/>
                                </a:lnTo>
                                <a:lnTo>
                                  <a:pt x="2024" y="1292"/>
                                </a:lnTo>
                                <a:lnTo>
                                  <a:pt x="2011" y="1305"/>
                                </a:lnTo>
                                <a:lnTo>
                                  <a:pt x="1997" y="1305"/>
                                </a:lnTo>
                                <a:lnTo>
                                  <a:pt x="1984" y="1315"/>
                                </a:lnTo>
                                <a:lnTo>
                                  <a:pt x="1973" y="1305"/>
                                </a:lnTo>
                                <a:lnTo>
                                  <a:pt x="1956" y="1305"/>
                                </a:lnTo>
                                <a:lnTo>
                                  <a:pt x="1943" y="1319"/>
                                </a:lnTo>
                                <a:lnTo>
                                  <a:pt x="1933" y="1329"/>
                                </a:lnTo>
                                <a:lnTo>
                                  <a:pt x="1919" y="1329"/>
                                </a:lnTo>
                                <a:lnTo>
                                  <a:pt x="1905" y="1319"/>
                                </a:lnTo>
                                <a:lnTo>
                                  <a:pt x="1892" y="1329"/>
                                </a:lnTo>
                                <a:lnTo>
                                  <a:pt x="1879" y="1329"/>
                                </a:lnTo>
                                <a:lnTo>
                                  <a:pt x="1864" y="1329"/>
                                </a:lnTo>
                                <a:lnTo>
                                  <a:pt x="1854" y="1343"/>
                                </a:lnTo>
                                <a:lnTo>
                                  <a:pt x="1841" y="1343"/>
                                </a:lnTo>
                                <a:lnTo>
                                  <a:pt x="1813" y="1343"/>
                                </a:lnTo>
                                <a:lnTo>
                                  <a:pt x="1800" y="1356"/>
                                </a:lnTo>
                                <a:lnTo>
                                  <a:pt x="1787" y="1356"/>
                                </a:lnTo>
                                <a:lnTo>
                                  <a:pt x="1777" y="1370"/>
                                </a:lnTo>
                                <a:lnTo>
                                  <a:pt x="1762" y="1356"/>
                                </a:lnTo>
                                <a:lnTo>
                                  <a:pt x="1777" y="1343"/>
                                </a:lnTo>
                                <a:lnTo>
                                  <a:pt x="1762" y="1329"/>
                                </a:lnTo>
                                <a:lnTo>
                                  <a:pt x="1749" y="1319"/>
                                </a:lnTo>
                                <a:lnTo>
                                  <a:pt x="1762" y="1305"/>
                                </a:lnTo>
                                <a:lnTo>
                                  <a:pt x="1762" y="1292"/>
                                </a:lnTo>
                                <a:lnTo>
                                  <a:pt x="1762" y="1278"/>
                                </a:lnTo>
                                <a:lnTo>
                                  <a:pt x="1777" y="1264"/>
                                </a:lnTo>
                                <a:lnTo>
                                  <a:pt x="1787" y="1264"/>
                                </a:lnTo>
                                <a:lnTo>
                                  <a:pt x="1787" y="1251"/>
                                </a:lnTo>
                                <a:lnTo>
                                  <a:pt x="1787" y="1241"/>
                                </a:lnTo>
                                <a:lnTo>
                                  <a:pt x="1777" y="1238"/>
                                </a:lnTo>
                                <a:lnTo>
                                  <a:pt x="1762" y="1227"/>
                                </a:lnTo>
                                <a:lnTo>
                                  <a:pt x="1777" y="1213"/>
                                </a:lnTo>
                                <a:lnTo>
                                  <a:pt x="1777" y="1200"/>
                                </a:lnTo>
                                <a:lnTo>
                                  <a:pt x="1787" y="1187"/>
                                </a:lnTo>
                                <a:lnTo>
                                  <a:pt x="1787" y="1172"/>
                                </a:lnTo>
                                <a:lnTo>
                                  <a:pt x="1787" y="1162"/>
                                </a:lnTo>
                                <a:lnTo>
                                  <a:pt x="1787" y="1149"/>
                                </a:lnTo>
                                <a:lnTo>
                                  <a:pt x="1800" y="1136"/>
                                </a:lnTo>
                                <a:lnTo>
                                  <a:pt x="1813" y="1136"/>
                                </a:lnTo>
                                <a:lnTo>
                                  <a:pt x="1828" y="1136"/>
                                </a:lnTo>
                                <a:lnTo>
                                  <a:pt x="1841" y="1121"/>
                                </a:lnTo>
                                <a:lnTo>
                                  <a:pt x="1854" y="1108"/>
                                </a:lnTo>
                                <a:lnTo>
                                  <a:pt x="1864" y="1098"/>
                                </a:lnTo>
                                <a:lnTo>
                                  <a:pt x="1879" y="1095"/>
                                </a:lnTo>
                                <a:lnTo>
                                  <a:pt x="1892" y="1095"/>
                                </a:lnTo>
                                <a:lnTo>
                                  <a:pt x="1905" y="1098"/>
                                </a:lnTo>
                                <a:lnTo>
                                  <a:pt x="1915" y="1108"/>
                                </a:lnTo>
                                <a:lnTo>
                                  <a:pt x="1905" y="1121"/>
                                </a:lnTo>
                                <a:lnTo>
                                  <a:pt x="1919" y="1108"/>
                                </a:lnTo>
                                <a:lnTo>
                                  <a:pt x="1919" y="1095"/>
                                </a:lnTo>
                                <a:lnTo>
                                  <a:pt x="1933" y="1085"/>
                                </a:lnTo>
                                <a:lnTo>
                                  <a:pt x="1943" y="1085"/>
                                </a:lnTo>
                                <a:lnTo>
                                  <a:pt x="1956" y="1070"/>
                                </a:lnTo>
                                <a:lnTo>
                                  <a:pt x="1970" y="1085"/>
                                </a:lnTo>
                                <a:lnTo>
                                  <a:pt x="1970" y="1095"/>
                                </a:lnTo>
                                <a:lnTo>
                                  <a:pt x="1984" y="1085"/>
                                </a:lnTo>
                                <a:lnTo>
                                  <a:pt x="1997" y="1085"/>
                                </a:lnTo>
                                <a:lnTo>
                                  <a:pt x="2011" y="1070"/>
                                </a:lnTo>
                                <a:lnTo>
                                  <a:pt x="2020" y="1085"/>
                                </a:lnTo>
                                <a:lnTo>
                                  <a:pt x="2024" y="1070"/>
                                </a:lnTo>
                                <a:lnTo>
                                  <a:pt x="2024" y="1057"/>
                                </a:lnTo>
                                <a:lnTo>
                                  <a:pt x="2035" y="1044"/>
                                </a:lnTo>
                                <a:lnTo>
                                  <a:pt x="2035" y="1029"/>
                                </a:lnTo>
                                <a:lnTo>
                                  <a:pt x="2035" y="1016"/>
                                </a:lnTo>
                                <a:lnTo>
                                  <a:pt x="2048" y="1006"/>
                                </a:lnTo>
                                <a:lnTo>
                                  <a:pt x="2075" y="1006"/>
                                </a:lnTo>
                                <a:lnTo>
                                  <a:pt x="2075" y="993"/>
                                </a:lnTo>
                                <a:lnTo>
                                  <a:pt x="2075" y="978"/>
                                </a:lnTo>
                                <a:lnTo>
                                  <a:pt x="2061" y="965"/>
                                </a:lnTo>
                                <a:lnTo>
                                  <a:pt x="2061" y="952"/>
                                </a:lnTo>
                                <a:lnTo>
                                  <a:pt x="2048" y="938"/>
                                </a:lnTo>
                                <a:lnTo>
                                  <a:pt x="2061" y="927"/>
                                </a:lnTo>
                                <a:lnTo>
                                  <a:pt x="2048" y="914"/>
                                </a:lnTo>
                                <a:lnTo>
                                  <a:pt x="2061" y="901"/>
                                </a:lnTo>
                                <a:lnTo>
                                  <a:pt x="2061" y="887"/>
                                </a:lnTo>
                                <a:lnTo>
                                  <a:pt x="2075" y="873"/>
                                </a:lnTo>
                                <a:lnTo>
                                  <a:pt x="2061" y="860"/>
                                </a:lnTo>
                                <a:lnTo>
                                  <a:pt x="2048" y="846"/>
                                </a:lnTo>
                                <a:lnTo>
                                  <a:pt x="2048" y="836"/>
                                </a:lnTo>
                                <a:lnTo>
                                  <a:pt x="2048" y="822"/>
                                </a:lnTo>
                                <a:lnTo>
                                  <a:pt x="2035" y="822"/>
                                </a:lnTo>
                                <a:lnTo>
                                  <a:pt x="2024" y="833"/>
                                </a:lnTo>
                                <a:lnTo>
                                  <a:pt x="2011" y="836"/>
                                </a:lnTo>
                                <a:lnTo>
                                  <a:pt x="1997" y="822"/>
                                </a:lnTo>
                                <a:lnTo>
                                  <a:pt x="2011" y="809"/>
                                </a:lnTo>
                                <a:lnTo>
                                  <a:pt x="1997" y="822"/>
                                </a:lnTo>
                                <a:lnTo>
                                  <a:pt x="1984" y="809"/>
                                </a:lnTo>
                                <a:lnTo>
                                  <a:pt x="1970" y="809"/>
                                </a:lnTo>
                                <a:lnTo>
                                  <a:pt x="1956" y="809"/>
                                </a:lnTo>
                                <a:lnTo>
                                  <a:pt x="1946" y="795"/>
                                </a:lnTo>
                                <a:lnTo>
                                  <a:pt x="1933" y="782"/>
                                </a:lnTo>
                                <a:lnTo>
                                  <a:pt x="1919" y="782"/>
                                </a:lnTo>
                                <a:lnTo>
                                  <a:pt x="1919" y="795"/>
                                </a:lnTo>
                                <a:lnTo>
                                  <a:pt x="1905" y="809"/>
                                </a:lnTo>
                                <a:lnTo>
                                  <a:pt x="1892" y="795"/>
                                </a:lnTo>
                                <a:lnTo>
                                  <a:pt x="1892" y="782"/>
                                </a:lnTo>
                                <a:lnTo>
                                  <a:pt x="1879" y="782"/>
                                </a:lnTo>
                                <a:lnTo>
                                  <a:pt x="1868" y="768"/>
                                </a:lnTo>
                                <a:lnTo>
                                  <a:pt x="1854" y="758"/>
                                </a:lnTo>
                                <a:lnTo>
                                  <a:pt x="1841" y="754"/>
                                </a:lnTo>
                                <a:lnTo>
                                  <a:pt x="1828" y="744"/>
                                </a:lnTo>
                                <a:lnTo>
                                  <a:pt x="1828" y="731"/>
                                </a:lnTo>
                                <a:lnTo>
                                  <a:pt x="1828" y="744"/>
                                </a:lnTo>
                                <a:lnTo>
                                  <a:pt x="1813" y="754"/>
                                </a:lnTo>
                                <a:lnTo>
                                  <a:pt x="1800" y="754"/>
                                </a:lnTo>
                                <a:lnTo>
                                  <a:pt x="1787" y="754"/>
                                </a:lnTo>
                                <a:lnTo>
                                  <a:pt x="1777" y="744"/>
                                </a:lnTo>
                                <a:lnTo>
                                  <a:pt x="1777" y="731"/>
                                </a:lnTo>
                                <a:lnTo>
                                  <a:pt x="1777" y="717"/>
                                </a:lnTo>
                                <a:lnTo>
                                  <a:pt x="1787" y="703"/>
                                </a:lnTo>
                                <a:lnTo>
                                  <a:pt x="1777" y="690"/>
                                </a:lnTo>
                                <a:lnTo>
                                  <a:pt x="1777" y="677"/>
                                </a:lnTo>
                                <a:lnTo>
                                  <a:pt x="1777" y="666"/>
                                </a:lnTo>
                                <a:lnTo>
                                  <a:pt x="1777" y="652"/>
                                </a:lnTo>
                                <a:lnTo>
                                  <a:pt x="1762" y="639"/>
                                </a:lnTo>
                                <a:lnTo>
                                  <a:pt x="1749" y="652"/>
                                </a:lnTo>
                                <a:lnTo>
                                  <a:pt x="1736" y="652"/>
                                </a:lnTo>
                                <a:lnTo>
                                  <a:pt x="1721" y="639"/>
                                </a:lnTo>
                                <a:lnTo>
                                  <a:pt x="1736" y="626"/>
                                </a:lnTo>
                                <a:lnTo>
                                  <a:pt x="1749" y="626"/>
                                </a:lnTo>
                                <a:lnTo>
                                  <a:pt x="1736" y="626"/>
                                </a:lnTo>
                                <a:lnTo>
                                  <a:pt x="1721" y="626"/>
                                </a:lnTo>
                                <a:lnTo>
                                  <a:pt x="1708" y="626"/>
                                </a:lnTo>
                                <a:lnTo>
                                  <a:pt x="1698" y="611"/>
                                </a:lnTo>
                                <a:lnTo>
                                  <a:pt x="1685" y="611"/>
                                </a:lnTo>
                                <a:lnTo>
                                  <a:pt x="1670" y="611"/>
                                </a:lnTo>
                                <a:lnTo>
                                  <a:pt x="1657" y="598"/>
                                </a:lnTo>
                                <a:lnTo>
                                  <a:pt x="1670" y="588"/>
                                </a:lnTo>
                                <a:lnTo>
                                  <a:pt x="1685" y="575"/>
                                </a:lnTo>
                                <a:lnTo>
                                  <a:pt x="1670" y="588"/>
                                </a:lnTo>
                                <a:lnTo>
                                  <a:pt x="1657" y="585"/>
                                </a:lnTo>
                                <a:lnTo>
                                  <a:pt x="1644" y="588"/>
                                </a:lnTo>
                                <a:lnTo>
                                  <a:pt x="1631" y="585"/>
                                </a:lnTo>
                                <a:lnTo>
                                  <a:pt x="1619" y="575"/>
                                </a:lnTo>
                                <a:lnTo>
                                  <a:pt x="1631" y="564"/>
                                </a:lnTo>
                                <a:lnTo>
                                  <a:pt x="1619" y="547"/>
                                </a:lnTo>
                                <a:lnTo>
                                  <a:pt x="1606" y="547"/>
                                </a:lnTo>
                                <a:lnTo>
                                  <a:pt x="1593" y="547"/>
                                </a:lnTo>
                                <a:lnTo>
                                  <a:pt x="1580" y="547"/>
                                </a:lnTo>
                                <a:lnTo>
                                  <a:pt x="1565" y="547"/>
                                </a:lnTo>
                                <a:lnTo>
                                  <a:pt x="1552" y="534"/>
                                </a:lnTo>
                                <a:lnTo>
                                  <a:pt x="1539" y="519"/>
                                </a:lnTo>
                                <a:lnTo>
                                  <a:pt x="1529" y="519"/>
                                </a:lnTo>
                                <a:lnTo>
                                  <a:pt x="1501" y="496"/>
                                </a:lnTo>
                                <a:lnTo>
                                  <a:pt x="1501" y="483"/>
                                </a:lnTo>
                                <a:lnTo>
                                  <a:pt x="1504" y="468"/>
                                </a:lnTo>
                                <a:lnTo>
                                  <a:pt x="1514" y="458"/>
                                </a:lnTo>
                                <a:lnTo>
                                  <a:pt x="1529" y="455"/>
                                </a:lnTo>
                                <a:lnTo>
                                  <a:pt x="1539" y="455"/>
                                </a:lnTo>
                                <a:lnTo>
                                  <a:pt x="1539" y="442"/>
                                </a:lnTo>
                                <a:lnTo>
                                  <a:pt x="1552" y="432"/>
                                </a:lnTo>
                                <a:lnTo>
                                  <a:pt x="1565" y="417"/>
                                </a:lnTo>
                                <a:lnTo>
                                  <a:pt x="1565" y="404"/>
                                </a:lnTo>
                                <a:lnTo>
                                  <a:pt x="1580" y="391"/>
                                </a:lnTo>
                                <a:lnTo>
                                  <a:pt x="1580" y="378"/>
                                </a:lnTo>
                                <a:lnTo>
                                  <a:pt x="1593" y="363"/>
                                </a:lnTo>
                                <a:lnTo>
                                  <a:pt x="1606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16" y="327"/>
                                </a:lnTo>
                                <a:lnTo>
                                  <a:pt x="1619" y="312"/>
                                </a:lnTo>
                                <a:lnTo>
                                  <a:pt x="1631" y="299"/>
                                </a:lnTo>
                                <a:lnTo>
                                  <a:pt x="1631" y="286"/>
                                </a:lnTo>
                                <a:lnTo>
                                  <a:pt x="1644" y="276"/>
                                </a:lnTo>
                                <a:lnTo>
                                  <a:pt x="1657" y="286"/>
                                </a:lnTo>
                                <a:lnTo>
                                  <a:pt x="1657" y="299"/>
                                </a:lnTo>
                                <a:lnTo>
                                  <a:pt x="1685" y="327"/>
                                </a:lnTo>
                                <a:lnTo>
                                  <a:pt x="1685" y="340"/>
                                </a:lnTo>
                                <a:lnTo>
                                  <a:pt x="1698" y="340"/>
                                </a:lnTo>
                                <a:lnTo>
                                  <a:pt x="1708" y="350"/>
                                </a:lnTo>
                                <a:lnTo>
                                  <a:pt x="1708" y="363"/>
                                </a:lnTo>
                                <a:lnTo>
                                  <a:pt x="1708" y="378"/>
                                </a:lnTo>
                                <a:lnTo>
                                  <a:pt x="1721" y="378"/>
                                </a:lnTo>
                                <a:lnTo>
                                  <a:pt x="1708" y="363"/>
                                </a:lnTo>
                                <a:lnTo>
                                  <a:pt x="1708" y="350"/>
                                </a:lnTo>
                                <a:lnTo>
                                  <a:pt x="1721" y="340"/>
                                </a:lnTo>
                                <a:lnTo>
                                  <a:pt x="1736" y="350"/>
                                </a:lnTo>
                                <a:lnTo>
                                  <a:pt x="1749" y="363"/>
                                </a:lnTo>
                                <a:lnTo>
                                  <a:pt x="1749" y="378"/>
                                </a:lnTo>
                                <a:lnTo>
                                  <a:pt x="1736" y="391"/>
                                </a:lnTo>
                                <a:lnTo>
                                  <a:pt x="1736" y="404"/>
                                </a:lnTo>
                                <a:lnTo>
                                  <a:pt x="1749" y="404"/>
                                </a:lnTo>
                                <a:lnTo>
                                  <a:pt x="1759" y="417"/>
                                </a:lnTo>
                                <a:lnTo>
                                  <a:pt x="1762" y="432"/>
                                </a:lnTo>
                                <a:lnTo>
                                  <a:pt x="1777" y="432"/>
                                </a:lnTo>
                                <a:lnTo>
                                  <a:pt x="1787" y="442"/>
                                </a:lnTo>
                                <a:lnTo>
                                  <a:pt x="1787" y="455"/>
                                </a:lnTo>
                                <a:lnTo>
                                  <a:pt x="1787" y="468"/>
                                </a:lnTo>
                                <a:lnTo>
                                  <a:pt x="1800" y="468"/>
                                </a:lnTo>
                                <a:lnTo>
                                  <a:pt x="1813" y="468"/>
                                </a:lnTo>
                                <a:lnTo>
                                  <a:pt x="1828" y="483"/>
                                </a:lnTo>
                                <a:lnTo>
                                  <a:pt x="1841" y="483"/>
                                </a:lnTo>
                                <a:lnTo>
                                  <a:pt x="1851" y="496"/>
                                </a:lnTo>
                                <a:lnTo>
                                  <a:pt x="1841" y="506"/>
                                </a:lnTo>
                                <a:lnTo>
                                  <a:pt x="1841" y="519"/>
                                </a:lnTo>
                                <a:lnTo>
                                  <a:pt x="1841" y="509"/>
                                </a:lnTo>
                                <a:lnTo>
                                  <a:pt x="1854" y="496"/>
                                </a:lnTo>
                                <a:lnTo>
                                  <a:pt x="1864" y="496"/>
                                </a:lnTo>
                                <a:lnTo>
                                  <a:pt x="1879" y="509"/>
                                </a:lnTo>
                                <a:lnTo>
                                  <a:pt x="1892" y="519"/>
                                </a:lnTo>
                                <a:lnTo>
                                  <a:pt x="1892" y="534"/>
                                </a:lnTo>
                                <a:lnTo>
                                  <a:pt x="1892" y="547"/>
                                </a:lnTo>
                                <a:lnTo>
                                  <a:pt x="1879" y="560"/>
                                </a:lnTo>
                                <a:lnTo>
                                  <a:pt x="1868" y="547"/>
                                </a:lnTo>
                                <a:lnTo>
                                  <a:pt x="1864" y="534"/>
                                </a:lnTo>
                                <a:lnTo>
                                  <a:pt x="1854" y="534"/>
                                </a:lnTo>
                                <a:lnTo>
                                  <a:pt x="1854" y="540"/>
                                </a:lnTo>
                                <a:lnTo>
                                  <a:pt x="1861" y="547"/>
                                </a:lnTo>
                                <a:lnTo>
                                  <a:pt x="1864" y="560"/>
                                </a:lnTo>
                                <a:lnTo>
                                  <a:pt x="1879" y="575"/>
                                </a:lnTo>
                                <a:lnTo>
                                  <a:pt x="1892" y="575"/>
                                </a:lnTo>
                                <a:lnTo>
                                  <a:pt x="1905" y="575"/>
                                </a:lnTo>
                                <a:lnTo>
                                  <a:pt x="1919" y="575"/>
                                </a:lnTo>
                                <a:lnTo>
                                  <a:pt x="1933" y="575"/>
                                </a:lnTo>
                                <a:lnTo>
                                  <a:pt x="1943" y="575"/>
                                </a:lnTo>
                                <a:lnTo>
                                  <a:pt x="1956" y="588"/>
                                </a:lnTo>
                                <a:lnTo>
                                  <a:pt x="1943" y="598"/>
                                </a:lnTo>
                                <a:lnTo>
                                  <a:pt x="1933" y="598"/>
                                </a:lnTo>
                                <a:lnTo>
                                  <a:pt x="1919" y="598"/>
                                </a:lnTo>
                                <a:lnTo>
                                  <a:pt x="1915" y="611"/>
                                </a:lnTo>
                                <a:lnTo>
                                  <a:pt x="1919" y="618"/>
                                </a:lnTo>
                                <a:lnTo>
                                  <a:pt x="1925" y="626"/>
                                </a:lnTo>
                                <a:lnTo>
                                  <a:pt x="1933" y="626"/>
                                </a:lnTo>
                                <a:lnTo>
                                  <a:pt x="1943" y="611"/>
                                </a:lnTo>
                                <a:lnTo>
                                  <a:pt x="1956" y="601"/>
                                </a:lnTo>
                                <a:lnTo>
                                  <a:pt x="1970" y="601"/>
                                </a:lnTo>
                                <a:lnTo>
                                  <a:pt x="1984" y="611"/>
                                </a:lnTo>
                                <a:lnTo>
                                  <a:pt x="1997" y="626"/>
                                </a:lnTo>
                                <a:lnTo>
                                  <a:pt x="1994" y="639"/>
                                </a:lnTo>
                                <a:lnTo>
                                  <a:pt x="1984" y="649"/>
                                </a:lnTo>
                                <a:lnTo>
                                  <a:pt x="1970" y="652"/>
                                </a:lnTo>
                                <a:lnTo>
                                  <a:pt x="1970" y="666"/>
                                </a:lnTo>
                                <a:lnTo>
                                  <a:pt x="1956" y="677"/>
                                </a:lnTo>
                                <a:lnTo>
                                  <a:pt x="1970" y="680"/>
                                </a:lnTo>
                                <a:lnTo>
                                  <a:pt x="1984" y="680"/>
                                </a:lnTo>
                                <a:lnTo>
                                  <a:pt x="1997" y="690"/>
                                </a:lnTo>
                                <a:lnTo>
                                  <a:pt x="2011" y="690"/>
                                </a:lnTo>
                                <a:lnTo>
                                  <a:pt x="2020" y="703"/>
                                </a:lnTo>
                                <a:lnTo>
                                  <a:pt x="2020" y="717"/>
                                </a:lnTo>
                                <a:lnTo>
                                  <a:pt x="2011" y="728"/>
                                </a:lnTo>
                                <a:lnTo>
                                  <a:pt x="1997" y="731"/>
                                </a:lnTo>
                                <a:lnTo>
                                  <a:pt x="2011" y="744"/>
                                </a:lnTo>
                                <a:lnTo>
                                  <a:pt x="2007" y="758"/>
                                </a:lnTo>
                                <a:lnTo>
                                  <a:pt x="2024" y="758"/>
                                </a:lnTo>
                                <a:lnTo>
                                  <a:pt x="2035" y="748"/>
                                </a:lnTo>
                                <a:lnTo>
                                  <a:pt x="2045" y="758"/>
                                </a:lnTo>
                                <a:lnTo>
                                  <a:pt x="2048" y="768"/>
                                </a:lnTo>
                                <a:lnTo>
                                  <a:pt x="2048" y="782"/>
                                </a:lnTo>
                                <a:lnTo>
                                  <a:pt x="2061" y="795"/>
                                </a:lnTo>
                                <a:lnTo>
                                  <a:pt x="2071" y="809"/>
                                </a:lnTo>
                                <a:lnTo>
                                  <a:pt x="2075" y="822"/>
                                </a:lnTo>
                                <a:lnTo>
                                  <a:pt x="2089" y="836"/>
                                </a:lnTo>
                                <a:lnTo>
                                  <a:pt x="2102" y="836"/>
                                </a:lnTo>
                                <a:lnTo>
                                  <a:pt x="2112" y="836"/>
                                </a:lnTo>
                                <a:lnTo>
                                  <a:pt x="2126" y="846"/>
                                </a:lnTo>
                                <a:lnTo>
                                  <a:pt x="2140" y="860"/>
                                </a:lnTo>
                                <a:lnTo>
                                  <a:pt x="2153" y="873"/>
                                </a:lnTo>
                                <a:lnTo>
                                  <a:pt x="2167" y="887"/>
                                </a:lnTo>
                                <a:lnTo>
                                  <a:pt x="2167" y="901"/>
                                </a:lnTo>
                                <a:lnTo>
                                  <a:pt x="2180" y="887"/>
                                </a:lnTo>
                                <a:lnTo>
                                  <a:pt x="2191" y="901"/>
                                </a:lnTo>
                                <a:lnTo>
                                  <a:pt x="2180" y="914"/>
                                </a:lnTo>
                                <a:lnTo>
                                  <a:pt x="2191" y="914"/>
                                </a:lnTo>
                                <a:lnTo>
                                  <a:pt x="2204" y="921"/>
                                </a:lnTo>
                                <a:lnTo>
                                  <a:pt x="2211" y="924"/>
                                </a:lnTo>
                                <a:lnTo>
                                  <a:pt x="2204" y="932"/>
                                </a:lnTo>
                                <a:lnTo>
                                  <a:pt x="2204" y="938"/>
                                </a:lnTo>
                                <a:lnTo>
                                  <a:pt x="2218" y="952"/>
                                </a:lnTo>
                                <a:lnTo>
                                  <a:pt x="2231" y="965"/>
                                </a:lnTo>
                                <a:lnTo>
                                  <a:pt x="2245" y="965"/>
                                </a:lnTo>
                                <a:lnTo>
                                  <a:pt x="2259" y="978"/>
                                </a:lnTo>
                                <a:lnTo>
                                  <a:pt x="2255" y="993"/>
                                </a:lnTo>
                                <a:lnTo>
                                  <a:pt x="2269" y="978"/>
                                </a:lnTo>
                                <a:lnTo>
                                  <a:pt x="2282" y="978"/>
                                </a:lnTo>
                                <a:lnTo>
                                  <a:pt x="2296" y="978"/>
                                </a:lnTo>
                                <a:lnTo>
                                  <a:pt x="2310" y="993"/>
                                </a:lnTo>
                                <a:lnTo>
                                  <a:pt x="2310" y="1003"/>
                                </a:lnTo>
                                <a:lnTo>
                                  <a:pt x="2296" y="1016"/>
                                </a:lnTo>
                                <a:lnTo>
                                  <a:pt x="2310" y="1006"/>
                                </a:lnTo>
                                <a:lnTo>
                                  <a:pt x="2323" y="1006"/>
                                </a:lnTo>
                                <a:lnTo>
                                  <a:pt x="2337" y="1016"/>
                                </a:lnTo>
                                <a:lnTo>
                                  <a:pt x="2323" y="1029"/>
                                </a:lnTo>
                                <a:lnTo>
                                  <a:pt x="2320" y="1044"/>
                                </a:lnTo>
                                <a:lnTo>
                                  <a:pt x="2323" y="1057"/>
                                </a:lnTo>
                                <a:lnTo>
                                  <a:pt x="2337" y="1070"/>
                                </a:lnTo>
                                <a:lnTo>
                                  <a:pt x="2347" y="1085"/>
                                </a:lnTo>
                                <a:lnTo>
                                  <a:pt x="2361" y="1085"/>
                                </a:lnTo>
                                <a:lnTo>
                                  <a:pt x="2374" y="1095"/>
                                </a:lnTo>
                                <a:lnTo>
                                  <a:pt x="2374" y="1108"/>
                                </a:lnTo>
                                <a:lnTo>
                                  <a:pt x="2388" y="1121"/>
                                </a:lnTo>
                                <a:lnTo>
                                  <a:pt x="2388" y="1136"/>
                                </a:lnTo>
                                <a:lnTo>
                                  <a:pt x="2402" y="1149"/>
                                </a:lnTo>
                                <a:lnTo>
                                  <a:pt x="2415" y="1149"/>
                                </a:lnTo>
                                <a:lnTo>
                                  <a:pt x="2428" y="1136"/>
                                </a:lnTo>
                                <a:lnTo>
                                  <a:pt x="2439" y="1149"/>
                                </a:lnTo>
                                <a:lnTo>
                                  <a:pt x="2428" y="1159"/>
                                </a:lnTo>
                                <a:lnTo>
                                  <a:pt x="2425" y="1172"/>
                                </a:lnTo>
                                <a:lnTo>
                                  <a:pt x="2439" y="1172"/>
                                </a:lnTo>
                                <a:lnTo>
                                  <a:pt x="2453" y="1187"/>
                                </a:lnTo>
                                <a:lnTo>
                                  <a:pt x="2466" y="1176"/>
                                </a:lnTo>
                                <a:lnTo>
                                  <a:pt x="2479" y="1172"/>
                                </a:lnTo>
                                <a:lnTo>
                                  <a:pt x="2493" y="1176"/>
                                </a:lnTo>
                                <a:lnTo>
                                  <a:pt x="2503" y="1187"/>
                                </a:lnTo>
                                <a:lnTo>
                                  <a:pt x="2493" y="1200"/>
                                </a:lnTo>
                                <a:lnTo>
                                  <a:pt x="2479" y="1200"/>
                                </a:lnTo>
                                <a:lnTo>
                                  <a:pt x="2466" y="1213"/>
                                </a:lnTo>
                                <a:lnTo>
                                  <a:pt x="2479" y="1213"/>
                                </a:lnTo>
                                <a:lnTo>
                                  <a:pt x="2493" y="1213"/>
                                </a:lnTo>
                                <a:lnTo>
                                  <a:pt x="2503" y="1227"/>
                                </a:lnTo>
                                <a:lnTo>
                                  <a:pt x="2517" y="1227"/>
                                </a:lnTo>
                                <a:lnTo>
                                  <a:pt x="2530" y="1241"/>
                                </a:lnTo>
                                <a:lnTo>
                                  <a:pt x="2517" y="1251"/>
                                </a:lnTo>
                                <a:lnTo>
                                  <a:pt x="2530" y="1254"/>
                                </a:lnTo>
                                <a:lnTo>
                                  <a:pt x="2544" y="1264"/>
                                </a:lnTo>
                                <a:lnTo>
                                  <a:pt x="2544" y="1278"/>
                                </a:lnTo>
                                <a:lnTo>
                                  <a:pt x="2558" y="1278"/>
                                </a:lnTo>
                                <a:lnTo>
                                  <a:pt x="2571" y="1278"/>
                                </a:lnTo>
                                <a:lnTo>
                                  <a:pt x="2581" y="1292"/>
                                </a:lnTo>
                                <a:lnTo>
                                  <a:pt x="2595" y="1305"/>
                                </a:lnTo>
                                <a:lnTo>
                                  <a:pt x="2595" y="1319"/>
                                </a:lnTo>
                                <a:lnTo>
                                  <a:pt x="2609" y="1329"/>
                                </a:lnTo>
                                <a:lnTo>
                                  <a:pt x="2609" y="1343"/>
                                </a:lnTo>
                                <a:lnTo>
                                  <a:pt x="2622" y="1343"/>
                                </a:lnTo>
                                <a:lnTo>
                                  <a:pt x="2635" y="1356"/>
                                </a:lnTo>
                                <a:lnTo>
                                  <a:pt x="2650" y="1356"/>
                                </a:lnTo>
                                <a:lnTo>
                                  <a:pt x="2663" y="1370"/>
                                </a:lnTo>
                                <a:lnTo>
                                  <a:pt x="2676" y="1370"/>
                                </a:lnTo>
                                <a:lnTo>
                                  <a:pt x="2686" y="1370"/>
                                </a:lnTo>
                                <a:lnTo>
                                  <a:pt x="2701" y="1383"/>
                                </a:lnTo>
                                <a:lnTo>
                                  <a:pt x="2686" y="1397"/>
                                </a:lnTo>
                                <a:lnTo>
                                  <a:pt x="2686" y="1434"/>
                                </a:lnTo>
                                <a:lnTo>
                                  <a:pt x="2701" y="1434"/>
                                </a:lnTo>
                                <a:lnTo>
                                  <a:pt x="2714" y="1421"/>
                                </a:lnTo>
                                <a:lnTo>
                                  <a:pt x="2727" y="1421"/>
                                </a:lnTo>
                                <a:lnTo>
                                  <a:pt x="2742" y="1434"/>
                                </a:lnTo>
                                <a:lnTo>
                                  <a:pt x="2742" y="1448"/>
                                </a:lnTo>
                                <a:lnTo>
                                  <a:pt x="2742" y="1462"/>
                                </a:lnTo>
                                <a:lnTo>
                                  <a:pt x="2742" y="1475"/>
                                </a:lnTo>
                                <a:lnTo>
                                  <a:pt x="2752" y="1489"/>
                                </a:lnTo>
                                <a:lnTo>
                                  <a:pt x="2765" y="1475"/>
                                </a:lnTo>
                                <a:lnTo>
                                  <a:pt x="2778" y="1489"/>
                                </a:lnTo>
                                <a:lnTo>
                                  <a:pt x="2778" y="1499"/>
                                </a:lnTo>
                                <a:lnTo>
                                  <a:pt x="2778" y="1513"/>
                                </a:lnTo>
                                <a:lnTo>
                                  <a:pt x="2791" y="1526"/>
                                </a:lnTo>
                                <a:lnTo>
                                  <a:pt x="2791" y="1540"/>
                                </a:lnTo>
                                <a:lnTo>
                                  <a:pt x="2806" y="1540"/>
                                </a:lnTo>
                                <a:lnTo>
                                  <a:pt x="2829" y="1567"/>
                                </a:lnTo>
                                <a:lnTo>
                                  <a:pt x="2842" y="1554"/>
                                </a:lnTo>
                                <a:lnTo>
                                  <a:pt x="2857" y="1567"/>
                                </a:lnTo>
                                <a:lnTo>
                                  <a:pt x="2857" y="1577"/>
                                </a:lnTo>
                                <a:lnTo>
                                  <a:pt x="2857" y="1590"/>
                                </a:lnTo>
                                <a:lnTo>
                                  <a:pt x="2870" y="1605"/>
                                </a:lnTo>
                                <a:lnTo>
                                  <a:pt x="2883" y="1605"/>
                                </a:lnTo>
                                <a:lnTo>
                                  <a:pt x="2898" y="1618"/>
                                </a:lnTo>
                                <a:lnTo>
                                  <a:pt x="2898" y="1631"/>
                                </a:lnTo>
                                <a:lnTo>
                                  <a:pt x="2911" y="1631"/>
                                </a:lnTo>
                                <a:lnTo>
                                  <a:pt x="2921" y="1646"/>
                                </a:lnTo>
                                <a:lnTo>
                                  <a:pt x="2921" y="1656"/>
                                </a:lnTo>
                                <a:lnTo>
                                  <a:pt x="2934" y="1646"/>
                                </a:lnTo>
                                <a:lnTo>
                                  <a:pt x="2949" y="1656"/>
                                </a:lnTo>
                                <a:lnTo>
                                  <a:pt x="2949" y="1669"/>
                                </a:lnTo>
                                <a:lnTo>
                                  <a:pt x="2962" y="1682"/>
                                </a:lnTo>
                                <a:lnTo>
                                  <a:pt x="2962" y="1697"/>
                                </a:lnTo>
                                <a:lnTo>
                                  <a:pt x="2975" y="1697"/>
                                </a:lnTo>
                                <a:lnTo>
                                  <a:pt x="2989" y="1697"/>
                                </a:lnTo>
                                <a:lnTo>
                                  <a:pt x="3003" y="1697"/>
                                </a:lnTo>
                                <a:lnTo>
                                  <a:pt x="3013" y="1697"/>
                                </a:lnTo>
                                <a:lnTo>
                                  <a:pt x="3026" y="1710"/>
                                </a:lnTo>
                                <a:lnTo>
                                  <a:pt x="3040" y="1710"/>
                                </a:lnTo>
                                <a:lnTo>
                                  <a:pt x="3054" y="1710"/>
                                </a:lnTo>
                                <a:lnTo>
                                  <a:pt x="3067" y="1710"/>
                                </a:lnTo>
                                <a:lnTo>
                                  <a:pt x="3081" y="1710"/>
                                </a:lnTo>
                                <a:lnTo>
                                  <a:pt x="3091" y="1723"/>
                                </a:lnTo>
                                <a:lnTo>
                                  <a:pt x="3105" y="1723"/>
                                </a:lnTo>
                                <a:lnTo>
                                  <a:pt x="3118" y="1723"/>
                                </a:lnTo>
                                <a:lnTo>
                                  <a:pt x="3132" y="1737"/>
                                </a:lnTo>
                                <a:lnTo>
                                  <a:pt x="3145" y="1737"/>
                                </a:lnTo>
                                <a:lnTo>
                                  <a:pt x="3159" y="1737"/>
                                </a:lnTo>
                                <a:lnTo>
                                  <a:pt x="3183" y="1737"/>
                                </a:lnTo>
                                <a:lnTo>
                                  <a:pt x="3196" y="1737"/>
                                </a:lnTo>
                                <a:lnTo>
                                  <a:pt x="3210" y="1737"/>
                                </a:lnTo>
                                <a:lnTo>
                                  <a:pt x="3224" y="1748"/>
                                </a:lnTo>
                                <a:lnTo>
                                  <a:pt x="3210" y="1761"/>
                                </a:lnTo>
                                <a:lnTo>
                                  <a:pt x="3224" y="1761"/>
                                </a:lnTo>
                                <a:lnTo>
                                  <a:pt x="3237" y="1761"/>
                                </a:lnTo>
                                <a:lnTo>
                                  <a:pt x="3247" y="1761"/>
                                </a:lnTo>
                                <a:lnTo>
                                  <a:pt x="3261" y="1761"/>
                                </a:lnTo>
                                <a:lnTo>
                                  <a:pt x="3274" y="1761"/>
                                </a:lnTo>
                                <a:lnTo>
                                  <a:pt x="3274" y="1748"/>
                                </a:lnTo>
                                <a:lnTo>
                                  <a:pt x="3288" y="1737"/>
                                </a:lnTo>
                                <a:lnTo>
                                  <a:pt x="3302" y="1723"/>
                                </a:lnTo>
                                <a:lnTo>
                                  <a:pt x="3315" y="1723"/>
                                </a:lnTo>
                                <a:lnTo>
                                  <a:pt x="3329" y="1723"/>
                                </a:lnTo>
                                <a:lnTo>
                                  <a:pt x="3339" y="1737"/>
                                </a:lnTo>
                                <a:lnTo>
                                  <a:pt x="3353" y="1737"/>
                                </a:lnTo>
                                <a:lnTo>
                                  <a:pt x="3366" y="1737"/>
                                </a:lnTo>
                                <a:lnTo>
                                  <a:pt x="3380" y="1748"/>
                                </a:lnTo>
                                <a:lnTo>
                                  <a:pt x="3366" y="1761"/>
                                </a:lnTo>
                                <a:lnTo>
                                  <a:pt x="3353" y="1761"/>
                                </a:lnTo>
                                <a:lnTo>
                                  <a:pt x="3366" y="1774"/>
                                </a:lnTo>
                                <a:lnTo>
                                  <a:pt x="3380" y="1761"/>
                                </a:lnTo>
                                <a:lnTo>
                                  <a:pt x="3380" y="1748"/>
                                </a:lnTo>
                                <a:lnTo>
                                  <a:pt x="3393" y="1737"/>
                                </a:lnTo>
                                <a:lnTo>
                                  <a:pt x="3403" y="1748"/>
                                </a:lnTo>
                                <a:lnTo>
                                  <a:pt x="3403" y="1761"/>
                                </a:lnTo>
                                <a:lnTo>
                                  <a:pt x="3403" y="1774"/>
                                </a:lnTo>
                                <a:lnTo>
                                  <a:pt x="3417" y="1774"/>
                                </a:lnTo>
                                <a:lnTo>
                                  <a:pt x="3407" y="1761"/>
                                </a:lnTo>
                                <a:lnTo>
                                  <a:pt x="3407" y="1748"/>
                                </a:lnTo>
                                <a:lnTo>
                                  <a:pt x="3417" y="1737"/>
                                </a:lnTo>
                                <a:lnTo>
                                  <a:pt x="3431" y="1748"/>
                                </a:lnTo>
                                <a:lnTo>
                                  <a:pt x="3444" y="1761"/>
                                </a:lnTo>
                                <a:lnTo>
                                  <a:pt x="3444" y="1774"/>
                                </a:lnTo>
                                <a:lnTo>
                                  <a:pt x="3458" y="1778"/>
                                </a:lnTo>
                                <a:lnTo>
                                  <a:pt x="3468" y="1788"/>
                                </a:lnTo>
                                <a:lnTo>
                                  <a:pt x="3485" y="1788"/>
                                </a:lnTo>
                                <a:lnTo>
                                  <a:pt x="3495" y="1802"/>
                                </a:lnTo>
                                <a:lnTo>
                                  <a:pt x="3509" y="1802"/>
                                </a:lnTo>
                                <a:lnTo>
                                  <a:pt x="3523" y="1815"/>
                                </a:lnTo>
                                <a:lnTo>
                                  <a:pt x="3536" y="1815"/>
                                </a:lnTo>
                                <a:lnTo>
                                  <a:pt x="3549" y="1825"/>
                                </a:lnTo>
                                <a:lnTo>
                                  <a:pt x="3564" y="1815"/>
                                </a:lnTo>
                                <a:lnTo>
                                  <a:pt x="3574" y="1825"/>
                                </a:lnTo>
                                <a:lnTo>
                                  <a:pt x="3587" y="1815"/>
                                </a:lnTo>
                                <a:lnTo>
                                  <a:pt x="3628" y="1815"/>
                                </a:lnTo>
                                <a:lnTo>
                                  <a:pt x="3641" y="1815"/>
                                </a:lnTo>
                                <a:lnTo>
                                  <a:pt x="3641" y="1802"/>
                                </a:lnTo>
                                <a:lnTo>
                                  <a:pt x="3654" y="1788"/>
                                </a:lnTo>
                                <a:lnTo>
                                  <a:pt x="3666" y="1802"/>
                                </a:lnTo>
                                <a:lnTo>
                                  <a:pt x="3666" y="1815"/>
                                </a:lnTo>
                                <a:lnTo>
                                  <a:pt x="3666" y="1825"/>
                                </a:lnTo>
                                <a:lnTo>
                                  <a:pt x="3679" y="1825"/>
                                </a:lnTo>
                                <a:lnTo>
                                  <a:pt x="3679" y="1815"/>
                                </a:lnTo>
                                <a:lnTo>
                                  <a:pt x="3692" y="1802"/>
                                </a:lnTo>
                                <a:lnTo>
                                  <a:pt x="3705" y="1815"/>
                                </a:lnTo>
                                <a:lnTo>
                                  <a:pt x="3720" y="1825"/>
                                </a:lnTo>
                                <a:lnTo>
                                  <a:pt x="3733" y="1825"/>
                                </a:lnTo>
                                <a:lnTo>
                                  <a:pt x="3743" y="1825"/>
                                </a:lnTo>
                                <a:lnTo>
                                  <a:pt x="3743" y="1815"/>
                                </a:lnTo>
                                <a:lnTo>
                                  <a:pt x="3733" y="1802"/>
                                </a:lnTo>
                                <a:lnTo>
                                  <a:pt x="3743" y="1788"/>
                                </a:lnTo>
                                <a:lnTo>
                                  <a:pt x="3756" y="1788"/>
                                </a:lnTo>
                                <a:lnTo>
                                  <a:pt x="3771" y="1788"/>
                                </a:lnTo>
                                <a:lnTo>
                                  <a:pt x="3784" y="1774"/>
                                </a:lnTo>
                                <a:lnTo>
                                  <a:pt x="3797" y="1788"/>
                                </a:lnTo>
                                <a:lnTo>
                                  <a:pt x="3835" y="1788"/>
                                </a:lnTo>
                                <a:lnTo>
                                  <a:pt x="3848" y="1788"/>
                                </a:lnTo>
                                <a:lnTo>
                                  <a:pt x="3863" y="1802"/>
                                </a:lnTo>
                                <a:lnTo>
                                  <a:pt x="3876" y="1802"/>
                                </a:lnTo>
                                <a:lnTo>
                                  <a:pt x="3889" y="1815"/>
                                </a:lnTo>
                                <a:lnTo>
                                  <a:pt x="3899" y="1815"/>
                                </a:lnTo>
                                <a:lnTo>
                                  <a:pt x="3914" y="1825"/>
                                </a:lnTo>
                                <a:lnTo>
                                  <a:pt x="3927" y="1815"/>
                                </a:lnTo>
                                <a:lnTo>
                                  <a:pt x="3940" y="1815"/>
                                </a:lnTo>
                                <a:lnTo>
                                  <a:pt x="3954" y="1815"/>
                                </a:lnTo>
                                <a:lnTo>
                                  <a:pt x="3968" y="1815"/>
                                </a:lnTo>
                                <a:lnTo>
                                  <a:pt x="3978" y="1825"/>
                                </a:lnTo>
                                <a:lnTo>
                                  <a:pt x="3991" y="1825"/>
                                </a:lnTo>
                                <a:lnTo>
                                  <a:pt x="3998" y="1825"/>
                                </a:lnTo>
                                <a:lnTo>
                                  <a:pt x="4004" y="1819"/>
                                </a:lnTo>
                                <a:lnTo>
                                  <a:pt x="4019" y="1815"/>
                                </a:lnTo>
                                <a:lnTo>
                                  <a:pt x="4032" y="1802"/>
                                </a:lnTo>
                                <a:lnTo>
                                  <a:pt x="4045" y="1802"/>
                                </a:lnTo>
                                <a:lnTo>
                                  <a:pt x="4059" y="1788"/>
                                </a:lnTo>
                                <a:lnTo>
                                  <a:pt x="4059" y="1774"/>
                                </a:lnTo>
                                <a:lnTo>
                                  <a:pt x="4045" y="1761"/>
                                </a:lnTo>
                                <a:lnTo>
                                  <a:pt x="4045" y="1748"/>
                                </a:lnTo>
                                <a:lnTo>
                                  <a:pt x="4045" y="1737"/>
                                </a:lnTo>
                                <a:lnTo>
                                  <a:pt x="4032" y="1733"/>
                                </a:lnTo>
                                <a:lnTo>
                                  <a:pt x="4019" y="1733"/>
                                </a:lnTo>
                                <a:lnTo>
                                  <a:pt x="4004" y="1733"/>
                                </a:lnTo>
                                <a:lnTo>
                                  <a:pt x="3995" y="1723"/>
                                </a:lnTo>
                                <a:lnTo>
                                  <a:pt x="3991" y="1710"/>
                                </a:lnTo>
                                <a:lnTo>
                                  <a:pt x="3981" y="1697"/>
                                </a:lnTo>
                                <a:lnTo>
                                  <a:pt x="3954" y="1669"/>
                                </a:lnTo>
                                <a:lnTo>
                                  <a:pt x="3954" y="1656"/>
                                </a:lnTo>
                                <a:lnTo>
                                  <a:pt x="3940" y="1656"/>
                                </a:lnTo>
                                <a:lnTo>
                                  <a:pt x="3927" y="1646"/>
                                </a:lnTo>
                                <a:lnTo>
                                  <a:pt x="3914" y="1646"/>
                                </a:lnTo>
                                <a:lnTo>
                                  <a:pt x="3903" y="1631"/>
                                </a:lnTo>
                                <a:lnTo>
                                  <a:pt x="3889" y="1618"/>
                                </a:lnTo>
                                <a:lnTo>
                                  <a:pt x="3876" y="1618"/>
                                </a:lnTo>
                                <a:lnTo>
                                  <a:pt x="3863" y="1618"/>
                                </a:lnTo>
                                <a:lnTo>
                                  <a:pt x="3848" y="1605"/>
                                </a:lnTo>
                                <a:lnTo>
                                  <a:pt x="3835" y="1605"/>
                                </a:lnTo>
                                <a:lnTo>
                                  <a:pt x="3825" y="1590"/>
                                </a:lnTo>
                                <a:lnTo>
                                  <a:pt x="3812" y="1590"/>
                                </a:lnTo>
                                <a:lnTo>
                                  <a:pt x="3797" y="1590"/>
                                </a:lnTo>
                                <a:lnTo>
                                  <a:pt x="3784" y="1577"/>
                                </a:lnTo>
                                <a:lnTo>
                                  <a:pt x="3771" y="1577"/>
                                </a:lnTo>
                                <a:lnTo>
                                  <a:pt x="3761" y="1567"/>
                                </a:lnTo>
                                <a:lnTo>
                                  <a:pt x="3743" y="1554"/>
                                </a:lnTo>
                                <a:lnTo>
                                  <a:pt x="3733" y="1564"/>
                                </a:lnTo>
                                <a:lnTo>
                                  <a:pt x="3720" y="1554"/>
                                </a:lnTo>
                                <a:lnTo>
                                  <a:pt x="3720" y="1540"/>
                                </a:lnTo>
                                <a:lnTo>
                                  <a:pt x="3705" y="1540"/>
                                </a:lnTo>
                                <a:lnTo>
                                  <a:pt x="3692" y="1540"/>
                                </a:lnTo>
                                <a:lnTo>
                                  <a:pt x="3679" y="1526"/>
                                </a:lnTo>
                                <a:lnTo>
                                  <a:pt x="3666" y="1526"/>
                                </a:lnTo>
                                <a:lnTo>
                                  <a:pt x="3654" y="1513"/>
                                </a:lnTo>
                                <a:lnTo>
                                  <a:pt x="3641" y="1513"/>
                                </a:lnTo>
                                <a:lnTo>
                                  <a:pt x="3628" y="1513"/>
                                </a:lnTo>
                                <a:lnTo>
                                  <a:pt x="3615" y="1499"/>
                                </a:lnTo>
                                <a:lnTo>
                                  <a:pt x="3600" y="1499"/>
                                </a:lnTo>
                                <a:lnTo>
                                  <a:pt x="3587" y="1489"/>
                                </a:lnTo>
                                <a:lnTo>
                                  <a:pt x="3577" y="1475"/>
                                </a:lnTo>
                                <a:lnTo>
                                  <a:pt x="3564" y="1475"/>
                                </a:lnTo>
                                <a:lnTo>
                                  <a:pt x="3549" y="1462"/>
                                </a:lnTo>
                                <a:lnTo>
                                  <a:pt x="3536" y="1462"/>
                                </a:lnTo>
                                <a:lnTo>
                                  <a:pt x="3523" y="1448"/>
                                </a:lnTo>
                                <a:lnTo>
                                  <a:pt x="3509" y="1448"/>
                                </a:lnTo>
                                <a:lnTo>
                                  <a:pt x="3495" y="1448"/>
                                </a:lnTo>
                                <a:lnTo>
                                  <a:pt x="3485" y="1448"/>
                                </a:lnTo>
                                <a:lnTo>
                                  <a:pt x="3472" y="1434"/>
                                </a:lnTo>
                                <a:lnTo>
                                  <a:pt x="3458" y="1434"/>
                                </a:lnTo>
                                <a:lnTo>
                                  <a:pt x="3444" y="1421"/>
                                </a:lnTo>
                                <a:lnTo>
                                  <a:pt x="3431" y="1421"/>
                                </a:lnTo>
                                <a:lnTo>
                                  <a:pt x="3421" y="1411"/>
                                </a:lnTo>
                                <a:lnTo>
                                  <a:pt x="3407" y="1407"/>
                                </a:lnTo>
                                <a:lnTo>
                                  <a:pt x="3393" y="1407"/>
                                </a:lnTo>
                                <a:lnTo>
                                  <a:pt x="3380" y="1397"/>
                                </a:lnTo>
                                <a:lnTo>
                                  <a:pt x="3366" y="1394"/>
                                </a:lnTo>
                                <a:lnTo>
                                  <a:pt x="3353" y="1394"/>
                                </a:lnTo>
                                <a:lnTo>
                                  <a:pt x="3342" y="1383"/>
                                </a:lnTo>
                                <a:lnTo>
                                  <a:pt x="3329" y="1370"/>
                                </a:lnTo>
                                <a:lnTo>
                                  <a:pt x="3315" y="1370"/>
                                </a:lnTo>
                                <a:lnTo>
                                  <a:pt x="3302" y="1370"/>
                                </a:lnTo>
                                <a:lnTo>
                                  <a:pt x="3288" y="1356"/>
                                </a:lnTo>
                                <a:lnTo>
                                  <a:pt x="3274" y="1356"/>
                                </a:lnTo>
                                <a:lnTo>
                                  <a:pt x="3265" y="1343"/>
                                </a:lnTo>
                                <a:lnTo>
                                  <a:pt x="3247" y="1343"/>
                                </a:lnTo>
                                <a:lnTo>
                                  <a:pt x="3237" y="1329"/>
                                </a:lnTo>
                                <a:lnTo>
                                  <a:pt x="3237" y="1319"/>
                                </a:lnTo>
                                <a:lnTo>
                                  <a:pt x="3224" y="1329"/>
                                </a:lnTo>
                                <a:lnTo>
                                  <a:pt x="3210" y="1319"/>
                                </a:lnTo>
                                <a:lnTo>
                                  <a:pt x="3196" y="1319"/>
                                </a:lnTo>
                                <a:lnTo>
                                  <a:pt x="3183" y="1305"/>
                                </a:lnTo>
                                <a:lnTo>
                                  <a:pt x="3173" y="1292"/>
                                </a:lnTo>
                                <a:lnTo>
                                  <a:pt x="3159" y="1292"/>
                                </a:lnTo>
                                <a:lnTo>
                                  <a:pt x="3145" y="1278"/>
                                </a:lnTo>
                                <a:lnTo>
                                  <a:pt x="3145" y="1264"/>
                                </a:lnTo>
                                <a:lnTo>
                                  <a:pt x="3132" y="1264"/>
                                </a:lnTo>
                                <a:lnTo>
                                  <a:pt x="3118" y="1261"/>
                                </a:lnTo>
                                <a:lnTo>
                                  <a:pt x="3108" y="1251"/>
                                </a:lnTo>
                                <a:lnTo>
                                  <a:pt x="3091" y="1241"/>
                                </a:lnTo>
                                <a:lnTo>
                                  <a:pt x="3081" y="1241"/>
                                </a:lnTo>
                                <a:lnTo>
                                  <a:pt x="3067" y="1227"/>
                                </a:lnTo>
                                <a:lnTo>
                                  <a:pt x="3054" y="1213"/>
                                </a:lnTo>
                                <a:lnTo>
                                  <a:pt x="3040" y="1213"/>
                                </a:lnTo>
                                <a:lnTo>
                                  <a:pt x="3026" y="1200"/>
                                </a:lnTo>
                                <a:lnTo>
                                  <a:pt x="3013" y="1200"/>
                                </a:lnTo>
                                <a:lnTo>
                                  <a:pt x="3003" y="1187"/>
                                </a:lnTo>
                                <a:lnTo>
                                  <a:pt x="3003" y="1172"/>
                                </a:lnTo>
                                <a:lnTo>
                                  <a:pt x="2989" y="1162"/>
                                </a:lnTo>
                                <a:lnTo>
                                  <a:pt x="2975" y="1162"/>
                                </a:lnTo>
                                <a:lnTo>
                                  <a:pt x="2962" y="1149"/>
                                </a:lnTo>
                                <a:lnTo>
                                  <a:pt x="2949" y="1136"/>
                                </a:lnTo>
                                <a:lnTo>
                                  <a:pt x="2934" y="1136"/>
                                </a:lnTo>
                                <a:lnTo>
                                  <a:pt x="2924" y="1121"/>
                                </a:lnTo>
                                <a:lnTo>
                                  <a:pt x="2924" y="1108"/>
                                </a:lnTo>
                                <a:lnTo>
                                  <a:pt x="2911" y="1108"/>
                                </a:lnTo>
                                <a:lnTo>
                                  <a:pt x="2898" y="1095"/>
                                </a:lnTo>
                                <a:lnTo>
                                  <a:pt x="2883" y="1085"/>
                                </a:lnTo>
                                <a:lnTo>
                                  <a:pt x="2870" y="1080"/>
                                </a:lnTo>
                                <a:lnTo>
                                  <a:pt x="2860" y="1070"/>
                                </a:lnTo>
                                <a:lnTo>
                                  <a:pt x="2857" y="1057"/>
                                </a:lnTo>
                                <a:lnTo>
                                  <a:pt x="2842" y="1044"/>
                                </a:lnTo>
                                <a:lnTo>
                                  <a:pt x="2806" y="1003"/>
                                </a:lnTo>
                                <a:lnTo>
                                  <a:pt x="2791" y="1003"/>
                                </a:lnTo>
                                <a:lnTo>
                                  <a:pt x="2778" y="993"/>
                                </a:lnTo>
                                <a:lnTo>
                                  <a:pt x="2778" y="978"/>
                                </a:lnTo>
                                <a:lnTo>
                                  <a:pt x="2765" y="965"/>
                                </a:lnTo>
                                <a:lnTo>
                                  <a:pt x="2755" y="965"/>
                                </a:lnTo>
                                <a:lnTo>
                                  <a:pt x="2742" y="952"/>
                                </a:lnTo>
                                <a:lnTo>
                                  <a:pt x="2727" y="938"/>
                                </a:lnTo>
                                <a:lnTo>
                                  <a:pt x="2727" y="924"/>
                                </a:lnTo>
                                <a:lnTo>
                                  <a:pt x="2714" y="914"/>
                                </a:lnTo>
                                <a:lnTo>
                                  <a:pt x="2701" y="901"/>
                                </a:lnTo>
                                <a:lnTo>
                                  <a:pt x="2686" y="887"/>
                                </a:lnTo>
                                <a:lnTo>
                                  <a:pt x="2676" y="884"/>
                                </a:lnTo>
                                <a:lnTo>
                                  <a:pt x="2663" y="873"/>
                                </a:lnTo>
                                <a:lnTo>
                                  <a:pt x="2663" y="860"/>
                                </a:lnTo>
                                <a:lnTo>
                                  <a:pt x="2650" y="860"/>
                                </a:lnTo>
                                <a:lnTo>
                                  <a:pt x="2635" y="846"/>
                                </a:lnTo>
                                <a:lnTo>
                                  <a:pt x="2622" y="836"/>
                                </a:lnTo>
                                <a:lnTo>
                                  <a:pt x="2609" y="822"/>
                                </a:lnTo>
                                <a:lnTo>
                                  <a:pt x="2599" y="809"/>
                                </a:lnTo>
                                <a:lnTo>
                                  <a:pt x="2558" y="768"/>
                                </a:lnTo>
                                <a:lnTo>
                                  <a:pt x="2544" y="758"/>
                                </a:lnTo>
                                <a:lnTo>
                                  <a:pt x="2530" y="744"/>
                                </a:lnTo>
                                <a:lnTo>
                                  <a:pt x="2517" y="731"/>
                                </a:lnTo>
                                <a:lnTo>
                                  <a:pt x="2507" y="723"/>
                                </a:lnTo>
                                <a:lnTo>
                                  <a:pt x="2497" y="717"/>
                                </a:lnTo>
                                <a:lnTo>
                                  <a:pt x="2493" y="717"/>
                                </a:lnTo>
                                <a:lnTo>
                                  <a:pt x="2479" y="703"/>
                                </a:lnTo>
                                <a:lnTo>
                                  <a:pt x="2466" y="690"/>
                                </a:lnTo>
                                <a:lnTo>
                                  <a:pt x="2453" y="677"/>
                                </a:lnTo>
                                <a:lnTo>
                                  <a:pt x="2439" y="666"/>
                                </a:lnTo>
                                <a:lnTo>
                                  <a:pt x="2415" y="639"/>
                                </a:lnTo>
                                <a:lnTo>
                                  <a:pt x="2402" y="639"/>
                                </a:lnTo>
                                <a:lnTo>
                                  <a:pt x="2388" y="626"/>
                                </a:lnTo>
                                <a:lnTo>
                                  <a:pt x="2377" y="611"/>
                                </a:lnTo>
                                <a:lnTo>
                                  <a:pt x="2364" y="598"/>
                                </a:lnTo>
                                <a:lnTo>
                                  <a:pt x="2361" y="588"/>
                                </a:lnTo>
                                <a:lnTo>
                                  <a:pt x="2351" y="575"/>
                                </a:lnTo>
                                <a:lnTo>
                                  <a:pt x="2337" y="560"/>
                                </a:lnTo>
                                <a:lnTo>
                                  <a:pt x="2310" y="534"/>
                                </a:lnTo>
                                <a:lnTo>
                                  <a:pt x="2296" y="534"/>
                                </a:lnTo>
                                <a:lnTo>
                                  <a:pt x="2282" y="519"/>
                                </a:lnTo>
                                <a:lnTo>
                                  <a:pt x="2272" y="509"/>
                                </a:lnTo>
                                <a:lnTo>
                                  <a:pt x="2259" y="506"/>
                                </a:lnTo>
                                <a:lnTo>
                                  <a:pt x="2245" y="496"/>
                                </a:lnTo>
                                <a:lnTo>
                                  <a:pt x="2231" y="496"/>
                                </a:lnTo>
                                <a:lnTo>
                                  <a:pt x="2218" y="483"/>
                                </a:lnTo>
                                <a:lnTo>
                                  <a:pt x="2204" y="468"/>
                                </a:lnTo>
                                <a:lnTo>
                                  <a:pt x="2191" y="455"/>
                                </a:lnTo>
                                <a:lnTo>
                                  <a:pt x="2180" y="442"/>
                                </a:lnTo>
                                <a:lnTo>
                                  <a:pt x="2180" y="432"/>
                                </a:lnTo>
                                <a:lnTo>
                                  <a:pt x="2167" y="428"/>
                                </a:lnTo>
                                <a:lnTo>
                                  <a:pt x="2153" y="428"/>
                                </a:lnTo>
                                <a:lnTo>
                                  <a:pt x="2126" y="404"/>
                                </a:lnTo>
                                <a:lnTo>
                                  <a:pt x="2126" y="391"/>
                                </a:lnTo>
                                <a:lnTo>
                                  <a:pt x="2112" y="378"/>
                                </a:lnTo>
                                <a:lnTo>
                                  <a:pt x="2112" y="363"/>
                                </a:lnTo>
                                <a:lnTo>
                                  <a:pt x="2102" y="350"/>
                                </a:lnTo>
                                <a:lnTo>
                                  <a:pt x="2089" y="340"/>
                                </a:lnTo>
                                <a:lnTo>
                                  <a:pt x="2075" y="340"/>
                                </a:lnTo>
                                <a:lnTo>
                                  <a:pt x="2061" y="340"/>
                                </a:lnTo>
                                <a:lnTo>
                                  <a:pt x="2048" y="327"/>
                                </a:lnTo>
                                <a:lnTo>
                                  <a:pt x="2048" y="312"/>
                                </a:lnTo>
                                <a:lnTo>
                                  <a:pt x="2048" y="299"/>
                                </a:lnTo>
                                <a:lnTo>
                                  <a:pt x="2035" y="299"/>
                                </a:lnTo>
                                <a:lnTo>
                                  <a:pt x="2024" y="286"/>
                                </a:lnTo>
                                <a:lnTo>
                                  <a:pt x="2011" y="272"/>
                                </a:lnTo>
                                <a:lnTo>
                                  <a:pt x="1997" y="261"/>
                                </a:lnTo>
                                <a:lnTo>
                                  <a:pt x="1984" y="248"/>
                                </a:lnTo>
                                <a:lnTo>
                                  <a:pt x="1970" y="248"/>
                                </a:lnTo>
                                <a:lnTo>
                                  <a:pt x="1956" y="241"/>
                                </a:lnTo>
                                <a:lnTo>
                                  <a:pt x="1950" y="235"/>
                                </a:lnTo>
                                <a:lnTo>
                                  <a:pt x="1950" y="221"/>
                                </a:lnTo>
                                <a:lnTo>
                                  <a:pt x="1943" y="221"/>
                                </a:lnTo>
                                <a:lnTo>
                                  <a:pt x="1933" y="207"/>
                                </a:lnTo>
                                <a:lnTo>
                                  <a:pt x="1919" y="193"/>
                                </a:lnTo>
                                <a:lnTo>
                                  <a:pt x="1905" y="193"/>
                                </a:lnTo>
                                <a:lnTo>
                                  <a:pt x="1892" y="184"/>
                                </a:lnTo>
                                <a:lnTo>
                                  <a:pt x="1879" y="170"/>
                                </a:lnTo>
                                <a:lnTo>
                                  <a:pt x="1864" y="170"/>
                                </a:lnTo>
                                <a:lnTo>
                                  <a:pt x="1854" y="156"/>
                                </a:lnTo>
                                <a:lnTo>
                                  <a:pt x="1841" y="152"/>
                                </a:lnTo>
                                <a:lnTo>
                                  <a:pt x="1831" y="143"/>
                                </a:lnTo>
                                <a:lnTo>
                                  <a:pt x="1813" y="143"/>
                                </a:lnTo>
                                <a:lnTo>
                                  <a:pt x="1800" y="129"/>
                                </a:lnTo>
                                <a:lnTo>
                                  <a:pt x="1800" y="115"/>
                                </a:lnTo>
                                <a:lnTo>
                                  <a:pt x="1800" y="105"/>
                                </a:lnTo>
                                <a:lnTo>
                                  <a:pt x="1800" y="92"/>
                                </a:lnTo>
                                <a:lnTo>
                                  <a:pt x="1787" y="92"/>
                                </a:lnTo>
                                <a:lnTo>
                                  <a:pt x="1777" y="92"/>
                                </a:lnTo>
                                <a:lnTo>
                                  <a:pt x="1762" y="92"/>
                                </a:lnTo>
                                <a:lnTo>
                                  <a:pt x="1749" y="78"/>
                                </a:lnTo>
                                <a:lnTo>
                                  <a:pt x="1736" y="78"/>
                                </a:lnTo>
                                <a:lnTo>
                                  <a:pt x="1721" y="92"/>
                                </a:lnTo>
                                <a:lnTo>
                                  <a:pt x="1708" y="92"/>
                                </a:lnTo>
                                <a:lnTo>
                                  <a:pt x="1685" y="65"/>
                                </a:lnTo>
                                <a:lnTo>
                                  <a:pt x="1698" y="50"/>
                                </a:lnTo>
                                <a:lnTo>
                                  <a:pt x="1708" y="50"/>
                                </a:lnTo>
                                <a:lnTo>
                                  <a:pt x="1721" y="54"/>
                                </a:lnTo>
                                <a:lnTo>
                                  <a:pt x="1736" y="50"/>
                                </a:lnTo>
                                <a:lnTo>
                                  <a:pt x="1721" y="50"/>
                                </a:lnTo>
                                <a:lnTo>
                                  <a:pt x="1711" y="37"/>
                                </a:lnTo>
                                <a:lnTo>
                                  <a:pt x="1698" y="50"/>
                                </a:lnTo>
                                <a:lnTo>
                                  <a:pt x="1685" y="50"/>
                                </a:lnTo>
                                <a:lnTo>
                                  <a:pt x="1670" y="37"/>
                                </a:lnTo>
                                <a:lnTo>
                                  <a:pt x="1657" y="24"/>
                                </a:lnTo>
                                <a:lnTo>
                                  <a:pt x="1644" y="24"/>
                                </a:lnTo>
                                <a:lnTo>
                                  <a:pt x="1631" y="37"/>
                                </a:lnTo>
                                <a:lnTo>
                                  <a:pt x="1619" y="24"/>
                                </a:lnTo>
                                <a:lnTo>
                                  <a:pt x="1606" y="24"/>
                                </a:lnTo>
                                <a:lnTo>
                                  <a:pt x="1593" y="24"/>
                                </a:lnTo>
                                <a:lnTo>
                                  <a:pt x="1580" y="14"/>
                                </a:lnTo>
                                <a:lnTo>
                                  <a:pt x="1565" y="14"/>
                                </a:lnTo>
                                <a:lnTo>
                                  <a:pt x="1552" y="24"/>
                                </a:lnTo>
                                <a:lnTo>
                                  <a:pt x="1539" y="24"/>
                                </a:lnTo>
                                <a:lnTo>
                                  <a:pt x="1529" y="14"/>
                                </a:lnTo>
                                <a:lnTo>
                                  <a:pt x="1514" y="0"/>
                                </a:lnTo>
                                <a:lnTo>
                                  <a:pt x="1501" y="0"/>
                                </a:lnTo>
                                <a:lnTo>
                                  <a:pt x="1488" y="14"/>
                                </a:lnTo>
                                <a:lnTo>
                                  <a:pt x="1474" y="14"/>
                                </a:lnTo>
                                <a:lnTo>
                                  <a:pt x="1460" y="24"/>
                                </a:lnTo>
                                <a:lnTo>
                                  <a:pt x="1437" y="24"/>
                                </a:lnTo>
                                <a:lnTo>
                                  <a:pt x="1447" y="37"/>
                                </a:lnTo>
                                <a:lnTo>
                                  <a:pt x="1437" y="50"/>
                                </a:lnTo>
                                <a:lnTo>
                                  <a:pt x="1437" y="65"/>
                                </a:lnTo>
                                <a:lnTo>
                                  <a:pt x="1450" y="65"/>
                                </a:lnTo>
                                <a:lnTo>
                                  <a:pt x="1460" y="65"/>
                                </a:lnTo>
                                <a:lnTo>
                                  <a:pt x="1474" y="65"/>
                                </a:lnTo>
                                <a:lnTo>
                                  <a:pt x="1488" y="78"/>
                                </a:lnTo>
                                <a:lnTo>
                                  <a:pt x="1514" y="105"/>
                                </a:lnTo>
                                <a:lnTo>
                                  <a:pt x="1529" y="115"/>
                                </a:lnTo>
                                <a:lnTo>
                                  <a:pt x="1539" y="129"/>
                                </a:lnTo>
                                <a:lnTo>
                                  <a:pt x="1552" y="143"/>
                                </a:lnTo>
                                <a:lnTo>
                                  <a:pt x="1552" y="156"/>
                                </a:lnTo>
                                <a:lnTo>
                                  <a:pt x="1552" y="170"/>
                                </a:lnTo>
                                <a:lnTo>
                                  <a:pt x="1539" y="180"/>
                                </a:lnTo>
                                <a:lnTo>
                                  <a:pt x="1529" y="193"/>
                                </a:lnTo>
                                <a:lnTo>
                                  <a:pt x="1514" y="203"/>
                                </a:lnTo>
                                <a:lnTo>
                                  <a:pt x="1501" y="218"/>
                                </a:lnTo>
                                <a:lnTo>
                                  <a:pt x="1501" y="235"/>
                                </a:lnTo>
                                <a:lnTo>
                                  <a:pt x="1501" y="248"/>
                                </a:lnTo>
                                <a:lnTo>
                                  <a:pt x="1488" y="258"/>
                                </a:lnTo>
                                <a:lnTo>
                                  <a:pt x="1474" y="272"/>
                                </a:lnTo>
                                <a:lnTo>
                                  <a:pt x="1460" y="286"/>
                                </a:lnTo>
                                <a:lnTo>
                                  <a:pt x="1450" y="286"/>
                                </a:lnTo>
                                <a:lnTo>
                                  <a:pt x="1447" y="299"/>
                                </a:lnTo>
                                <a:lnTo>
                                  <a:pt x="1447" y="312"/>
                                </a:lnTo>
                                <a:lnTo>
                                  <a:pt x="1437" y="327"/>
                                </a:lnTo>
                                <a:lnTo>
                                  <a:pt x="1423" y="327"/>
                                </a:lnTo>
                                <a:lnTo>
                                  <a:pt x="1433" y="340"/>
                                </a:lnTo>
                                <a:lnTo>
                                  <a:pt x="1430" y="350"/>
                                </a:lnTo>
                                <a:lnTo>
                                  <a:pt x="1437" y="363"/>
                                </a:lnTo>
                                <a:lnTo>
                                  <a:pt x="1423" y="378"/>
                                </a:lnTo>
                                <a:lnTo>
                                  <a:pt x="1409" y="378"/>
                                </a:lnTo>
                                <a:lnTo>
                                  <a:pt x="1396" y="391"/>
                                </a:lnTo>
                                <a:lnTo>
                                  <a:pt x="1396" y="404"/>
                                </a:lnTo>
                                <a:lnTo>
                                  <a:pt x="1382" y="417"/>
                                </a:lnTo>
                                <a:lnTo>
                                  <a:pt x="1382" y="432"/>
                                </a:lnTo>
                                <a:lnTo>
                                  <a:pt x="1372" y="442"/>
                                </a:lnTo>
                                <a:lnTo>
                                  <a:pt x="1382" y="455"/>
                                </a:lnTo>
                                <a:lnTo>
                                  <a:pt x="1372" y="465"/>
                                </a:lnTo>
                                <a:lnTo>
                                  <a:pt x="1358" y="483"/>
                                </a:lnTo>
                                <a:lnTo>
                                  <a:pt x="1345" y="496"/>
                                </a:lnTo>
                                <a:lnTo>
                                  <a:pt x="1331" y="509"/>
                                </a:lnTo>
                                <a:lnTo>
                                  <a:pt x="1318" y="519"/>
                                </a:lnTo>
                                <a:lnTo>
                                  <a:pt x="1318" y="534"/>
                                </a:lnTo>
                                <a:lnTo>
                                  <a:pt x="1318" y="547"/>
                                </a:lnTo>
                                <a:lnTo>
                                  <a:pt x="1304" y="560"/>
                                </a:lnTo>
                                <a:lnTo>
                                  <a:pt x="1290" y="560"/>
                                </a:lnTo>
                                <a:lnTo>
                                  <a:pt x="1290" y="575"/>
                                </a:lnTo>
                                <a:lnTo>
                                  <a:pt x="1304" y="588"/>
                                </a:lnTo>
                                <a:lnTo>
                                  <a:pt x="1290" y="598"/>
                                </a:lnTo>
                                <a:lnTo>
                                  <a:pt x="1281" y="611"/>
                                </a:lnTo>
                                <a:lnTo>
                                  <a:pt x="1281" y="626"/>
                                </a:lnTo>
                                <a:lnTo>
                                  <a:pt x="1253" y="652"/>
                                </a:lnTo>
                                <a:lnTo>
                                  <a:pt x="1253" y="666"/>
                                </a:lnTo>
                                <a:lnTo>
                                  <a:pt x="1240" y="677"/>
                                </a:lnTo>
                                <a:lnTo>
                                  <a:pt x="1240" y="690"/>
                                </a:lnTo>
                                <a:lnTo>
                                  <a:pt x="1226" y="703"/>
                                </a:lnTo>
                                <a:lnTo>
                                  <a:pt x="1212" y="703"/>
                                </a:lnTo>
                                <a:lnTo>
                                  <a:pt x="1212" y="717"/>
                                </a:lnTo>
                                <a:lnTo>
                                  <a:pt x="1212" y="731"/>
                                </a:lnTo>
                                <a:lnTo>
                                  <a:pt x="1202" y="744"/>
                                </a:lnTo>
                                <a:lnTo>
                                  <a:pt x="1195" y="758"/>
                                </a:lnTo>
                                <a:lnTo>
                                  <a:pt x="1189" y="761"/>
                                </a:lnTo>
                                <a:lnTo>
                                  <a:pt x="1185" y="768"/>
                                </a:lnTo>
                                <a:lnTo>
                                  <a:pt x="1175" y="782"/>
                                </a:lnTo>
                                <a:lnTo>
                                  <a:pt x="1161" y="782"/>
                                </a:lnTo>
                                <a:lnTo>
                                  <a:pt x="1161" y="795"/>
                                </a:lnTo>
                                <a:lnTo>
                                  <a:pt x="1148" y="809"/>
                                </a:lnTo>
                                <a:lnTo>
                                  <a:pt x="1148" y="822"/>
                                </a:lnTo>
                                <a:lnTo>
                                  <a:pt x="1134" y="833"/>
                                </a:lnTo>
                                <a:lnTo>
                                  <a:pt x="1134" y="846"/>
                                </a:lnTo>
                                <a:lnTo>
                                  <a:pt x="1124" y="860"/>
                                </a:lnTo>
                                <a:lnTo>
                                  <a:pt x="1110" y="873"/>
                                </a:lnTo>
                                <a:lnTo>
                                  <a:pt x="1110" y="887"/>
                                </a:lnTo>
                                <a:lnTo>
                                  <a:pt x="1097" y="901"/>
                                </a:lnTo>
                                <a:lnTo>
                                  <a:pt x="1083" y="914"/>
                                </a:lnTo>
                                <a:lnTo>
                                  <a:pt x="1070" y="924"/>
                                </a:lnTo>
                                <a:lnTo>
                                  <a:pt x="1062" y="924"/>
                                </a:lnTo>
                                <a:lnTo>
                                  <a:pt x="1056" y="932"/>
                                </a:lnTo>
                                <a:lnTo>
                                  <a:pt x="1056" y="938"/>
                                </a:lnTo>
                                <a:lnTo>
                                  <a:pt x="1032" y="965"/>
                                </a:lnTo>
                                <a:lnTo>
                                  <a:pt x="1005" y="993"/>
                                </a:lnTo>
                                <a:lnTo>
                                  <a:pt x="991" y="1003"/>
                                </a:lnTo>
                                <a:lnTo>
                                  <a:pt x="978" y="1016"/>
                                </a:lnTo>
                                <a:lnTo>
                                  <a:pt x="965" y="1016"/>
                                </a:lnTo>
                                <a:lnTo>
                                  <a:pt x="965" y="1029"/>
                                </a:lnTo>
                                <a:lnTo>
                                  <a:pt x="965" y="1044"/>
                                </a:lnTo>
                                <a:lnTo>
                                  <a:pt x="954" y="1054"/>
                                </a:lnTo>
                                <a:lnTo>
                                  <a:pt x="940" y="1057"/>
                                </a:lnTo>
                                <a:lnTo>
                                  <a:pt x="927" y="1070"/>
                                </a:lnTo>
                                <a:lnTo>
                                  <a:pt x="914" y="1080"/>
                                </a:lnTo>
                                <a:lnTo>
                                  <a:pt x="899" y="1080"/>
                                </a:lnTo>
                                <a:lnTo>
                                  <a:pt x="886" y="1095"/>
                                </a:lnTo>
                                <a:lnTo>
                                  <a:pt x="876" y="1108"/>
                                </a:lnTo>
                                <a:lnTo>
                                  <a:pt x="876" y="1121"/>
                                </a:lnTo>
                                <a:lnTo>
                                  <a:pt x="863" y="1136"/>
                                </a:lnTo>
                                <a:lnTo>
                                  <a:pt x="848" y="1149"/>
                                </a:lnTo>
                                <a:lnTo>
                                  <a:pt x="848" y="1162"/>
                                </a:lnTo>
                                <a:lnTo>
                                  <a:pt x="848" y="1172"/>
                                </a:lnTo>
                                <a:lnTo>
                                  <a:pt x="835" y="1187"/>
                                </a:lnTo>
                                <a:lnTo>
                                  <a:pt x="822" y="1187"/>
                                </a:lnTo>
                                <a:lnTo>
                                  <a:pt x="807" y="1200"/>
                                </a:lnTo>
                                <a:lnTo>
                                  <a:pt x="798" y="1200"/>
                                </a:lnTo>
                                <a:lnTo>
                                  <a:pt x="784" y="1213"/>
                                </a:lnTo>
                                <a:lnTo>
                                  <a:pt x="771" y="1213"/>
                                </a:lnTo>
                                <a:lnTo>
                                  <a:pt x="771" y="1227"/>
                                </a:lnTo>
                                <a:lnTo>
                                  <a:pt x="758" y="1241"/>
                                </a:lnTo>
                                <a:lnTo>
                                  <a:pt x="758" y="1251"/>
                                </a:lnTo>
                                <a:lnTo>
                                  <a:pt x="743" y="1264"/>
                                </a:lnTo>
                                <a:lnTo>
                                  <a:pt x="730" y="1264"/>
                                </a:lnTo>
                                <a:lnTo>
                                  <a:pt x="720" y="1278"/>
                                </a:lnTo>
                                <a:lnTo>
                                  <a:pt x="706" y="1278"/>
                                </a:lnTo>
                                <a:lnTo>
                                  <a:pt x="706" y="1292"/>
                                </a:lnTo>
                                <a:lnTo>
                                  <a:pt x="692" y="1305"/>
                                </a:lnTo>
                                <a:lnTo>
                                  <a:pt x="679" y="1319"/>
                                </a:lnTo>
                                <a:lnTo>
                                  <a:pt x="666" y="1319"/>
                                </a:lnTo>
                                <a:lnTo>
                                  <a:pt x="638" y="1343"/>
                                </a:lnTo>
                                <a:lnTo>
                                  <a:pt x="638" y="1356"/>
                                </a:lnTo>
                                <a:lnTo>
                                  <a:pt x="628" y="1370"/>
                                </a:lnTo>
                                <a:lnTo>
                                  <a:pt x="615" y="1356"/>
                                </a:lnTo>
                                <a:lnTo>
                                  <a:pt x="615" y="1370"/>
                                </a:lnTo>
                                <a:lnTo>
                                  <a:pt x="600" y="1383"/>
                                </a:lnTo>
                                <a:lnTo>
                                  <a:pt x="600" y="1397"/>
                                </a:lnTo>
                                <a:lnTo>
                                  <a:pt x="587" y="1407"/>
                                </a:lnTo>
                                <a:lnTo>
                                  <a:pt x="574" y="1407"/>
                                </a:lnTo>
                                <a:lnTo>
                                  <a:pt x="549" y="1434"/>
                                </a:lnTo>
                                <a:lnTo>
                                  <a:pt x="523" y="1462"/>
                                </a:lnTo>
                                <a:lnTo>
                                  <a:pt x="510" y="1475"/>
                                </a:lnTo>
                                <a:lnTo>
                                  <a:pt x="495" y="1485"/>
                                </a:lnTo>
                                <a:lnTo>
                                  <a:pt x="482" y="1485"/>
                                </a:lnTo>
                                <a:lnTo>
                                  <a:pt x="472" y="1499"/>
                                </a:lnTo>
                                <a:lnTo>
                                  <a:pt x="459" y="1499"/>
                                </a:lnTo>
                                <a:lnTo>
                                  <a:pt x="459" y="1513"/>
                                </a:lnTo>
                                <a:lnTo>
                                  <a:pt x="444" y="1526"/>
                                </a:lnTo>
                                <a:lnTo>
                                  <a:pt x="431" y="1526"/>
                                </a:lnTo>
                                <a:lnTo>
                                  <a:pt x="418" y="1540"/>
                                </a:lnTo>
                                <a:lnTo>
                                  <a:pt x="404" y="1554"/>
                                </a:lnTo>
                                <a:lnTo>
                                  <a:pt x="393" y="1564"/>
                                </a:lnTo>
                                <a:lnTo>
                                  <a:pt x="367" y="1590"/>
                                </a:lnTo>
                                <a:lnTo>
                                  <a:pt x="339" y="1618"/>
                                </a:lnTo>
                                <a:lnTo>
                                  <a:pt x="326" y="1631"/>
                                </a:lnTo>
                                <a:lnTo>
                                  <a:pt x="312" y="1631"/>
                                </a:lnTo>
                                <a:lnTo>
                                  <a:pt x="312" y="1646"/>
                                </a:lnTo>
                                <a:lnTo>
                                  <a:pt x="302" y="1656"/>
                                </a:lnTo>
                                <a:lnTo>
                                  <a:pt x="288" y="1669"/>
                                </a:lnTo>
                                <a:lnTo>
                                  <a:pt x="275" y="1669"/>
                                </a:lnTo>
                                <a:lnTo>
                                  <a:pt x="261" y="1682"/>
                                </a:lnTo>
                                <a:lnTo>
                                  <a:pt x="261" y="1697"/>
                                </a:lnTo>
                                <a:lnTo>
                                  <a:pt x="247" y="1710"/>
                                </a:lnTo>
                                <a:lnTo>
                                  <a:pt x="234" y="1723"/>
                                </a:lnTo>
                                <a:lnTo>
                                  <a:pt x="224" y="1723"/>
                                </a:lnTo>
                                <a:lnTo>
                                  <a:pt x="220" y="1737"/>
                                </a:lnTo>
                                <a:lnTo>
                                  <a:pt x="210" y="1748"/>
                                </a:lnTo>
                                <a:lnTo>
                                  <a:pt x="196" y="1761"/>
                                </a:lnTo>
                                <a:lnTo>
                                  <a:pt x="193" y="1774"/>
                                </a:lnTo>
                                <a:lnTo>
                                  <a:pt x="183" y="1784"/>
                                </a:lnTo>
                                <a:lnTo>
                                  <a:pt x="173" y="1774"/>
                                </a:lnTo>
                                <a:lnTo>
                                  <a:pt x="169" y="1788"/>
                                </a:lnTo>
                                <a:lnTo>
                                  <a:pt x="156" y="1802"/>
                                </a:lnTo>
                                <a:lnTo>
                                  <a:pt x="156" y="1815"/>
                                </a:lnTo>
                                <a:lnTo>
                                  <a:pt x="145" y="1825"/>
                                </a:lnTo>
                                <a:lnTo>
                                  <a:pt x="132" y="1815"/>
                                </a:lnTo>
                                <a:lnTo>
                                  <a:pt x="132" y="1825"/>
                                </a:lnTo>
                                <a:lnTo>
                                  <a:pt x="118" y="1839"/>
                                </a:lnTo>
                                <a:lnTo>
                                  <a:pt x="105" y="1839"/>
                                </a:lnTo>
                                <a:lnTo>
                                  <a:pt x="91" y="1839"/>
                                </a:lnTo>
                                <a:lnTo>
                                  <a:pt x="40" y="1893"/>
                                </a:lnTo>
                                <a:lnTo>
                                  <a:pt x="27" y="1904"/>
                                </a:lnTo>
                                <a:lnTo>
                                  <a:pt x="13" y="1917"/>
                                </a:lnTo>
                                <a:lnTo>
                                  <a:pt x="27" y="1931"/>
                                </a:lnTo>
                                <a:lnTo>
                                  <a:pt x="13" y="1944"/>
                                </a:lnTo>
                                <a:lnTo>
                                  <a:pt x="0" y="1944"/>
                                </a:lnTo>
                                <a:lnTo>
                                  <a:pt x="0" y="1958"/>
                                </a:lnTo>
                                <a:lnTo>
                                  <a:pt x="13" y="1958"/>
                                </a:lnTo>
                                <a:lnTo>
                                  <a:pt x="27" y="1944"/>
                                </a:lnTo>
                                <a:lnTo>
                                  <a:pt x="40" y="1958"/>
                                </a:lnTo>
                                <a:lnTo>
                                  <a:pt x="54" y="1958"/>
                                </a:lnTo>
                                <a:lnTo>
                                  <a:pt x="68" y="1944"/>
                                </a:lnTo>
                                <a:lnTo>
                                  <a:pt x="77" y="1944"/>
                                </a:lnTo>
                                <a:lnTo>
                                  <a:pt x="91" y="1958"/>
                                </a:lnTo>
                                <a:lnTo>
                                  <a:pt x="105" y="1972"/>
                                </a:lnTo>
                                <a:lnTo>
                                  <a:pt x="132" y="1972"/>
                                </a:lnTo>
                                <a:lnTo>
                                  <a:pt x="118" y="1958"/>
                                </a:lnTo>
                                <a:lnTo>
                                  <a:pt x="132" y="1944"/>
                                </a:lnTo>
                                <a:lnTo>
                                  <a:pt x="145" y="1944"/>
                                </a:lnTo>
                                <a:lnTo>
                                  <a:pt x="145" y="1931"/>
                                </a:lnTo>
                                <a:lnTo>
                                  <a:pt x="156" y="1917"/>
                                </a:lnTo>
                                <a:lnTo>
                                  <a:pt x="169" y="1917"/>
                                </a:lnTo>
                                <a:lnTo>
                                  <a:pt x="183" y="1917"/>
                                </a:lnTo>
                                <a:lnTo>
                                  <a:pt x="183" y="1904"/>
                                </a:lnTo>
                                <a:lnTo>
                                  <a:pt x="196" y="1893"/>
                                </a:lnTo>
                                <a:lnTo>
                                  <a:pt x="210" y="1880"/>
                                </a:lnTo>
                                <a:lnTo>
                                  <a:pt x="224" y="1880"/>
                                </a:lnTo>
                                <a:lnTo>
                                  <a:pt x="224" y="1866"/>
                                </a:lnTo>
                                <a:lnTo>
                                  <a:pt x="234" y="1853"/>
                                </a:lnTo>
                                <a:lnTo>
                                  <a:pt x="247" y="1839"/>
                                </a:lnTo>
                                <a:lnTo>
                                  <a:pt x="261" y="1839"/>
                                </a:lnTo>
                                <a:lnTo>
                                  <a:pt x="261" y="1825"/>
                                </a:lnTo>
                                <a:lnTo>
                                  <a:pt x="275" y="1815"/>
                                </a:lnTo>
                                <a:lnTo>
                                  <a:pt x="288" y="1802"/>
                                </a:lnTo>
                                <a:lnTo>
                                  <a:pt x="302" y="1802"/>
                                </a:lnTo>
                                <a:lnTo>
                                  <a:pt x="312" y="1788"/>
                                </a:lnTo>
                                <a:lnTo>
                                  <a:pt x="326" y="1788"/>
                                </a:lnTo>
                                <a:lnTo>
                                  <a:pt x="326" y="1774"/>
                                </a:lnTo>
                                <a:lnTo>
                                  <a:pt x="339" y="1761"/>
                                </a:lnTo>
                                <a:lnTo>
                                  <a:pt x="353" y="1751"/>
                                </a:lnTo>
                                <a:lnTo>
                                  <a:pt x="367" y="1737"/>
                                </a:lnTo>
                                <a:lnTo>
                                  <a:pt x="380" y="1737"/>
                                </a:lnTo>
                                <a:lnTo>
                                  <a:pt x="393" y="1723"/>
                                </a:lnTo>
                                <a:lnTo>
                                  <a:pt x="404" y="1723"/>
                                </a:lnTo>
                                <a:lnTo>
                                  <a:pt x="404" y="1710"/>
                                </a:lnTo>
                                <a:lnTo>
                                  <a:pt x="418" y="1697"/>
                                </a:lnTo>
                                <a:lnTo>
                                  <a:pt x="431" y="1697"/>
                                </a:lnTo>
                                <a:lnTo>
                                  <a:pt x="444" y="1682"/>
                                </a:lnTo>
                                <a:lnTo>
                                  <a:pt x="459" y="1682"/>
                                </a:lnTo>
                                <a:lnTo>
                                  <a:pt x="459" y="1669"/>
                                </a:lnTo>
                                <a:lnTo>
                                  <a:pt x="472" y="1659"/>
                                </a:lnTo>
                                <a:lnTo>
                                  <a:pt x="482" y="1659"/>
                                </a:lnTo>
                                <a:lnTo>
                                  <a:pt x="510" y="1631"/>
                                </a:lnTo>
                                <a:lnTo>
                                  <a:pt x="523" y="1631"/>
                                </a:lnTo>
                                <a:lnTo>
                                  <a:pt x="536" y="1618"/>
                                </a:lnTo>
                                <a:lnTo>
                                  <a:pt x="536" y="1605"/>
                                </a:lnTo>
                                <a:lnTo>
                                  <a:pt x="549" y="1590"/>
                                </a:lnTo>
                                <a:lnTo>
                                  <a:pt x="560" y="1590"/>
                                </a:lnTo>
                                <a:lnTo>
                                  <a:pt x="574" y="1590"/>
                                </a:lnTo>
                                <a:lnTo>
                                  <a:pt x="600" y="1567"/>
                                </a:lnTo>
                                <a:lnTo>
                                  <a:pt x="615" y="1554"/>
                                </a:lnTo>
                                <a:lnTo>
                                  <a:pt x="628" y="1554"/>
                                </a:lnTo>
                                <a:lnTo>
                                  <a:pt x="638" y="1540"/>
                                </a:lnTo>
                                <a:lnTo>
                                  <a:pt x="641" y="1526"/>
                                </a:lnTo>
                                <a:lnTo>
                                  <a:pt x="651" y="1513"/>
                                </a:lnTo>
                                <a:lnTo>
                                  <a:pt x="666" y="1513"/>
                                </a:lnTo>
                                <a:lnTo>
                                  <a:pt x="679" y="1499"/>
                                </a:lnTo>
                                <a:lnTo>
                                  <a:pt x="692" y="1489"/>
                                </a:lnTo>
                                <a:lnTo>
                                  <a:pt x="706" y="1475"/>
                                </a:lnTo>
                                <a:lnTo>
                                  <a:pt x="720" y="1475"/>
                                </a:lnTo>
                                <a:lnTo>
                                  <a:pt x="730" y="1462"/>
                                </a:lnTo>
                                <a:lnTo>
                                  <a:pt x="743" y="1448"/>
                                </a:lnTo>
                                <a:lnTo>
                                  <a:pt x="743" y="1434"/>
                                </a:lnTo>
                                <a:lnTo>
                                  <a:pt x="771" y="1411"/>
                                </a:lnTo>
                                <a:lnTo>
                                  <a:pt x="771" y="1397"/>
                                </a:lnTo>
                                <a:lnTo>
                                  <a:pt x="784" y="1383"/>
                                </a:lnTo>
                                <a:lnTo>
                                  <a:pt x="798" y="1370"/>
                                </a:lnTo>
                                <a:lnTo>
                                  <a:pt x="807" y="1356"/>
                                </a:lnTo>
                                <a:lnTo>
                                  <a:pt x="815" y="1356"/>
                                </a:lnTo>
                                <a:lnTo>
                                  <a:pt x="822" y="1350"/>
                                </a:lnTo>
                                <a:lnTo>
                                  <a:pt x="835" y="1343"/>
                                </a:lnTo>
                                <a:lnTo>
                                  <a:pt x="848" y="1332"/>
                                </a:lnTo>
                                <a:lnTo>
                                  <a:pt x="863" y="1319"/>
                                </a:lnTo>
                                <a:lnTo>
                                  <a:pt x="876" y="1319"/>
                                </a:lnTo>
                                <a:lnTo>
                                  <a:pt x="886" y="1305"/>
                                </a:lnTo>
                                <a:lnTo>
                                  <a:pt x="899" y="1292"/>
                                </a:lnTo>
                                <a:lnTo>
                                  <a:pt x="914" y="1278"/>
                                </a:lnTo>
                                <a:lnTo>
                                  <a:pt x="917" y="1264"/>
                                </a:lnTo>
                                <a:lnTo>
                                  <a:pt x="927" y="1254"/>
                                </a:lnTo>
                                <a:lnTo>
                                  <a:pt x="940" y="1241"/>
                                </a:lnTo>
                                <a:lnTo>
                                  <a:pt x="954" y="1241"/>
                                </a:lnTo>
                                <a:lnTo>
                                  <a:pt x="954" y="1227"/>
                                </a:lnTo>
                                <a:lnTo>
                                  <a:pt x="954" y="1213"/>
                                </a:lnTo>
                                <a:lnTo>
                                  <a:pt x="965" y="1200"/>
                                </a:lnTo>
                                <a:lnTo>
                                  <a:pt x="978" y="1187"/>
                                </a:lnTo>
                                <a:lnTo>
                                  <a:pt x="978" y="1172"/>
                                </a:lnTo>
                                <a:lnTo>
                                  <a:pt x="991" y="1162"/>
                                </a:lnTo>
                                <a:lnTo>
                                  <a:pt x="1005" y="1149"/>
                                </a:lnTo>
                                <a:lnTo>
                                  <a:pt x="1019" y="1136"/>
                                </a:lnTo>
                                <a:lnTo>
                                  <a:pt x="1032" y="1121"/>
                                </a:lnTo>
                                <a:lnTo>
                                  <a:pt x="1046" y="1111"/>
                                </a:lnTo>
                                <a:lnTo>
                                  <a:pt x="1070" y="1085"/>
                                </a:lnTo>
                                <a:lnTo>
                                  <a:pt x="1083" y="1085"/>
                                </a:lnTo>
                                <a:lnTo>
                                  <a:pt x="1097" y="1070"/>
                                </a:lnTo>
                                <a:lnTo>
                                  <a:pt x="1110" y="1057"/>
                                </a:lnTo>
                                <a:lnTo>
                                  <a:pt x="1124" y="1044"/>
                                </a:lnTo>
                                <a:lnTo>
                                  <a:pt x="1124" y="1029"/>
                                </a:lnTo>
                                <a:lnTo>
                                  <a:pt x="1134" y="1016"/>
                                </a:lnTo>
                                <a:lnTo>
                                  <a:pt x="1138" y="1003"/>
                                </a:lnTo>
                                <a:lnTo>
                                  <a:pt x="1148" y="993"/>
                                </a:lnTo>
                                <a:lnTo>
                                  <a:pt x="1161" y="993"/>
                                </a:lnTo>
                                <a:lnTo>
                                  <a:pt x="1175" y="978"/>
                                </a:lnTo>
                                <a:lnTo>
                                  <a:pt x="1189" y="965"/>
                                </a:lnTo>
                                <a:lnTo>
                                  <a:pt x="1189" y="952"/>
                                </a:lnTo>
                                <a:lnTo>
                                  <a:pt x="1202" y="938"/>
                                </a:lnTo>
                                <a:lnTo>
                                  <a:pt x="1202" y="924"/>
                                </a:lnTo>
                                <a:lnTo>
                                  <a:pt x="1208" y="914"/>
                                </a:lnTo>
                                <a:lnTo>
                                  <a:pt x="1212" y="907"/>
                                </a:lnTo>
                                <a:lnTo>
                                  <a:pt x="1212" y="901"/>
                                </a:lnTo>
                                <a:lnTo>
                                  <a:pt x="1226" y="887"/>
                                </a:lnTo>
                                <a:lnTo>
                                  <a:pt x="1226" y="873"/>
                                </a:lnTo>
                                <a:lnTo>
                                  <a:pt x="1230" y="860"/>
                                </a:lnTo>
                                <a:lnTo>
                                  <a:pt x="1240" y="850"/>
                                </a:lnTo>
                                <a:lnTo>
                                  <a:pt x="1253" y="836"/>
                                </a:lnTo>
                                <a:lnTo>
                                  <a:pt x="1253" y="822"/>
                                </a:lnTo>
                                <a:lnTo>
                                  <a:pt x="1267" y="809"/>
                                </a:lnTo>
                                <a:lnTo>
                                  <a:pt x="1281" y="809"/>
                                </a:lnTo>
                                <a:lnTo>
                                  <a:pt x="1281" y="795"/>
                                </a:lnTo>
                                <a:lnTo>
                                  <a:pt x="1290" y="785"/>
                                </a:lnTo>
                                <a:lnTo>
                                  <a:pt x="1304" y="771"/>
                                </a:lnTo>
                                <a:lnTo>
                                  <a:pt x="1318" y="758"/>
                                </a:lnTo>
                                <a:lnTo>
                                  <a:pt x="1331" y="744"/>
                                </a:lnTo>
                                <a:lnTo>
                                  <a:pt x="1345" y="744"/>
                                </a:lnTo>
                                <a:lnTo>
                                  <a:pt x="1358" y="731"/>
                                </a:lnTo>
                                <a:lnTo>
                                  <a:pt x="1345" y="717"/>
                                </a:lnTo>
                                <a:lnTo>
                                  <a:pt x="1358" y="707"/>
                                </a:lnTo>
                                <a:lnTo>
                                  <a:pt x="1372" y="703"/>
                                </a:lnTo>
                                <a:lnTo>
                                  <a:pt x="1382" y="703"/>
                                </a:lnTo>
                                <a:lnTo>
                                  <a:pt x="1396" y="693"/>
                                </a:lnTo>
                                <a:lnTo>
                                  <a:pt x="1409" y="703"/>
                                </a:lnTo>
                                <a:lnTo>
                                  <a:pt x="1409" y="717"/>
                                </a:lnTo>
                                <a:lnTo>
                                  <a:pt x="1420" y="731"/>
                                </a:lnTo>
                                <a:lnTo>
                                  <a:pt x="1409" y="741"/>
                                </a:lnTo>
                                <a:lnTo>
                                  <a:pt x="1409" y="758"/>
                                </a:lnTo>
                                <a:lnTo>
                                  <a:pt x="1409" y="768"/>
                                </a:lnTo>
                                <a:lnTo>
                                  <a:pt x="1409" y="782"/>
                                </a:lnTo>
                                <a:lnTo>
                                  <a:pt x="1409" y="795"/>
                                </a:lnTo>
                                <a:lnTo>
                                  <a:pt x="1423" y="809"/>
                                </a:lnTo>
                                <a:lnTo>
                                  <a:pt x="1423" y="822"/>
                                </a:lnTo>
                                <a:lnTo>
                                  <a:pt x="1433" y="836"/>
                                </a:lnTo>
                                <a:lnTo>
                                  <a:pt x="1423" y="846"/>
                                </a:lnTo>
                                <a:lnTo>
                                  <a:pt x="1423" y="860"/>
                                </a:lnTo>
                                <a:lnTo>
                                  <a:pt x="1423" y="873"/>
                                </a:lnTo>
                                <a:lnTo>
                                  <a:pt x="1437" y="887"/>
                                </a:lnTo>
                                <a:lnTo>
                                  <a:pt x="1423" y="901"/>
                                </a:lnTo>
                                <a:lnTo>
                                  <a:pt x="1409" y="914"/>
                                </a:lnTo>
                                <a:lnTo>
                                  <a:pt x="1409" y="924"/>
                                </a:lnTo>
                                <a:lnTo>
                                  <a:pt x="1420" y="938"/>
                                </a:lnTo>
                                <a:lnTo>
                                  <a:pt x="1409" y="948"/>
                                </a:lnTo>
                                <a:lnTo>
                                  <a:pt x="1382" y="978"/>
                                </a:lnTo>
                                <a:lnTo>
                                  <a:pt x="1396" y="993"/>
                                </a:lnTo>
                                <a:lnTo>
                                  <a:pt x="1382" y="1003"/>
                                </a:lnTo>
                                <a:lnTo>
                                  <a:pt x="1372" y="1003"/>
                                </a:lnTo>
                                <a:lnTo>
                                  <a:pt x="1358" y="993"/>
                                </a:lnTo>
                                <a:lnTo>
                                  <a:pt x="1345" y="993"/>
                                </a:lnTo>
                                <a:lnTo>
                                  <a:pt x="1331" y="993"/>
                                </a:lnTo>
                                <a:lnTo>
                                  <a:pt x="1318" y="1003"/>
                                </a:lnTo>
                                <a:lnTo>
                                  <a:pt x="1304" y="993"/>
                                </a:lnTo>
                                <a:lnTo>
                                  <a:pt x="1290" y="1003"/>
                                </a:lnTo>
                                <a:lnTo>
                                  <a:pt x="1281" y="993"/>
                                </a:lnTo>
                                <a:lnTo>
                                  <a:pt x="1267" y="993"/>
                                </a:lnTo>
                                <a:lnTo>
                                  <a:pt x="1259" y="993"/>
                                </a:lnTo>
                                <a:lnTo>
                                  <a:pt x="1253" y="999"/>
                                </a:lnTo>
                                <a:lnTo>
                                  <a:pt x="1253" y="1003"/>
                                </a:lnTo>
                                <a:lnTo>
                                  <a:pt x="1253" y="1016"/>
                                </a:lnTo>
                                <a:lnTo>
                                  <a:pt x="1253" y="1029"/>
                                </a:lnTo>
                                <a:lnTo>
                                  <a:pt x="1249" y="1044"/>
                                </a:lnTo>
                                <a:lnTo>
                                  <a:pt x="1240" y="1054"/>
                                </a:lnTo>
                                <a:lnTo>
                                  <a:pt x="1230" y="1044"/>
                                </a:lnTo>
                                <a:lnTo>
                                  <a:pt x="1212" y="1044"/>
                                </a:lnTo>
                                <a:lnTo>
                                  <a:pt x="1202" y="1044"/>
                                </a:lnTo>
                                <a:lnTo>
                                  <a:pt x="1189" y="1057"/>
                                </a:lnTo>
                                <a:lnTo>
                                  <a:pt x="1175" y="1067"/>
                                </a:lnTo>
                                <a:lnTo>
                                  <a:pt x="1189" y="1085"/>
                                </a:lnTo>
                                <a:lnTo>
                                  <a:pt x="1189" y="1095"/>
                                </a:lnTo>
                                <a:lnTo>
                                  <a:pt x="1175" y="1108"/>
                                </a:lnTo>
                                <a:lnTo>
                                  <a:pt x="1161" y="1108"/>
                                </a:lnTo>
                                <a:lnTo>
                                  <a:pt x="1175" y="1121"/>
                                </a:lnTo>
                                <a:lnTo>
                                  <a:pt x="1172" y="1136"/>
                                </a:lnTo>
                                <a:lnTo>
                                  <a:pt x="1161" y="1146"/>
                                </a:lnTo>
                                <a:lnTo>
                                  <a:pt x="1161" y="1162"/>
                                </a:lnTo>
                                <a:lnTo>
                                  <a:pt x="1175" y="1172"/>
                                </a:lnTo>
                                <a:lnTo>
                                  <a:pt x="1175" y="1187"/>
                                </a:lnTo>
                                <a:lnTo>
                                  <a:pt x="1175" y="1200"/>
                                </a:lnTo>
                                <a:lnTo>
                                  <a:pt x="1189" y="1213"/>
                                </a:lnTo>
                                <a:lnTo>
                                  <a:pt x="1175" y="1227"/>
                                </a:lnTo>
                                <a:lnTo>
                                  <a:pt x="1253" y="1305"/>
                                </a:lnTo>
                                <a:lnTo>
                                  <a:pt x="1267" y="1305"/>
                                </a:lnTo>
                                <a:lnTo>
                                  <a:pt x="1281" y="1319"/>
                                </a:lnTo>
                                <a:lnTo>
                                  <a:pt x="1290" y="1329"/>
                                </a:lnTo>
                                <a:lnTo>
                                  <a:pt x="1304" y="1343"/>
                                </a:lnTo>
                                <a:lnTo>
                                  <a:pt x="1318" y="1356"/>
                                </a:lnTo>
                                <a:lnTo>
                                  <a:pt x="1318" y="1370"/>
                                </a:lnTo>
                                <a:lnTo>
                                  <a:pt x="1331" y="1370"/>
                                </a:lnTo>
                                <a:lnTo>
                                  <a:pt x="1345" y="1360"/>
                                </a:lnTo>
                                <a:lnTo>
                                  <a:pt x="1358" y="1356"/>
                                </a:lnTo>
                                <a:lnTo>
                                  <a:pt x="1372" y="1356"/>
                                </a:lnTo>
                                <a:lnTo>
                                  <a:pt x="1382" y="1356"/>
                                </a:lnTo>
                                <a:lnTo>
                                  <a:pt x="1396" y="1343"/>
                                </a:lnTo>
                                <a:lnTo>
                                  <a:pt x="1409" y="1356"/>
                                </a:lnTo>
                                <a:lnTo>
                                  <a:pt x="1382" y="1383"/>
                                </a:lnTo>
                                <a:lnTo>
                                  <a:pt x="1396" y="1370"/>
                                </a:lnTo>
                                <a:lnTo>
                                  <a:pt x="1409" y="1370"/>
                                </a:lnTo>
                                <a:lnTo>
                                  <a:pt x="1423" y="1383"/>
                                </a:lnTo>
                                <a:lnTo>
                                  <a:pt x="1423" y="1397"/>
                                </a:lnTo>
                                <a:lnTo>
                                  <a:pt x="1409" y="1407"/>
                                </a:lnTo>
                                <a:lnTo>
                                  <a:pt x="1396" y="1407"/>
                                </a:lnTo>
                                <a:lnTo>
                                  <a:pt x="1396" y="1421"/>
                                </a:lnTo>
                                <a:lnTo>
                                  <a:pt x="1409" y="1411"/>
                                </a:lnTo>
                                <a:lnTo>
                                  <a:pt x="1423" y="1411"/>
                                </a:lnTo>
                                <a:lnTo>
                                  <a:pt x="1433" y="1421"/>
                                </a:lnTo>
                                <a:lnTo>
                                  <a:pt x="1430" y="1434"/>
                                </a:lnTo>
                                <a:lnTo>
                                  <a:pt x="1423" y="1442"/>
                                </a:lnTo>
                                <a:lnTo>
                                  <a:pt x="1423" y="1448"/>
                                </a:lnTo>
                                <a:lnTo>
                                  <a:pt x="1409" y="1462"/>
                                </a:lnTo>
                                <a:lnTo>
                                  <a:pt x="1409" y="1475"/>
                                </a:lnTo>
                                <a:lnTo>
                                  <a:pt x="1409" y="1499"/>
                                </a:lnTo>
                                <a:lnTo>
                                  <a:pt x="1396" y="1513"/>
                                </a:lnTo>
                                <a:lnTo>
                                  <a:pt x="1382" y="1526"/>
                                </a:lnTo>
                                <a:lnTo>
                                  <a:pt x="1372" y="1526"/>
                                </a:lnTo>
                                <a:lnTo>
                                  <a:pt x="1358" y="1540"/>
                                </a:lnTo>
                                <a:lnTo>
                                  <a:pt x="1345" y="1540"/>
                                </a:lnTo>
                                <a:lnTo>
                                  <a:pt x="1331" y="1554"/>
                                </a:lnTo>
                                <a:lnTo>
                                  <a:pt x="1318" y="1554"/>
                                </a:lnTo>
                                <a:lnTo>
                                  <a:pt x="1304" y="1554"/>
                                </a:lnTo>
                                <a:lnTo>
                                  <a:pt x="1290" y="1554"/>
                                </a:lnTo>
                                <a:lnTo>
                                  <a:pt x="1281" y="1554"/>
                                </a:lnTo>
                                <a:lnTo>
                                  <a:pt x="1267" y="1567"/>
                                </a:lnTo>
                                <a:lnTo>
                                  <a:pt x="1253" y="1567"/>
                                </a:lnTo>
                                <a:lnTo>
                                  <a:pt x="1240" y="1567"/>
                                </a:lnTo>
                                <a:lnTo>
                                  <a:pt x="1226" y="1577"/>
                                </a:lnTo>
                                <a:lnTo>
                                  <a:pt x="1212" y="1590"/>
                                </a:lnTo>
                                <a:lnTo>
                                  <a:pt x="1202" y="1590"/>
                                </a:lnTo>
                                <a:lnTo>
                                  <a:pt x="1189" y="1590"/>
                                </a:lnTo>
                                <a:lnTo>
                                  <a:pt x="1175" y="1590"/>
                                </a:lnTo>
                                <a:lnTo>
                                  <a:pt x="1161" y="1605"/>
                                </a:lnTo>
                                <a:lnTo>
                                  <a:pt x="1148" y="1618"/>
                                </a:lnTo>
                                <a:lnTo>
                                  <a:pt x="1124" y="1618"/>
                                </a:lnTo>
                                <a:lnTo>
                                  <a:pt x="1110" y="1631"/>
                                </a:lnTo>
                                <a:lnTo>
                                  <a:pt x="1097" y="1631"/>
                                </a:lnTo>
                                <a:lnTo>
                                  <a:pt x="1083" y="1646"/>
                                </a:lnTo>
                                <a:lnTo>
                                  <a:pt x="1070" y="1646"/>
                                </a:lnTo>
                                <a:lnTo>
                                  <a:pt x="1056" y="1656"/>
                                </a:lnTo>
                                <a:lnTo>
                                  <a:pt x="1032" y="1656"/>
                                </a:lnTo>
                                <a:lnTo>
                                  <a:pt x="1019" y="1669"/>
                                </a:lnTo>
                                <a:lnTo>
                                  <a:pt x="1005" y="1669"/>
                                </a:lnTo>
                                <a:lnTo>
                                  <a:pt x="991" y="1669"/>
                                </a:lnTo>
                                <a:lnTo>
                                  <a:pt x="978" y="1682"/>
                                </a:lnTo>
                                <a:lnTo>
                                  <a:pt x="965" y="1697"/>
                                </a:lnTo>
                                <a:lnTo>
                                  <a:pt x="954" y="1697"/>
                                </a:lnTo>
                                <a:lnTo>
                                  <a:pt x="940" y="1710"/>
                                </a:lnTo>
                                <a:lnTo>
                                  <a:pt x="927" y="1710"/>
                                </a:lnTo>
                                <a:lnTo>
                                  <a:pt x="914" y="1710"/>
                                </a:lnTo>
                                <a:lnTo>
                                  <a:pt x="899" y="1710"/>
                                </a:lnTo>
                                <a:lnTo>
                                  <a:pt x="886" y="1723"/>
                                </a:lnTo>
                                <a:lnTo>
                                  <a:pt x="876" y="1723"/>
                                </a:lnTo>
                                <a:lnTo>
                                  <a:pt x="863" y="1723"/>
                                </a:lnTo>
                                <a:lnTo>
                                  <a:pt x="848" y="1733"/>
                                </a:lnTo>
                                <a:lnTo>
                                  <a:pt x="835" y="1733"/>
                                </a:lnTo>
                                <a:lnTo>
                                  <a:pt x="822" y="1733"/>
                                </a:lnTo>
                                <a:lnTo>
                                  <a:pt x="807" y="1748"/>
                                </a:lnTo>
                                <a:lnTo>
                                  <a:pt x="798" y="1748"/>
                                </a:lnTo>
                                <a:lnTo>
                                  <a:pt x="784" y="1748"/>
                                </a:lnTo>
                                <a:lnTo>
                                  <a:pt x="771" y="1761"/>
                                </a:lnTo>
                                <a:lnTo>
                                  <a:pt x="743" y="1761"/>
                                </a:lnTo>
                                <a:lnTo>
                                  <a:pt x="730" y="1761"/>
                                </a:lnTo>
                                <a:lnTo>
                                  <a:pt x="720" y="1761"/>
                                </a:lnTo>
                                <a:lnTo>
                                  <a:pt x="706" y="1774"/>
                                </a:lnTo>
                                <a:lnTo>
                                  <a:pt x="692" y="1761"/>
                                </a:lnTo>
                                <a:lnTo>
                                  <a:pt x="666" y="1761"/>
                                </a:lnTo>
                                <a:lnTo>
                                  <a:pt x="666" y="1774"/>
                                </a:lnTo>
                                <a:lnTo>
                                  <a:pt x="679" y="1774"/>
                                </a:lnTo>
                                <a:lnTo>
                                  <a:pt x="692" y="1788"/>
                                </a:lnTo>
                                <a:lnTo>
                                  <a:pt x="679" y="1802"/>
                                </a:lnTo>
                                <a:lnTo>
                                  <a:pt x="689" y="1815"/>
                                </a:lnTo>
                                <a:lnTo>
                                  <a:pt x="692" y="1825"/>
                                </a:lnTo>
                                <a:lnTo>
                                  <a:pt x="706" y="1839"/>
                                </a:lnTo>
                                <a:lnTo>
                                  <a:pt x="717" y="1853"/>
                                </a:lnTo>
                                <a:lnTo>
                                  <a:pt x="730" y="1866"/>
                                </a:lnTo>
                                <a:lnTo>
                                  <a:pt x="743" y="1880"/>
                                </a:lnTo>
                                <a:lnTo>
                                  <a:pt x="758" y="1893"/>
                                </a:lnTo>
                                <a:lnTo>
                                  <a:pt x="758" y="1904"/>
                                </a:lnTo>
                                <a:lnTo>
                                  <a:pt x="771" y="1917"/>
                                </a:lnTo>
                                <a:lnTo>
                                  <a:pt x="784" y="1931"/>
                                </a:lnTo>
                                <a:lnTo>
                                  <a:pt x="807" y="1958"/>
                                </a:lnTo>
                                <a:lnTo>
                                  <a:pt x="835" y="1958"/>
                                </a:lnTo>
                                <a:lnTo>
                                  <a:pt x="848" y="1944"/>
                                </a:lnTo>
                                <a:lnTo>
                                  <a:pt x="863" y="1944"/>
                                </a:lnTo>
                                <a:lnTo>
                                  <a:pt x="886" y="1921"/>
                                </a:lnTo>
                                <a:lnTo>
                                  <a:pt x="899" y="1917"/>
                                </a:lnTo>
                                <a:lnTo>
                                  <a:pt x="914" y="1907"/>
                                </a:lnTo>
                                <a:lnTo>
                                  <a:pt x="927" y="1907"/>
                                </a:lnTo>
                                <a:lnTo>
                                  <a:pt x="940" y="1907"/>
                                </a:lnTo>
                                <a:lnTo>
                                  <a:pt x="954" y="1904"/>
                                </a:lnTo>
                                <a:lnTo>
                                  <a:pt x="965" y="1893"/>
                                </a:lnTo>
                                <a:lnTo>
                                  <a:pt x="978" y="1880"/>
                                </a:lnTo>
                                <a:lnTo>
                                  <a:pt x="991" y="1866"/>
                                </a:lnTo>
                                <a:lnTo>
                                  <a:pt x="1005" y="1866"/>
                                </a:lnTo>
                                <a:lnTo>
                                  <a:pt x="1019" y="1853"/>
                                </a:lnTo>
                                <a:lnTo>
                                  <a:pt x="1032" y="1853"/>
                                </a:lnTo>
                                <a:lnTo>
                                  <a:pt x="1046" y="1853"/>
                                </a:lnTo>
                                <a:lnTo>
                                  <a:pt x="1070" y="1825"/>
                                </a:lnTo>
                                <a:lnTo>
                                  <a:pt x="1083" y="1839"/>
                                </a:lnTo>
                                <a:lnTo>
                                  <a:pt x="1097" y="1825"/>
                                </a:lnTo>
                                <a:lnTo>
                                  <a:pt x="1110" y="1825"/>
                                </a:lnTo>
                                <a:lnTo>
                                  <a:pt x="1124" y="1829"/>
                                </a:lnTo>
                                <a:lnTo>
                                  <a:pt x="1124" y="1815"/>
                                </a:lnTo>
                                <a:lnTo>
                                  <a:pt x="1134" y="1802"/>
                                </a:lnTo>
                                <a:lnTo>
                                  <a:pt x="1148" y="1788"/>
                                </a:lnTo>
                                <a:lnTo>
                                  <a:pt x="1161" y="1788"/>
                                </a:lnTo>
                                <a:lnTo>
                                  <a:pt x="1175" y="1788"/>
                                </a:lnTo>
                                <a:lnTo>
                                  <a:pt x="1189" y="1802"/>
                                </a:lnTo>
                                <a:lnTo>
                                  <a:pt x="1175" y="1815"/>
                                </a:lnTo>
                                <a:lnTo>
                                  <a:pt x="1175" y="1839"/>
                                </a:lnTo>
                                <a:lnTo>
                                  <a:pt x="1175" y="1866"/>
                                </a:lnTo>
                                <a:lnTo>
                                  <a:pt x="1175" y="1880"/>
                                </a:lnTo>
                                <a:lnTo>
                                  <a:pt x="1175" y="1893"/>
                                </a:lnTo>
                                <a:lnTo>
                                  <a:pt x="1175" y="1904"/>
                                </a:lnTo>
                                <a:lnTo>
                                  <a:pt x="1161" y="1917"/>
                                </a:lnTo>
                                <a:lnTo>
                                  <a:pt x="1161" y="1931"/>
                                </a:lnTo>
                                <a:lnTo>
                                  <a:pt x="1175" y="1944"/>
                                </a:lnTo>
                                <a:lnTo>
                                  <a:pt x="1161" y="1958"/>
                                </a:lnTo>
                                <a:lnTo>
                                  <a:pt x="1161" y="1972"/>
                                </a:lnTo>
                                <a:lnTo>
                                  <a:pt x="1161" y="1982"/>
                                </a:lnTo>
                                <a:lnTo>
                                  <a:pt x="1172" y="1995"/>
                                </a:lnTo>
                                <a:lnTo>
                                  <a:pt x="1161" y="2009"/>
                                </a:lnTo>
                                <a:lnTo>
                                  <a:pt x="1161" y="2023"/>
                                </a:lnTo>
                                <a:lnTo>
                                  <a:pt x="1172" y="2036"/>
                                </a:lnTo>
                                <a:lnTo>
                                  <a:pt x="1175" y="2050"/>
                                </a:lnTo>
                                <a:lnTo>
                                  <a:pt x="1175" y="2064"/>
                                </a:lnTo>
                                <a:lnTo>
                                  <a:pt x="1175" y="2074"/>
                                </a:lnTo>
                                <a:lnTo>
                                  <a:pt x="1175" y="2087"/>
                                </a:lnTo>
                                <a:lnTo>
                                  <a:pt x="1161" y="2101"/>
                                </a:lnTo>
                                <a:lnTo>
                                  <a:pt x="1161" y="2115"/>
                                </a:lnTo>
                                <a:lnTo>
                                  <a:pt x="1161" y="2128"/>
                                </a:lnTo>
                                <a:lnTo>
                                  <a:pt x="1161" y="2141"/>
                                </a:lnTo>
                                <a:lnTo>
                                  <a:pt x="1161" y="2152"/>
                                </a:lnTo>
                                <a:lnTo>
                                  <a:pt x="1161" y="2166"/>
                                </a:lnTo>
                                <a:lnTo>
                                  <a:pt x="1161" y="2179"/>
                                </a:lnTo>
                                <a:lnTo>
                                  <a:pt x="1175" y="2192"/>
                                </a:lnTo>
                                <a:lnTo>
                                  <a:pt x="1161" y="2207"/>
                                </a:lnTo>
                                <a:lnTo>
                                  <a:pt x="1148" y="2220"/>
                                </a:lnTo>
                                <a:lnTo>
                                  <a:pt x="1161" y="2230"/>
                                </a:lnTo>
                                <a:lnTo>
                                  <a:pt x="1175" y="2243"/>
                                </a:lnTo>
                                <a:lnTo>
                                  <a:pt x="1175" y="2258"/>
                                </a:lnTo>
                                <a:lnTo>
                                  <a:pt x="1175" y="2271"/>
                                </a:lnTo>
                                <a:lnTo>
                                  <a:pt x="1189" y="2284"/>
                                </a:lnTo>
                                <a:lnTo>
                                  <a:pt x="1189" y="2297"/>
                                </a:lnTo>
                                <a:lnTo>
                                  <a:pt x="1199" y="2309"/>
                                </a:lnTo>
                                <a:lnTo>
                                  <a:pt x="1199" y="2322"/>
                                </a:lnTo>
                                <a:lnTo>
                                  <a:pt x="1199" y="2335"/>
                                </a:lnTo>
                                <a:lnTo>
                                  <a:pt x="1212" y="2348"/>
                                </a:lnTo>
                                <a:lnTo>
                                  <a:pt x="1212" y="2363"/>
                                </a:lnTo>
                                <a:lnTo>
                                  <a:pt x="1226" y="2376"/>
                                </a:lnTo>
                                <a:lnTo>
                                  <a:pt x="1240" y="2389"/>
                                </a:lnTo>
                                <a:lnTo>
                                  <a:pt x="1240" y="2399"/>
                                </a:lnTo>
                                <a:lnTo>
                                  <a:pt x="1240" y="2414"/>
                                </a:lnTo>
                                <a:lnTo>
                                  <a:pt x="1253" y="2427"/>
                                </a:lnTo>
                                <a:lnTo>
                                  <a:pt x="1253" y="2440"/>
                                </a:lnTo>
                                <a:lnTo>
                                  <a:pt x="1253" y="2454"/>
                                </a:lnTo>
                                <a:lnTo>
                                  <a:pt x="1267" y="2468"/>
                                </a:lnTo>
                                <a:lnTo>
                                  <a:pt x="1267" y="2478"/>
                                </a:lnTo>
                                <a:lnTo>
                                  <a:pt x="1277" y="2491"/>
                                </a:lnTo>
                                <a:lnTo>
                                  <a:pt x="1281" y="2505"/>
                                </a:lnTo>
                                <a:lnTo>
                                  <a:pt x="1281" y="2519"/>
                                </a:lnTo>
                                <a:lnTo>
                                  <a:pt x="1290" y="2532"/>
                                </a:lnTo>
                                <a:lnTo>
                                  <a:pt x="1290" y="2546"/>
                                </a:lnTo>
                                <a:lnTo>
                                  <a:pt x="1304" y="2556"/>
                                </a:lnTo>
                                <a:lnTo>
                                  <a:pt x="1304" y="2570"/>
                                </a:lnTo>
                                <a:lnTo>
                                  <a:pt x="1318" y="2583"/>
                                </a:lnTo>
                                <a:lnTo>
                                  <a:pt x="1331" y="2597"/>
                                </a:lnTo>
                                <a:lnTo>
                                  <a:pt x="1331" y="2611"/>
                                </a:lnTo>
                                <a:lnTo>
                                  <a:pt x="1345" y="2611"/>
                                </a:lnTo>
                                <a:lnTo>
                                  <a:pt x="1355" y="2624"/>
                                </a:lnTo>
                                <a:lnTo>
                                  <a:pt x="1345" y="2634"/>
                                </a:lnTo>
                                <a:lnTo>
                                  <a:pt x="1358" y="2648"/>
                                </a:lnTo>
                                <a:lnTo>
                                  <a:pt x="1369" y="2662"/>
                                </a:lnTo>
                                <a:lnTo>
                                  <a:pt x="1382" y="2675"/>
                                </a:lnTo>
                                <a:lnTo>
                                  <a:pt x="1396" y="2675"/>
                                </a:lnTo>
                                <a:lnTo>
                                  <a:pt x="1409" y="2675"/>
                                </a:lnTo>
                                <a:lnTo>
                                  <a:pt x="1423" y="2689"/>
                                </a:lnTo>
                                <a:lnTo>
                                  <a:pt x="1423" y="2702"/>
                                </a:lnTo>
                                <a:lnTo>
                                  <a:pt x="1423" y="2716"/>
                                </a:lnTo>
                                <a:lnTo>
                                  <a:pt x="1437" y="2726"/>
                                </a:lnTo>
                                <a:lnTo>
                                  <a:pt x="1437" y="2740"/>
                                </a:lnTo>
                                <a:lnTo>
                                  <a:pt x="1447" y="2753"/>
                                </a:lnTo>
                                <a:lnTo>
                                  <a:pt x="1447" y="2767"/>
                                </a:lnTo>
                                <a:lnTo>
                                  <a:pt x="1460" y="2767"/>
                                </a:lnTo>
                                <a:lnTo>
                                  <a:pt x="1474" y="2767"/>
                                </a:lnTo>
                                <a:lnTo>
                                  <a:pt x="1488" y="2767"/>
                                </a:lnTo>
                                <a:lnTo>
                                  <a:pt x="1501" y="2753"/>
                                </a:lnTo>
                                <a:close/>
                                <a:moveTo>
                                  <a:pt x="1565" y="2440"/>
                                </a:moveTo>
                                <a:lnTo>
                                  <a:pt x="1552" y="2454"/>
                                </a:lnTo>
                                <a:lnTo>
                                  <a:pt x="1542" y="2440"/>
                                </a:lnTo>
                                <a:lnTo>
                                  <a:pt x="1529" y="2454"/>
                                </a:lnTo>
                                <a:lnTo>
                                  <a:pt x="1514" y="2454"/>
                                </a:lnTo>
                                <a:lnTo>
                                  <a:pt x="1501" y="2454"/>
                                </a:lnTo>
                                <a:lnTo>
                                  <a:pt x="1488" y="2454"/>
                                </a:lnTo>
                                <a:lnTo>
                                  <a:pt x="1474" y="2440"/>
                                </a:lnTo>
                                <a:lnTo>
                                  <a:pt x="1467" y="2427"/>
                                </a:lnTo>
                                <a:lnTo>
                                  <a:pt x="1474" y="2417"/>
                                </a:lnTo>
                                <a:lnTo>
                                  <a:pt x="1460" y="2414"/>
                                </a:lnTo>
                                <a:lnTo>
                                  <a:pt x="1450" y="2399"/>
                                </a:lnTo>
                                <a:lnTo>
                                  <a:pt x="1450" y="2389"/>
                                </a:lnTo>
                                <a:lnTo>
                                  <a:pt x="1450" y="2376"/>
                                </a:lnTo>
                                <a:lnTo>
                                  <a:pt x="1437" y="2363"/>
                                </a:lnTo>
                                <a:lnTo>
                                  <a:pt x="1437" y="2348"/>
                                </a:lnTo>
                                <a:lnTo>
                                  <a:pt x="1437" y="2335"/>
                                </a:lnTo>
                                <a:lnTo>
                                  <a:pt x="1423" y="2322"/>
                                </a:lnTo>
                                <a:lnTo>
                                  <a:pt x="1409" y="2309"/>
                                </a:lnTo>
                                <a:lnTo>
                                  <a:pt x="1409" y="2297"/>
                                </a:lnTo>
                                <a:lnTo>
                                  <a:pt x="1396" y="2284"/>
                                </a:lnTo>
                                <a:lnTo>
                                  <a:pt x="1396" y="2271"/>
                                </a:lnTo>
                                <a:lnTo>
                                  <a:pt x="1396" y="2258"/>
                                </a:lnTo>
                                <a:lnTo>
                                  <a:pt x="1409" y="2243"/>
                                </a:lnTo>
                                <a:lnTo>
                                  <a:pt x="1423" y="2233"/>
                                </a:lnTo>
                                <a:lnTo>
                                  <a:pt x="1437" y="2233"/>
                                </a:lnTo>
                                <a:lnTo>
                                  <a:pt x="1450" y="2220"/>
                                </a:lnTo>
                                <a:lnTo>
                                  <a:pt x="1460" y="2207"/>
                                </a:lnTo>
                                <a:lnTo>
                                  <a:pt x="1460" y="2192"/>
                                </a:lnTo>
                                <a:lnTo>
                                  <a:pt x="1474" y="2179"/>
                                </a:lnTo>
                                <a:lnTo>
                                  <a:pt x="1488" y="2166"/>
                                </a:lnTo>
                                <a:lnTo>
                                  <a:pt x="1501" y="2156"/>
                                </a:lnTo>
                                <a:lnTo>
                                  <a:pt x="1501" y="2141"/>
                                </a:lnTo>
                                <a:lnTo>
                                  <a:pt x="1514" y="2128"/>
                                </a:lnTo>
                                <a:lnTo>
                                  <a:pt x="1529" y="2115"/>
                                </a:lnTo>
                                <a:lnTo>
                                  <a:pt x="1539" y="2128"/>
                                </a:lnTo>
                                <a:lnTo>
                                  <a:pt x="1529" y="2141"/>
                                </a:lnTo>
                                <a:lnTo>
                                  <a:pt x="1529" y="2152"/>
                                </a:lnTo>
                                <a:lnTo>
                                  <a:pt x="1539" y="2141"/>
                                </a:lnTo>
                                <a:lnTo>
                                  <a:pt x="1552" y="2141"/>
                                </a:lnTo>
                                <a:lnTo>
                                  <a:pt x="1565" y="2128"/>
                                </a:lnTo>
                                <a:lnTo>
                                  <a:pt x="1565" y="2115"/>
                                </a:lnTo>
                                <a:lnTo>
                                  <a:pt x="1565" y="2101"/>
                                </a:lnTo>
                                <a:lnTo>
                                  <a:pt x="1580" y="2087"/>
                                </a:lnTo>
                                <a:lnTo>
                                  <a:pt x="1593" y="2101"/>
                                </a:lnTo>
                                <a:lnTo>
                                  <a:pt x="1606" y="2087"/>
                                </a:lnTo>
                                <a:lnTo>
                                  <a:pt x="1616" y="2087"/>
                                </a:lnTo>
                                <a:lnTo>
                                  <a:pt x="1606" y="2074"/>
                                </a:lnTo>
                                <a:lnTo>
                                  <a:pt x="1616" y="2064"/>
                                </a:lnTo>
                                <a:lnTo>
                                  <a:pt x="1631" y="2064"/>
                                </a:lnTo>
                                <a:lnTo>
                                  <a:pt x="1644" y="2050"/>
                                </a:lnTo>
                                <a:lnTo>
                                  <a:pt x="1644" y="2036"/>
                                </a:lnTo>
                                <a:lnTo>
                                  <a:pt x="1657" y="2023"/>
                                </a:lnTo>
                                <a:lnTo>
                                  <a:pt x="1670" y="2036"/>
                                </a:lnTo>
                                <a:lnTo>
                                  <a:pt x="1670" y="2050"/>
                                </a:lnTo>
                                <a:lnTo>
                                  <a:pt x="1670" y="2036"/>
                                </a:lnTo>
                                <a:lnTo>
                                  <a:pt x="1685" y="2023"/>
                                </a:lnTo>
                                <a:lnTo>
                                  <a:pt x="1698" y="2009"/>
                                </a:lnTo>
                                <a:lnTo>
                                  <a:pt x="1708" y="2009"/>
                                </a:lnTo>
                                <a:lnTo>
                                  <a:pt x="1721" y="2013"/>
                                </a:lnTo>
                                <a:lnTo>
                                  <a:pt x="1736" y="1995"/>
                                </a:lnTo>
                                <a:lnTo>
                                  <a:pt x="1749" y="1995"/>
                                </a:lnTo>
                                <a:lnTo>
                                  <a:pt x="1749" y="1982"/>
                                </a:lnTo>
                                <a:lnTo>
                                  <a:pt x="1749" y="1972"/>
                                </a:lnTo>
                                <a:lnTo>
                                  <a:pt x="1762" y="1958"/>
                                </a:lnTo>
                                <a:lnTo>
                                  <a:pt x="1777" y="1962"/>
                                </a:lnTo>
                                <a:lnTo>
                                  <a:pt x="1787" y="1972"/>
                                </a:lnTo>
                                <a:lnTo>
                                  <a:pt x="1777" y="1982"/>
                                </a:lnTo>
                                <a:lnTo>
                                  <a:pt x="1787" y="1972"/>
                                </a:lnTo>
                                <a:lnTo>
                                  <a:pt x="1800" y="1972"/>
                                </a:lnTo>
                                <a:lnTo>
                                  <a:pt x="1813" y="1958"/>
                                </a:lnTo>
                                <a:lnTo>
                                  <a:pt x="1800" y="1944"/>
                                </a:lnTo>
                                <a:lnTo>
                                  <a:pt x="1813" y="1931"/>
                                </a:lnTo>
                                <a:lnTo>
                                  <a:pt x="1828" y="1931"/>
                                </a:lnTo>
                                <a:lnTo>
                                  <a:pt x="1841" y="1931"/>
                                </a:lnTo>
                                <a:lnTo>
                                  <a:pt x="1854" y="1917"/>
                                </a:lnTo>
                                <a:lnTo>
                                  <a:pt x="1864" y="1931"/>
                                </a:lnTo>
                                <a:lnTo>
                                  <a:pt x="1864" y="1944"/>
                                </a:lnTo>
                                <a:lnTo>
                                  <a:pt x="1879" y="1958"/>
                                </a:lnTo>
                                <a:lnTo>
                                  <a:pt x="1864" y="1972"/>
                                </a:lnTo>
                                <a:lnTo>
                                  <a:pt x="1864" y="1982"/>
                                </a:lnTo>
                                <a:lnTo>
                                  <a:pt x="1864" y="1995"/>
                                </a:lnTo>
                                <a:lnTo>
                                  <a:pt x="1854" y="2009"/>
                                </a:lnTo>
                                <a:lnTo>
                                  <a:pt x="1841" y="2023"/>
                                </a:lnTo>
                                <a:lnTo>
                                  <a:pt x="1841" y="2036"/>
                                </a:lnTo>
                                <a:lnTo>
                                  <a:pt x="1828" y="2050"/>
                                </a:lnTo>
                                <a:lnTo>
                                  <a:pt x="1828" y="2064"/>
                                </a:lnTo>
                                <a:lnTo>
                                  <a:pt x="1813" y="2074"/>
                                </a:lnTo>
                                <a:lnTo>
                                  <a:pt x="1813" y="2087"/>
                                </a:lnTo>
                                <a:lnTo>
                                  <a:pt x="1800" y="2101"/>
                                </a:lnTo>
                                <a:lnTo>
                                  <a:pt x="1800" y="2115"/>
                                </a:lnTo>
                                <a:lnTo>
                                  <a:pt x="1787" y="2128"/>
                                </a:lnTo>
                                <a:lnTo>
                                  <a:pt x="1777" y="2141"/>
                                </a:lnTo>
                                <a:lnTo>
                                  <a:pt x="1772" y="2152"/>
                                </a:lnTo>
                                <a:lnTo>
                                  <a:pt x="1762" y="2166"/>
                                </a:lnTo>
                                <a:lnTo>
                                  <a:pt x="1759" y="2179"/>
                                </a:lnTo>
                                <a:lnTo>
                                  <a:pt x="1749" y="2192"/>
                                </a:lnTo>
                                <a:lnTo>
                                  <a:pt x="1749" y="2207"/>
                                </a:lnTo>
                                <a:lnTo>
                                  <a:pt x="1736" y="2220"/>
                                </a:lnTo>
                                <a:lnTo>
                                  <a:pt x="1732" y="2230"/>
                                </a:lnTo>
                                <a:lnTo>
                                  <a:pt x="1721" y="2240"/>
                                </a:lnTo>
                                <a:lnTo>
                                  <a:pt x="1721" y="2243"/>
                                </a:lnTo>
                                <a:lnTo>
                                  <a:pt x="1708" y="2258"/>
                                </a:lnTo>
                                <a:lnTo>
                                  <a:pt x="1698" y="2267"/>
                                </a:lnTo>
                                <a:lnTo>
                                  <a:pt x="1685" y="2271"/>
                                </a:lnTo>
                                <a:lnTo>
                                  <a:pt x="1670" y="2284"/>
                                </a:lnTo>
                                <a:lnTo>
                                  <a:pt x="1670" y="2297"/>
                                </a:lnTo>
                                <a:lnTo>
                                  <a:pt x="1685" y="2309"/>
                                </a:lnTo>
                                <a:lnTo>
                                  <a:pt x="1670" y="2322"/>
                                </a:lnTo>
                                <a:lnTo>
                                  <a:pt x="1670" y="2335"/>
                                </a:lnTo>
                                <a:lnTo>
                                  <a:pt x="1670" y="2348"/>
                                </a:lnTo>
                                <a:lnTo>
                                  <a:pt x="1657" y="2363"/>
                                </a:lnTo>
                                <a:lnTo>
                                  <a:pt x="1644" y="2360"/>
                                </a:lnTo>
                                <a:lnTo>
                                  <a:pt x="1631" y="2363"/>
                                </a:lnTo>
                                <a:lnTo>
                                  <a:pt x="1631" y="2376"/>
                                </a:lnTo>
                                <a:lnTo>
                                  <a:pt x="1616" y="2386"/>
                                </a:lnTo>
                                <a:lnTo>
                                  <a:pt x="1606" y="2376"/>
                                </a:lnTo>
                                <a:lnTo>
                                  <a:pt x="1593" y="2386"/>
                                </a:lnTo>
                                <a:lnTo>
                                  <a:pt x="1593" y="2399"/>
                                </a:lnTo>
                                <a:lnTo>
                                  <a:pt x="1580" y="2414"/>
                                </a:lnTo>
                                <a:lnTo>
                                  <a:pt x="1565" y="2414"/>
                                </a:lnTo>
                                <a:lnTo>
                                  <a:pt x="1565" y="2427"/>
                                </a:lnTo>
                                <a:lnTo>
                                  <a:pt x="1565" y="2440"/>
                                </a:lnTo>
                                <a:close/>
                                <a:moveTo>
                                  <a:pt x="1514" y="44"/>
                                </a:moveTo>
                                <a:lnTo>
                                  <a:pt x="1508" y="37"/>
                                </a:lnTo>
                                <a:lnTo>
                                  <a:pt x="1514" y="31"/>
                                </a:lnTo>
                                <a:lnTo>
                                  <a:pt x="1522" y="37"/>
                                </a:lnTo>
                                <a:lnTo>
                                  <a:pt x="15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82600"/>
                            <a:ext cx="143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3563">
                                <a:moveTo>
                                  <a:pt x="2568" y="3553"/>
                                </a:moveTo>
                                <a:lnTo>
                                  <a:pt x="2596" y="3553"/>
                                </a:lnTo>
                                <a:lnTo>
                                  <a:pt x="2609" y="3553"/>
                                </a:lnTo>
                                <a:lnTo>
                                  <a:pt x="2622" y="3539"/>
                                </a:lnTo>
                                <a:lnTo>
                                  <a:pt x="2632" y="3539"/>
                                </a:lnTo>
                                <a:lnTo>
                                  <a:pt x="2647" y="3539"/>
                                </a:lnTo>
                                <a:lnTo>
                                  <a:pt x="2660" y="3539"/>
                                </a:lnTo>
                                <a:lnTo>
                                  <a:pt x="2673" y="3525"/>
                                </a:lnTo>
                                <a:lnTo>
                                  <a:pt x="2687" y="3525"/>
                                </a:lnTo>
                                <a:lnTo>
                                  <a:pt x="2701" y="3512"/>
                                </a:lnTo>
                                <a:lnTo>
                                  <a:pt x="2711" y="3512"/>
                                </a:lnTo>
                                <a:lnTo>
                                  <a:pt x="2724" y="3501"/>
                                </a:lnTo>
                                <a:lnTo>
                                  <a:pt x="2738" y="3498"/>
                                </a:lnTo>
                                <a:lnTo>
                                  <a:pt x="2765" y="3498"/>
                                </a:lnTo>
                                <a:lnTo>
                                  <a:pt x="2779" y="3488"/>
                                </a:lnTo>
                                <a:lnTo>
                                  <a:pt x="2803" y="3461"/>
                                </a:lnTo>
                                <a:lnTo>
                                  <a:pt x="2816" y="3461"/>
                                </a:lnTo>
                                <a:lnTo>
                                  <a:pt x="2830" y="3447"/>
                                </a:lnTo>
                                <a:lnTo>
                                  <a:pt x="2844" y="3433"/>
                                </a:lnTo>
                                <a:lnTo>
                                  <a:pt x="2857" y="3420"/>
                                </a:lnTo>
                                <a:lnTo>
                                  <a:pt x="2871" y="3407"/>
                                </a:lnTo>
                                <a:lnTo>
                                  <a:pt x="2871" y="3392"/>
                                </a:lnTo>
                                <a:lnTo>
                                  <a:pt x="2881" y="3382"/>
                                </a:lnTo>
                                <a:lnTo>
                                  <a:pt x="2881" y="3369"/>
                                </a:lnTo>
                                <a:lnTo>
                                  <a:pt x="2895" y="3356"/>
                                </a:lnTo>
                                <a:lnTo>
                                  <a:pt x="2908" y="3341"/>
                                </a:lnTo>
                                <a:lnTo>
                                  <a:pt x="2922" y="3328"/>
                                </a:lnTo>
                                <a:lnTo>
                                  <a:pt x="2908" y="3315"/>
                                </a:lnTo>
                                <a:lnTo>
                                  <a:pt x="2922" y="3305"/>
                                </a:lnTo>
                                <a:lnTo>
                                  <a:pt x="2922" y="3290"/>
                                </a:lnTo>
                                <a:lnTo>
                                  <a:pt x="2922" y="3277"/>
                                </a:lnTo>
                                <a:lnTo>
                                  <a:pt x="2935" y="3264"/>
                                </a:lnTo>
                                <a:lnTo>
                                  <a:pt x="2922" y="3250"/>
                                </a:lnTo>
                                <a:lnTo>
                                  <a:pt x="2935" y="3239"/>
                                </a:lnTo>
                                <a:lnTo>
                                  <a:pt x="2935" y="3226"/>
                                </a:lnTo>
                                <a:lnTo>
                                  <a:pt x="2935" y="3213"/>
                                </a:lnTo>
                                <a:lnTo>
                                  <a:pt x="2935" y="3199"/>
                                </a:lnTo>
                                <a:lnTo>
                                  <a:pt x="2935" y="3185"/>
                                </a:lnTo>
                                <a:lnTo>
                                  <a:pt x="2922" y="3172"/>
                                </a:lnTo>
                                <a:lnTo>
                                  <a:pt x="2935" y="3162"/>
                                </a:lnTo>
                                <a:lnTo>
                                  <a:pt x="2922" y="3148"/>
                                </a:lnTo>
                                <a:lnTo>
                                  <a:pt x="2922" y="3134"/>
                                </a:lnTo>
                                <a:lnTo>
                                  <a:pt x="2922" y="3121"/>
                                </a:lnTo>
                                <a:lnTo>
                                  <a:pt x="2912" y="3107"/>
                                </a:lnTo>
                                <a:lnTo>
                                  <a:pt x="2908" y="3093"/>
                                </a:lnTo>
                                <a:lnTo>
                                  <a:pt x="2922" y="3080"/>
                                </a:lnTo>
                                <a:lnTo>
                                  <a:pt x="2908" y="3066"/>
                                </a:lnTo>
                                <a:lnTo>
                                  <a:pt x="2922" y="3056"/>
                                </a:lnTo>
                                <a:lnTo>
                                  <a:pt x="2922" y="3029"/>
                                </a:lnTo>
                                <a:lnTo>
                                  <a:pt x="2908" y="3015"/>
                                </a:lnTo>
                                <a:lnTo>
                                  <a:pt x="2908" y="3002"/>
                                </a:lnTo>
                                <a:lnTo>
                                  <a:pt x="2908" y="2988"/>
                                </a:lnTo>
                                <a:lnTo>
                                  <a:pt x="2908" y="2978"/>
                                </a:lnTo>
                                <a:lnTo>
                                  <a:pt x="2908" y="2951"/>
                                </a:lnTo>
                                <a:lnTo>
                                  <a:pt x="2895" y="2937"/>
                                </a:lnTo>
                                <a:lnTo>
                                  <a:pt x="2895" y="2923"/>
                                </a:lnTo>
                                <a:lnTo>
                                  <a:pt x="2895" y="2910"/>
                                </a:lnTo>
                                <a:lnTo>
                                  <a:pt x="2881" y="2900"/>
                                </a:lnTo>
                                <a:lnTo>
                                  <a:pt x="2881" y="2886"/>
                                </a:lnTo>
                                <a:lnTo>
                                  <a:pt x="2871" y="2872"/>
                                </a:lnTo>
                                <a:lnTo>
                                  <a:pt x="2871" y="2859"/>
                                </a:lnTo>
                                <a:lnTo>
                                  <a:pt x="2871" y="2846"/>
                                </a:lnTo>
                                <a:lnTo>
                                  <a:pt x="2871" y="2831"/>
                                </a:lnTo>
                                <a:lnTo>
                                  <a:pt x="2857" y="2821"/>
                                </a:lnTo>
                                <a:lnTo>
                                  <a:pt x="2857" y="2808"/>
                                </a:lnTo>
                                <a:lnTo>
                                  <a:pt x="2844" y="2795"/>
                                </a:lnTo>
                                <a:lnTo>
                                  <a:pt x="2857" y="2780"/>
                                </a:lnTo>
                                <a:lnTo>
                                  <a:pt x="2857" y="2754"/>
                                </a:lnTo>
                                <a:lnTo>
                                  <a:pt x="2857" y="2741"/>
                                </a:lnTo>
                                <a:lnTo>
                                  <a:pt x="2857" y="2729"/>
                                </a:lnTo>
                                <a:lnTo>
                                  <a:pt x="2844" y="2716"/>
                                </a:lnTo>
                                <a:lnTo>
                                  <a:pt x="2844" y="2703"/>
                                </a:lnTo>
                                <a:lnTo>
                                  <a:pt x="2844" y="2690"/>
                                </a:lnTo>
                                <a:lnTo>
                                  <a:pt x="2844" y="2675"/>
                                </a:lnTo>
                                <a:lnTo>
                                  <a:pt x="2830" y="2662"/>
                                </a:lnTo>
                                <a:lnTo>
                                  <a:pt x="2830" y="2639"/>
                                </a:lnTo>
                                <a:lnTo>
                                  <a:pt x="2816" y="2624"/>
                                </a:lnTo>
                                <a:lnTo>
                                  <a:pt x="2816" y="2611"/>
                                </a:lnTo>
                                <a:lnTo>
                                  <a:pt x="2803" y="2598"/>
                                </a:lnTo>
                                <a:lnTo>
                                  <a:pt x="2803" y="2583"/>
                                </a:lnTo>
                                <a:lnTo>
                                  <a:pt x="2792" y="2573"/>
                                </a:lnTo>
                                <a:lnTo>
                                  <a:pt x="2803" y="2560"/>
                                </a:lnTo>
                                <a:lnTo>
                                  <a:pt x="2792" y="2547"/>
                                </a:lnTo>
                                <a:lnTo>
                                  <a:pt x="2792" y="2532"/>
                                </a:lnTo>
                                <a:lnTo>
                                  <a:pt x="2792" y="2519"/>
                                </a:lnTo>
                                <a:lnTo>
                                  <a:pt x="2792" y="2506"/>
                                </a:lnTo>
                                <a:lnTo>
                                  <a:pt x="2779" y="2496"/>
                                </a:lnTo>
                                <a:lnTo>
                                  <a:pt x="2779" y="2481"/>
                                </a:lnTo>
                                <a:lnTo>
                                  <a:pt x="2779" y="2468"/>
                                </a:lnTo>
                                <a:lnTo>
                                  <a:pt x="2779" y="2455"/>
                                </a:lnTo>
                                <a:lnTo>
                                  <a:pt x="2765" y="2441"/>
                                </a:lnTo>
                                <a:lnTo>
                                  <a:pt x="2765" y="2427"/>
                                </a:lnTo>
                                <a:lnTo>
                                  <a:pt x="2752" y="2414"/>
                                </a:lnTo>
                                <a:lnTo>
                                  <a:pt x="2752" y="2404"/>
                                </a:lnTo>
                                <a:lnTo>
                                  <a:pt x="2738" y="2390"/>
                                </a:lnTo>
                                <a:lnTo>
                                  <a:pt x="2738" y="2376"/>
                                </a:lnTo>
                                <a:lnTo>
                                  <a:pt x="2738" y="2363"/>
                                </a:lnTo>
                                <a:lnTo>
                                  <a:pt x="2738" y="2349"/>
                                </a:lnTo>
                                <a:lnTo>
                                  <a:pt x="2724" y="2336"/>
                                </a:lnTo>
                                <a:lnTo>
                                  <a:pt x="2724" y="2325"/>
                                </a:lnTo>
                                <a:lnTo>
                                  <a:pt x="2711" y="2312"/>
                                </a:lnTo>
                                <a:lnTo>
                                  <a:pt x="2701" y="2298"/>
                                </a:lnTo>
                                <a:lnTo>
                                  <a:pt x="2701" y="2285"/>
                                </a:lnTo>
                                <a:lnTo>
                                  <a:pt x="2701" y="2257"/>
                                </a:lnTo>
                                <a:lnTo>
                                  <a:pt x="2687" y="2247"/>
                                </a:lnTo>
                                <a:lnTo>
                                  <a:pt x="2687" y="2234"/>
                                </a:lnTo>
                                <a:lnTo>
                                  <a:pt x="2673" y="2220"/>
                                </a:lnTo>
                                <a:lnTo>
                                  <a:pt x="2673" y="2206"/>
                                </a:lnTo>
                                <a:lnTo>
                                  <a:pt x="2660" y="2193"/>
                                </a:lnTo>
                                <a:lnTo>
                                  <a:pt x="2660" y="2179"/>
                                </a:lnTo>
                                <a:lnTo>
                                  <a:pt x="2647" y="2169"/>
                                </a:lnTo>
                                <a:lnTo>
                                  <a:pt x="2647" y="2155"/>
                                </a:lnTo>
                                <a:lnTo>
                                  <a:pt x="2632" y="2152"/>
                                </a:lnTo>
                                <a:lnTo>
                                  <a:pt x="2622" y="2142"/>
                                </a:lnTo>
                                <a:lnTo>
                                  <a:pt x="2609" y="2129"/>
                                </a:lnTo>
                                <a:lnTo>
                                  <a:pt x="2609" y="2114"/>
                                </a:lnTo>
                                <a:lnTo>
                                  <a:pt x="2568" y="2078"/>
                                </a:lnTo>
                                <a:lnTo>
                                  <a:pt x="2555" y="2078"/>
                                </a:lnTo>
                                <a:lnTo>
                                  <a:pt x="2545" y="2063"/>
                                </a:lnTo>
                                <a:lnTo>
                                  <a:pt x="2530" y="2050"/>
                                </a:lnTo>
                                <a:lnTo>
                                  <a:pt x="2517" y="2037"/>
                                </a:lnTo>
                                <a:lnTo>
                                  <a:pt x="2504" y="2022"/>
                                </a:lnTo>
                                <a:lnTo>
                                  <a:pt x="2491" y="2022"/>
                                </a:lnTo>
                                <a:lnTo>
                                  <a:pt x="2476" y="2009"/>
                                </a:lnTo>
                                <a:lnTo>
                                  <a:pt x="2463" y="2009"/>
                                </a:lnTo>
                                <a:lnTo>
                                  <a:pt x="2453" y="1999"/>
                                </a:lnTo>
                                <a:lnTo>
                                  <a:pt x="2440" y="1999"/>
                                </a:lnTo>
                                <a:lnTo>
                                  <a:pt x="2425" y="1986"/>
                                </a:lnTo>
                                <a:lnTo>
                                  <a:pt x="2412" y="1986"/>
                                </a:lnTo>
                                <a:lnTo>
                                  <a:pt x="2399" y="1986"/>
                                </a:lnTo>
                                <a:lnTo>
                                  <a:pt x="2389" y="1971"/>
                                </a:lnTo>
                                <a:lnTo>
                                  <a:pt x="2384" y="1958"/>
                                </a:lnTo>
                                <a:lnTo>
                                  <a:pt x="2399" y="1945"/>
                                </a:lnTo>
                                <a:lnTo>
                                  <a:pt x="2399" y="1931"/>
                                </a:lnTo>
                                <a:lnTo>
                                  <a:pt x="2402" y="1920"/>
                                </a:lnTo>
                                <a:lnTo>
                                  <a:pt x="2412" y="1907"/>
                                </a:lnTo>
                                <a:lnTo>
                                  <a:pt x="2425" y="1894"/>
                                </a:lnTo>
                                <a:lnTo>
                                  <a:pt x="2425" y="1880"/>
                                </a:lnTo>
                                <a:lnTo>
                                  <a:pt x="2440" y="1866"/>
                                </a:lnTo>
                                <a:lnTo>
                                  <a:pt x="2440" y="1853"/>
                                </a:lnTo>
                                <a:lnTo>
                                  <a:pt x="2453" y="1843"/>
                                </a:lnTo>
                                <a:lnTo>
                                  <a:pt x="2466" y="1829"/>
                                </a:lnTo>
                                <a:lnTo>
                                  <a:pt x="2466" y="1815"/>
                                </a:lnTo>
                                <a:lnTo>
                                  <a:pt x="2476" y="1802"/>
                                </a:lnTo>
                                <a:lnTo>
                                  <a:pt x="2491" y="1788"/>
                                </a:lnTo>
                                <a:lnTo>
                                  <a:pt x="2504" y="1775"/>
                                </a:lnTo>
                                <a:lnTo>
                                  <a:pt x="2504" y="1761"/>
                                </a:lnTo>
                                <a:lnTo>
                                  <a:pt x="2517" y="1751"/>
                                </a:lnTo>
                                <a:lnTo>
                                  <a:pt x="2517" y="1737"/>
                                </a:lnTo>
                                <a:lnTo>
                                  <a:pt x="2530" y="1724"/>
                                </a:lnTo>
                                <a:lnTo>
                                  <a:pt x="2545" y="1710"/>
                                </a:lnTo>
                                <a:lnTo>
                                  <a:pt x="2555" y="1696"/>
                                </a:lnTo>
                                <a:lnTo>
                                  <a:pt x="2568" y="1686"/>
                                </a:lnTo>
                                <a:lnTo>
                                  <a:pt x="2581" y="1673"/>
                                </a:lnTo>
                                <a:lnTo>
                                  <a:pt x="2596" y="1673"/>
                                </a:lnTo>
                                <a:lnTo>
                                  <a:pt x="2609" y="1659"/>
                                </a:lnTo>
                                <a:lnTo>
                                  <a:pt x="2622" y="1659"/>
                                </a:lnTo>
                                <a:lnTo>
                                  <a:pt x="2632" y="1649"/>
                                </a:lnTo>
                                <a:lnTo>
                                  <a:pt x="2647" y="1645"/>
                                </a:lnTo>
                                <a:lnTo>
                                  <a:pt x="2660" y="1645"/>
                                </a:lnTo>
                                <a:lnTo>
                                  <a:pt x="2687" y="1618"/>
                                </a:lnTo>
                                <a:lnTo>
                                  <a:pt x="2701" y="1618"/>
                                </a:lnTo>
                                <a:lnTo>
                                  <a:pt x="2711" y="1608"/>
                                </a:lnTo>
                                <a:lnTo>
                                  <a:pt x="2724" y="1594"/>
                                </a:lnTo>
                                <a:lnTo>
                                  <a:pt x="2738" y="1594"/>
                                </a:lnTo>
                                <a:lnTo>
                                  <a:pt x="2752" y="1581"/>
                                </a:lnTo>
                                <a:lnTo>
                                  <a:pt x="2765" y="1567"/>
                                </a:lnTo>
                                <a:lnTo>
                                  <a:pt x="2779" y="1567"/>
                                </a:lnTo>
                                <a:lnTo>
                                  <a:pt x="2789" y="1567"/>
                                </a:lnTo>
                                <a:lnTo>
                                  <a:pt x="2803" y="1553"/>
                                </a:lnTo>
                                <a:lnTo>
                                  <a:pt x="2816" y="1540"/>
                                </a:lnTo>
                                <a:lnTo>
                                  <a:pt x="2830" y="1540"/>
                                </a:lnTo>
                                <a:lnTo>
                                  <a:pt x="2857" y="1516"/>
                                </a:lnTo>
                                <a:lnTo>
                                  <a:pt x="2871" y="1516"/>
                                </a:lnTo>
                                <a:lnTo>
                                  <a:pt x="2881" y="1516"/>
                                </a:lnTo>
                                <a:lnTo>
                                  <a:pt x="2881" y="1502"/>
                                </a:lnTo>
                                <a:lnTo>
                                  <a:pt x="2881" y="1489"/>
                                </a:lnTo>
                                <a:lnTo>
                                  <a:pt x="2895" y="1476"/>
                                </a:lnTo>
                                <a:lnTo>
                                  <a:pt x="2908" y="1461"/>
                                </a:lnTo>
                                <a:lnTo>
                                  <a:pt x="2908" y="1435"/>
                                </a:lnTo>
                                <a:lnTo>
                                  <a:pt x="2922" y="1425"/>
                                </a:lnTo>
                                <a:lnTo>
                                  <a:pt x="2922" y="1410"/>
                                </a:lnTo>
                                <a:lnTo>
                                  <a:pt x="2908" y="1410"/>
                                </a:lnTo>
                                <a:lnTo>
                                  <a:pt x="2895" y="1410"/>
                                </a:lnTo>
                                <a:lnTo>
                                  <a:pt x="2881" y="1410"/>
                                </a:lnTo>
                                <a:lnTo>
                                  <a:pt x="2871" y="1397"/>
                                </a:lnTo>
                                <a:lnTo>
                                  <a:pt x="2857" y="1397"/>
                                </a:lnTo>
                                <a:lnTo>
                                  <a:pt x="2844" y="1410"/>
                                </a:lnTo>
                                <a:lnTo>
                                  <a:pt x="2830" y="1407"/>
                                </a:lnTo>
                                <a:lnTo>
                                  <a:pt x="2816" y="1410"/>
                                </a:lnTo>
                                <a:lnTo>
                                  <a:pt x="2803" y="1397"/>
                                </a:lnTo>
                                <a:lnTo>
                                  <a:pt x="2789" y="1410"/>
                                </a:lnTo>
                                <a:lnTo>
                                  <a:pt x="2779" y="1410"/>
                                </a:lnTo>
                                <a:lnTo>
                                  <a:pt x="2765" y="1397"/>
                                </a:lnTo>
                                <a:lnTo>
                                  <a:pt x="2752" y="1397"/>
                                </a:lnTo>
                                <a:lnTo>
                                  <a:pt x="2738" y="1397"/>
                                </a:lnTo>
                                <a:lnTo>
                                  <a:pt x="2724" y="1384"/>
                                </a:lnTo>
                                <a:lnTo>
                                  <a:pt x="2724" y="1397"/>
                                </a:lnTo>
                                <a:lnTo>
                                  <a:pt x="2711" y="1407"/>
                                </a:lnTo>
                                <a:lnTo>
                                  <a:pt x="2701" y="1425"/>
                                </a:lnTo>
                                <a:lnTo>
                                  <a:pt x="2687" y="1410"/>
                                </a:lnTo>
                                <a:lnTo>
                                  <a:pt x="2673" y="1410"/>
                                </a:lnTo>
                                <a:lnTo>
                                  <a:pt x="2660" y="1410"/>
                                </a:lnTo>
                                <a:lnTo>
                                  <a:pt x="2657" y="1425"/>
                                </a:lnTo>
                                <a:lnTo>
                                  <a:pt x="2647" y="1435"/>
                                </a:lnTo>
                                <a:lnTo>
                                  <a:pt x="2632" y="1435"/>
                                </a:lnTo>
                                <a:lnTo>
                                  <a:pt x="2622" y="1435"/>
                                </a:lnTo>
                                <a:lnTo>
                                  <a:pt x="2609" y="1448"/>
                                </a:lnTo>
                                <a:lnTo>
                                  <a:pt x="2596" y="1448"/>
                                </a:lnTo>
                                <a:lnTo>
                                  <a:pt x="2596" y="1461"/>
                                </a:lnTo>
                                <a:lnTo>
                                  <a:pt x="2581" y="1476"/>
                                </a:lnTo>
                                <a:lnTo>
                                  <a:pt x="2568" y="1476"/>
                                </a:lnTo>
                                <a:lnTo>
                                  <a:pt x="2545" y="1502"/>
                                </a:lnTo>
                                <a:lnTo>
                                  <a:pt x="2517" y="1527"/>
                                </a:lnTo>
                                <a:lnTo>
                                  <a:pt x="2504" y="1540"/>
                                </a:lnTo>
                                <a:lnTo>
                                  <a:pt x="2476" y="1567"/>
                                </a:lnTo>
                                <a:lnTo>
                                  <a:pt x="2463" y="1581"/>
                                </a:lnTo>
                                <a:lnTo>
                                  <a:pt x="2453" y="1594"/>
                                </a:lnTo>
                                <a:lnTo>
                                  <a:pt x="2440" y="1604"/>
                                </a:lnTo>
                                <a:lnTo>
                                  <a:pt x="2425" y="1604"/>
                                </a:lnTo>
                                <a:lnTo>
                                  <a:pt x="2412" y="1618"/>
                                </a:lnTo>
                                <a:lnTo>
                                  <a:pt x="2399" y="1632"/>
                                </a:lnTo>
                                <a:lnTo>
                                  <a:pt x="2384" y="1632"/>
                                </a:lnTo>
                                <a:lnTo>
                                  <a:pt x="2384" y="1645"/>
                                </a:lnTo>
                                <a:lnTo>
                                  <a:pt x="2374" y="1659"/>
                                </a:lnTo>
                                <a:lnTo>
                                  <a:pt x="2361" y="1659"/>
                                </a:lnTo>
                                <a:lnTo>
                                  <a:pt x="2348" y="1659"/>
                                </a:lnTo>
                                <a:lnTo>
                                  <a:pt x="2334" y="1673"/>
                                </a:lnTo>
                                <a:lnTo>
                                  <a:pt x="2320" y="1669"/>
                                </a:lnTo>
                                <a:lnTo>
                                  <a:pt x="2307" y="1673"/>
                                </a:lnTo>
                                <a:lnTo>
                                  <a:pt x="2297" y="1683"/>
                                </a:lnTo>
                                <a:lnTo>
                                  <a:pt x="2282" y="1683"/>
                                </a:lnTo>
                                <a:lnTo>
                                  <a:pt x="2269" y="1696"/>
                                </a:lnTo>
                                <a:lnTo>
                                  <a:pt x="2256" y="1683"/>
                                </a:lnTo>
                                <a:lnTo>
                                  <a:pt x="2259" y="1673"/>
                                </a:lnTo>
                                <a:lnTo>
                                  <a:pt x="2269" y="1662"/>
                                </a:lnTo>
                                <a:lnTo>
                                  <a:pt x="2282" y="1645"/>
                                </a:lnTo>
                                <a:lnTo>
                                  <a:pt x="2297" y="1632"/>
                                </a:lnTo>
                                <a:lnTo>
                                  <a:pt x="2297" y="1618"/>
                                </a:lnTo>
                                <a:lnTo>
                                  <a:pt x="2307" y="1608"/>
                                </a:lnTo>
                                <a:lnTo>
                                  <a:pt x="2320" y="1594"/>
                                </a:lnTo>
                                <a:lnTo>
                                  <a:pt x="2334" y="1581"/>
                                </a:lnTo>
                                <a:lnTo>
                                  <a:pt x="2348" y="1581"/>
                                </a:lnTo>
                                <a:lnTo>
                                  <a:pt x="2348" y="1567"/>
                                </a:lnTo>
                                <a:lnTo>
                                  <a:pt x="2374" y="1540"/>
                                </a:lnTo>
                                <a:lnTo>
                                  <a:pt x="2374" y="1527"/>
                                </a:lnTo>
                                <a:lnTo>
                                  <a:pt x="2384" y="1516"/>
                                </a:lnTo>
                                <a:lnTo>
                                  <a:pt x="2389" y="1502"/>
                                </a:lnTo>
                                <a:lnTo>
                                  <a:pt x="2399" y="1489"/>
                                </a:lnTo>
                                <a:lnTo>
                                  <a:pt x="2412" y="1476"/>
                                </a:lnTo>
                                <a:lnTo>
                                  <a:pt x="2425" y="1461"/>
                                </a:lnTo>
                                <a:lnTo>
                                  <a:pt x="2440" y="1461"/>
                                </a:lnTo>
                                <a:lnTo>
                                  <a:pt x="2440" y="1448"/>
                                </a:lnTo>
                                <a:lnTo>
                                  <a:pt x="2453" y="1438"/>
                                </a:lnTo>
                                <a:lnTo>
                                  <a:pt x="2453" y="1425"/>
                                </a:lnTo>
                                <a:lnTo>
                                  <a:pt x="2463" y="1410"/>
                                </a:lnTo>
                                <a:lnTo>
                                  <a:pt x="2476" y="1397"/>
                                </a:lnTo>
                                <a:lnTo>
                                  <a:pt x="2491" y="1397"/>
                                </a:lnTo>
                                <a:lnTo>
                                  <a:pt x="2491" y="1384"/>
                                </a:lnTo>
                                <a:lnTo>
                                  <a:pt x="2494" y="1370"/>
                                </a:lnTo>
                                <a:lnTo>
                                  <a:pt x="2504" y="1359"/>
                                </a:lnTo>
                                <a:lnTo>
                                  <a:pt x="2517" y="1359"/>
                                </a:lnTo>
                                <a:lnTo>
                                  <a:pt x="2530" y="1346"/>
                                </a:lnTo>
                                <a:lnTo>
                                  <a:pt x="2530" y="1333"/>
                                </a:lnTo>
                                <a:lnTo>
                                  <a:pt x="2530" y="1319"/>
                                </a:lnTo>
                                <a:lnTo>
                                  <a:pt x="2530" y="1305"/>
                                </a:lnTo>
                                <a:lnTo>
                                  <a:pt x="2517" y="1292"/>
                                </a:lnTo>
                                <a:lnTo>
                                  <a:pt x="2517" y="1278"/>
                                </a:lnTo>
                                <a:lnTo>
                                  <a:pt x="2504" y="1268"/>
                                </a:lnTo>
                                <a:lnTo>
                                  <a:pt x="2504" y="1254"/>
                                </a:lnTo>
                                <a:lnTo>
                                  <a:pt x="2491" y="1241"/>
                                </a:lnTo>
                                <a:lnTo>
                                  <a:pt x="2476" y="1241"/>
                                </a:lnTo>
                                <a:lnTo>
                                  <a:pt x="2463" y="1241"/>
                                </a:lnTo>
                                <a:lnTo>
                                  <a:pt x="2440" y="1241"/>
                                </a:lnTo>
                                <a:lnTo>
                                  <a:pt x="2425" y="1227"/>
                                </a:lnTo>
                                <a:lnTo>
                                  <a:pt x="2425" y="1214"/>
                                </a:lnTo>
                                <a:lnTo>
                                  <a:pt x="2425" y="1200"/>
                                </a:lnTo>
                                <a:lnTo>
                                  <a:pt x="2425" y="1190"/>
                                </a:lnTo>
                                <a:lnTo>
                                  <a:pt x="2440" y="1176"/>
                                </a:lnTo>
                                <a:lnTo>
                                  <a:pt x="2425" y="1163"/>
                                </a:lnTo>
                                <a:lnTo>
                                  <a:pt x="2425" y="1149"/>
                                </a:lnTo>
                                <a:lnTo>
                                  <a:pt x="2425" y="1135"/>
                                </a:lnTo>
                                <a:lnTo>
                                  <a:pt x="2440" y="1122"/>
                                </a:lnTo>
                                <a:lnTo>
                                  <a:pt x="2440" y="1108"/>
                                </a:lnTo>
                                <a:lnTo>
                                  <a:pt x="2425" y="1098"/>
                                </a:lnTo>
                                <a:lnTo>
                                  <a:pt x="2425" y="1084"/>
                                </a:lnTo>
                                <a:lnTo>
                                  <a:pt x="2440" y="1071"/>
                                </a:lnTo>
                                <a:lnTo>
                                  <a:pt x="2440" y="1057"/>
                                </a:lnTo>
                                <a:lnTo>
                                  <a:pt x="2440" y="1030"/>
                                </a:lnTo>
                                <a:lnTo>
                                  <a:pt x="2440" y="1020"/>
                                </a:lnTo>
                                <a:lnTo>
                                  <a:pt x="2440" y="979"/>
                                </a:lnTo>
                                <a:lnTo>
                                  <a:pt x="2429" y="966"/>
                                </a:lnTo>
                                <a:lnTo>
                                  <a:pt x="2440" y="955"/>
                                </a:lnTo>
                                <a:lnTo>
                                  <a:pt x="2466" y="928"/>
                                </a:lnTo>
                                <a:lnTo>
                                  <a:pt x="2466" y="915"/>
                                </a:lnTo>
                                <a:lnTo>
                                  <a:pt x="2476" y="900"/>
                                </a:lnTo>
                                <a:lnTo>
                                  <a:pt x="2463" y="900"/>
                                </a:lnTo>
                                <a:lnTo>
                                  <a:pt x="2453" y="887"/>
                                </a:lnTo>
                                <a:lnTo>
                                  <a:pt x="2463" y="877"/>
                                </a:lnTo>
                                <a:lnTo>
                                  <a:pt x="2476" y="877"/>
                                </a:lnTo>
                                <a:lnTo>
                                  <a:pt x="2491" y="877"/>
                                </a:lnTo>
                                <a:lnTo>
                                  <a:pt x="2501" y="887"/>
                                </a:lnTo>
                                <a:lnTo>
                                  <a:pt x="2517" y="887"/>
                                </a:lnTo>
                                <a:lnTo>
                                  <a:pt x="2517" y="874"/>
                                </a:lnTo>
                                <a:lnTo>
                                  <a:pt x="2530" y="864"/>
                                </a:lnTo>
                                <a:lnTo>
                                  <a:pt x="2545" y="849"/>
                                </a:lnTo>
                                <a:lnTo>
                                  <a:pt x="2555" y="849"/>
                                </a:lnTo>
                                <a:lnTo>
                                  <a:pt x="2568" y="836"/>
                                </a:lnTo>
                                <a:lnTo>
                                  <a:pt x="2568" y="823"/>
                                </a:lnTo>
                                <a:lnTo>
                                  <a:pt x="2581" y="810"/>
                                </a:lnTo>
                                <a:lnTo>
                                  <a:pt x="2596" y="823"/>
                                </a:lnTo>
                                <a:lnTo>
                                  <a:pt x="2609" y="810"/>
                                </a:lnTo>
                                <a:lnTo>
                                  <a:pt x="2622" y="810"/>
                                </a:lnTo>
                                <a:lnTo>
                                  <a:pt x="2632" y="795"/>
                                </a:lnTo>
                                <a:lnTo>
                                  <a:pt x="2647" y="795"/>
                                </a:lnTo>
                                <a:lnTo>
                                  <a:pt x="2660" y="785"/>
                                </a:lnTo>
                                <a:lnTo>
                                  <a:pt x="2660" y="772"/>
                                </a:lnTo>
                                <a:lnTo>
                                  <a:pt x="2660" y="759"/>
                                </a:lnTo>
                                <a:lnTo>
                                  <a:pt x="2647" y="744"/>
                                </a:lnTo>
                                <a:lnTo>
                                  <a:pt x="2647" y="731"/>
                                </a:lnTo>
                                <a:lnTo>
                                  <a:pt x="2660" y="721"/>
                                </a:lnTo>
                                <a:lnTo>
                                  <a:pt x="2673" y="718"/>
                                </a:lnTo>
                                <a:lnTo>
                                  <a:pt x="2673" y="703"/>
                                </a:lnTo>
                                <a:lnTo>
                                  <a:pt x="2673" y="693"/>
                                </a:lnTo>
                                <a:lnTo>
                                  <a:pt x="2660" y="680"/>
                                </a:lnTo>
                                <a:lnTo>
                                  <a:pt x="2660" y="667"/>
                                </a:lnTo>
                                <a:lnTo>
                                  <a:pt x="2647" y="677"/>
                                </a:lnTo>
                                <a:lnTo>
                                  <a:pt x="2636" y="667"/>
                                </a:lnTo>
                                <a:lnTo>
                                  <a:pt x="2647" y="657"/>
                                </a:lnTo>
                                <a:lnTo>
                                  <a:pt x="2650" y="639"/>
                                </a:lnTo>
                                <a:lnTo>
                                  <a:pt x="2660" y="629"/>
                                </a:lnTo>
                                <a:lnTo>
                                  <a:pt x="2647" y="616"/>
                                </a:lnTo>
                                <a:lnTo>
                                  <a:pt x="2647" y="602"/>
                                </a:lnTo>
                                <a:lnTo>
                                  <a:pt x="2632" y="588"/>
                                </a:lnTo>
                                <a:lnTo>
                                  <a:pt x="2622" y="575"/>
                                </a:lnTo>
                                <a:lnTo>
                                  <a:pt x="2609" y="575"/>
                                </a:lnTo>
                                <a:lnTo>
                                  <a:pt x="2596" y="561"/>
                                </a:lnTo>
                                <a:lnTo>
                                  <a:pt x="2609" y="547"/>
                                </a:lnTo>
                                <a:lnTo>
                                  <a:pt x="2622" y="550"/>
                                </a:lnTo>
                                <a:lnTo>
                                  <a:pt x="2632" y="547"/>
                                </a:lnTo>
                                <a:lnTo>
                                  <a:pt x="2647" y="547"/>
                                </a:lnTo>
                                <a:lnTo>
                                  <a:pt x="2636" y="537"/>
                                </a:lnTo>
                                <a:lnTo>
                                  <a:pt x="2632" y="524"/>
                                </a:lnTo>
                                <a:lnTo>
                                  <a:pt x="2622" y="510"/>
                                </a:lnTo>
                                <a:lnTo>
                                  <a:pt x="2622" y="496"/>
                                </a:lnTo>
                                <a:lnTo>
                                  <a:pt x="2609" y="483"/>
                                </a:lnTo>
                                <a:lnTo>
                                  <a:pt x="2596" y="483"/>
                                </a:lnTo>
                                <a:lnTo>
                                  <a:pt x="2581" y="496"/>
                                </a:lnTo>
                                <a:lnTo>
                                  <a:pt x="2568" y="496"/>
                                </a:lnTo>
                                <a:lnTo>
                                  <a:pt x="2555" y="496"/>
                                </a:lnTo>
                                <a:lnTo>
                                  <a:pt x="2545" y="496"/>
                                </a:lnTo>
                                <a:lnTo>
                                  <a:pt x="2530" y="483"/>
                                </a:lnTo>
                                <a:lnTo>
                                  <a:pt x="2517" y="469"/>
                                </a:lnTo>
                                <a:lnTo>
                                  <a:pt x="2504" y="469"/>
                                </a:lnTo>
                                <a:lnTo>
                                  <a:pt x="2491" y="469"/>
                                </a:lnTo>
                                <a:lnTo>
                                  <a:pt x="2476" y="469"/>
                                </a:lnTo>
                                <a:lnTo>
                                  <a:pt x="2453" y="469"/>
                                </a:lnTo>
                                <a:lnTo>
                                  <a:pt x="2440" y="456"/>
                                </a:lnTo>
                                <a:lnTo>
                                  <a:pt x="2440" y="445"/>
                                </a:lnTo>
                                <a:lnTo>
                                  <a:pt x="2412" y="418"/>
                                </a:lnTo>
                                <a:lnTo>
                                  <a:pt x="2399" y="405"/>
                                </a:lnTo>
                                <a:lnTo>
                                  <a:pt x="2412" y="391"/>
                                </a:lnTo>
                                <a:lnTo>
                                  <a:pt x="2399" y="377"/>
                                </a:lnTo>
                                <a:lnTo>
                                  <a:pt x="2412" y="367"/>
                                </a:lnTo>
                                <a:lnTo>
                                  <a:pt x="2399" y="354"/>
                                </a:lnTo>
                                <a:lnTo>
                                  <a:pt x="2412" y="340"/>
                                </a:lnTo>
                                <a:lnTo>
                                  <a:pt x="2399" y="326"/>
                                </a:lnTo>
                                <a:lnTo>
                                  <a:pt x="2399" y="313"/>
                                </a:lnTo>
                                <a:lnTo>
                                  <a:pt x="2399" y="300"/>
                                </a:lnTo>
                                <a:lnTo>
                                  <a:pt x="2399" y="289"/>
                                </a:lnTo>
                                <a:lnTo>
                                  <a:pt x="2399" y="275"/>
                                </a:lnTo>
                                <a:lnTo>
                                  <a:pt x="2399" y="262"/>
                                </a:lnTo>
                                <a:lnTo>
                                  <a:pt x="2399" y="249"/>
                                </a:lnTo>
                                <a:lnTo>
                                  <a:pt x="2389" y="234"/>
                                </a:lnTo>
                                <a:lnTo>
                                  <a:pt x="2389" y="221"/>
                                </a:lnTo>
                                <a:lnTo>
                                  <a:pt x="2384" y="211"/>
                                </a:lnTo>
                                <a:lnTo>
                                  <a:pt x="2384" y="198"/>
                                </a:lnTo>
                                <a:lnTo>
                                  <a:pt x="2374" y="183"/>
                                </a:lnTo>
                                <a:lnTo>
                                  <a:pt x="2374" y="170"/>
                                </a:lnTo>
                                <a:lnTo>
                                  <a:pt x="2374" y="157"/>
                                </a:lnTo>
                                <a:lnTo>
                                  <a:pt x="2374" y="142"/>
                                </a:lnTo>
                                <a:lnTo>
                                  <a:pt x="2361" y="129"/>
                                </a:lnTo>
                                <a:lnTo>
                                  <a:pt x="2364" y="119"/>
                                </a:lnTo>
                                <a:lnTo>
                                  <a:pt x="2361" y="106"/>
                                </a:lnTo>
                                <a:lnTo>
                                  <a:pt x="2348" y="91"/>
                                </a:lnTo>
                                <a:lnTo>
                                  <a:pt x="2348" y="78"/>
                                </a:lnTo>
                                <a:lnTo>
                                  <a:pt x="2348" y="51"/>
                                </a:lnTo>
                                <a:lnTo>
                                  <a:pt x="2334" y="40"/>
                                </a:lnTo>
                                <a:lnTo>
                                  <a:pt x="2320" y="27"/>
                                </a:lnTo>
                                <a:lnTo>
                                  <a:pt x="2307" y="27"/>
                                </a:lnTo>
                                <a:lnTo>
                                  <a:pt x="2297" y="14"/>
                                </a:lnTo>
                                <a:lnTo>
                                  <a:pt x="2282" y="14"/>
                                </a:lnTo>
                                <a:lnTo>
                                  <a:pt x="2269" y="0"/>
                                </a:lnTo>
                                <a:lnTo>
                                  <a:pt x="2228" y="0"/>
                                </a:lnTo>
                                <a:lnTo>
                                  <a:pt x="2218" y="10"/>
                                </a:lnTo>
                                <a:lnTo>
                                  <a:pt x="2205" y="27"/>
                                </a:lnTo>
                                <a:lnTo>
                                  <a:pt x="2192" y="27"/>
                                </a:lnTo>
                                <a:lnTo>
                                  <a:pt x="2192" y="40"/>
                                </a:lnTo>
                                <a:lnTo>
                                  <a:pt x="2192" y="51"/>
                                </a:lnTo>
                                <a:lnTo>
                                  <a:pt x="2192" y="65"/>
                                </a:lnTo>
                                <a:lnTo>
                                  <a:pt x="2192" y="78"/>
                                </a:lnTo>
                                <a:lnTo>
                                  <a:pt x="2192" y="91"/>
                                </a:lnTo>
                                <a:lnTo>
                                  <a:pt x="2192" y="106"/>
                                </a:lnTo>
                                <a:lnTo>
                                  <a:pt x="2192" y="119"/>
                                </a:lnTo>
                                <a:lnTo>
                                  <a:pt x="2185" y="129"/>
                                </a:lnTo>
                                <a:lnTo>
                                  <a:pt x="2177" y="136"/>
                                </a:lnTo>
                                <a:lnTo>
                                  <a:pt x="2170" y="129"/>
                                </a:lnTo>
                                <a:lnTo>
                                  <a:pt x="2164" y="129"/>
                                </a:lnTo>
                                <a:lnTo>
                                  <a:pt x="2151" y="129"/>
                                </a:lnTo>
                                <a:lnTo>
                                  <a:pt x="2164" y="142"/>
                                </a:lnTo>
                                <a:lnTo>
                                  <a:pt x="2151" y="157"/>
                                </a:lnTo>
                                <a:lnTo>
                                  <a:pt x="2137" y="170"/>
                                </a:lnTo>
                                <a:lnTo>
                                  <a:pt x="2137" y="183"/>
                                </a:lnTo>
                                <a:lnTo>
                                  <a:pt x="2126" y="198"/>
                                </a:lnTo>
                                <a:lnTo>
                                  <a:pt x="2137" y="211"/>
                                </a:lnTo>
                                <a:lnTo>
                                  <a:pt x="2137" y="221"/>
                                </a:lnTo>
                                <a:lnTo>
                                  <a:pt x="2137" y="234"/>
                                </a:lnTo>
                                <a:lnTo>
                                  <a:pt x="2151" y="249"/>
                                </a:lnTo>
                                <a:lnTo>
                                  <a:pt x="2151" y="262"/>
                                </a:lnTo>
                                <a:lnTo>
                                  <a:pt x="2151" y="275"/>
                                </a:lnTo>
                                <a:lnTo>
                                  <a:pt x="2137" y="285"/>
                                </a:lnTo>
                                <a:lnTo>
                                  <a:pt x="2137" y="300"/>
                                </a:lnTo>
                                <a:lnTo>
                                  <a:pt x="2151" y="313"/>
                                </a:lnTo>
                                <a:lnTo>
                                  <a:pt x="2151" y="326"/>
                                </a:lnTo>
                                <a:lnTo>
                                  <a:pt x="2151" y="340"/>
                                </a:lnTo>
                                <a:lnTo>
                                  <a:pt x="2151" y="354"/>
                                </a:lnTo>
                                <a:lnTo>
                                  <a:pt x="2164" y="367"/>
                                </a:lnTo>
                                <a:lnTo>
                                  <a:pt x="2151" y="377"/>
                                </a:lnTo>
                                <a:lnTo>
                                  <a:pt x="2151" y="391"/>
                                </a:lnTo>
                                <a:lnTo>
                                  <a:pt x="2164" y="405"/>
                                </a:lnTo>
                                <a:lnTo>
                                  <a:pt x="2164" y="418"/>
                                </a:lnTo>
                                <a:lnTo>
                                  <a:pt x="2164" y="432"/>
                                </a:lnTo>
                                <a:lnTo>
                                  <a:pt x="2177" y="445"/>
                                </a:lnTo>
                                <a:lnTo>
                                  <a:pt x="2170" y="456"/>
                                </a:lnTo>
                                <a:lnTo>
                                  <a:pt x="2164" y="463"/>
                                </a:lnTo>
                                <a:lnTo>
                                  <a:pt x="2164" y="469"/>
                                </a:lnTo>
                                <a:lnTo>
                                  <a:pt x="2164" y="496"/>
                                </a:lnTo>
                                <a:lnTo>
                                  <a:pt x="2164" y="510"/>
                                </a:lnTo>
                                <a:lnTo>
                                  <a:pt x="2177" y="524"/>
                                </a:lnTo>
                                <a:lnTo>
                                  <a:pt x="2177" y="537"/>
                                </a:lnTo>
                                <a:lnTo>
                                  <a:pt x="2177" y="547"/>
                                </a:lnTo>
                                <a:lnTo>
                                  <a:pt x="2177" y="561"/>
                                </a:lnTo>
                                <a:lnTo>
                                  <a:pt x="2177" y="575"/>
                                </a:lnTo>
                                <a:lnTo>
                                  <a:pt x="2177" y="588"/>
                                </a:lnTo>
                                <a:lnTo>
                                  <a:pt x="2177" y="602"/>
                                </a:lnTo>
                                <a:lnTo>
                                  <a:pt x="2177" y="616"/>
                                </a:lnTo>
                                <a:lnTo>
                                  <a:pt x="2177" y="626"/>
                                </a:lnTo>
                                <a:lnTo>
                                  <a:pt x="2177" y="639"/>
                                </a:lnTo>
                                <a:lnTo>
                                  <a:pt x="2177" y="653"/>
                                </a:lnTo>
                                <a:lnTo>
                                  <a:pt x="2192" y="667"/>
                                </a:lnTo>
                                <a:lnTo>
                                  <a:pt x="2192" y="680"/>
                                </a:lnTo>
                                <a:lnTo>
                                  <a:pt x="2188" y="693"/>
                                </a:lnTo>
                                <a:lnTo>
                                  <a:pt x="2188" y="703"/>
                                </a:lnTo>
                                <a:lnTo>
                                  <a:pt x="2192" y="718"/>
                                </a:lnTo>
                                <a:lnTo>
                                  <a:pt x="2177" y="731"/>
                                </a:lnTo>
                                <a:lnTo>
                                  <a:pt x="2164" y="744"/>
                                </a:lnTo>
                                <a:lnTo>
                                  <a:pt x="2151" y="744"/>
                                </a:lnTo>
                                <a:lnTo>
                                  <a:pt x="2137" y="759"/>
                                </a:lnTo>
                                <a:lnTo>
                                  <a:pt x="2137" y="772"/>
                                </a:lnTo>
                                <a:lnTo>
                                  <a:pt x="2126" y="782"/>
                                </a:lnTo>
                                <a:lnTo>
                                  <a:pt x="2113" y="782"/>
                                </a:lnTo>
                                <a:lnTo>
                                  <a:pt x="2100" y="782"/>
                                </a:lnTo>
                                <a:lnTo>
                                  <a:pt x="2086" y="795"/>
                                </a:lnTo>
                                <a:lnTo>
                                  <a:pt x="2072" y="810"/>
                                </a:lnTo>
                                <a:lnTo>
                                  <a:pt x="2059" y="823"/>
                                </a:lnTo>
                                <a:lnTo>
                                  <a:pt x="2049" y="823"/>
                                </a:lnTo>
                                <a:lnTo>
                                  <a:pt x="2035" y="836"/>
                                </a:lnTo>
                                <a:lnTo>
                                  <a:pt x="2021" y="836"/>
                                </a:lnTo>
                                <a:lnTo>
                                  <a:pt x="2008" y="836"/>
                                </a:lnTo>
                                <a:lnTo>
                                  <a:pt x="2008" y="849"/>
                                </a:lnTo>
                                <a:lnTo>
                                  <a:pt x="2008" y="864"/>
                                </a:lnTo>
                                <a:lnTo>
                                  <a:pt x="1994" y="874"/>
                                </a:lnTo>
                                <a:lnTo>
                                  <a:pt x="1981" y="874"/>
                                </a:lnTo>
                                <a:lnTo>
                                  <a:pt x="1970" y="887"/>
                                </a:lnTo>
                                <a:lnTo>
                                  <a:pt x="1957" y="900"/>
                                </a:lnTo>
                                <a:lnTo>
                                  <a:pt x="1943" y="900"/>
                                </a:lnTo>
                                <a:lnTo>
                                  <a:pt x="1930" y="915"/>
                                </a:lnTo>
                                <a:lnTo>
                                  <a:pt x="1916" y="915"/>
                                </a:lnTo>
                                <a:lnTo>
                                  <a:pt x="1916" y="928"/>
                                </a:lnTo>
                                <a:lnTo>
                                  <a:pt x="1902" y="938"/>
                                </a:lnTo>
                                <a:lnTo>
                                  <a:pt x="1892" y="941"/>
                                </a:lnTo>
                                <a:lnTo>
                                  <a:pt x="1879" y="941"/>
                                </a:lnTo>
                                <a:lnTo>
                                  <a:pt x="1879" y="951"/>
                                </a:lnTo>
                                <a:lnTo>
                                  <a:pt x="1865" y="966"/>
                                </a:lnTo>
                                <a:lnTo>
                                  <a:pt x="1851" y="966"/>
                                </a:lnTo>
                                <a:lnTo>
                                  <a:pt x="1838" y="979"/>
                                </a:lnTo>
                                <a:lnTo>
                                  <a:pt x="1824" y="979"/>
                                </a:lnTo>
                                <a:lnTo>
                                  <a:pt x="1810" y="979"/>
                                </a:lnTo>
                                <a:lnTo>
                                  <a:pt x="1800" y="992"/>
                                </a:lnTo>
                                <a:lnTo>
                                  <a:pt x="1787" y="992"/>
                                </a:lnTo>
                                <a:lnTo>
                                  <a:pt x="1773" y="1006"/>
                                </a:lnTo>
                                <a:lnTo>
                                  <a:pt x="1759" y="1006"/>
                                </a:lnTo>
                                <a:lnTo>
                                  <a:pt x="1746" y="1020"/>
                                </a:lnTo>
                                <a:lnTo>
                                  <a:pt x="1746" y="1030"/>
                                </a:lnTo>
                                <a:lnTo>
                                  <a:pt x="1759" y="1043"/>
                                </a:lnTo>
                                <a:lnTo>
                                  <a:pt x="1773" y="1057"/>
                                </a:lnTo>
                                <a:lnTo>
                                  <a:pt x="1773" y="1071"/>
                                </a:lnTo>
                                <a:lnTo>
                                  <a:pt x="1787" y="1071"/>
                                </a:lnTo>
                                <a:lnTo>
                                  <a:pt x="1797" y="1084"/>
                                </a:lnTo>
                                <a:lnTo>
                                  <a:pt x="1810" y="1098"/>
                                </a:lnTo>
                                <a:lnTo>
                                  <a:pt x="1824" y="1108"/>
                                </a:lnTo>
                                <a:lnTo>
                                  <a:pt x="1865" y="1149"/>
                                </a:lnTo>
                                <a:lnTo>
                                  <a:pt x="1879" y="1163"/>
                                </a:lnTo>
                                <a:lnTo>
                                  <a:pt x="1892" y="1163"/>
                                </a:lnTo>
                                <a:lnTo>
                                  <a:pt x="1902" y="1176"/>
                                </a:lnTo>
                                <a:lnTo>
                                  <a:pt x="1916" y="1176"/>
                                </a:lnTo>
                                <a:lnTo>
                                  <a:pt x="1930" y="1190"/>
                                </a:lnTo>
                                <a:lnTo>
                                  <a:pt x="1943" y="1190"/>
                                </a:lnTo>
                                <a:lnTo>
                                  <a:pt x="1957" y="1176"/>
                                </a:lnTo>
                                <a:lnTo>
                                  <a:pt x="1970" y="1176"/>
                                </a:lnTo>
                                <a:lnTo>
                                  <a:pt x="1981" y="1176"/>
                                </a:lnTo>
                                <a:lnTo>
                                  <a:pt x="1994" y="1163"/>
                                </a:lnTo>
                                <a:lnTo>
                                  <a:pt x="2008" y="1149"/>
                                </a:lnTo>
                                <a:lnTo>
                                  <a:pt x="2021" y="1149"/>
                                </a:lnTo>
                                <a:lnTo>
                                  <a:pt x="2035" y="1135"/>
                                </a:lnTo>
                                <a:lnTo>
                                  <a:pt x="2049" y="1122"/>
                                </a:lnTo>
                                <a:lnTo>
                                  <a:pt x="2059" y="1122"/>
                                </a:lnTo>
                                <a:lnTo>
                                  <a:pt x="2072" y="1122"/>
                                </a:lnTo>
                                <a:lnTo>
                                  <a:pt x="2075" y="1108"/>
                                </a:lnTo>
                                <a:lnTo>
                                  <a:pt x="2086" y="1098"/>
                                </a:lnTo>
                                <a:lnTo>
                                  <a:pt x="2096" y="1108"/>
                                </a:lnTo>
                                <a:lnTo>
                                  <a:pt x="2100" y="1098"/>
                                </a:lnTo>
                                <a:lnTo>
                                  <a:pt x="2086" y="1084"/>
                                </a:lnTo>
                                <a:lnTo>
                                  <a:pt x="2100" y="1071"/>
                                </a:lnTo>
                                <a:lnTo>
                                  <a:pt x="2113" y="1071"/>
                                </a:lnTo>
                                <a:lnTo>
                                  <a:pt x="2126" y="1084"/>
                                </a:lnTo>
                                <a:lnTo>
                                  <a:pt x="2126" y="1071"/>
                                </a:lnTo>
                                <a:lnTo>
                                  <a:pt x="2113" y="1057"/>
                                </a:lnTo>
                                <a:lnTo>
                                  <a:pt x="2113" y="1043"/>
                                </a:lnTo>
                                <a:lnTo>
                                  <a:pt x="2126" y="1033"/>
                                </a:lnTo>
                                <a:lnTo>
                                  <a:pt x="2137" y="1020"/>
                                </a:lnTo>
                                <a:lnTo>
                                  <a:pt x="2151" y="1030"/>
                                </a:lnTo>
                                <a:lnTo>
                                  <a:pt x="2151" y="1043"/>
                                </a:lnTo>
                                <a:lnTo>
                                  <a:pt x="2164" y="1057"/>
                                </a:lnTo>
                                <a:lnTo>
                                  <a:pt x="2151" y="1071"/>
                                </a:lnTo>
                                <a:lnTo>
                                  <a:pt x="2151" y="1084"/>
                                </a:lnTo>
                                <a:lnTo>
                                  <a:pt x="2151" y="1098"/>
                                </a:lnTo>
                                <a:lnTo>
                                  <a:pt x="2164" y="1108"/>
                                </a:lnTo>
                                <a:lnTo>
                                  <a:pt x="2151" y="1122"/>
                                </a:lnTo>
                                <a:lnTo>
                                  <a:pt x="2151" y="1135"/>
                                </a:lnTo>
                                <a:lnTo>
                                  <a:pt x="2151" y="1149"/>
                                </a:lnTo>
                                <a:lnTo>
                                  <a:pt x="2151" y="1163"/>
                                </a:lnTo>
                                <a:lnTo>
                                  <a:pt x="2151" y="1176"/>
                                </a:lnTo>
                                <a:lnTo>
                                  <a:pt x="2137" y="1186"/>
                                </a:lnTo>
                                <a:lnTo>
                                  <a:pt x="2137" y="1200"/>
                                </a:lnTo>
                                <a:lnTo>
                                  <a:pt x="2137" y="1214"/>
                                </a:lnTo>
                                <a:lnTo>
                                  <a:pt x="2137" y="1227"/>
                                </a:lnTo>
                                <a:lnTo>
                                  <a:pt x="2137" y="1241"/>
                                </a:lnTo>
                                <a:lnTo>
                                  <a:pt x="2151" y="1254"/>
                                </a:lnTo>
                                <a:lnTo>
                                  <a:pt x="2151" y="1268"/>
                                </a:lnTo>
                                <a:lnTo>
                                  <a:pt x="2137" y="1278"/>
                                </a:lnTo>
                                <a:lnTo>
                                  <a:pt x="2137" y="1292"/>
                                </a:lnTo>
                                <a:lnTo>
                                  <a:pt x="2126" y="1305"/>
                                </a:lnTo>
                                <a:lnTo>
                                  <a:pt x="2126" y="1319"/>
                                </a:lnTo>
                                <a:lnTo>
                                  <a:pt x="2113" y="1333"/>
                                </a:lnTo>
                                <a:lnTo>
                                  <a:pt x="2113" y="1346"/>
                                </a:lnTo>
                                <a:lnTo>
                                  <a:pt x="2100" y="1356"/>
                                </a:lnTo>
                                <a:lnTo>
                                  <a:pt x="2086" y="1370"/>
                                </a:lnTo>
                                <a:lnTo>
                                  <a:pt x="2072" y="1370"/>
                                </a:lnTo>
                                <a:lnTo>
                                  <a:pt x="2059" y="1384"/>
                                </a:lnTo>
                                <a:lnTo>
                                  <a:pt x="2049" y="1384"/>
                                </a:lnTo>
                                <a:lnTo>
                                  <a:pt x="2035" y="1397"/>
                                </a:lnTo>
                                <a:lnTo>
                                  <a:pt x="2021" y="1410"/>
                                </a:lnTo>
                                <a:lnTo>
                                  <a:pt x="2008" y="1410"/>
                                </a:lnTo>
                                <a:lnTo>
                                  <a:pt x="1994" y="1425"/>
                                </a:lnTo>
                                <a:lnTo>
                                  <a:pt x="1981" y="1425"/>
                                </a:lnTo>
                                <a:lnTo>
                                  <a:pt x="1970" y="1425"/>
                                </a:lnTo>
                                <a:lnTo>
                                  <a:pt x="1967" y="1435"/>
                                </a:lnTo>
                                <a:lnTo>
                                  <a:pt x="1957" y="1448"/>
                                </a:lnTo>
                                <a:lnTo>
                                  <a:pt x="1943" y="1461"/>
                                </a:lnTo>
                                <a:lnTo>
                                  <a:pt x="1930" y="1476"/>
                                </a:lnTo>
                                <a:lnTo>
                                  <a:pt x="1916" y="1476"/>
                                </a:lnTo>
                                <a:lnTo>
                                  <a:pt x="1902" y="1476"/>
                                </a:lnTo>
                                <a:lnTo>
                                  <a:pt x="1892" y="1489"/>
                                </a:lnTo>
                                <a:lnTo>
                                  <a:pt x="1902" y="1502"/>
                                </a:lnTo>
                                <a:lnTo>
                                  <a:pt x="1902" y="1527"/>
                                </a:lnTo>
                                <a:lnTo>
                                  <a:pt x="1892" y="1540"/>
                                </a:lnTo>
                                <a:lnTo>
                                  <a:pt x="1879" y="1553"/>
                                </a:lnTo>
                                <a:lnTo>
                                  <a:pt x="1879" y="1567"/>
                                </a:lnTo>
                                <a:lnTo>
                                  <a:pt x="1892" y="1567"/>
                                </a:lnTo>
                                <a:lnTo>
                                  <a:pt x="1902" y="1581"/>
                                </a:lnTo>
                                <a:lnTo>
                                  <a:pt x="1902" y="1594"/>
                                </a:lnTo>
                                <a:lnTo>
                                  <a:pt x="1902" y="1604"/>
                                </a:lnTo>
                                <a:lnTo>
                                  <a:pt x="1902" y="1618"/>
                                </a:lnTo>
                                <a:lnTo>
                                  <a:pt x="1902" y="1632"/>
                                </a:lnTo>
                                <a:lnTo>
                                  <a:pt x="1916" y="1645"/>
                                </a:lnTo>
                                <a:lnTo>
                                  <a:pt x="1916" y="1659"/>
                                </a:lnTo>
                                <a:lnTo>
                                  <a:pt x="1916" y="1673"/>
                                </a:lnTo>
                                <a:lnTo>
                                  <a:pt x="1916" y="1683"/>
                                </a:lnTo>
                                <a:lnTo>
                                  <a:pt x="1930" y="1686"/>
                                </a:lnTo>
                                <a:lnTo>
                                  <a:pt x="1943" y="1686"/>
                                </a:lnTo>
                                <a:lnTo>
                                  <a:pt x="1957" y="1673"/>
                                </a:lnTo>
                                <a:lnTo>
                                  <a:pt x="1970" y="1659"/>
                                </a:lnTo>
                                <a:lnTo>
                                  <a:pt x="1970" y="1645"/>
                                </a:lnTo>
                                <a:lnTo>
                                  <a:pt x="1981" y="1632"/>
                                </a:lnTo>
                                <a:lnTo>
                                  <a:pt x="1994" y="1632"/>
                                </a:lnTo>
                                <a:lnTo>
                                  <a:pt x="2008" y="1618"/>
                                </a:lnTo>
                                <a:lnTo>
                                  <a:pt x="2021" y="1604"/>
                                </a:lnTo>
                                <a:lnTo>
                                  <a:pt x="2021" y="1594"/>
                                </a:lnTo>
                                <a:lnTo>
                                  <a:pt x="2035" y="1581"/>
                                </a:lnTo>
                                <a:lnTo>
                                  <a:pt x="2049" y="1567"/>
                                </a:lnTo>
                                <a:lnTo>
                                  <a:pt x="2059" y="1581"/>
                                </a:lnTo>
                                <a:lnTo>
                                  <a:pt x="2072" y="1581"/>
                                </a:lnTo>
                                <a:lnTo>
                                  <a:pt x="2086" y="1594"/>
                                </a:lnTo>
                                <a:lnTo>
                                  <a:pt x="2100" y="1581"/>
                                </a:lnTo>
                                <a:lnTo>
                                  <a:pt x="2113" y="1581"/>
                                </a:lnTo>
                                <a:lnTo>
                                  <a:pt x="2123" y="1594"/>
                                </a:lnTo>
                                <a:lnTo>
                                  <a:pt x="2126" y="1604"/>
                                </a:lnTo>
                                <a:lnTo>
                                  <a:pt x="2126" y="1618"/>
                                </a:lnTo>
                                <a:lnTo>
                                  <a:pt x="2113" y="1632"/>
                                </a:lnTo>
                                <a:lnTo>
                                  <a:pt x="2113" y="1645"/>
                                </a:lnTo>
                                <a:lnTo>
                                  <a:pt x="2100" y="1659"/>
                                </a:lnTo>
                                <a:lnTo>
                                  <a:pt x="2086" y="1673"/>
                                </a:lnTo>
                                <a:lnTo>
                                  <a:pt x="2072" y="1683"/>
                                </a:lnTo>
                                <a:lnTo>
                                  <a:pt x="2072" y="1696"/>
                                </a:lnTo>
                                <a:lnTo>
                                  <a:pt x="2059" y="1710"/>
                                </a:lnTo>
                                <a:lnTo>
                                  <a:pt x="2059" y="1724"/>
                                </a:lnTo>
                                <a:lnTo>
                                  <a:pt x="2059" y="1737"/>
                                </a:lnTo>
                                <a:lnTo>
                                  <a:pt x="2049" y="1747"/>
                                </a:lnTo>
                                <a:lnTo>
                                  <a:pt x="2035" y="1761"/>
                                </a:lnTo>
                                <a:lnTo>
                                  <a:pt x="2021" y="1761"/>
                                </a:lnTo>
                                <a:lnTo>
                                  <a:pt x="2008" y="1761"/>
                                </a:lnTo>
                                <a:lnTo>
                                  <a:pt x="2008" y="1775"/>
                                </a:lnTo>
                                <a:lnTo>
                                  <a:pt x="2008" y="1788"/>
                                </a:lnTo>
                                <a:lnTo>
                                  <a:pt x="1994" y="1802"/>
                                </a:lnTo>
                                <a:lnTo>
                                  <a:pt x="1994" y="1815"/>
                                </a:lnTo>
                                <a:lnTo>
                                  <a:pt x="1981" y="1829"/>
                                </a:lnTo>
                                <a:lnTo>
                                  <a:pt x="1970" y="1839"/>
                                </a:lnTo>
                                <a:lnTo>
                                  <a:pt x="1957" y="1853"/>
                                </a:lnTo>
                                <a:lnTo>
                                  <a:pt x="1957" y="1866"/>
                                </a:lnTo>
                                <a:lnTo>
                                  <a:pt x="1953" y="1880"/>
                                </a:lnTo>
                                <a:lnTo>
                                  <a:pt x="1957" y="1894"/>
                                </a:lnTo>
                                <a:lnTo>
                                  <a:pt x="1943" y="1907"/>
                                </a:lnTo>
                                <a:lnTo>
                                  <a:pt x="1930" y="1920"/>
                                </a:lnTo>
                                <a:lnTo>
                                  <a:pt x="1916" y="1931"/>
                                </a:lnTo>
                                <a:lnTo>
                                  <a:pt x="1916" y="1945"/>
                                </a:lnTo>
                                <a:lnTo>
                                  <a:pt x="1930" y="1958"/>
                                </a:lnTo>
                                <a:lnTo>
                                  <a:pt x="1916" y="1971"/>
                                </a:lnTo>
                                <a:lnTo>
                                  <a:pt x="1902" y="1968"/>
                                </a:lnTo>
                                <a:lnTo>
                                  <a:pt x="1892" y="1958"/>
                                </a:lnTo>
                                <a:lnTo>
                                  <a:pt x="1879" y="1971"/>
                                </a:lnTo>
                                <a:lnTo>
                                  <a:pt x="1865" y="1982"/>
                                </a:lnTo>
                                <a:lnTo>
                                  <a:pt x="1851" y="1986"/>
                                </a:lnTo>
                                <a:lnTo>
                                  <a:pt x="1824" y="2009"/>
                                </a:lnTo>
                                <a:lnTo>
                                  <a:pt x="1810" y="2009"/>
                                </a:lnTo>
                                <a:lnTo>
                                  <a:pt x="1787" y="2037"/>
                                </a:lnTo>
                                <a:lnTo>
                                  <a:pt x="1773" y="2050"/>
                                </a:lnTo>
                                <a:lnTo>
                                  <a:pt x="1759" y="2063"/>
                                </a:lnTo>
                                <a:lnTo>
                                  <a:pt x="1733" y="2088"/>
                                </a:lnTo>
                                <a:lnTo>
                                  <a:pt x="1722" y="2088"/>
                                </a:lnTo>
                                <a:lnTo>
                                  <a:pt x="1722" y="2101"/>
                                </a:lnTo>
                                <a:lnTo>
                                  <a:pt x="1709" y="2114"/>
                                </a:lnTo>
                                <a:lnTo>
                                  <a:pt x="1695" y="2114"/>
                                </a:lnTo>
                                <a:lnTo>
                                  <a:pt x="1682" y="2129"/>
                                </a:lnTo>
                                <a:lnTo>
                                  <a:pt x="1668" y="2129"/>
                                </a:lnTo>
                                <a:lnTo>
                                  <a:pt x="1654" y="2142"/>
                                </a:lnTo>
                                <a:lnTo>
                                  <a:pt x="1644" y="2152"/>
                                </a:lnTo>
                                <a:lnTo>
                                  <a:pt x="1631" y="2165"/>
                                </a:lnTo>
                                <a:lnTo>
                                  <a:pt x="1617" y="2165"/>
                                </a:lnTo>
                                <a:lnTo>
                                  <a:pt x="1603" y="2165"/>
                                </a:lnTo>
                                <a:lnTo>
                                  <a:pt x="1590" y="2179"/>
                                </a:lnTo>
                                <a:lnTo>
                                  <a:pt x="1577" y="2193"/>
                                </a:lnTo>
                                <a:lnTo>
                                  <a:pt x="1566" y="2206"/>
                                </a:lnTo>
                                <a:lnTo>
                                  <a:pt x="1552" y="2216"/>
                                </a:lnTo>
                                <a:lnTo>
                                  <a:pt x="1542" y="2206"/>
                                </a:lnTo>
                                <a:lnTo>
                                  <a:pt x="1536" y="2206"/>
                                </a:lnTo>
                                <a:lnTo>
                                  <a:pt x="1526" y="2216"/>
                                </a:lnTo>
                                <a:lnTo>
                                  <a:pt x="1511" y="2220"/>
                                </a:lnTo>
                                <a:lnTo>
                                  <a:pt x="1498" y="2220"/>
                                </a:lnTo>
                                <a:lnTo>
                                  <a:pt x="1488" y="2206"/>
                                </a:lnTo>
                                <a:lnTo>
                                  <a:pt x="1485" y="2220"/>
                                </a:lnTo>
                                <a:lnTo>
                                  <a:pt x="1475" y="2234"/>
                                </a:lnTo>
                                <a:lnTo>
                                  <a:pt x="1460" y="2234"/>
                                </a:lnTo>
                                <a:lnTo>
                                  <a:pt x="1447" y="2247"/>
                                </a:lnTo>
                                <a:lnTo>
                                  <a:pt x="1447" y="2257"/>
                                </a:lnTo>
                                <a:lnTo>
                                  <a:pt x="1475" y="2285"/>
                                </a:lnTo>
                                <a:lnTo>
                                  <a:pt x="1475" y="2298"/>
                                </a:lnTo>
                                <a:lnTo>
                                  <a:pt x="1498" y="2325"/>
                                </a:lnTo>
                                <a:lnTo>
                                  <a:pt x="1511" y="2336"/>
                                </a:lnTo>
                                <a:lnTo>
                                  <a:pt x="1526" y="2339"/>
                                </a:lnTo>
                                <a:lnTo>
                                  <a:pt x="1539" y="2349"/>
                                </a:lnTo>
                                <a:lnTo>
                                  <a:pt x="1552" y="2363"/>
                                </a:lnTo>
                                <a:lnTo>
                                  <a:pt x="1566" y="2363"/>
                                </a:lnTo>
                                <a:lnTo>
                                  <a:pt x="1577" y="2349"/>
                                </a:lnTo>
                                <a:lnTo>
                                  <a:pt x="1590" y="2349"/>
                                </a:lnTo>
                                <a:lnTo>
                                  <a:pt x="1590" y="2336"/>
                                </a:lnTo>
                                <a:lnTo>
                                  <a:pt x="1603" y="2325"/>
                                </a:lnTo>
                                <a:lnTo>
                                  <a:pt x="1631" y="2325"/>
                                </a:lnTo>
                                <a:lnTo>
                                  <a:pt x="1644" y="2312"/>
                                </a:lnTo>
                                <a:lnTo>
                                  <a:pt x="1654" y="2298"/>
                                </a:lnTo>
                                <a:lnTo>
                                  <a:pt x="1668" y="2288"/>
                                </a:lnTo>
                                <a:lnTo>
                                  <a:pt x="1682" y="2285"/>
                                </a:lnTo>
                                <a:lnTo>
                                  <a:pt x="1695" y="2271"/>
                                </a:lnTo>
                                <a:lnTo>
                                  <a:pt x="1709" y="2257"/>
                                </a:lnTo>
                                <a:lnTo>
                                  <a:pt x="1722" y="2247"/>
                                </a:lnTo>
                                <a:lnTo>
                                  <a:pt x="1733" y="2247"/>
                                </a:lnTo>
                                <a:lnTo>
                                  <a:pt x="1746" y="2234"/>
                                </a:lnTo>
                                <a:lnTo>
                                  <a:pt x="1759" y="2220"/>
                                </a:lnTo>
                                <a:lnTo>
                                  <a:pt x="1773" y="2220"/>
                                </a:lnTo>
                                <a:lnTo>
                                  <a:pt x="1800" y="2193"/>
                                </a:lnTo>
                                <a:lnTo>
                                  <a:pt x="1810" y="2179"/>
                                </a:lnTo>
                                <a:lnTo>
                                  <a:pt x="1824" y="2179"/>
                                </a:lnTo>
                                <a:lnTo>
                                  <a:pt x="1838" y="2179"/>
                                </a:lnTo>
                                <a:lnTo>
                                  <a:pt x="1838" y="2169"/>
                                </a:lnTo>
                                <a:lnTo>
                                  <a:pt x="1851" y="2155"/>
                                </a:lnTo>
                                <a:lnTo>
                                  <a:pt x="1865" y="2142"/>
                                </a:lnTo>
                                <a:lnTo>
                                  <a:pt x="1879" y="2142"/>
                                </a:lnTo>
                                <a:lnTo>
                                  <a:pt x="1892" y="2129"/>
                                </a:lnTo>
                                <a:lnTo>
                                  <a:pt x="1916" y="2101"/>
                                </a:lnTo>
                                <a:lnTo>
                                  <a:pt x="1930" y="2091"/>
                                </a:lnTo>
                                <a:lnTo>
                                  <a:pt x="1943" y="2091"/>
                                </a:lnTo>
                                <a:lnTo>
                                  <a:pt x="1957" y="2078"/>
                                </a:lnTo>
                                <a:lnTo>
                                  <a:pt x="1970" y="2063"/>
                                </a:lnTo>
                                <a:lnTo>
                                  <a:pt x="1981" y="2053"/>
                                </a:lnTo>
                                <a:lnTo>
                                  <a:pt x="1994" y="2050"/>
                                </a:lnTo>
                                <a:lnTo>
                                  <a:pt x="2008" y="2037"/>
                                </a:lnTo>
                                <a:lnTo>
                                  <a:pt x="2021" y="2022"/>
                                </a:lnTo>
                                <a:lnTo>
                                  <a:pt x="2035" y="2012"/>
                                </a:lnTo>
                                <a:lnTo>
                                  <a:pt x="2049" y="2012"/>
                                </a:lnTo>
                                <a:lnTo>
                                  <a:pt x="2059" y="1999"/>
                                </a:lnTo>
                                <a:lnTo>
                                  <a:pt x="2072" y="1986"/>
                                </a:lnTo>
                                <a:lnTo>
                                  <a:pt x="2086" y="1986"/>
                                </a:lnTo>
                                <a:lnTo>
                                  <a:pt x="2100" y="1986"/>
                                </a:lnTo>
                                <a:lnTo>
                                  <a:pt x="2100" y="1971"/>
                                </a:lnTo>
                                <a:lnTo>
                                  <a:pt x="2113" y="1958"/>
                                </a:lnTo>
                                <a:lnTo>
                                  <a:pt x="2126" y="1958"/>
                                </a:lnTo>
                                <a:lnTo>
                                  <a:pt x="2137" y="1945"/>
                                </a:lnTo>
                                <a:lnTo>
                                  <a:pt x="2151" y="1945"/>
                                </a:lnTo>
                                <a:lnTo>
                                  <a:pt x="2164" y="1931"/>
                                </a:lnTo>
                                <a:lnTo>
                                  <a:pt x="2177" y="1920"/>
                                </a:lnTo>
                                <a:lnTo>
                                  <a:pt x="2180" y="1920"/>
                                </a:lnTo>
                                <a:lnTo>
                                  <a:pt x="2192" y="1910"/>
                                </a:lnTo>
                                <a:lnTo>
                                  <a:pt x="2205" y="1907"/>
                                </a:lnTo>
                                <a:lnTo>
                                  <a:pt x="2218" y="1894"/>
                                </a:lnTo>
                                <a:lnTo>
                                  <a:pt x="2228" y="1880"/>
                                </a:lnTo>
                                <a:lnTo>
                                  <a:pt x="2242" y="1880"/>
                                </a:lnTo>
                                <a:lnTo>
                                  <a:pt x="2256" y="1866"/>
                                </a:lnTo>
                                <a:lnTo>
                                  <a:pt x="2269" y="1866"/>
                                </a:lnTo>
                                <a:lnTo>
                                  <a:pt x="2282" y="1880"/>
                                </a:lnTo>
                                <a:lnTo>
                                  <a:pt x="2269" y="1894"/>
                                </a:lnTo>
                                <a:lnTo>
                                  <a:pt x="2269" y="1907"/>
                                </a:lnTo>
                                <a:lnTo>
                                  <a:pt x="2269" y="1920"/>
                                </a:lnTo>
                                <a:lnTo>
                                  <a:pt x="2256" y="1931"/>
                                </a:lnTo>
                                <a:lnTo>
                                  <a:pt x="2256" y="1945"/>
                                </a:lnTo>
                                <a:lnTo>
                                  <a:pt x="2242" y="1958"/>
                                </a:lnTo>
                                <a:lnTo>
                                  <a:pt x="2242" y="1971"/>
                                </a:lnTo>
                                <a:lnTo>
                                  <a:pt x="2228" y="1986"/>
                                </a:lnTo>
                                <a:lnTo>
                                  <a:pt x="2228" y="1999"/>
                                </a:lnTo>
                                <a:lnTo>
                                  <a:pt x="2228" y="2009"/>
                                </a:lnTo>
                                <a:lnTo>
                                  <a:pt x="2228" y="2022"/>
                                </a:lnTo>
                                <a:lnTo>
                                  <a:pt x="2218" y="2037"/>
                                </a:lnTo>
                                <a:lnTo>
                                  <a:pt x="2215" y="2050"/>
                                </a:lnTo>
                                <a:lnTo>
                                  <a:pt x="2205" y="2063"/>
                                </a:lnTo>
                                <a:lnTo>
                                  <a:pt x="2205" y="2078"/>
                                </a:lnTo>
                                <a:lnTo>
                                  <a:pt x="2192" y="2088"/>
                                </a:lnTo>
                                <a:lnTo>
                                  <a:pt x="2192" y="2114"/>
                                </a:lnTo>
                                <a:lnTo>
                                  <a:pt x="2192" y="2129"/>
                                </a:lnTo>
                                <a:lnTo>
                                  <a:pt x="2177" y="2142"/>
                                </a:lnTo>
                                <a:lnTo>
                                  <a:pt x="2177" y="2155"/>
                                </a:lnTo>
                                <a:lnTo>
                                  <a:pt x="2174" y="2169"/>
                                </a:lnTo>
                                <a:lnTo>
                                  <a:pt x="2164" y="2175"/>
                                </a:lnTo>
                                <a:lnTo>
                                  <a:pt x="2164" y="2193"/>
                                </a:lnTo>
                                <a:lnTo>
                                  <a:pt x="2151" y="2206"/>
                                </a:lnTo>
                                <a:lnTo>
                                  <a:pt x="2160" y="2220"/>
                                </a:lnTo>
                                <a:lnTo>
                                  <a:pt x="2151" y="2231"/>
                                </a:lnTo>
                                <a:lnTo>
                                  <a:pt x="2151" y="2247"/>
                                </a:lnTo>
                                <a:lnTo>
                                  <a:pt x="2137" y="2257"/>
                                </a:lnTo>
                                <a:lnTo>
                                  <a:pt x="2137" y="2285"/>
                                </a:lnTo>
                                <a:lnTo>
                                  <a:pt x="2137" y="2298"/>
                                </a:lnTo>
                                <a:lnTo>
                                  <a:pt x="2126" y="2312"/>
                                </a:lnTo>
                                <a:lnTo>
                                  <a:pt x="2126" y="2325"/>
                                </a:lnTo>
                                <a:lnTo>
                                  <a:pt x="2137" y="2336"/>
                                </a:lnTo>
                                <a:lnTo>
                                  <a:pt x="2137" y="2349"/>
                                </a:lnTo>
                                <a:lnTo>
                                  <a:pt x="2126" y="2363"/>
                                </a:lnTo>
                                <a:lnTo>
                                  <a:pt x="2113" y="2363"/>
                                </a:lnTo>
                                <a:lnTo>
                                  <a:pt x="2113" y="2376"/>
                                </a:lnTo>
                                <a:lnTo>
                                  <a:pt x="2100" y="2390"/>
                                </a:lnTo>
                                <a:lnTo>
                                  <a:pt x="2086" y="2404"/>
                                </a:lnTo>
                                <a:lnTo>
                                  <a:pt x="2086" y="2427"/>
                                </a:lnTo>
                                <a:lnTo>
                                  <a:pt x="2072" y="2441"/>
                                </a:lnTo>
                                <a:lnTo>
                                  <a:pt x="2072" y="2455"/>
                                </a:lnTo>
                                <a:lnTo>
                                  <a:pt x="2072" y="2468"/>
                                </a:lnTo>
                                <a:lnTo>
                                  <a:pt x="2072" y="2481"/>
                                </a:lnTo>
                                <a:lnTo>
                                  <a:pt x="2059" y="2492"/>
                                </a:lnTo>
                                <a:lnTo>
                                  <a:pt x="2059" y="2506"/>
                                </a:lnTo>
                                <a:lnTo>
                                  <a:pt x="2049" y="2519"/>
                                </a:lnTo>
                                <a:lnTo>
                                  <a:pt x="2045" y="2532"/>
                                </a:lnTo>
                                <a:lnTo>
                                  <a:pt x="2035" y="2547"/>
                                </a:lnTo>
                                <a:lnTo>
                                  <a:pt x="2035" y="2560"/>
                                </a:lnTo>
                                <a:lnTo>
                                  <a:pt x="2021" y="2573"/>
                                </a:lnTo>
                                <a:lnTo>
                                  <a:pt x="2018" y="2583"/>
                                </a:lnTo>
                                <a:lnTo>
                                  <a:pt x="2008" y="2598"/>
                                </a:lnTo>
                                <a:lnTo>
                                  <a:pt x="2008" y="2611"/>
                                </a:lnTo>
                                <a:lnTo>
                                  <a:pt x="1994" y="2624"/>
                                </a:lnTo>
                                <a:lnTo>
                                  <a:pt x="1994" y="2639"/>
                                </a:lnTo>
                                <a:lnTo>
                                  <a:pt x="1994" y="2652"/>
                                </a:lnTo>
                                <a:lnTo>
                                  <a:pt x="1981" y="2662"/>
                                </a:lnTo>
                                <a:lnTo>
                                  <a:pt x="1981" y="2675"/>
                                </a:lnTo>
                                <a:lnTo>
                                  <a:pt x="1981" y="2690"/>
                                </a:lnTo>
                                <a:lnTo>
                                  <a:pt x="1981" y="2703"/>
                                </a:lnTo>
                                <a:lnTo>
                                  <a:pt x="1981" y="2716"/>
                                </a:lnTo>
                                <a:lnTo>
                                  <a:pt x="1994" y="2729"/>
                                </a:lnTo>
                                <a:lnTo>
                                  <a:pt x="1994" y="2741"/>
                                </a:lnTo>
                                <a:lnTo>
                                  <a:pt x="1994" y="2754"/>
                                </a:lnTo>
                                <a:lnTo>
                                  <a:pt x="1994" y="2767"/>
                                </a:lnTo>
                                <a:lnTo>
                                  <a:pt x="1994" y="2780"/>
                                </a:lnTo>
                                <a:lnTo>
                                  <a:pt x="1981" y="2792"/>
                                </a:lnTo>
                                <a:lnTo>
                                  <a:pt x="1981" y="2808"/>
                                </a:lnTo>
                                <a:lnTo>
                                  <a:pt x="1967" y="2821"/>
                                </a:lnTo>
                                <a:lnTo>
                                  <a:pt x="1970" y="2825"/>
                                </a:lnTo>
                                <a:lnTo>
                                  <a:pt x="1977" y="2831"/>
                                </a:lnTo>
                                <a:lnTo>
                                  <a:pt x="1970" y="2843"/>
                                </a:lnTo>
                                <a:lnTo>
                                  <a:pt x="1967" y="2846"/>
                                </a:lnTo>
                                <a:lnTo>
                                  <a:pt x="1967" y="2859"/>
                                </a:lnTo>
                                <a:lnTo>
                                  <a:pt x="1957" y="2872"/>
                                </a:lnTo>
                                <a:lnTo>
                                  <a:pt x="1943" y="2859"/>
                                </a:lnTo>
                                <a:lnTo>
                                  <a:pt x="1943" y="2872"/>
                                </a:lnTo>
                                <a:lnTo>
                                  <a:pt x="1957" y="2886"/>
                                </a:lnTo>
                                <a:lnTo>
                                  <a:pt x="1957" y="2900"/>
                                </a:lnTo>
                                <a:lnTo>
                                  <a:pt x="1957" y="2910"/>
                                </a:lnTo>
                                <a:lnTo>
                                  <a:pt x="1957" y="2923"/>
                                </a:lnTo>
                                <a:lnTo>
                                  <a:pt x="1943" y="2937"/>
                                </a:lnTo>
                                <a:lnTo>
                                  <a:pt x="1943" y="2951"/>
                                </a:lnTo>
                                <a:lnTo>
                                  <a:pt x="1930" y="2964"/>
                                </a:lnTo>
                                <a:lnTo>
                                  <a:pt x="1930" y="2978"/>
                                </a:lnTo>
                                <a:lnTo>
                                  <a:pt x="1930" y="3002"/>
                                </a:lnTo>
                                <a:lnTo>
                                  <a:pt x="1930" y="3015"/>
                                </a:lnTo>
                                <a:lnTo>
                                  <a:pt x="1930" y="3029"/>
                                </a:lnTo>
                                <a:lnTo>
                                  <a:pt x="1930" y="3042"/>
                                </a:lnTo>
                                <a:lnTo>
                                  <a:pt x="1930" y="3056"/>
                                </a:lnTo>
                                <a:lnTo>
                                  <a:pt x="1916" y="3066"/>
                                </a:lnTo>
                                <a:lnTo>
                                  <a:pt x="1902" y="3066"/>
                                </a:lnTo>
                                <a:lnTo>
                                  <a:pt x="1892" y="3056"/>
                                </a:lnTo>
                                <a:lnTo>
                                  <a:pt x="1879" y="3066"/>
                                </a:lnTo>
                                <a:lnTo>
                                  <a:pt x="1879" y="3080"/>
                                </a:lnTo>
                                <a:lnTo>
                                  <a:pt x="1879" y="3093"/>
                                </a:lnTo>
                                <a:lnTo>
                                  <a:pt x="1879" y="3107"/>
                                </a:lnTo>
                                <a:lnTo>
                                  <a:pt x="1865" y="3121"/>
                                </a:lnTo>
                                <a:lnTo>
                                  <a:pt x="1865" y="3134"/>
                                </a:lnTo>
                                <a:lnTo>
                                  <a:pt x="1865" y="3148"/>
                                </a:lnTo>
                                <a:lnTo>
                                  <a:pt x="1865" y="3158"/>
                                </a:lnTo>
                                <a:lnTo>
                                  <a:pt x="1865" y="3172"/>
                                </a:lnTo>
                                <a:lnTo>
                                  <a:pt x="1851" y="3185"/>
                                </a:lnTo>
                                <a:lnTo>
                                  <a:pt x="1851" y="3199"/>
                                </a:lnTo>
                                <a:lnTo>
                                  <a:pt x="1851" y="3213"/>
                                </a:lnTo>
                                <a:lnTo>
                                  <a:pt x="1851" y="3226"/>
                                </a:lnTo>
                                <a:lnTo>
                                  <a:pt x="1851" y="3236"/>
                                </a:lnTo>
                                <a:lnTo>
                                  <a:pt x="1851" y="3250"/>
                                </a:lnTo>
                                <a:lnTo>
                                  <a:pt x="1838" y="3264"/>
                                </a:lnTo>
                                <a:lnTo>
                                  <a:pt x="1838" y="3277"/>
                                </a:lnTo>
                                <a:lnTo>
                                  <a:pt x="1838" y="3290"/>
                                </a:lnTo>
                                <a:lnTo>
                                  <a:pt x="1838" y="3305"/>
                                </a:lnTo>
                                <a:lnTo>
                                  <a:pt x="1838" y="3315"/>
                                </a:lnTo>
                                <a:lnTo>
                                  <a:pt x="1824" y="3328"/>
                                </a:lnTo>
                                <a:lnTo>
                                  <a:pt x="1838" y="3341"/>
                                </a:lnTo>
                                <a:lnTo>
                                  <a:pt x="1838" y="3356"/>
                                </a:lnTo>
                                <a:lnTo>
                                  <a:pt x="1838" y="3382"/>
                                </a:lnTo>
                                <a:lnTo>
                                  <a:pt x="1838" y="3392"/>
                                </a:lnTo>
                                <a:lnTo>
                                  <a:pt x="1851" y="3407"/>
                                </a:lnTo>
                                <a:lnTo>
                                  <a:pt x="1851" y="3420"/>
                                </a:lnTo>
                                <a:lnTo>
                                  <a:pt x="1851" y="3433"/>
                                </a:lnTo>
                                <a:lnTo>
                                  <a:pt x="1851" y="3447"/>
                                </a:lnTo>
                                <a:lnTo>
                                  <a:pt x="1865" y="3461"/>
                                </a:lnTo>
                                <a:lnTo>
                                  <a:pt x="1865" y="3474"/>
                                </a:lnTo>
                                <a:lnTo>
                                  <a:pt x="1865" y="3484"/>
                                </a:lnTo>
                                <a:lnTo>
                                  <a:pt x="1879" y="3498"/>
                                </a:lnTo>
                                <a:lnTo>
                                  <a:pt x="1892" y="3488"/>
                                </a:lnTo>
                                <a:lnTo>
                                  <a:pt x="1902" y="3484"/>
                                </a:lnTo>
                                <a:lnTo>
                                  <a:pt x="1902" y="3474"/>
                                </a:lnTo>
                                <a:lnTo>
                                  <a:pt x="1916" y="3461"/>
                                </a:lnTo>
                                <a:lnTo>
                                  <a:pt x="1930" y="3447"/>
                                </a:lnTo>
                                <a:lnTo>
                                  <a:pt x="1943" y="3461"/>
                                </a:lnTo>
                                <a:lnTo>
                                  <a:pt x="1943" y="3447"/>
                                </a:lnTo>
                                <a:lnTo>
                                  <a:pt x="1957" y="3433"/>
                                </a:lnTo>
                                <a:lnTo>
                                  <a:pt x="1981" y="3433"/>
                                </a:lnTo>
                                <a:lnTo>
                                  <a:pt x="1994" y="3447"/>
                                </a:lnTo>
                                <a:lnTo>
                                  <a:pt x="1994" y="3420"/>
                                </a:lnTo>
                                <a:lnTo>
                                  <a:pt x="1994" y="3407"/>
                                </a:lnTo>
                                <a:lnTo>
                                  <a:pt x="1994" y="3392"/>
                                </a:lnTo>
                                <a:lnTo>
                                  <a:pt x="1994" y="3382"/>
                                </a:lnTo>
                                <a:lnTo>
                                  <a:pt x="1994" y="3369"/>
                                </a:lnTo>
                                <a:lnTo>
                                  <a:pt x="2008" y="3356"/>
                                </a:lnTo>
                                <a:lnTo>
                                  <a:pt x="2008" y="3328"/>
                                </a:lnTo>
                                <a:lnTo>
                                  <a:pt x="2008" y="3315"/>
                                </a:lnTo>
                                <a:lnTo>
                                  <a:pt x="2008" y="3305"/>
                                </a:lnTo>
                                <a:lnTo>
                                  <a:pt x="2008" y="3290"/>
                                </a:lnTo>
                                <a:lnTo>
                                  <a:pt x="2008" y="3277"/>
                                </a:lnTo>
                                <a:lnTo>
                                  <a:pt x="2011" y="3264"/>
                                </a:lnTo>
                                <a:lnTo>
                                  <a:pt x="2021" y="3254"/>
                                </a:lnTo>
                                <a:lnTo>
                                  <a:pt x="2021" y="3226"/>
                                </a:lnTo>
                                <a:lnTo>
                                  <a:pt x="2021" y="3213"/>
                                </a:lnTo>
                                <a:lnTo>
                                  <a:pt x="2021" y="3199"/>
                                </a:lnTo>
                                <a:lnTo>
                                  <a:pt x="2035" y="3185"/>
                                </a:lnTo>
                                <a:lnTo>
                                  <a:pt x="2035" y="3172"/>
                                </a:lnTo>
                                <a:lnTo>
                                  <a:pt x="2049" y="3158"/>
                                </a:lnTo>
                                <a:lnTo>
                                  <a:pt x="2059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86" y="3134"/>
                                </a:lnTo>
                                <a:lnTo>
                                  <a:pt x="2100" y="3134"/>
                                </a:lnTo>
                                <a:lnTo>
                                  <a:pt x="2113" y="3148"/>
                                </a:lnTo>
                                <a:lnTo>
                                  <a:pt x="2113" y="3158"/>
                                </a:lnTo>
                                <a:lnTo>
                                  <a:pt x="2126" y="3148"/>
                                </a:lnTo>
                                <a:lnTo>
                                  <a:pt x="2137" y="3148"/>
                                </a:lnTo>
                                <a:lnTo>
                                  <a:pt x="2151" y="3158"/>
                                </a:lnTo>
                                <a:lnTo>
                                  <a:pt x="2164" y="3162"/>
                                </a:lnTo>
                                <a:lnTo>
                                  <a:pt x="2174" y="3172"/>
                                </a:lnTo>
                                <a:lnTo>
                                  <a:pt x="2177" y="3185"/>
                                </a:lnTo>
                                <a:lnTo>
                                  <a:pt x="2192" y="3199"/>
                                </a:lnTo>
                                <a:lnTo>
                                  <a:pt x="2177" y="3213"/>
                                </a:lnTo>
                                <a:lnTo>
                                  <a:pt x="2164" y="3213"/>
                                </a:lnTo>
                                <a:lnTo>
                                  <a:pt x="2177" y="3213"/>
                                </a:lnTo>
                                <a:lnTo>
                                  <a:pt x="2192" y="3226"/>
                                </a:lnTo>
                                <a:lnTo>
                                  <a:pt x="2205" y="3236"/>
                                </a:lnTo>
                                <a:lnTo>
                                  <a:pt x="2218" y="3239"/>
                                </a:lnTo>
                                <a:lnTo>
                                  <a:pt x="2228" y="3250"/>
                                </a:lnTo>
                                <a:lnTo>
                                  <a:pt x="2242" y="3250"/>
                                </a:lnTo>
                                <a:lnTo>
                                  <a:pt x="2256" y="3254"/>
                                </a:lnTo>
                                <a:lnTo>
                                  <a:pt x="2266" y="3264"/>
                                </a:lnTo>
                                <a:lnTo>
                                  <a:pt x="2256" y="3274"/>
                                </a:lnTo>
                                <a:lnTo>
                                  <a:pt x="2242" y="3290"/>
                                </a:lnTo>
                                <a:lnTo>
                                  <a:pt x="2256" y="3277"/>
                                </a:lnTo>
                                <a:lnTo>
                                  <a:pt x="2269" y="3277"/>
                                </a:lnTo>
                                <a:lnTo>
                                  <a:pt x="2279" y="3290"/>
                                </a:lnTo>
                                <a:lnTo>
                                  <a:pt x="2282" y="3305"/>
                                </a:lnTo>
                                <a:lnTo>
                                  <a:pt x="2279" y="3315"/>
                                </a:lnTo>
                                <a:lnTo>
                                  <a:pt x="2282" y="3328"/>
                                </a:lnTo>
                                <a:lnTo>
                                  <a:pt x="2297" y="3328"/>
                                </a:lnTo>
                                <a:lnTo>
                                  <a:pt x="2307" y="3341"/>
                                </a:lnTo>
                                <a:lnTo>
                                  <a:pt x="2307" y="3356"/>
                                </a:lnTo>
                                <a:lnTo>
                                  <a:pt x="2320" y="3356"/>
                                </a:lnTo>
                                <a:lnTo>
                                  <a:pt x="2334" y="3369"/>
                                </a:lnTo>
                                <a:lnTo>
                                  <a:pt x="2334" y="3382"/>
                                </a:lnTo>
                                <a:lnTo>
                                  <a:pt x="2348" y="3392"/>
                                </a:lnTo>
                                <a:lnTo>
                                  <a:pt x="2361" y="3407"/>
                                </a:lnTo>
                                <a:lnTo>
                                  <a:pt x="2361" y="3420"/>
                                </a:lnTo>
                                <a:lnTo>
                                  <a:pt x="2361" y="3433"/>
                                </a:lnTo>
                                <a:lnTo>
                                  <a:pt x="2374" y="3447"/>
                                </a:lnTo>
                                <a:lnTo>
                                  <a:pt x="2374" y="3461"/>
                                </a:lnTo>
                                <a:lnTo>
                                  <a:pt x="2374" y="3474"/>
                                </a:lnTo>
                                <a:lnTo>
                                  <a:pt x="2384" y="3474"/>
                                </a:lnTo>
                                <a:lnTo>
                                  <a:pt x="2399" y="3484"/>
                                </a:lnTo>
                                <a:lnTo>
                                  <a:pt x="2412" y="3484"/>
                                </a:lnTo>
                                <a:lnTo>
                                  <a:pt x="2425" y="3474"/>
                                </a:lnTo>
                                <a:lnTo>
                                  <a:pt x="2440" y="3484"/>
                                </a:lnTo>
                                <a:lnTo>
                                  <a:pt x="2463" y="3512"/>
                                </a:lnTo>
                                <a:lnTo>
                                  <a:pt x="2476" y="3512"/>
                                </a:lnTo>
                                <a:lnTo>
                                  <a:pt x="2491" y="3525"/>
                                </a:lnTo>
                                <a:lnTo>
                                  <a:pt x="2491" y="3539"/>
                                </a:lnTo>
                                <a:lnTo>
                                  <a:pt x="2491" y="3553"/>
                                </a:lnTo>
                                <a:lnTo>
                                  <a:pt x="2504" y="3539"/>
                                </a:lnTo>
                                <a:lnTo>
                                  <a:pt x="2517" y="3539"/>
                                </a:lnTo>
                                <a:lnTo>
                                  <a:pt x="2530" y="3525"/>
                                </a:lnTo>
                                <a:lnTo>
                                  <a:pt x="2542" y="3539"/>
                                </a:lnTo>
                                <a:lnTo>
                                  <a:pt x="2555" y="3539"/>
                                </a:lnTo>
                                <a:lnTo>
                                  <a:pt x="2568" y="3553"/>
                                </a:lnTo>
                                <a:lnTo>
                                  <a:pt x="2555" y="3563"/>
                                </a:lnTo>
                                <a:lnTo>
                                  <a:pt x="2568" y="3553"/>
                                </a:lnTo>
                                <a:close/>
                                <a:moveTo>
                                  <a:pt x="2440" y="3471"/>
                                </a:moveTo>
                                <a:lnTo>
                                  <a:pt x="2425" y="3461"/>
                                </a:lnTo>
                                <a:lnTo>
                                  <a:pt x="2440" y="3447"/>
                                </a:lnTo>
                                <a:lnTo>
                                  <a:pt x="2450" y="3461"/>
                                </a:lnTo>
                                <a:lnTo>
                                  <a:pt x="2440" y="3471"/>
                                </a:lnTo>
                                <a:close/>
                                <a:moveTo>
                                  <a:pt x="2609" y="3264"/>
                                </a:moveTo>
                                <a:lnTo>
                                  <a:pt x="2596" y="3277"/>
                                </a:lnTo>
                                <a:lnTo>
                                  <a:pt x="2581" y="3277"/>
                                </a:lnTo>
                                <a:lnTo>
                                  <a:pt x="2568" y="3264"/>
                                </a:lnTo>
                                <a:lnTo>
                                  <a:pt x="2545" y="3264"/>
                                </a:lnTo>
                                <a:lnTo>
                                  <a:pt x="2530" y="3277"/>
                                </a:lnTo>
                                <a:lnTo>
                                  <a:pt x="2517" y="3264"/>
                                </a:lnTo>
                                <a:lnTo>
                                  <a:pt x="2517" y="3250"/>
                                </a:lnTo>
                                <a:lnTo>
                                  <a:pt x="2504" y="3250"/>
                                </a:lnTo>
                                <a:lnTo>
                                  <a:pt x="2491" y="3236"/>
                                </a:lnTo>
                                <a:lnTo>
                                  <a:pt x="2491" y="3226"/>
                                </a:lnTo>
                                <a:lnTo>
                                  <a:pt x="2476" y="3223"/>
                                </a:lnTo>
                                <a:lnTo>
                                  <a:pt x="2466" y="3213"/>
                                </a:lnTo>
                                <a:lnTo>
                                  <a:pt x="2453" y="3213"/>
                                </a:lnTo>
                                <a:lnTo>
                                  <a:pt x="2440" y="3199"/>
                                </a:lnTo>
                                <a:lnTo>
                                  <a:pt x="2425" y="3185"/>
                                </a:lnTo>
                                <a:lnTo>
                                  <a:pt x="2412" y="3172"/>
                                </a:lnTo>
                                <a:lnTo>
                                  <a:pt x="2399" y="3158"/>
                                </a:lnTo>
                                <a:lnTo>
                                  <a:pt x="2384" y="3158"/>
                                </a:lnTo>
                                <a:lnTo>
                                  <a:pt x="2374" y="3148"/>
                                </a:lnTo>
                                <a:lnTo>
                                  <a:pt x="2361" y="3141"/>
                                </a:lnTo>
                                <a:lnTo>
                                  <a:pt x="2351" y="3134"/>
                                </a:lnTo>
                                <a:lnTo>
                                  <a:pt x="2348" y="3131"/>
                                </a:lnTo>
                                <a:lnTo>
                                  <a:pt x="2334" y="3121"/>
                                </a:lnTo>
                                <a:lnTo>
                                  <a:pt x="2334" y="3107"/>
                                </a:lnTo>
                                <a:lnTo>
                                  <a:pt x="2334" y="3093"/>
                                </a:lnTo>
                                <a:lnTo>
                                  <a:pt x="2307" y="3066"/>
                                </a:lnTo>
                                <a:lnTo>
                                  <a:pt x="2313" y="3056"/>
                                </a:lnTo>
                                <a:lnTo>
                                  <a:pt x="2320" y="3047"/>
                                </a:lnTo>
                                <a:lnTo>
                                  <a:pt x="2334" y="3042"/>
                                </a:lnTo>
                                <a:lnTo>
                                  <a:pt x="2348" y="3029"/>
                                </a:lnTo>
                                <a:lnTo>
                                  <a:pt x="2361" y="3029"/>
                                </a:lnTo>
                                <a:lnTo>
                                  <a:pt x="2374" y="3029"/>
                                </a:lnTo>
                                <a:lnTo>
                                  <a:pt x="2384" y="3015"/>
                                </a:lnTo>
                                <a:lnTo>
                                  <a:pt x="2399" y="3015"/>
                                </a:lnTo>
                                <a:lnTo>
                                  <a:pt x="2412" y="3015"/>
                                </a:lnTo>
                                <a:lnTo>
                                  <a:pt x="2425" y="3005"/>
                                </a:lnTo>
                                <a:lnTo>
                                  <a:pt x="2440" y="2991"/>
                                </a:lnTo>
                                <a:lnTo>
                                  <a:pt x="2440" y="2978"/>
                                </a:lnTo>
                                <a:lnTo>
                                  <a:pt x="2440" y="2964"/>
                                </a:lnTo>
                                <a:lnTo>
                                  <a:pt x="2440" y="2951"/>
                                </a:lnTo>
                                <a:lnTo>
                                  <a:pt x="2440" y="2937"/>
                                </a:lnTo>
                                <a:lnTo>
                                  <a:pt x="2429" y="2923"/>
                                </a:lnTo>
                                <a:lnTo>
                                  <a:pt x="2425" y="2910"/>
                                </a:lnTo>
                                <a:lnTo>
                                  <a:pt x="2412" y="2900"/>
                                </a:lnTo>
                                <a:lnTo>
                                  <a:pt x="2399" y="2886"/>
                                </a:lnTo>
                                <a:lnTo>
                                  <a:pt x="2389" y="2872"/>
                                </a:lnTo>
                                <a:lnTo>
                                  <a:pt x="2374" y="2859"/>
                                </a:lnTo>
                                <a:lnTo>
                                  <a:pt x="2374" y="2846"/>
                                </a:lnTo>
                                <a:lnTo>
                                  <a:pt x="2374" y="2831"/>
                                </a:lnTo>
                                <a:lnTo>
                                  <a:pt x="2361" y="2821"/>
                                </a:lnTo>
                                <a:lnTo>
                                  <a:pt x="2361" y="2808"/>
                                </a:lnTo>
                                <a:lnTo>
                                  <a:pt x="2361" y="2795"/>
                                </a:lnTo>
                                <a:lnTo>
                                  <a:pt x="2348" y="2780"/>
                                </a:lnTo>
                                <a:lnTo>
                                  <a:pt x="2348" y="2767"/>
                                </a:lnTo>
                                <a:lnTo>
                                  <a:pt x="2348" y="2754"/>
                                </a:lnTo>
                                <a:lnTo>
                                  <a:pt x="2348" y="2741"/>
                                </a:lnTo>
                                <a:lnTo>
                                  <a:pt x="2348" y="2729"/>
                                </a:lnTo>
                                <a:lnTo>
                                  <a:pt x="2348" y="2716"/>
                                </a:lnTo>
                                <a:lnTo>
                                  <a:pt x="2361" y="2703"/>
                                </a:lnTo>
                                <a:lnTo>
                                  <a:pt x="2348" y="2690"/>
                                </a:lnTo>
                                <a:lnTo>
                                  <a:pt x="2348" y="2675"/>
                                </a:lnTo>
                                <a:lnTo>
                                  <a:pt x="2334" y="2662"/>
                                </a:lnTo>
                                <a:lnTo>
                                  <a:pt x="2334" y="2652"/>
                                </a:lnTo>
                                <a:lnTo>
                                  <a:pt x="2334" y="2624"/>
                                </a:lnTo>
                                <a:lnTo>
                                  <a:pt x="2348" y="2611"/>
                                </a:lnTo>
                                <a:lnTo>
                                  <a:pt x="2361" y="2611"/>
                                </a:lnTo>
                                <a:lnTo>
                                  <a:pt x="2374" y="2598"/>
                                </a:lnTo>
                                <a:lnTo>
                                  <a:pt x="2374" y="2583"/>
                                </a:lnTo>
                                <a:lnTo>
                                  <a:pt x="2384" y="2573"/>
                                </a:lnTo>
                                <a:lnTo>
                                  <a:pt x="2399" y="2573"/>
                                </a:lnTo>
                                <a:lnTo>
                                  <a:pt x="2399" y="2560"/>
                                </a:lnTo>
                                <a:lnTo>
                                  <a:pt x="2399" y="2547"/>
                                </a:lnTo>
                                <a:lnTo>
                                  <a:pt x="2412" y="2532"/>
                                </a:lnTo>
                                <a:lnTo>
                                  <a:pt x="2412" y="2519"/>
                                </a:lnTo>
                                <a:lnTo>
                                  <a:pt x="2425" y="2509"/>
                                </a:lnTo>
                                <a:lnTo>
                                  <a:pt x="2425" y="2496"/>
                                </a:lnTo>
                                <a:lnTo>
                                  <a:pt x="2412" y="2492"/>
                                </a:lnTo>
                                <a:lnTo>
                                  <a:pt x="2402" y="2481"/>
                                </a:lnTo>
                                <a:lnTo>
                                  <a:pt x="2384" y="2468"/>
                                </a:lnTo>
                                <a:lnTo>
                                  <a:pt x="2374" y="2465"/>
                                </a:lnTo>
                                <a:lnTo>
                                  <a:pt x="2361" y="2455"/>
                                </a:lnTo>
                                <a:lnTo>
                                  <a:pt x="2348" y="2441"/>
                                </a:lnTo>
                                <a:lnTo>
                                  <a:pt x="2334" y="2441"/>
                                </a:lnTo>
                                <a:lnTo>
                                  <a:pt x="2323" y="2427"/>
                                </a:lnTo>
                                <a:lnTo>
                                  <a:pt x="2310" y="2414"/>
                                </a:lnTo>
                                <a:lnTo>
                                  <a:pt x="2297" y="2404"/>
                                </a:lnTo>
                                <a:lnTo>
                                  <a:pt x="2282" y="2404"/>
                                </a:lnTo>
                                <a:lnTo>
                                  <a:pt x="2269" y="2390"/>
                                </a:lnTo>
                                <a:lnTo>
                                  <a:pt x="2256" y="2390"/>
                                </a:lnTo>
                                <a:lnTo>
                                  <a:pt x="2242" y="2376"/>
                                </a:lnTo>
                                <a:lnTo>
                                  <a:pt x="2242" y="2363"/>
                                </a:lnTo>
                                <a:lnTo>
                                  <a:pt x="2242" y="2349"/>
                                </a:lnTo>
                                <a:lnTo>
                                  <a:pt x="2242" y="2336"/>
                                </a:lnTo>
                                <a:lnTo>
                                  <a:pt x="2242" y="2325"/>
                                </a:lnTo>
                                <a:lnTo>
                                  <a:pt x="2256" y="2312"/>
                                </a:lnTo>
                                <a:lnTo>
                                  <a:pt x="2256" y="2298"/>
                                </a:lnTo>
                                <a:lnTo>
                                  <a:pt x="2269" y="2285"/>
                                </a:lnTo>
                                <a:lnTo>
                                  <a:pt x="2269" y="2271"/>
                                </a:lnTo>
                                <a:lnTo>
                                  <a:pt x="2269" y="2257"/>
                                </a:lnTo>
                                <a:lnTo>
                                  <a:pt x="2282" y="2247"/>
                                </a:lnTo>
                                <a:lnTo>
                                  <a:pt x="2282" y="2234"/>
                                </a:lnTo>
                                <a:lnTo>
                                  <a:pt x="2282" y="2220"/>
                                </a:lnTo>
                                <a:lnTo>
                                  <a:pt x="2297" y="2206"/>
                                </a:lnTo>
                                <a:lnTo>
                                  <a:pt x="2297" y="2193"/>
                                </a:lnTo>
                                <a:lnTo>
                                  <a:pt x="2297" y="2179"/>
                                </a:lnTo>
                                <a:lnTo>
                                  <a:pt x="2297" y="2169"/>
                                </a:lnTo>
                                <a:lnTo>
                                  <a:pt x="2307" y="2155"/>
                                </a:lnTo>
                                <a:lnTo>
                                  <a:pt x="2320" y="2142"/>
                                </a:lnTo>
                                <a:lnTo>
                                  <a:pt x="2320" y="2129"/>
                                </a:lnTo>
                                <a:lnTo>
                                  <a:pt x="2334" y="2114"/>
                                </a:lnTo>
                                <a:lnTo>
                                  <a:pt x="2361" y="2114"/>
                                </a:lnTo>
                                <a:lnTo>
                                  <a:pt x="2374" y="2114"/>
                                </a:lnTo>
                                <a:lnTo>
                                  <a:pt x="2384" y="2129"/>
                                </a:lnTo>
                                <a:lnTo>
                                  <a:pt x="2384" y="2142"/>
                                </a:lnTo>
                                <a:lnTo>
                                  <a:pt x="2399" y="2155"/>
                                </a:lnTo>
                                <a:lnTo>
                                  <a:pt x="2412" y="2155"/>
                                </a:lnTo>
                                <a:lnTo>
                                  <a:pt x="2425" y="2169"/>
                                </a:lnTo>
                                <a:lnTo>
                                  <a:pt x="2440" y="2179"/>
                                </a:lnTo>
                                <a:lnTo>
                                  <a:pt x="2440" y="2193"/>
                                </a:lnTo>
                                <a:lnTo>
                                  <a:pt x="2453" y="2206"/>
                                </a:lnTo>
                                <a:lnTo>
                                  <a:pt x="2463" y="2220"/>
                                </a:lnTo>
                                <a:lnTo>
                                  <a:pt x="2463" y="2234"/>
                                </a:lnTo>
                                <a:lnTo>
                                  <a:pt x="2476" y="2247"/>
                                </a:lnTo>
                                <a:lnTo>
                                  <a:pt x="2476" y="2257"/>
                                </a:lnTo>
                                <a:lnTo>
                                  <a:pt x="2491" y="2271"/>
                                </a:lnTo>
                                <a:lnTo>
                                  <a:pt x="2491" y="2285"/>
                                </a:lnTo>
                                <a:lnTo>
                                  <a:pt x="2504" y="2298"/>
                                </a:lnTo>
                                <a:lnTo>
                                  <a:pt x="2504" y="2312"/>
                                </a:lnTo>
                                <a:lnTo>
                                  <a:pt x="2517" y="2325"/>
                                </a:lnTo>
                                <a:lnTo>
                                  <a:pt x="2517" y="2336"/>
                                </a:lnTo>
                                <a:lnTo>
                                  <a:pt x="2527" y="2349"/>
                                </a:lnTo>
                                <a:lnTo>
                                  <a:pt x="2530" y="2363"/>
                                </a:lnTo>
                                <a:lnTo>
                                  <a:pt x="2530" y="2376"/>
                                </a:lnTo>
                                <a:lnTo>
                                  <a:pt x="2542" y="2390"/>
                                </a:lnTo>
                                <a:lnTo>
                                  <a:pt x="2542" y="2404"/>
                                </a:lnTo>
                                <a:lnTo>
                                  <a:pt x="2542" y="2414"/>
                                </a:lnTo>
                                <a:lnTo>
                                  <a:pt x="2555" y="2427"/>
                                </a:lnTo>
                                <a:lnTo>
                                  <a:pt x="2555" y="2441"/>
                                </a:lnTo>
                                <a:lnTo>
                                  <a:pt x="2555" y="2455"/>
                                </a:lnTo>
                                <a:lnTo>
                                  <a:pt x="2568" y="2468"/>
                                </a:lnTo>
                                <a:lnTo>
                                  <a:pt x="2568" y="2481"/>
                                </a:lnTo>
                                <a:lnTo>
                                  <a:pt x="2568" y="2506"/>
                                </a:lnTo>
                                <a:lnTo>
                                  <a:pt x="2581" y="2509"/>
                                </a:lnTo>
                                <a:lnTo>
                                  <a:pt x="2593" y="2519"/>
                                </a:lnTo>
                                <a:lnTo>
                                  <a:pt x="2581" y="2529"/>
                                </a:lnTo>
                                <a:lnTo>
                                  <a:pt x="2596" y="2547"/>
                                </a:lnTo>
                                <a:lnTo>
                                  <a:pt x="2581" y="2560"/>
                                </a:lnTo>
                                <a:lnTo>
                                  <a:pt x="2596" y="2573"/>
                                </a:lnTo>
                                <a:lnTo>
                                  <a:pt x="2596" y="2583"/>
                                </a:lnTo>
                                <a:lnTo>
                                  <a:pt x="2596" y="2598"/>
                                </a:lnTo>
                                <a:lnTo>
                                  <a:pt x="2606" y="2611"/>
                                </a:lnTo>
                                <a:lnTo>
                                  <a:pt x="2606" y="2624"/>
                                </a:lnTo>
                                <a:lnTo>
                                  <a:pt x="2609" y="2639"/>
                                </a:lnTo>
                                <a:lnTo>
                                  <a:pt x="2609" y="2652"/>
                                </a:lnTo>
                                <a:lnTo>
                                  <a:pt x="2619" y="2662"/>
                                </a:lnTo>
                                <a:lnTo>
                                  <a:pt x="2619" y="2675"/>
                                </a:lnTo>
                                <a:lnTo>
                                  <a:pt x="2619" y="2690"/>
                                </a:lnTo>
                                <a:lnTo>
                                  <a:pt x="2632" y="2703"/>
                                </a:lnTo>
                                <a:lnTo>
                                  <a:pt x="2622" y="2716"/>
                                </a:lnTo>
                                <a:lnTo>
                                  <a:pt x="2619" y="2729"/>
                                </a:lnTo>
                                <a:lnTo>
                                  <a:pt x="2632" y="2741"/>
                                </a:lnTo>
                                <a:lnTo>
                                  <a:pt x="2632" y="2767"/>
                                </a:lnTo>
                                <a:lnTo>
                                  <a:pt x="2647" y="2780"/>
                                </a:lnTo>
                                <a:lnTo>
                                  <a:pt x="2647" y="2795"/>
                                </a:lnTo>
                                <a:lnTo>
                                  <a:pt x="2647" y="2808"/>
                                </a:lnTo>
                                <a:lnTo>
                                  <a:pt x="2647" y="2821"/>
                                </a:lnTo>
                                <a:lnTo>
                                  <a:pt x="2647" y="2831"/>
                                </a:lnTo>
                                <a:lnTo>
                                  <a:pt x="2647" y="2846"/>
                                </a:lnTo>
                                <a:lnTo>
                                  <a:pt x="2660" y="2859"/>
                                </a:lnTo>
                                <a:lnTo>
                                  <a:pt x="2660" y="2872"/>
                                </a:lnTo>
                                <a:lnTo>
                                  <a:pt x="2660" y="2886"/>
                                </a:lnTo>
                                <a:lnTo>
                                  <a:pt x="2660" y="2900"/>
                                </a:lnTo>
                                <a:lnTo>
                                  <a:pt x="2673" y="2910"/>
                                </a:lnTo>
                                <a:lnTo>
                                  <a:pt x="2673" y="2923"/>
                                </a:lnTo>
                                <a:lnTo>
                                  <a:pt x="2673" y="2937"/>
                                </a:lnTo>
                                <a:lnTo>
                                  <a:pt x="2673" y="2951"/>
                                </a:lnTo>
                                <a:lnTo>
                                  <a:pt x="2673" y="2988"/>
                                </a:lnTo>
                                <a:lnTo>
                                  <a:pt x="2683" y="3002"/>
                                </a:lnTo>
                                <a:lnTo>
                                  <a:pt x="2687" y="3015"/>
                                </a:lnTo>
                                <a:lnTo>
                                  <a:pt x="2687" y="3029"/>
                                </a:lnTo>
                                <a:lnTo>
                                  <a:pt x="2687" y="3042"/>
                                </a:lnTo>
                                <a:lnTo>
                                  <a:pt x="2687" y="3056"/>
                                </a:lnTo>
                                <a:lnTo>
                                  <a:pt x="2687" y="3066"/>
                                </a:lnTo>
                                <a:lnTo>
                                  <a:pt x="2698" y="3080"/>
                                </a:lnTo>
                                <a:lnTo>
                                  <a:pt x="2701" y="3093"/>
                                </a:lnTo>
                                <a:lnTo>
                                  <a:pt x="2687" y="3107"/>
                                </a:lnTo>
                                <a:lnTo>
                                  <a:pt x="2687" y="3121"/>
                                </a:lnTo>
                                <a:lnTo>
                                  <a:pt x="2694" y="3134"/>
                                </a:lnTo>
                                <a:lnTo>
                                  <a:pt x="2701" y="3148"/>
                                </a:lnTo>
                                <a:lnTo>
                                  <a:pt x="2687" y="3158"/>
                                </a:lnTo>
                                <a:lnTo>
                                  <a:pt x="2673" y="3172"/>
                                </a:lnTo>
                                <a:lnTo>
                                  <a:pt x="2673" y="3185"/>
                                </a:lnTo>
                                <a:lnTo>
                                  <a:pt x="2660" y="3199"/>
                                </a:lnTo>
                                <a:lnTo>
                                  <a:pt x="2632" y="3226"/>
                                </a:lnTo>
                                <a:lnTo>
                                  <a:pt x="2632" y="3236"/>
                                </a:lnTo>
                                <a:lnTo>
                                  <a:pt x="2632" y="3250"/>
                                </a:lnTo>
                                <a:lnTo>
                                  <a:pt x="2622" y="3264"/>
                                </a:lnTo>
                                <a:lnTo>
                                  <a:pt x="2609" y="3264"/>
                                </a:lnTo>
                                <a:close/>
                                <a:moveTo>
                                  <a:pt x="1094" y="3199"/>
                                </a:moveTo>
                                <a:lnTo>
                                  <a:pt x="1084" y="3185"/>
                                </a:lnTo>
                                <a:lnTo>
                                  <a:pt x="1084" y="3172"/>
                                </a:lnTo>
                                <a:lnTo>
                                  <a:pt x="1094" y="3162"/>
                                </a:lnTo>
                                <a:lnTo>
                                  <a:pt x="1107" y="3158"/>
                                </a:lnTo>
                                <a:lnTo>
                                  <a:pt x="1121" y="3148"/>
                                </a:lnTo>
                                <a:lnTo>
                                  <a:pt x="1135" y="3158"/>
                                </a:lnTo>
                                <a:lnTo>
                                  <a:pt x="1135" y="3134"/>
                                </a:lnTo>
                                <a:lnTo>
                                  <a:pt x="1135" y="3121"/>
                                </a:lnTo>
                                <a:lnTo>
                                  <a:pt x="1148" y="3107"/>
                                </a:lnTo>
                                <a:lnTo>
                                  <a:pt x="1158" y="3121"/>
                                </a:lnTo>
                                <a:lnTo>
                                  <a:pt x="1172" y="3121"/>
                                </a:lnTo>
                                <a:lnTo>
                                  <a:pt x="1186" y="3107"/>
                                </a:lnTo>
                                <a:lnTo>
                                  <a:pt x="1199" y="3121"/>
                                </a:lnTo>
                                <a:lnTo>
                                  <a:pt x="1199" y="3107"/>
                                </a:lnTo>
                                <a:lnTo>
                                  <a:pt x="1212" y="3093"/>
                                </a:lnTo>
                                <a:lnTo>
                                  <a:pt x="1227" y="3093"/>
                                </a:lnTo>
                                <a:lnTo>
                                  <a:pt x="1227" y="3080"/>
                                </a:lnTo>
                                <a:lnTo>
                                  <a:pt x="1227" y="3066"/>
                                </a:lnTo>
                                <a:lnTo>
                                  <a:pt x="1227" y="3056"/>
                                </a:lnTo>
                                <a:lnTo>
                                  <a:pt x="1227" y="3042"/>
                                </a:lnTo>
                                <a:lnTo>
                                  <a:pt x="1227" y="3029"/>
                                </a:lnTo>
                                <a:lnTo>
                                  <a:pt x="1212" y="3015"/>
                                </a:lnTo>
                                <a:lnTo>
                                  <a:pt x="1212" y="3002"/>
                                </a:lnTo>
                                <a:lnTo>
                                  <a:pt x="1212" y="2978"/>
                                </a:lnTo>
                                <a:lnTo>
                                  <a:pt x="1212" y="2964"/>
                                </a:lnTo>
                                <a:lnTo>
                                  <a:pt x="1212" y="2951"/>
                                </a:lnTo>
                                <a:lnTo>
                                  <a:pt x="1202" y="2937"/>
                                </a:lnTo>
                                <a:lnTo>
                                  <a:pt x="1199" y="2923"/>
                                </a:lnTo>
                                <a:lnTo>
                                  <a:pt x="1199" y="2910"/>
                                </a:lnTo>
                                <a:lnTo>
                                  <a:pt x="1199" y="2900"/>
                                </a:lnTo>
                                <a:lnTo>
                                  <a:pt x="1199" y="2886"/>
                                </a:lnTo>
                                <a:lnTo>
                                  <a:pt x="1199" y="2859"/>
                                </a:lnTo>
                                <a:lnTo>
                                  <a:pt x="1186" y="2846"/>
                                </a:lnTo>
                                <a:lnTo>
                                  <a:pt x="1186" y="2831"/>
                                </a:lnTo>
                                <a:lnTo>
                                  <a:pt x="1186" y="2821"/>
                                </a:lnTo>
                                <a:lnTo>
                                  <a:pt x="1186" y="2780"/>
                                </a:lnTo>
                                <a:lnTo>
                                  <a:pt x="1176" y="2767"/>
                                </a:lnTo>
                                <a:lnTo>
                                  <a:pt x="1172" y="2754"/>
                                </a:lnTo>
                                <a:lnTo>
                                  <a:pt x="1172" y="2741"/>
                                </a:lnTo>
                                <a:lnTo>
                                  <a:pt x="1176" y="2729"/>
                                </a:lnTo>
                                <a:lnTo>
                                  <a:pt x="1172" y="2716"/>
                                </a:lnTo>
                                <a:lnTo>
                                  <a:pt x="1172" y="2703"/>
                                </a:lnTo>
                                <a:lnTo>
                                  <a:pt x="1161" y="2690"/>
                                </a:lnTo>
                                <a:lnTo>
                                  <a:pt x="1172" y="2678"/>
                                </a:lnTo>
                                <a:lnTo>
                                  <a:pt x="1161" y="2662"/>
                                </a:lnTo>
                                <a:lnTo>
                                  <a:pt x="1172" y="2652"/>
                                </a:lnTo>
                                <a:lnTo>
                                  <a:pt x="1172" y="2639"/>
                                </a:lnTo>
                                <a:lnTo>
                                  <a:pt x="1172" y="2624"/>
                                </a:lnTo>
                                <a:lnTo>
                                  <a:pt x="1172" y="2611"/>
                                </a:lnTo>
                                <a:lnTo>
                                  <a:pt x="1161" y="2598"/>
                                </a:lnTo>
                                <a:lnTo>
                                  <a:pt x="1172" y="2588"/>
                                </a:lnTo>
                                <a:lnTo>
                                  <a:pt x="1172" y="2573"/>
                                </a:lnTo>
                                <a:lnTo>
                                  <a:pt x="1186" y="2560"/>
                                </a:lnTo>
                                <a:lnTo>
                                  <a:pt x="1186" y="2532"/>
                                </a:lnTo>
                                <a:lnTo>
                                  <a:pt x="1199" y="2519"/>
                                </a:lnTo>
                                <a:lnTo>
                                  <a:pt x="1206" y="2506"/>
                                </a:lnTo>
                                <a:lnTo>
                                  <a:pt x="1212" y="2499"/>
                                </a:lnTo>
                                <a:lnTo>
                                  <a:pt x="1212" y="2496"/>
                                </a:lnTo>
                                <a:lnTo>
                                  <a:pt x="1227" y="2481"/>
                                </a:lnTo>
                                <a:lnTo>
                                  <a:pt x="1250" y="2455"/>
                                </a:lnTo>
                                <a:lnTo>
                                  <a:pt x="1253" y="2441"/>
                                </a:lnTo>
                                <a:lnTo>
                                  <a:pt x="1250" y="2427"/>
                                </a:lnTo>
                                <a:lnTo>
                                  <a:pt x="1263" y="2417"/>
                                </a:lnTo>
                                <a:lnTo>
                                  <a:pt x="1278" y="2404"/>
                                </a:lnTo>
                                <a:lnTo>
                                  <a:pt x="1291" y="2404"/>
                                </a:lnTo>
                                <a:lnTo>
                                  <a:pt x="1291" y="2390"/>
                                </a:lnTo>
                                <a:lnTo>
                                  <a:pt x="1304" y="2376"/>
                                </a:lnTo>
                                <a:lnTo>
                                  <a:pt x="1319" y="2363"/>
                                </a:lnTo>
                                <a:lnTo>
                                  <a:pt x="1319" y="2349"/>
                                </a:lnTo>
                                <a:lnTo>
                                  <a:pt x="1329" y="2339"/>
                                </a:lnTo>
                                <a:lnTo>
                                  <a:pt x="1342" y="2325"/>
                                </a:lnTo>
                                <a:lnTo>
                                  <a:pt x="1355" y="2312"/>
                                </a:lnTo>
                                <a:lnTo>
                                  <a:pt x="1355" y="2298"/>
                                </a:lnTo>
                                <a:lnTo>
                                  <a:pt x="1342" y="2285"/>
                                </a:lnTo>
                                <a:lnTo>
                                  <a:pt x="1342" y="2271"/>
                                </a:lnTo>
                                <a:lnTo>
                                  <a:pt x="1355" y="2261"/>
                                </a:lnTo>
                                <a:lnTo>
                                  <a:pt x="1370" y="2261"/>
                                </a:lnTo>
                                <a:lnTo>
                                  <a:pt x="1383" y="2271"/>
                                </a:lnTo>
                                <a:lnTo>
                                  <a:pt x="1396" y="2261"/>
                                </a:lnTo>
                                <a:lnTo>
                                  <a:pt x="1396" y="2247"/>
                                </a:lnTo>
                                <a:lnTo>
                                  <a:pt x="1409" y="2234"/>
                                </a:lnTo>
                                <a:lnTo>
                                  <a:pt x="1409" y="2220"/>
                                </a:lnTo>
                                <a:lnTo>
                                  <a:pt x="1396" y="2206"/>
                                </a:lnTo>
                                <a:lnTo>
                                  <a:pt x="1406" y="2193"/>
                                </a:lnTo>
                                <a:lnTo>
                                  <a:pt x="1406" y="2179"/>
                                </a:lnTo>
                                <a:lnTo>
                                  <a:pt x="1396" y="2169"/>
                                </a:lnTo>
                                <a:lnTo>
                                  <a:pt x="1396" y="2155"/>
                                </a:lnTo>
                                <a:lnTo>
                                  <a:pt x="1396" y="2142"/>
                                </a:lnTo>
                                <a:lnTo>
                                  <a:pt x="1383" y="2142"/>
                                </a:lnTo>
                                <a:lnTo>
                                  <a:pt x="1355" y="2165"/>
                                </a:lnTo>
                                <a:lnTo>
                                  <a:pt x="1342" y="2165"/>
                                </a:lnTo>
                                <a:lnTo>
                                  <a:pt x="1329" y="2175"/>
                                </a:lnTo>
                                <a:lnTo>
                                  <a:pt x="1319" y="2179"/>
                                </a:lnTo>
                                <a:lnTo>
                                  <a:pt x="1304" y="2179"/>
                                </a:lnTo>
                                <a:lnTo>
                                  <a:pt x="1291" y="2193"/>
                                </a:lnTo>
                                <a:lnTo>
                                  <a:pt x="1278" y="2206"/>
                                </a:lnTo>
                                <a:lnTo>
                                  <a:pt x="1263" y="2220"/>
                                </a:lnTo>
                                <a:lnTo>
                                  <a:pt x="1250" y="2220"/>
                                </a:lnTo>
                                <a:lnTo>
                                  <a:pt x="1240" y="2234"/>
                                </a:lnTo>
                                <a:lnTo>
                                  <a:pt x="1227" y="2247"/>
                                </a:lnTo>
                                <a:lnTo>
                                  <a:pt x="1212" y="2247"/>
                                </a:lnTo>
                                <a:lnTo>
                                  <a:pt x="1199" y="2257"/>
                                </a:lnTo>
                                <a:lnTo>
                                  <a:pt x="1186" y="2271"/>
                                </a:lnTo>
                                <a:lnTo>
                                  <a:pt x="1172" y="2271"/>
                                </a:lnTo>
                                <a:lnTo>
                                  <a:pt x="1161" y="2257"/>
                                </a:lnTo>
                                <a:lnTo>
                                  <a:pt x="1161" y="2247"/>
                                </a:lnTo>
                                <a:lnTo>
                                  <a:pt x="1161" y="2234"/>
                                </a:lnTo>
                                <a:lnTo>
                                  <a:pt x="1161" y="2220"/>
                                </a:lnTo>
                                <a:lnTo>
                                  <a:pt x="1161" y="2206"/>
                                </a:lnTo>
                                <a:lnTo>
                                  <a:pt x="1161" y="2193"/>
                                </a:lnTo>
                                <a:lnTo>
                                  <a:pt x="1172" y="2179"/>
                                </a:lnTo>
                                <a:lnTo>
                                  <a:pt x="1186" y="2183"/>
                                </a:lnTo>
                                <a:lnTo>
                                  <a:pt x="1199" y="2169"/>
                                </a:lnTo>
                                <a:lnTo>
                                  <a:pt x="1212" y="2155"/>
                                </a:lnTo>
                                <a:lnTo>
                                  <a:pt x="1212" y="2142"/>
                                </a:lnTo>
                                <a:lnTo>
                                  <a:pt x="1212" y="2129"/>
                                </a:lnTo>
                                <a:lnTo>
                                  <a:pt x="1227" y="2114"/>
                                </a:lnTo>
                                <a:lnTo>
                                  <a:pt x="1240" y="2101"/>
                                </a:lnTo>
                                <a:lnTo>
                                  <a:pt x="1240" y="2088"/>
                                </a:lnTo>
                                <a:lnTo>
                                  <a:pt x="1250" y="2078"/>
                                </a:lnTo>
                                <a:lnTo>
                                  <a:pt x="1263" y="2078"/>
                                </a:lnTo>
                                <a:lnTo>
                                  <a:pt x="1250" y="2063"/>
                                </a:lnTo>
                                <a:lnTo>
                                  <a:pt x="1263" y="2050"/>
                                </a:lnTo>
                                <a:lnTo>
                                  <a:pt x="1278" y="2037"/>
                                </a:lnTo>
                                <a:lnTo>
                                  <a:pt x="1291" y="2037"/>
                                </a:lnTo>
                                <a:lnTo>
                                  <a:pt x="1291" y="2022"/>
                                </a:lnTo>
                                <a:lnTo>
                                  <a:pt x="1291" y="2009"/>
                                </a:lnTo>
                                <a:lnTo>
                                  <a:pt x="1304" y="1999"/>
                                </a:lnTo>
                                <a:lnTo>
                                  <a:pt x="1294" y="1986"/>
                                </a:lnTo>
                                <a:lnTo>
                                  <a:pt x="1304" y="1975"/>
                                </a:lnTo>
                                <a:lnTo>
                                  <a:pt x="1319" y="1975"/>
                                </a:lnTo>
                                <a:lnTo>
                                  <a:pt x="1329" y="1971"/>
                                </a:lnTo>
                                <a:lnTo>
                                  <a:pt x="1332" y="1958"/>
                                </a:lnTo>
                                <a:lnTo>
                                  <a:pt x="1342" y="1945"/>
                                </a:lnTo>
                                <a:lnTo>
                                  <a:pt x="1342" y="1931"/>
                                </a:lnTo>
                                <a:lnTo>
                                  <a:pt x="1370" y="1907"/>
                                </a:lnTo>
                                <a:lnTo>
                                  <a:pt x="1383" y="1894"/>
                                </a:lnTo>
                                <a:lnTo>
                                  <a:pt x="1383" y="1880"/>
                                </a:lnTo>
                                <a:lnTo>
                                  <a:pt x="1396" y="1866"/>
                                </a:lnTo>
                                <a:lnTo>
                                  <a:pt x="1406" y="1856"/>
                                </a:lnTo>
                                <a:lnTo>
                                  <a:pt x="1421" y="1843"/>
                                </a:lnTo>
                                <a:lnTo>
                                  <a:pt x="1406" y="1829"/>
                                </a:lnTo>
                                <a:lnTo>
                                  <a:pt x="1409" y="1815"/>
                                </a:lnTo>
                                <a:lnTo>
                                  <a:pt x="1421" y="1805"/>
                                </a:lnTo>
                                <a:lnTo>
                                  <a:pt x="1434" y="1802"/>
                                </a:lnTo>
                                <a:lnTo>
                                  <a:pt x="1447" y="1802"/>
                                </a:lnTo>
                                <a:lnTo>
                                  <a:pt x="1447" y="1788"/>
                                </a:lnTo>
                                <a:lnTo>
                                  <a:pt x="1460" y="1778"/>
                                </a:lnTo>
                                <a:lnTo>
                                  <a:pt x="1460" y="1761"/>
                                </a:lnTo>
                                <a:lnTo>
                                  <a:pt x="1460" y="1751"/>
                                </a:lnTo>
                                <a:lnTo>
                                  <a:pt x="1475" y="1737"/>
                                </a:lnTo>
                                <a:lnTo>
                                  <a:pt x="1485" y="1724"/>
                                </a:lnTo>
                                <a:lnTo>
                                  <a:pt x="1498" y="1710"/>
                                </a:lnTo>
                                <a:lnTo>
                                  <a:pt x="1511" y="1696"/>
                                </a:lnTo>
                                <a:lnTo>
                                  <a:pt x="1511" y="1683"/>
                                </a:lnTo>
                                <a:lnTo>
                                  <a:pt x="1526" y="1673"/>
                                </a:lnTo>
                                <a:lnTo>
                                  <a:pt x="1526" y="1659"/>
                                </a:lnTo>
                                <a:lnTo>
                                  <a:pt x="1539" y="1645"/>
                                </a:lnTo>
                                <a:lnTo>
                                  <a:pt x="1539" y="1632"/>
                                </a:lnTo>
                                <a:lnTo>
                                  <a:pt x="1552" y="1618"/>
                                </a:lnTo>
                                <a:lnTo>
                                  <a:pt x="1552" y="1604"/>
                                </a:lnTo>
                                <a:lnTo>
                                  <a:pt x="1552" y="1594"/>
                                </a:lnTo>
                                <a:lnTo>
                                  <a:pt x="1566" y="1584"/>
                                </a:lnTo>
                                <a:lnTo>
                                  <a:pt x="1566" y="1553"/>
                                </a:lnTo>
                                <a:lnTo>
                                  <a:pt x="1577" y="1540"/>
                                </a:lnTo>
                                <a:lnTo>
                                  <a:pt x="1577" y="1527"/>
                                </a:lnTo>
                                <a:lnTo>
                                  <a:pt x="1577" y="1516"/>
                                </a:lnTo>
                                <a:lnTo>
                                  <a:pt x="1566" y="1502"/>
                                </a:lnTo>
                                <a:lnTo>
                                  <a:pt x="1552" y="1502"/>
                                </a:lnTo>
                                <a:lnTo>
                                  <a:pt x="1539" y="1489"/>
                                </a:lnTo>
                                <a:lnTo>
                                  <a:pt x="1539" y="1476"/>
                                </a:lnTo>
                                <a:lnTo>
                                  <a:pt x="1526" y="1489"/>
                                </a:lnTo>
                                <a:lnTo>
                                  <a:pt x="1511" y="1489"/>
                                </a:lnTo>
                                <a:lnTo>
                                  <a:pt x="1498" y="1476"/>
                                </a:lnTo>
                                <a:lnTo>
                                  <a:pt x="1498" y="1461"/>
                                </a:lnTo>
                                <a:lnTo>
                                  <a:pt x="1475" y="1461"/>
                                </a:lnTo>
                                <a:lnTo>
                                  <a:pt x="1460" y="1476"/>
                                </a:lnTo>
                                <a:lnTo>
                                  <a:pt x="1447" y="1476"/>
                                </a:lnTo>
                                <a:lnTo>
                                  <a:pt x="1434" y="1461"/>
                                </a:lnTo>
                                <a:lnTo>
                                  <a:pt x="1421" y="1476"/>
                                </a:lnTo>
                                <a:lnTo>
                                  <a:pt x="1406" y="1476"/>
                                </a:lnTo>
                                <a:lnTo>
                                  <a:pt x="1396" y="1461"/>
                                </a:lnTo>
                                <a:lnTo>
                                  <a:pt x="1383" y="1476"/>
                                </a:lnTo>
                                <a:lnTo>
                                  <a:pt x="1370" y="1476"/>
                                </a:lnTo>
                                <a:lnTo>
                                  <a:pt x="1355" y="1476"/>
                                </a:lnTo>
                                <a:lnTo>
                                  <a:pt x="1342" y="1461"/>
                                </a:lnTo>
                                <a:lnTo>
                                  <a:pt x="1342" y="1448"/>
                                </a:lnTo>
                                <a:lnTo>
                                  <a:pt x="1329" y="1435"/>
                                </a:lnTo>
                                <a:lnTo>
                                  <a:pt x="1319" y="1435"/>
                                </a:lnTo>
                                <a:lnTo>
                                  <a:pt x="1304" y="1448"/>
                                </a:lnTo>
                                <a:lnTo>
                                  <a:pt x="1304" y="1461"/>
                                </a:lnTo>
                                <a:lnTo>
                                  <a:pt x="1291" y="1476"/>
                                </a:lnTo>
                                <a:lnTo>
                                  <a:pt x="1278" y="1476"/>
                                </a:lnTo>
                                <a:lnTo>
                                  <a:pt x="1263" y="1476"/>
                                </a:lnTo>
                                <a:lnTo>
                                  <a:pt x="1263" y="1489"/>
                                </a:lnTo>
                                <a:lnTo>
                                  <a:pt x="1250" y="1502"/>
                                </a:lnTo>
                                <a:lnTo>
                                  <a:pt x="1250" y="1516"/>
                                </a:lnTo>
                                <a:lnTo>
                                  <a:pt x="1240" y="1527"/>
                                </a:lnTo>
                                <a:lnTo>
                                  <a:pt x="1227" y="1527"/>
                                </a:lnTo>
                                <a:lnTo>
                                  <a:pt x="1212" y="1540"/>
                                </a:lnTo>
                                <a:lnTo>
                                  <a:pt x="1199" y="1540"/>
                                </a:lnTo>
                                <a:lnTo>
                                  <a:pt x="1186" y="1527"/>
                                </a:lnTo>
                                <a:lnTo>
                                  <a:pt x="1176" y="1516"/>
                                </a:lnTo>
                                <a:lnTo>
                                  <a:pt x="1186" y="1502"/>
                                </a:lnTo>
                                <a:lnTo>
                                  <a:pt x="1186" y="1476"/>
                                </a:lnTo>
                                <a:lnTo>
                                  <a:pt x="1186" y="1461"/>
                                </a:lnTo>
                                <a:lnTo>
                                  <a:pt x="1192" y="1448"/>
                                </a:lnTo>
                                <a:lnTo>
                                  <a:pt x="1186" y="1435"/>
                                </a:lnTo>
                                <a:lnTo>
                                  <a:pt x="1186" y="1410"/>
                                </a:lnTo>
                                <a:lnTo>
                                  <a:pt x="1186" y="1397"/>
                                </a:lnTo>
                                <a:lnTo>
                                  <a:pt x="1186" y="1384"/>
                                </a:lnTo>
                                <a:lnTo>
                                  <a:pt x="1186" y="1370"/>
                                </a:lnTo>
                                <a:lnTo>
                                  <a:pt x="1186" y="1356"/>
                                </a:lnTo>
                                <a:lnTo>
                                  <a:pt x="1186" y="1346"/>
                                </a:lnTo>
                                <a:lnTo>
                                  <a:pt x="1186" y="1333"/>
                                </a:lnTo>
                                <a:lnTo>
                                  <a:pt x="1199" y="1319"/>
                                </a:lnTo>
                                <a:lnTo>
                                  <a:pt x="1199" y="1305"/>
                                </a:lnTo>
                                <a:lnTo>
                                  <a:pt x="1199" y="1292"/>
                                </a:lnTo>
                                <a:lnTo>
                                  <a:pt x="1186" y="1278"/>
                                </a:lnTo>
                                <a:lnTo>
                                  <a:pt x="1199" y="1268"/>
                                </a:lnTo>
                                <a:lnTo>
                                  <a:pt x="1199" y="1254"/>
                                </a:lnTo>
                                <a:lnTo>
                                  <a:pt x="1199" y="1241"/>
                                </a:lnTo>
                                <a:lnTo>
                                  <a:pt x="1189" y="1227"/>
                                </a:lnTo>
                                <a:lnTo>
                                  <a:pt x="1186" y="1214"/>
                                </a:lnTo>
                                <a:lnTo>
                                  <a:pt x="1199" y="1200"/>
                                </a:lnTo>
                                <a:lnTo>
                                  <a:pt x="1199" y="1190"/>
                                </a:lnTo>
                                <a:lnTo>
                                  <a:pt x="1199" y="1176"/>
                                </a:lnTo>
                                <a:lnTo>
                                  <a:pt x="1199" y="1163"/>
                                </a:lnTo>
                                <a:lnTo>
                                  <a:pt x="1212" y="1149"/>
                                </a:lnTo>
                                <a:lnTo>
                                  <a:pt x="1227" y="1149"/>
                                </a:lnTo>
                                <a:lnTo>
                                  <a:pt x="1240" y="1149"/>
                                </a:lnTo>
                                <a:lnTo>
                                  <a:pt x="1250" y="1149"/>
                                </a:lnTo>
                                <a:lnTo>
                                  <a:pt x="1263" y="1149"/>
                                </a:lnTo>
                                <a:lnTo>
                                  <a:pt x="1278" y="1163"/>
                                </a:lnTo>
                                <a:lnTo>
                                  <a:pt x="1291" y="1149"/>
                                </a:lnTo>
                                <a:lnTo>
                                  <a:pt x="1291" y="1135"/>
                                </a:lnTo>
                                <a:lnTo>
                                  <a:pt x="1304" y="1122"/>
                                </a:lnTo>
                                <a:lnTo>
                                  <a:pt x="1314" y="1135"/>
                                </a:lnTo>
                                <a:lnTo>
                                  <a:pt x="1314" y="1149"/>
                                </a:lnTo>
                                <a:lnTo>
                                  <a:pt x="1329" y="1149"/>
                                </a:lnTo>
                                <a:lnTo>
                                  <a:pt x="1342" y="1135"/>
                                </a:lnTo>
                                <a:lnTo>
                                  <a:pt x="1355" y="1135"/>
                                </a:lnTo>
                                <a:lnTo>
                                  <a:pt x="1370" y="1125"/>
                                </a:lnTo>
                                <a:lnTo>
                                  <a:pt x="1380" y="1135"/>
                                </a:lnTo>
                                <a:lnTo>
                                  <a:pt x="1383" y="1149"/>
                                </a:lnTo>
                                <a:lnTo>
                                  <a:pt x="1396" y="1149"/>
                                </a:lnTo>
                                <a:lnTo>
                                  <a:pt x="1406" y="1149"/>
                                </a:lnTo>
                                <a:lnTo>
                                  <a:pt x="1421" y="1135"/>
                                </a:lnTo>
                                <a:lnTo>
                                  <a:pt x="1434" y="1135"/>
                                </a:lnTo>
                                <a:lnTo>
                                  <a:pt x="1447" y="1122"/>
                                </a:lnTo>
                                <a:lnTo>
                                  <a:pt x="1460" y="1135"/>
                                </a:lnTo>
                                <a:lnTo>
                                  <a:pt x="1475" y="1135"/>
                                </a:lnTo>
                                <a:lnTo>
                                  <a:pt x="1485" y="1135"/>
                                </a:lnTo>
                                <a:lnTo>
                                  <a:pt x="1498" y="1122"/>
                                </a:lnTo>
                                <a:lnTo>
                                  <a:pt x="1511" y="1112"/>
                                </a:lnTo>
                                <a:lnTo>
                                  <a:pt x="1526" y="1112"/>
                                </a:lnTo>
                                <a:lnTo>
                                  <a:pt x="1539" y="1112"/>
                                </a:lnTo>
                                <a:lnTo>
                                  <a:pt x="1552" y="1098"/>
                                </a:lnTo>
                                <a:lnTo>
                                  <a:pt x="1552" y="1084"/>
                                </a:lnTo>
                                <a:lnTo>
                                  <a:pt x="1539" y="1071"/>
                                </a:lnTo>
                                <a:lnTo>
                                  <a:pt x="1539" y="1057"/>
                                </a:lnTo>
                                <a:lnTo>
                                  <a:pt x="1539" y="1043"/>
                                </a:lnTo>
                                <a:lnTo>
                                  <a:pt x="1539" y="1030"/>
                                </a:lnTo>
                                <a:lnTo>
                                  <a:pt x="1526" y="1030"/>
                                </a:lnTo>
                                <a:lnTo>
                                  <a:pt x="1511" y="1020"/>
                                </a:lnTo>
                                <a:lnTo>
                                  <a:pt x="1526" y="1006"/>
                                </a:lnTo>
                                <a:lnTo>
                                  <a:pt x="1539" y="1006"/>
                                </a:lnTo>
                                <a:lnTo>
                                  <a:pt x="1539" y="992"/>
                                </a:lnTo>
                                <a:lnTo>
                                  <a:pt x="1526" y="979"/>
                                </a:lnTo>
                                <a:lnTo>
                                  <a:pt x="1539" y="966"/>
                                </a:lnTo>
                                <a:lnTo>
                                  <a:pt x="1539" y="951"/>
                                </a:lnTo>
                                <a:lnTo>
                                  <a:pt x="1539" y="941"/>
                                </a:lnTo>
                                <a:lnTo>
                                  <a:pt x="1539" y="928"/>
                                </a:lnTo>
                                <a:lnTo>
                                  <a:pt x="1526" y="915"/>
                                </a:lnTo>
                                <a:lnTo>
                                  <a:pt x="1526" y="900"/>
                                </a:lnTo>
                                <a:lnTo>
                                  <a:pt x="1526" y="887"/>
                                </a:lnTo>
                                <a:lnTo>
                                  <a:pt x="1511" y="874"/>
                                </a:lnTo>
                                <a:lnTo>
                                  <a:pt x="1511" y="864"/>
                                </a:lnTo>
                                <a:lnTo>
                                  <a:pt x="1498" y="861"/>
                                </a:lnTo>
                                <a:lnTo>
                                  <a:pt x="1488" y="849"/>
                                </a:lnTo>
                                <a:lnTo>
                                  <a:pt x="1475" y="849"/>
                                </a:lnTo>
                                <a:lnTo>
                                  <a:pt x="1447" y="823"/>
                                </a:lnTo>
                                <a:lnTo>
                                  <a:pt x="1434" y="810"/>
                                </a:lnTo>
                                <a:lnTo>
                                  <a:pt x="1434" y="823"/>
                                </a:lnTo>
                                <a:lnTo>
                                  <a:pt x="1434" y="836"/>
                                </a:lnTo>
                                <a:lnTo>
                                  <a:pt x="1421" y="849"/>
                                </a:lnTo>
                                <a:lnTo>
                                  <a:pt x="1406" y="861"/>
                                </a:lnTo>
                                <a:lnTo>
                                  <a:pt x="1396" y="874"/>
                                </a:lnTo>
                                <a:lnTo>
                                  <a:pt x="1383" y="874"/>
                                </a:lnTo>
                                <a:lnTo>
                                  <a:pt x="1370" y="874"/>
                                </a:lnTo>
                                <a:lnTo>
                                  <a:pt x="1355" y="887"/>
                                </a:lnTo>
                                <a:lnTo>
                                  <a:pt x="1342" y="887"/>
                                </a:lnTo>
                                <a:lnTo>
                                  <a:pt x="1329" y="887"/>
                                </a:lnTo>
                                <a:lnTo>
                                  <a:pt x="1291" y="887"/>
                                </a:lnTo>
                                <a:lnTo>
                                  <a:pt x="1291" y="900"/>
                                </a:lnTo>
                                <a:lnTo>
                                  <a:pt x="1278" y="915"/>
                                </a:lnTo>
                                <a:lnTo>
                                  <a:pt x="1263" y="928"/>
                                </a:lnTo>
                                <a:lnTo>
                                  <a:pt x="1250" y="915"/>
                                </a:lnTo>
                                <a:lnTo>
                                  <a:pt x="1240" y="915"/>
                                </a:lnTo>
                                <a:lnTo>
                                  <a:pt x="1227" y="900"/>
                                </a:lnTo>
                                <a:lnTo>
                                  <a:pt x="1212" y="887"/>
                                </a:lnTo>
                                <a:lnTo>
                                  <a:pt x="1212" y="874"/>
                                </a:lnTo>
                                <a:lnTo>
                                  <a:pt x="1212" y="864"/>
                                </a:lnTo>
                                <a:lnTo>
                                  <a:pt x="1212" y="849"/>
                                </a:lnTo>
                                <a:lnTo>
                                  <a:pt x="1227" y="836"/>
                                </a:lnTo>
                                <a:lnTo>
                                  <a:pt x="1227" y="823"/>
                                </a:lnTo>
                                <a:lnTo>
                                  <a:pt x="1212" y="810"/>
                                </a:lnTo>
                                <a:lnTo>
                                  <a:pt x="1227" y="798"/>
                                </a:lnTo>
                                <a:lnTo>
                                  <a:pt x="1227" y="782"/>
                                </a:lnTo>
                                <a:lnTo>
                                  <a:pt x="1240" y="772"/>
                                </a:lnTo>
                                <a:lnTo>
                                  <a:pt x="1240" y="759"/>
                                </a:lnTo>
                                <a:lnTo>
                                  <a:pt x="1243" y="744"/>
                                </a:lnTo>
                                <a:lnTo>
                                  <a:pt x="1243" y="731"/>
                                </a:lnTo>
                                <a:lnTo>
                                  <a:pt x="1240" y="718"/>
                                </a:lnTo>
                                <a:lnTo>
                                  <a:pt x="1240" y="703"/>
                                </a:lnTo>
                                <a:lnTo>
                                  <a:pt x="1240" y="693"/>
                                </a:lnTo>
                                <a:lnTo>
                                  <a:pt x="1227" y="680"/>
                                </a:lnTo>
                                <a:lnTo>
                                  <a:pt x="1227" y="667"/>
                                </a:lnTo>
                                <a:lnTo>
                                  <a:pt x="1240" y="653"/>
                                </a:lnTo>
                                <a:lnTo>
                                  <a:pt x="1240" y="639"/>
                                </a:lnTo>
                                <a:lnTo>
                                  <a:pt x="1243" y="626"/>
                                </a:lnTo>
                                <a:lnTo>
                                  <a:pt x="1240" y="616"/>
                                </a:lnTo>
                                <a:lnTo>
                                  <a:pt x="1250" y="602"/>
                                </a:lnTo>
                                <a:lnTo>
                                  <a:pt x="1250" y="588"/>
                                </a:lnTo>
                                <a:lnTo>
                                  <a:pt x="1253" y="575"/>
                                </a:lnTo>
                                <a:lnTo>
                                  <a:pt x="1263" y="565"/>
                                </a:lnTo>
                                <a:lnTo>
                                  <a:pt x="1263" y="537"/>
                                </a:lnTo>
                                <a:lnTo>
                                  <a:pt x="1253" y="524"/>
                                </a:lnTo>
                                <a:lnTo>
                                  <a:pt x="1250" y="510"/>
                                </a:lnTo>
                                <a:lnTo>
                                  <a:pt x="1263" y="496"/>
                                </a:lnTo>
                                <a:lnTo>
                                  <a:pt x="1263" y="456"/>
                                </a:lnTo>
                                <a:lnTo>
                                  <a:pt x="1250" y="445"/>
                                </a:lnTo>
                                <a:lnTo>
                                  <a:pt x="1250" y="432"/>
                                </a:lnTo>
                                <a:lnTo>
                                  <a:pt x="1240" y="418"/>
                                </a:lnTo>
                                <a:lnTo>
                                  <a:pt x="1240" y="405"/>
                                </a:lnTo>
                                <a:lnTo>
                                  <a:pt x="1227" y="391"/>
                                </a:lnTo>
                                <a:lnTo>
                                  <a:pt x="1227" y="377"/>
                                </a:lnTo>
                                <a:lnTo>
                                  <a:pt x="1212" y="367"/>
                                </a:lnTo>
                                <a:lnTo>
                                  <a:pt x="1199" y="367"/>
                                </a:lnTo>
                                <a:lnTo>
                                  <a:pt x="1186" y="364"/>
                                </a:lnTo>
                                <a:lnTo>
                                  <a:pt x="1172" y="354"/>
                                </a:lnTo>
                                <a:lnTo>
                                  <a:pt x="1172" y="340"/>
                                </a:lnTo>
                                <a:lnTo>
                                  <a:pt x="1158" y="340"/>
                                </a:lnTo>
                                <a:lnTo>
                                  <a:pt x="1148" y="326"/>
                                </a:lnTo>
                                <a:lnTo>
                                  <a:pt x="1135" y="313"/>
                                </a:lnTo>
                                <a:lnTo>
                                  <a:pt x="1121" y="300"/>
                                </a:lnTo>
                                <a:lnTo>
                                  <a:pt x="1107" y="300"/>
                                </a:lnTo>
                                <a:lnTo>
                                  <a:pt x="1094" y="289"/>
                                </a:lnTo>
                                <a:lnTo>
                                  <a:pt x="1080" y="289"/>
                                </a:lnTo>
                                <a:lnTo>
                                  <a:pt x="1070" y="289"/>
                                </a:lnTo>
                                <a:lnTo>
                                  <a:pt x="1056" y="300"/>
                                </a:lnTo>
                                <a:lnTo>
                                  <a:pt x="1043" y="313"/>
                                </a:lnTo>
                                <a:lnTo>
                                  <a:pt x="1056" y="326"/>
                                </a:lnTo>
                                <a:lnTo>
                                  <a:pt x="1043" y="340"/>
                                </a:lnTo>
                                <a:lnTo>
                                  <a:pt x="1043" y="354"/>
                                </a:lnTo>
                                <a:lnTo>
                                  <a:pt x="1043" y="367"/>
                                </a:lnTo>
                                <a:lnTo>
                                  <a:pt x="1056" y="377"/>
                                </a:lnTo>
                                <a:lnTo>
                                  <a:pt x="1056" y="391"/>
                                </a:lnTo>
                                <a:lnTo>
                                  <a:pt x="1056" y="405"/>
                                </a:lnTo>
                                <a:lnTo>
                                  <a:pt x="1043" y="418"/>
                                </a:lnTo>
                                <a:lnTo>
                                  <a:pt x="1043" y="432"/>
                                </a:lnTo>
                                <a:lnTo>
                                  <a:pt x="1043" y="445"/>
                                </a:lnTo>
                                <a:lnTo>
                                  <a:pt x="1043" y="456"/>
                                </a:lnTo>
                                <a:lnTo>
                                  <a:pt x="1043" y="469"/>
                                </a:lnTo>
                                <a:lnTo>
                                  <a:pt x="1043" y="483"/>
                                </a:lnTo>
                                <a:lnTo>
                                  <a:pt x="1043" y="496"/>
                                </a:lnTo>
                                <a:lnTo>
                                  <a:pt x="1029" y="510"/>
                                </a:lnTo>
                                <a:lnTo>
                                  <a:pt x="1029" y="524"/>
                                </a:lnTo>
                                <a:lnTo>
                                  <a:pt x="1029" y="537"/>
                                </a:lnTo>
                                <a:lnTo>
                                  <a:pt x="1016" y="547"/>
                                </a:lnTo>
                                <a:lnTo>
                                  <a:pt x="1016" y="561"/>
                                </a:lnTo>
                                <a:lnTo>
                                  <a:pt x="1016" y="575"/>
                                </a:lnTo>
                                <a:lnTo>
                                  <a:pt x="1016" y="588"/>
                                </a:lnTo>
                                <a:lnTo>
                                  <a:pt x="1016" y="602"/>
                                </a:lnTo>
                                <a:lnTo>
                                  <a:pt x="1016" y="616"/>
                                </a:lnTo>
                                <a:lnTo>
                                  <a:pt x="1016" y="626"/>
                                </a:lnTo>
                                <a:lnTo>
                                  <a:pt x="1016" y="639"/>
                                </a:lnTo>
                                <a:lnTo>
                                  <a:pt x="1002" y="653"/>
                                </a:lnTo>
                                <a:lnTo>
                                  <a:pt x="1002" y="667"/>
                                </a:lnTo>
                                <a:lnTo>
                                  <a:pt x="1002" y="680"/>
                                </a:lnTo>
                                <a:lnTo>
                                  <a:pt x="992" y="693"/>
                                </a:lnTo>
                                <a:lnTo>
                                  <a:pt x="988" y="718"/>
                                </a:lnTo>
                                <a:lnTo>
                                  <a:pt x="988" y="731"/>
                                </a:lnTo>
                                <a:lnTo>
                                  <a:pt x="988" y="744"/>
                                </a:lnTo>
                                <a:lnTo>
                                  <a:pt x="988" y="759"/>
                                </a:lnTo>
                                <a:lnTo>
                                  <a:pt x="988" y="772"/>
                                </a:lnTo>
                                <a:lnTo>
                                  <a:pt x="988" y="782"/>
                                </a:lnTo>
                                <a:lnTo>
                                  <a:pt x="988" y="795"/>
                                </a:lnTo>
                                <a:lnTo>
                                  <a:pt x="988" y="810"/>
                                </a:lnTo>
                                <a:lnTo>
                                  <a:pt x="979" y="823"/>
                                </a:lnTo>
                                <a:lnTo>
                                  <a:pt x="979" y="836"/>
                                </a:lnTo>
                                <a:lnTo>
                                  <a:pt x="979" y="843"/>
                                </a:lnTo>
                                <a:lnTo>
                                  <a:pt x="985" y="849"/>
                                </a:lnTo>
                                <a:lnTo>
                                  <a:pt x="988" y="864"/>
                                </a:lnTo>
                                <a:lnTo>
                                  <a:pt x="979" y="874"/>
                                </a:lnTo>
                                <a:lnTo>
                                  <a:pt x="979" y="887"/>
                                </a:lnTo>
                                <a:lnTo>
                                  <a:pt x="979" y="900"/>
                                </a:lnTo>
                                <a:lnTo>
                                  <a:pt x="979" y="915"/>
                                </a:lnTo>
                                <a:lnTo>
                                  <a:pt x="979" y="928"/>
                                </a:lnTo>
                                <a:lnTo>
                                  <a:pt x="979" y="941"/>
                                </a:lnTo>
                                <a:lnTo>
                                  <a:pt x="979" y="951"/>
                                </a:lnTo>
                                <a:lnTo>
                                  <a:pt x="965" y="966"/>
                                </a:lnTo>
                                <a:lnTo>
                                  <a:pt x="975" y="979"/>
                                </a:lnTo>
                                <a:lnTo>
                                  <a:pt x="965" y="992"/>
                                </a:lnTo>
                                <a:lnTo>
                                  <a:pt x="965" y="1006"/>
                                </a:lnTo>
                                <a:lnTo>
                                  <a:pt x="951" y="1020"/>
                                </a:lnTo>
                                <a:lnTo>
                                  <a:pt x="938" y="1030"/>
                                </a:lnTo>
                                <a:lnTo>
                                  <a:pt x="951" y="1043"/>
                                </a:lnTo>
                                <a:lnTo>
                                  <a:pt x="965" y="1057"/>
                                </a:lnTo>
                                <a:lnTo>
                                  <a:pt x="962" y="1071"/>
                                </a:lnTo>
                                <a:lnTo>
                                  <a:pt x="965" y="1084"/>
                                </a:lnTo>
                                <a:lnTo>
                                  <a:pt x="965" y="1098"/>
                                </a:lnTo>
                                <a:lnTo>
                                  <a:pt x="965" y="1108"/>
                                </a:lnTo>
                                <a:lnTo>
                                  <a:pt x="965" y="1122"/>
                                </a:lnTo>
                                <a:lnTo>
                                  <a:pt x="965" y="1135"/>
                                </a:lnTo>
                                <a:lnTo>
                                  <a:pt x="965" y="1149"/>
                                </a:lnTo>
                                <a:lnTo>
                                  <a:pt x="965" y="1163"/>
                                </a:lnTo>
                                <a:lnTo>
                                  <a:pt x="965" y="1176"/>
                                </a:lnTo>
                                <a:lnTo>
                                  <a:pt x="951" y="1186"/>
                                </a:lnTo>
                                <a:lnTo>
                                  <a:pt x="965" y="1200"/>
                                </a:lnTo>
                                <a:lnTo>
                                  <a:pt x="965" y="1227"/>
                                </a:lnTo>
                                <a:lnTo>
                                  <a:pt x="965" y="1241"/>
                                </a:lnTo>
                                <a:lnTo>
                                  <a:pt x="965" y="1254"/>
                                </a:lnTo>
                                <a:lnTo>
                                  <a:pt x="965" y="1278"/>
                                </a:lnTo>
                                <a:lnTo>
                                  <a:pt x="965" y="1292"/>
                                </a:lnTo>
                                <a:lnTo>
                                  <a:pt x="965" y="1305"/>
                                </a:lnTo>
                                <a:lnTo>
                                  <a:pt x="962" y="1319"/>
                                </a:lnTo>
                                <a:lnTo>
                                  <a:pt x="965" y="1333"/>
                                </a:lnTo>
                                <a:lnTo>
                                  <a:pt x="951" y="1346"/>
                                </a:lnTo>
                                <a:lnTo>
                                  <a:pt x="951" y="1356"/>
                                </a:lnTo>
                                <a:lnTo>
                                  <a:pt x="951" y="1370"/>
                                </a:lnTo>
                                <a:lnTo>
                                  <a:pt x="938" y="1384"/>
                                </a:lnTo>
                                <a:lnTo>
                                  <a:pt x="924" y="1384"/>
                                </a:lnTo>
                                <a:lnTo>
                                  <a:pt x="914" y="1384"/>
                                </a:lnTo>
                                <a:lnTo>
                                  <a:pt x="924" y="1397"/>
                                </a:lnTo>
                                <a:lnTo>
                                  <a:pt x="914" y="1410"/>
                                </a:lnTo>
                                <a:lnTo>
                                  <a:pt x="900" y="1425"/>
                                </a:lnTo>
                                <a:lnTo>
                                  <a:pt x="887" y="1425"/>
                                </a:lnTo>
                                <a:lnTo>
                                  <a:pt x="873" y="1435"/>
                                </a:lnTo>
                                <a:lnTo>
                                  <a:pt x="860" y="1435"/>
                                </a:lnTo>
                                <a:lnTo>
                                  <a:pt x="846" y="1448"/>
                                </a:lnTo>
                                <a:lnTo>
                                  <a:pt x="832" y="1448"/>
                                </a:lnTo>
                                <a:lnTo>
                                  <a:pt x="822" y="1448"/>
                                </a:lnTo>
                                <a:lnTo>
                                  <a:pt x="809" y="1461"/>
                                </a:lnTo>
                                <a:lnTo>
                                  <a:pt x="795" y="1472"/>
                                </a:lnTo>
                                <a:lnTo>
                                  <a:pt x="795" y="1489"/>
                                </a:lnTo>
                                <a:lnTo>
                                  <a:pt x="781" y="1502"/>
                                </a:lnTo>
                                <a:lnTo>
                                  <a:pt x="768" y="1489"/>
                                </a:lnTo>
                                <a:lnTo>
                                  <a:pt x="754" y="1489"/>
                                </a:lnTo>
                                <a:lnTo>
                                  <a:pt x="750" y="1489"/>
                                </a:lnTo>
                                <a:lnTo>
                                  <a:pt x="744" y="1496"/>
                                </a:lnTo>
                                <a:lnTo>
                                  <a:pt x="744" y="1502"/>
                                </a:lnTo>
                                <a:lnTo>
                                  <a:pt x="717" y="1527"/>
                                </a:lnTo>
                                <a:lnTo>
                                  <a:pt x="703" y="1527"/>
                                </a:lnTo>
                                <a:lnTo>
                                  <a:pt x="689" y="1540"/>
                                </a:lnTo>
                                <a:lnTo>
                                  <a:pt x="676" y="1553"/>
                                </a:lnTo>
                                <a:lnTo>
                                  <a:pt x="666" y="1567"/>
                                </a:lnTo>
                                <a:lnTo>
                                  <a:pt x="652" y="1581"/>
                                </a:lnTo>
                                <a:lnTo>
                                  <a:pt x="638" y="1591"/>
                                </a:lnTo>
                                <a:lnTo>
                                  <a:pt x="635" y="1604"/>
                                </a:lnTo>
                                <a:lnTo>
                                  <a:pt x="625" y="1618"/>
                                </a:lnTo>
                                <a:lnTo>
                                  <a:pt x="612" y="1618"/>
                                </a:lnTo>
                                <a:lnTo>
                                  <a:pt x="597" y="1632"/>
                                </a:lnTo>
                                <a:lnTo>
                                  <a:pt x="587" y="1632"/>
                                </a:lnTo>
                                <a:lnTo>
                                  <a:pt x="574" y="1632"/>
                                </a:lnTo>
                                <a:lnTo>
                                  <a:pt x="561" y="1642"/>
                                </a:lnTo>
                                <a:lnTo>
                                  <a:pt x="546" y="1655"/>
                                </a:lnTo>
                                <a:lnTo>
                                  <a:pt x="533" y="1673"/>
                                </a:lnTo>
                                <a:lnTo>
                                  <a:pt x="520" y="1669"/>
                                </a:lnTo>
                                <a:lnTo>
                                  <a:pt x="507" y="1669"/>
                                </a:lnTo>
                                <a:lnTo>
                                  <a:pt x="496" y="1673"/>
                                </a:lnTo>
                                <a:lnTo>
                                  <a:pt x="482" y="1673"/>
                                </a:lnTo>
                                <a:lnTo>
                                  <a:pt x="469" y="1669"/>
                                </a:lnTo>
                                <a:lnTo>
                                  <a:pt x="456" y="1669"/>
                                </a:lnTo>
                                <a:lnTo>
                                  <a:pt x="441" y="1683"/>
                                </a:lnTo>
                                <a:lnTo>
                                  <a:pt x="441" y="1696"/>
                                </a:lnTo>
                                <a:lnTo>
                                  <a:pt x="441" y="1710"/>
                                </a:lnTo>
                                <a:lnTo>
                                  <a:pt x="441" y="1724"/>
                                </a:lnTo>
                                <a:lnTo>
                                  <a:pt x="456" y="1737"/>
                                </a:lnTo>
                                <a:lnTo>
                                  <a:pt x="456" y="1751"/>
                                </a:lnTo>
                                <a:lnTo>
                                  <a:pt x="469" y="1761"/>
                                </a:lnTo>
                                <a:lnTo>
                                  <a:pt x="469" y="1775"/>
                                </a:lnTo>
                                <a:lnTo>
                                  <a:pt x="482" y="1788"/>
                                </a:lnTo>
                                <a:lnTo>
                                  <a:pt x="482" y="1802"/>
                                </a:lnTo>
                                <a:lnTo>
                                  <a:pt x="482" y="1815"/>
                                </a:lnTo>
                                <a:lnTo>
                                  <a:pt x="492" y="1829"/>
                                </a:lnTo>
                                <a:lnTo>
                                  <a:pt x="496" y="1843"/>
                                </a:lnTo>
                                <a:lnTo>
                                  <a:pt x="507" y="1853"/>
                                </a:lnTo>
                                <a:lnTo>
                                  <a:pt x="507" y="1880"/>
                                </a:lnTo>
                                <a:lnTo>
                                  <a:pt x="520" y="1894"/>
                                </a:lnTo>
                                <a:lnTo>
                                  <a:pt x="533" y="1907"/>
                                </a:lnTo>
                                <a:lnTo>
                                  <a:pt x="533" y="1920"/>
                                </a:lnTo>
                                <a:lnTo>
                                  <a:pt x="546" y="1920"/>
                                </a:lnTo>
                                <a:lnTo>
                                  <a:pt x="561" y="1931"/>
                                </a:lnTo>
                                <a:lnTo>
                                  <a:pt x="574" y="1935"/>
                                </a:lnTo>
                                <a:lnTo>
                                  <a:pt x="584" y="1945"/>
                                </a:lnTo>
                                <a:lnTo>
                                  <a:pt x="597" y="1945"/>
                                </a:lnTo>
                                <a:lnTo>
                                  <a:pt x="625" y="1971"/>
                                </a:lnTo>
                                <a:lnTo>
                                  <a:pt x="625" y="1986"/>
                                </a:lnTo>
                                <a:lnTo>
                                  <a:pt x="597" y="2009"/>
                                </a:lnTo>
                                <a:lnTo>
                                  <a:pt x="597" y="2022"/>
                                </a:lnTo>
                                <a:lnTo>
                                  <a:pt x="587" y="2033"/>
                                </a:lnTo>
                                <a:lnTo>
                                  <a:pt x="574" y="2050"/>
                                </a:lnTo>
                                <a:lnTo>
                                  <a:pt x="561" y="2050"/>
                                </a:lnTo>
                                <a:lnTo>
                                  <a:pt x="546" y="2063"/>
                                </a:lnTo>
                                <a:lnTo>
                                  <a:pt x="533" y="2063"/>
                                </a:lnTo>
                                <a:lnTo>
                                  <a:pt x="507" y="2088"/>
                                </a:lnTo>
                                <a:lnTo>
                                  <a:pt x="496" y="2101"/>
                                </a:lnTo>
                                <a:lnTo>
                                  <a:pt x="496" y="2114"/>
                                </a:lnTo>
                                <a:lnTo>
                                  <a:pt x="496" y="2129"/>
                                </a:lnTo>
                                <a:lnTo>
                                  <a:pt x="482" y="2142"/>
                                </a:lnTo>
                                <a:lnTo>
                                  <a:pt x="469" y="2155"/>
                                </a:lnTo>
                                <a:lnTo>
                                  <a:pt x="456" y="2155"/>
                                </a:lnTo>
                                <a:lnTo>
                                  <a:pt x="441" y="2152"/>
                                </a:lnTo>
                                <a:lnTo>
                                  <a:pt x="428" y="2165"/>
                                </a:lnTo>
                                <a:lnTo>
                                  <a:pt x="418" y="2165"/>
                                </a:lnTo>
                                <a:lnTo>
                                  <a:pt x="405" y="2179"/>
                                </a:lnTo>
                                <a:lnTo>
                                  <a:pt x="377" y="2206"/>
                                </a:lnTo>
                                <a:lnTo>
                                  <a:pt x="364" y="2220"/>
                                </a:lnTo>
                                <a:lnTo>
                                  <a:pt x="350" y="2234"/>
                                </a:lnTo>
                                <a:lnTo>
                                  <a:pt x="339" y="2234"/>
                                </a:lnTo>
                                <a:lnTo>
                                  <a:pt x="313" y="2257"/>
                                </a:lnTo>
                                <a:lnTo>
                                  <a:pt x="299" y="2271"/>
                                </a:lnTo>
                                <a:lnTo>
                                  <a:pt x="285" y="2271"/>
                                </a:lnTo>
                                <a:lnTo>
                                  <a:pt x="272" y="2285"/>
                                </a:lnTo>
                                <a:lnTo>
                                  <a:pt x="262" y="2285"/>
                                </a:lnTo>
                                <a:lnTo>
                                  <a:pt x="247" y="2298"/>
                                </a:lnTo>
                                <a:lnTo>
                                  <a:pt x="234" y="2298"/>
                                </a:lnTo>
                                <a:lnTo>
                                  <a:pt x="221" y="2298"/>
                                </a:lnTo>
                                <a:lnTo>
                                  <a:pt x="234" y="2312"/>
                                </a:lnTo>
                                <a:lnTo>
                                  <a:pt x="221" y="2325"/>
                                </a:lnTo>
                                <a:lnTo>
                                  <a:pt x="208" y="2325"/>
                                </a:lnTo>
                                <a:lnTo>
                                  <a:pt x="193" y="2336"/>
                                </a:lnTo>
                                <a:lnTo>
                                  <a:pt x="180" y="2336"/>
                                </a:lnTo>
                                <a:lnTo>
                                  <a:pt x="170" y="2336"/>
                                </a:lnTo>
                                <a:lnTo>
                                  <a:pt x="157" y="2349"/>
                                </a:lnTo>
                                <a:lnTo>
                                  <a:pt x="142" y="2363"/>
                                </a:lnTo>
                                <a:lnTo>
                                  <a:pt x="129" y="2363"/>
                                </a:lnTo>
                                <a:lnTo>
                                  <a:pt x="116" y="2363"/>
                                </a:lnTo>
                                <a:lnTo>
                                  <a:pt x="102" y="2373"/>
                                </a:lnTo>
                                <a:lnTo>
                                  <a:pt x="91" y="2363"/>
                                </a:lnTo>
                                <a:lnTo>
                                  <a:pt x="78" y="2376"/>
                                </a:lnTo>
                                <a:lnTo>
                                  <a:pt x="65" y="2376"/>
                                </a:lnTo>
                                <a:lnTo>
                                  <a:pt x="51" y="2387"/>
                                </a:lnTo>
                                <a:lnTo>
                                  <a:pt x="37" y="2404"/>
                                </a:lnTo>
                                <a:lnTo>
                                  <a:pt x="24" y="2404"/>
                                </a:lnTo>
                                <a:lnTo>
                                  <a:pt x="34" y="2414"/>
                                </a:lnTo>
                                <a:lnTo>
                                  <a:pt x="37" y="2427"/>
                                </a:lnTo>
                                <a:lnTo>
                                  <a:pt x="37" y="2441"/>
                                </a:lnTo>
                                <a:lnTo>
                                  <a:pt x="37" y="2455"/>
                                </a:lnTo>
                                <a:lnTo>
                                  <a:pt x="24" y="2468"/>
                                </a:lnTo>
                                <a:lnTo>
                                  <a:pt x="24" y="2481"/>
                                </a:lnTo>
                                <a:lnTo>
                                  <a:pt x="14" y="2492"/>
                                </a:lnTo>
                                <a:lnTo>
                                  <a:pt x="24" y="2506"/>
                                </a:lnTo>
                                <a:lnTo>
                                  <a:pt x="14" y="2519"/>
                                </a:lnTo>
                                <a:lnTo>
                                  <a:pt x="0" y="2532"/>
                                </a:lnTo>
                                <a:lnTo>
                                  <a:pt x="24" y="2532"/>
                                </a:lnTo>
                                <a:lnTo>
                                  <a:pt x="37" y="2547"/>
                                </a:lnTo>
                                <a:lnTo>
                                  <a:pt x="24" y="2560"/>
                                </a:lnTo>
                                <a:lnTo>
                                  <a:pt x="14" y="2560"/>
                                </a:lnTo>
                                <a:lnTo>
                                  <a:pt x="10" y="2573"/>
                                </a:lnTo>
                                <a:lnTo>
                                  <a:pt x="10" y="2598"/>
                                </a:lnTo>
                                <a:lnTo>
                                  <a:pt x="10" y="2611"/>
                                </a:lnTo>
                                <a:lnTo>
                                  <a:pt x="24" y="2611"/>
                                </a:lnTo>
                                <a:lnTo>
                                  <a:pt x="37" y="2611"/>
                                </a:lnTo>
                                <a:lnTo>
                                  <a:pt x="51" y="2624"/>
                                </a:lnTo>
                                <a:lnTo>
                                  <a:pt x="65" y="2639"/>
                                </a:lnTo>
                                <a:lnTo>
                                  <a:pt x="78" y="2624"/>
                                </a:lnTo>
                                <a:lnTo>
                                  <a:pt x="91" y="2611"/>
                                </a:lnTo>
                                <a:lnTo>
                                  <a:pt x="102" y="2611"/>
                                </a:lnTo>
                                <a:lnTo>
                                  <a:pt x="116" y="2624"/>
                                </a:lnTo>
                                <a:lnTo>
                                  <a:pt x="129" y="2611"/>
                                </a:lnTo>
                                <a:lnTo>
                                  <a:pt x="142" y="2624"/>
                                </a:lnTo>
                                <a:lnTo>
                                  <a:pt x="142" y="2639"/>
                                </a:lnTo>
                                <a:lnTo>
                                  <a:pt x="157" y="2624"/>
                                </a:lnTo>
                                <a:lnTo>
                                  <a:pt x="180" y="2624"/>
                                </a:lnTo>
                                <a:lnTo>
                                  <a:pt x="193" y="2611"/>
                                </a:lnTo>
                                <a:lnTo>
                                  <a:pt x="208" y="2598"/>
                                </a:lnTo>
                                <a:lnTo>
                                  <a:pt x="221" y="2598"/>
                                </a:lnTo>
                                <a:lnTo>
                                  <a:pt x="234" y="2598"/>
                                </a:lnTo>
                                <a:lnTo>
                                  <a:pt x="247" y="2583"/>
                                </a:lnTo>
                                <a:lnTo>
                                  <a:pt x="262" y="2573"/>
                                </a:lnTo>
                                <a:lnTo>
                                  <a:pt x="272" y="2573"/>
                                </a:lnTo>
                                <a:lnTo>
                                  <a:pt x="285" y="2560"/>
                                </a:lnTo>
                                <a:lnTo>
                                  <a:pt x="299" y="2560"/>
                                </a:lnTo>
                                <a:lnTo>
                                  <a:pt x="313" y="2547"/>
                                </a:lnTo>
                                <a:lnTo>
                                  <a:pt x="326" y="2532"/>
                                </a:lnTo>
                                <a:lnTo>
                                  <a:pt x="339" y="2532"/>
                                </a:lnTo>
                                <a:lnTo>
                                  <a:pt x="350" y="2532"/>
                                </a:lnTo>
                                <a:lnTo>
                                  <a:pt x="357" y="2532"/>
                                </a:lnTo>
                                <a:lnTo>
                                  <a:pt x="364" y="2526"/>
                                </a:lnTo>
                                <a:lnTo>
                                  <a:pt x="377" y="2519"/>
                                </a:lnTo>
                                <a:lnTo>
                                  <a:pt x="390" y="2506"/>
                                </a:lnTo>
                                <a:lnTo>
                                  <a:pt x="405" y="2506"/>
                                </a:lnTo>
                                <a:lnTo>
                                  <a:pt x="418" y="2496"/>
                                </a:lnTo>
                                <a:lnTo>
                                  <a:pt x="428" y="2496"/>
                                </a:lnTo>
                                <a:lnTo>
                                  <a:pt x="441" y="2481"/>
                                </a:lnTo>
                                <a:lnTo>
                                  <a:pt x="456" y="2468"/>
                                </a:lnTo>
                                <a:lnTo>
                                  <a:pt x="469" y="2468"/>
                                </a:lnTo>
                                <a:lnTo>
                                  <a:pt x="496" y="2441"/>
                                </a:lnTo>
                                <a:lnTo>
                                  <a:pt x="507" y="2441"/>
                                </a:lnTo>
                                <a:lnTo>
                                  <a:pt x="510" y="2427"/>
                                </a:lnTo>
                                <a:lnTo>
                                  <a:pt x="520" y="2414"/>
                                </a:lnTo>
                                <a:lnTo>
                                  <a:pt x="520" y="2404"/>
                                </a:lnTo>
                                <a:lnTo>
                                  <a:pt x="520" y="2390"/>
                                </a:lnTo>
                                <a:lnTo>
                                  <a:pt x="533" y="2376"/>
                                </a:lnTo>
                                <a:lnTo>
                                  <a:pt x="561" y="2376"/>
                                </a:lnTo>
                                <a:lnTo>
                                  <a:pt x="561" y="2363"/>
                                </a:lnTo>
                                <a:lnTo>
                                  <a:pt x="574" y="2349"/>
                                </a:lnTo>
                                <a:lnTo>
                                  <a:pt x="587" y="2349"/>
                                </a:lnTo>
                                <a:lnTo>
                                  <a:pt x="597" y="2336"/>
                                </a:lnTo>
                                <a:lnTo>
                                  <a:pt x="601" y="2325"/>
                                </a:lnTo>
                                <a:lnTo>
                                  <a:pt x="612" y="2312"/>
                                </a:lnTo>
                                <a:lnTo>
                                  <a:pt x="625" y="2302"/>
                                </a:lnTo>
                                <a:lnTo>
                                  <a:pt x="638" y="2285"/>
                                </a:lnTo>
                                <a:lnTo>
                                  <a:pt x="638" y="2271"/>
                                </a:lnTo>
                                <a:lnTo>
                                  <a:pt x="652" y="2257"/>
                                </a:lnTo>
                                <a:lnTo>
                                  <a:pt x="656" y="2247"/>
                                </a:lnTo>
                                <a:lnTo>
                                  <a:pt x="666" y="2237"/>
                                </a:lnTo>
                                <a:lnTo>
                                  <a:pt x="676" y="2234"/>
                                </a:lnTo>
                                <a:lnTo>
                                  <a:pt x="689" y="2220"/>
                                </a:lnTo>
                                <a:lnTo>
                                  <a:pt x="703" y="2220"/>
                                </a:lnTo>
                                <a:lnTo>
                                  <a:pt x="703" y="2206"/>
                                </a:lnTo>
                                <a:lnTo>
                                  <a:pt x="703" y="2193"/>
                                </a:lnTo>
                                <a:lnTo>
                                  <a:pt x="717" y="2179"/>
                                </a:lnTo>
                                <a:lnTo>
                                  <a:pt x="744" y="2179"/>
                                </a:lnTo>
                                <a:lnTo>
                                  <a:pt x="754" y="2169"/>
                                </a:lnTo>
                                <a:lnTo>
                                  <a:pt x="758" y="2155"/>
                                </a:lnTo>
                                <a:lnTo>
                                  <a:pt x="768" y="2142"/>
                                </a:lnTo>
                                <a:lnTo>
                                  <a:pt x="781" y="2142"/>
                                </a:lnTo>
                                <a:lnTo>
                                  <a:pt x="795" y="2129"/>
                                </a:lnTo>
                                <a:lnTo>
                                  <a:pt x="795" y="2114"/>
                                </a:lnTo>
                                <a:lnTo>
                                  <a:pt x="809" y="2104"/>
                                </a:lnTo>
                                <a:lnTo>
                                  <a:pt x="822" y="2104"/>
                                </a:lnTo>
                                <a:lnTo>
                                  <a:pt x="832" y="2091"/>
                                </a:lnTo>
                                <a:lnTo>
                                  <a:pt x="846" y="2091"/>
                                </a:lnTo>
                                <a:lnTo>
                                  <a:pt x="846" y="2078"/>
                                </a:lnTo>
                                <a:lnTo>
                                  <a:pt x="860" y="2063"/>
                                </a:lnTo>
                                <a:lnTo>
                                  <a:pt x="873" y="2063"/>
                                </a:lnTo>
                                <a:lnTo>
                                  <a:pt x="873" y="2050"/>
                                </a:lnTo>
                                <a:lnTo>
                                  <a:pt x="873" y="2037"/>
                                </a:lnTo>
                                <a:lnTo>
                                  <a:pt x="887" y="2022"/>
                                </a:lnTo>
                                <a:lnTo>
                                  <a:pt x="900" y="2022"/>
                                </a:lnTo>
                                <a:lnTo>
                                  <a:pt x="914" y="2012"/>
                                </a:lnTo>
                                <a:lnTo>
                                  <a:pt x="914" y="1999"/>
                                </a:lnTo>
                                <a:lnTo>
                                  <a:pt x="924" y="1986"/>
                                </a:lnTo>
                                <a:lnTo>
                                  <a:pt x="938" y="1999"/>
                                </a:lnTo>
                                <a:lnTo>
                                  <a:pt x="938" y="2009"/>
                                </a:lnTo>
                                <a:lnTo>
                                  <a:pt x="938" y="2022"/>
                                </a:lnTo>
                                <a:lnTo>
                                  <a:pt x="938" y="2037"/>
                                </a:lnTo>
                                <a:lnTo>
                                  <a:pt x="938" y="2050"/>
                                </a:lnTo>
                                <a:lnTo>
                                  <a:pt x="938" y="2063"/>
                                </a:lnTo>
                                <a:lnTo>
                                  <a:pt x="938" y="2101"/>
                                </a:lnTo>
                                <a:lnTo>
                                  <a:pt x="938" y="2114"/>
                                </a:lnTo>
                                <a:lnTo>
                                  <a:pt x="938" y="2129"/>
                                </a:lnTo>
                                <a:lnTo>
                                  <a:pt x="938" y="2142"/>
                                </a:lnTo>
                                <a:lnTo>
                                  <a:pt x="938" y="2155"/>
                                </a:lnTo>
                                <a:lnTo>
                                  <a:pt x="934" y="2169"/>
                                </a:lnTo>
                                <a:lnTo>
                                  <a:pt x="924" y="2175"/>
                                </a:lnTo>
                                <a:lnTo>
                                  <a:pt x="914" y="2193"/>
                                </a:lnTo>
                                <a:lnTo>
                                  <a:pt x="911" y="2206"/>
                                </a:lnTo>
                                <a:lnTo>
                                  <a:pt x="900" y="2220"/>
                                </a:lnTo>
                                <a:lnTo>
                                  <a:pt x="897" y="2234"/>
                                </a:lnTo>
                                <a:lnTo>
                                  <a:pt x="887" y="2244"/>
                                </a:lnTo>
                                <a:lnTo>
                                  <a:pt x="873" y="2257"/>
                                </a:lnTo>
                                <a:lnTo>
                                  <a:pt x="873" y="2271"/>
                                </a:lnTo>
                                <a:lnTo>
                                  <a:pt x="860" y="2285"/>
                                </a:lnTo>
                                <a:lnTo>
                                  <a:pt x="860" y="2298"/>
                                </a:lnTo>
                                <a:lnTo>
                                  <a:pt x="846" y="2312"/>
                                </a:lnTo>
                                <a:lnTo>
                                  <a:pt x="846" y="2325"/>
                                </a:lnTo>
                                <a:lnTo>
                                  <a:pt x="832" y="2336"/>
                                </a:lnTo>
                                <a:lnTo>
                                  <a:pt x="822" y="2346"/>
                                </a:lnTo>
                                <a:lnTo>
                                  <a:pt x="822" y="2363"/>
                                </a:lnTo>
                                <a:lnTo>
                                  <a:pt x="819" y="2376"/>
                                </a:lnTo>
                                <a:lnTo>
                                  <a:pt x="819" y="2390"/>
                                </a:lnTo>
                                <a:lnTo>
                                  <a:pt x="809" y="2400"/>
                                </a:lnTo>
                                <a:lnTo>
                                  <a:pt x="795" y="2414"/>
                                </a:lnTo>
                                <a:lnTo>
                                  <a:pt x="791" y="2427"/>
                                </a:lnTo>
                                <a:lnTo>
                                  <a:pt x="781" y="2438"/>
                                </a:lnTo>
                                <a:lnTo>
                                  <a:pt x="781" y="2455"/>
                                </a:lnTo>
                                <a:lnTo>
                                  <a:pt x="768" y="2465"/>
                                </a:lnTo>
                                <a:lnTo>
                                  <a:pt x="768" y="2481"/>
                                </a:lnTo>
                                <a:lnTo>
                                  <a:pt x="754" y="2492"/>
                                </a:lnTo>
                                <a:lnTo>
                                  <a:pt x="754" y="2506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32"/>
                                </a:lnTo>
                                <a:lnTo>
                                  <a:pt x="744" y="2547"/>
                                </a:lnTo>
                                <a:lnTo>
                                  <a:pt x="730" y="2560"/>
                                </a:lnTo>
                                <a:lnTo>
                                  <a:pt x="717" y="2570"/>
                                </a:lnTo>
                                <a:lnTo>
                                  <a:pt x="703" y="2583"/>
                                </a:lnTo>
                                <a:lnTo>
                                  <a:pt x="717" y="2598"/>
                                </a:lnTo>
                                <a:lnTo>
                                  <a:pt x="717" y="2611"/>
                                </a:lnTo>
                                <a:lnTo>
                                  <a:pt x="703" y="2624"/>
                                </a:lnTo>
                                <a:lnTo>
                                  <a:pt x="689" y="2639"/>
                                </a:lnTo>
                                <a:lnTo>
                                  <a:pt x="676" y="2639"/>
                                </a:lnTo>
                                <a:lnTo>
                                  <a:pt x="666" y="2652"/>
                                </a:lnTo>
                                <a:lnTo>
                                  <a:pt x="676" y="2662"/>
                                </a:lnTo>
                                <a:lnTo>
                                  <a:pt x="676" y="2675"/>
                                </a:lnTo>
                                <a:lnTo>
                                  <a:pt x="666" y="2690"/>
                                </a:lnTo>
                                <a:lnTo>
                                  <a:pt x="652" y="2703"/>
                                </a:lnTo>
                                <a:lnTo>
                                  <a:pt x="652" y="2716"/>
                                </a:lnTo>
                                <a:lnTo>
                                  <a:pt x="652" y="2729"/>
                                </a:lnTo>
                                <a:lnTo>
                                  <a:pt x="652" y="2741"/>
                                </a:lnTo>
                                <a:lnTo>
                                  <a:pt x="652" y="2754"/>
                                </a:lnTo>
                                <a:lnTo>
                                  <a:pt x="652" y="2767"/>
                                </a:lnTo>
                                <a:lnTo>
                                  <a:pt x="666" y="2767"/>
                                </a:lnTo>
                                <a:lnTo>
                                  <a:pt x="676" y="2780"/>
                                </a:lnTo>
                                <a:lnTo>
                                  <a:pt x="676" y="2795"/>
                                </a:lnTo>
                                <a:lnTo>
                                  <a:pt x="689" y="2808"/>
                                </a:lnTo>
                                <a:lnTo>
                                  <a:pt x="689" y="2821"/>
                                </a:lnTo>
                                <a:lnTo>
                                  <a:pt x="689" y="2831"/>
                                </a:lnTo>
                                <a:lnTo>
                                  <a:pt x="689" y="2846"/>
                                </a:lnTo>
                                <a:lnTo>
                                  <a:pt x="703" y="2859"/>
                                </a:lnTo>
                                <a:lnTo>
                                  <a:pt x="689" y="2872"/>
                                </a:lnTo>
                                <a:lnTo>
                                  <a:pt x="703" y="2876"/>
                                </a:lnTo>
                                <a:lnTo>
                                  <a:pt x="714" y="2886"/>
                                </a:lnTo>
                                <a:lnTo>
                                  <a:pt x="717" y="2900"/>
                                </a:lnTo>
                                <a:lnTo>
                                  <a:pt x="724" y="2900"/>
                                </a:lnTo>
                                <a:lnTo>
                                  <a:pt x="730" y="2894"/>
                                </a:lnTo>
                                <a:lnTo>
                                  <a:pt x="744" y="2886"/>
                                </a:lnTo>
                                <a:lnTo>
                                  <a:pt x="754" y="2886"/>
                                </a:lnTo>
                                <a:lnTo>
                                  <a:pt x="768" y="2900"/>
                                </a:lnTo>
                                <a:lnTo>
                                  <a:pt x="781" y="2900"/>
                                </a:lnTo>
                                <a:lnTo>
                                  <a:pt x="795" y="2910"/>
                                </a:lnTo>
                                <a:lnTo>
                                  <a:pt x="809" y="2910"/>
                                </a:lnTo>
                                <a:lnTo>
                                  <a:pt x="822" y="2910"/>
                                </a:lnTo>
                                <a:lnTo>
                                  <a:pt x="822" y="2900"/>
                                </a:lnTo>
                                <a:lnTo>
                                  <a:pt x="832" y="2886"/>
                                </a:lnTo>
                                <a:lnTo>
                                  <a:pt x="846" y="2886"/>
                                </a:lnTo>
                                <a:lnTo>
                                  <a:pt x="860" y="2886"/>
                                </a:lnTo>
                                <a:lnTo>
                                  <a:pt x="873" y="2872"/>
                                </a:lnTo>
                                <a:lnTo>
                                  <a:pt x="887" y="2872"/>
                                </a:lnTo>
                                <a:lnTo>
                                  <a:pt x="900" y="2886"/>
                                </a:lnTo>
                                <a:lnTo>
                                  <a:pt x="911" y="2900"/>
                                </a:lnTo>
                                <a:lnTo>
                                  <a:pt x="911" y="2910"/>
                                </a:lnTo>
                                <a:lnTo>
                                  <a:pt x="924" y="2923"/>
                                </a:lnTo>
                                <a:lnTo>
                                  <a:pt x="924" y="2937"/>
                                </a:lnTo>
                                <a:lnTo>
                                  <a:pt x="924" y="2951"/>
                                </a:lnTo>
                                <a:lnTo>
                                  <a:pt x="938" y="2964"/>
                                </a:lnTo>
                                <a:lnTo>
                                  <a:pt x="938" y="2978"/>
                                </a:lnTo>
                                <a:lnTo>
                                  <a:pt x="938" y="2988"/>
                                </a:lnTo>
                                <a:lnTo>
                                  <a:pt x="951" y="3002"/>
                                </a:lnTo>
                                <a:lnTo>
                                  <a:pt x="965" y="3015"/>
                                </a:lnTo>
                                <a:lnTo>
                                  <a:pt x="965" y="3029"/>
                                </a:lnTo>
                                <a:lnTo>
                                  <a:pt x="965" y="3042"/>
                                </a:lnTo>
                                <a:lnTo>
                                  <a:pt x="979" y="3042"/>
                                </a:lnTo>
                                <a:lnTo>
                                  <a:pt x="988" y="3056"/>
                                </a:lnTo>
                                <a:lnTo>
                                  <a:pt x="1002" y="3066"/>
                                </a:lnTo>
                                <a:lnTo>
                                  <a:pt x="1002" y="3080"/>
                                </a:lnTo>
                                <a:lnTo>
                                  <a:pt x="992" y="3093"/>
                                </a:lnTo>
                                <a:lnTo>
                                  <a:pt x="1002" y="3107"/>
                                </a:lnTo>
                                <a:lnTo>
                                  <a:pt x="1016" y="3121"/>
                                </a:lnTo>
                                <a:lnTo>
                                  <a:pt x="1016" y="3134"/>
                                </a:lnTo>
                                <a:lnTo>
                                  <a:pt x="1029" y="3148"/>
                                </a:lnTo>
                                <a:lnTo>
                                  <a:pt x="1029" y="3158"/>
                                </a:lnTo>
                                <a:lnTo>
                                  <a:pt x="1043" y="3172"/>
                                </a:lnTo>
                                <a:lnTo>
                                  <a:pt x="1053" y="3185"/>
                                </a:lnTo>
                                <a:lnTo>
                                  <a:pt x="1070" y="3185"/>
                                </a:lnTo>
                                <a:lnTo>
                                  <a:pt x="1080" y="3199"/>
                                </a:lnTo>
                                <a:lnTo>
                                  <a:pt x="1094" y="3199"/>
                                </a:lnTo>
                                <a:close/>
                                <a:moveTo>
                                  <a:pt x="1135" y="3117"/>
                                </a:moveTo>
                                <a:lnTo>
                                  <a:pt x="1121" y="3107"/>
                                </a:lnTo>
                                <a:lnTo>
                                  <a:pt x="1135" y="3098"/>
                                </a:lnTo>
                                <a:lnTo>
                                  <a:pt x="1145" y="3107"/>
                                </a:lnTo>
                                <a:lnTo>
                                  <a:pt x="1135" y="3117"/>
                                </a:lnTo>
                                <a:close/>
                                <a:moveTo>
                                  <a:pt x="2205" y="2923"/>
                                </a:moveTo>
                                <a:lnTo>
                                  <a:pt x="2192" y="2937"/>
                                </a:lnTo>
                                <a:lnTo>
                                  <a:pt x="2177" y="2937"/>
                                </a:lnTo>
                                <a:lnTo>
                                  <a:pt x="2164" y="2923"/>
                                </a:lnTo>
                                <a:lnTo>
                                  <a:pt x="2164" y="2910"/>
                                </a:lnTo>
                                <a:lnTo>
                                  <a:pt x="2151" y="2900"/>
                                </a:lnTo>
                                <a:lnTo>
                                  <a:pt x="2151" y="2886"/>
                                </a:lnTo>
                                <a:lnTo>
                                  <a:pt x="2137" y="2886"/>
                                </a:lnTo>
                                <a:lnTo>
                                  <a:pt x="2126" y="2872"/>
                                </a:lnTo>
                                <a:lnTo>
                                  <a:pt x="2137" y="2859"/>
                                </a:lnTo>
                                <a:lnTo>
                                  <a:pt x="2113" y="2831"/>
                                </a:lnTo>
                                <a:lnTo>
                                  <a:pt x="2113" y="2821"/>
                                </a:lnTo>
                                <a:lnTo>
                                  <a:pt x="2113" y="2808"/>
                                </a:lnTo>
                                <a:lnTo>
                                  <a:pt x="2113" y="2795"/>
                                </a:lnTo>
                                <a:lnTo>
                                  <a:pt x="2126" y="2780"/>
                                </a:lnTo>
                                <a:lnTo>
                                  <a:pt x="2126" y="2767"/>
                                </a:lnTo>
                                <a:lnTo>
                                  <a:pt x="2137" y="2754"/>
                                </a:lnTo>
                                <a:lnTo>
                                  <a:pt x="2141" y="2741"/>
                                </a:lnTo>
                                <a:lnTo>
                                  <a:pt x="2141" y="2729"/>
                                </a:lnTo>
                                <a:lnTo>
                                  <a:pt x="2141" y="2716"/>
                                </a:lnTo>
                                <a:lnTo>
                                  <a:pt x="2141" y="2703"/>
                                </a:lnTo>
                                <a:lnTo>
                                  <a:pt x="2141" y="2690"/>
                                </a:lnTo>
                                <a:lnTo>
                                  <a:pt x="2151" y="2675"/>
                                </a:lnTo>
                                <a:lnTo>
                                  <a:pt x="2151" y="2662"/>
                                </a:lnTo>
                                <a:lnTo>
                                  <a:pt x="2151" y="2652"/>
                                </a:lnTo>
                                <a:lnTo>
                                  <a:pt x="2151" y="2639"/>
                                </a:lnTo>
                                <a:lnTo>
                                  <a:pt x="2164" y="2624"/>
                                </a:lnTo>
                                <a:lnTo>
                                  <a:pt x="2164" y="2611"/>
                                </a:lnTo>
                                <a:lnTo>
                                  <a:pt x="2164" y="2583"/>
                                </a:lnTo>
                                <a:lnTo>
                                  <a:pt x="2177" y="2573"/>
                                </a:lnTo>
                                <a:lnTo>
                                  <a:pt x="2177" y="2560"/>
                                </a:lnTo>
                                <a:lnTo>
                                  <a:pt x="2177" y="2547"/>
                                </a:lnTo>
                                <a:lnTo>
                                  <a:pt x="2177" y="2532"/>
                                </a:lnTo>
                                <a:lnTo>
                                  <a:pt x="2192" y="2519"/>
                                </a:lnTo>
                                <a:lnTo>
                                  <a:pt x="2192" y="2506"/>
                                </a:lnTo>
                                <a:lnTo>
                                  <a:pt x="2205" y="2496"/>
                                </a:lnTo>
                                <a:lnTo>
                                  <a:pt x="2218" y="2496"/>
                                </a:lnTo>
                                <a:lnTo>
                                  <a:pt x="2228" y="2496"/>
                                </a:lnTo>
                                <a:lnTo>
                                  <a:pt x="2242" y="2506"/>
                                </a:lnTo>
                                <a:lnTo>
                                  <a:pt x="2256" y="2519"/>
                                </a:lnTo>
                                <a:lnTo>
                                  <a:pt x="2269" y="2532"/>
                                </a:lnTo>
                                <a:lnTo>
                                  <a:pt x="2282" y="2547"/>
                                </a:lnTo>
                                <a:lnTo>
                                  <a:pt x="2293" y="2560"/>
                                </a:lnTo>
                                <a:lnTo>
                                  <a:pt x="2293" y="2573"/>
                                </a:lnTo>
                                <a:lnTo>
                                  <a:pt x="2293" y="2583"/>
                                </a:lnTo>
                                <a:lnTo>
                                  <a:pt x="2293" y="2598"/>
                                </a:lnTo>
                                <a:lnTo>
                                  <a:pt x="2293" y="2611"/>
                                </a:lnTo>
                                <a:lnTo>
                                  <a:pt x="2307" y="2624"/>
                                </a:lnTo>
                                <a:lnTo>
                                  <a:pt x="2307" y="2662"/>
                                </a:lnTo>
                                <a:lnTo>
                                  <a:pt x="2307" y="2675"/>
                                </a:lnTo>
                                <a:lnTo>
                                  <a:pt x="2307" y="2690"/>
                                </a:lnTo>
                                <a:lnTo>
                                  <a:pt x="2307" y="2703"/>
                                </a:lnTo>
                                <a:lnTo>
                                  <a:pt x="2307" y="2716"/>
                                </a:lnTo>
                                <a:lnTo>
                                  <a:pt x="2307" y="2729"/>
                                </a:lnTo>
                                <a:lnTo>
                                  <a:pt x="2320" y="2741"/>
                                </a:lnTo>
                                <a:lnTo>
                                  <a:pt x="2320" y="2754"/>
                                </a:lnTo>
                                <a:lnTo>
                                  <a:pt x="2320" y="2767"/>
                                </a:lnTo>
                                <a:lnTo>
                                  <a:pt x="2320" y="2780"/>
                                </a:lnTo>
                                <a:lnTo>
                                  <a:pt x="2320" y="2795"/>
                                </a:lnTo>
                                <a:lnTo>
                                  <a:pt x="2320" y="2808"/>
                                </a:lnTo>
                                <a:lnTo>
                                  <a:pt x="2320" y="2821"/>
                                </a:lnTo>
                                <a:lnTo>
                                  <a:pt x="2307" y="2831"/>
                                </a:lnTo>
                                <a:lnTo>
                                  <a:pt x="2297" y="2846"/>
                                </a:lnTo>
                                <a:lnTo>
                                  <a:pt x="2282" y="2859"/>
                                </a:lnTo>
                                <a:lnTo>
                                  <a:pt x="2269" y="2872"/>
                                </a:lnTo>
                                <a:lnTo>
                                  <a:pt x="2256" y="2872"/>
                                </a:lnTo>
                                <a:lnTo>
                                  <a:pt x="2242" y="2882"/>
                                </a:lnTo>
                                <a:lnTo>
                                  <a:pt x="2228" y="2900"/>
                                </a:lnTo>
                                <a:lnTo>
                                  <a:pt x="2218" y="2910"/>
                                </a:lnTo>
                                <a:lnTo>
                                  <a:pt x="2205" y="2923"/>
                                </a:lnTo>
                                <a:close/>
                                <a:moveTo>
                                  <a:pt x="2100" y="2414"/>
                                </a:moveTo>
                                <a:lnTo>
                                  <a:pt x="2086" y="2404"/>
                                </a:lnTo>
                                <a:lnTo>
                                  <a:pt x="2100" y="2390"/>
                                </a:lnTo>
                                <a:lnTo>
                                  <a:pt x="2113" y="2404"/>
                                </a:lnTo>
                                <a:lnTo>
                                  <a:pt x="2100" y="2414"/>
                                </a:lnTo>
                                <a:close/>
                                <a:moveTo>
                                  <a:pt x="663" y="1986"/>
                                </a:moveTo>
                                <a:lnTo>
                                  <a:pt x="652" y="1999"/>
                                </a:lnTo>
                                <a:lnTo>
                                  <a:pt x="638" y="1986"/>
                                </a:lnTo>
                                <a:lnTo>
                                  <a:pt x="625" y="1971"/>
                                </a:lnTo>
                                <a:lnTo>
                                  <a:pt x="638" y="1958"/>
                                </a:lnTo>
                                <a:lnTo>
                                  <a:pt x="638" y="1945"/>
                                </a:lnTo>
                                <a:lnTo>
                                  <a:pt x="652" y="1935"/>
                                </a:lnTo>
                                <a:lnTo>
                                  <a:pt x="676" y="1907"/>
                                </a:lnTo>
                                <a:lnTo>
                                  <a:pt x="689" y="1894"/>
                                </a:lnTo>
                                <a:lnTo>
                                  <a:pt x="676" y="1880"/>
                                </a:lnTo>
                                <a:lnTo>
                                  <a:pt x="676" y="1866"/>
                                </a:lnTo>
                                <a:lnTo>
                                  <a:pt x="689" y="1853"/>
                                </a:lnTo>
                                <a:lnTo>
                                  <a:pt x="689" y="1843"/>
                                </a:lnTo>
                                <a:lnTo>
                                  <a:pt x="703" y="1829"/>
                                </a:lnTo>
                                <a:lnTo>
                                  <a:pt x="717" y="1829"/>
                                </a:lnTo>
                                <a:lnTo>
                                  <a:pt x="703" y="1815"/>
                                </a:lnTo>
                                <a:lnTo>
                                  <a:pt x="717" y="1802"/>
                                </a:lnTo>
                                <a:lnTo>
                                  <a:pt x="730" y="1802"/>
                                </a:lnTo>
                                <a:lnTo>
                                  <a:pt x="730" y="1788"/>
                                </a:lnTo>
                                <a:lnTo>
                                  <a:pt x="744" y="1778"/>
                                </a:lnTo>
                                <a:lnTo>
                                  <a:pt x="744" y="1761"/>
                                </a:lnTo>
                                <a:lnTo>
                                  <a:pt x="754" y="1751"/>
                                </a:lnTo>
                                <a:lnTo>
                                  <a:pt x="795" y="1710"/>
                                </a:lnTo>
                                <a:lnTo>
                                  <a:pt x="795" y="1696"/>
                                </a:lnTo>
                                <a:lnTo>
                                  <a:pt x="809" y="1686"/>
                                </a:lnTo>
                                <a:lnTo>
                                  <a:pt x="795" y="1673"/>
                                </a:lnTo>
                                <a:lnTo>
                                  <a:pt x="795" y="1659"/>
                                </a:lnTo>
                                <a:lnTo>
                                  <a:pt x="809" y="1645"/>
                                </a:lnTo>
                                <a:lnTo>
                                  <a:pt x="822" y="1632"/>
                                </a:lnTo>
                                <a:lnTo>
                                  <a:pt x="822" y="1618"/>
                                </a:lnTo>
                                <a:lnTo>
                                  <a:pt x="832" y="1608"/>
                                </a:lnTo>
                                <a:lnTo>
                                  <a:pt x="836" y="1594"/>
                                </a:lnTo>
                                <a:lnTo>
                                  <a:pt x="846" y="1581"/>
                                </a:lnTo>
                                <a:lnTo>
                                  <a:pt x="846" y="1567"/>
                                </a:lnTo>
                                <a:lnTo>
                                  <a:pt x="860" y="1553"/>
                                </a:lnTo>
                                <a:lnTo>
                                  <a:pt x="873" y="1540"/>
                                </a:lnTo>
                                <a:lnTo>
                                  <a:pt x="860" y="1527"/>
                                </a:lnTo>
                                <a:lnTo>
                                  <a:pt x="860" y="1516"/>
                                </a:lnTo>
                                <a:lnTo>
                                  <a:pt x="873" y="1502"/>
                                </a:lnTo>
                                <a:lnTo>
                                  <a:pt x="887" y="1489"/>
                                </a:lnTo>
                                <a:lnTo>
                                  <a:pt x="900" y="1476"/>
                                </a:lnTo>
                                <a:lnTo>
                                  <a:pt x="914" y="1476"/>
                                </a:lnTo>
                                <a:lnTo>
                                  <a:pt x="924" y="1461"/>
                                </a:lnTo>
                                <a:lnTo>
                                  <a:pt x="938" y="1448"/>
                                </a:lnTo>
                                <a:lnTo>
                                  <a:pt x="951" y="1461"/>
                                </a:lnTo>
                                <a:lnTo>
                                  <a:pt x="951" y="1476"/>
                                </a:lnTo>
                                <a:lnTo>
                                  <a:pt x="951" y="1567"/>
                                </a:lnTo>
                                <a:lnTo>
                                  <a:pt x="951" y="1581"/>
                                </a:lnTo>
                                <a:lnTo>
                                  <a:pt x="951" y="1604"/>
                                </a:lnTo>
                                <a:lnTo>
                                  <a:pt x="951" y="1618"/>
                                </a:lnTo>
                                <a:lnTo>
                                  <a:pt x="951" y="1632"/>
                                </a:lnTo>
                                <a:lnTo>
                                  <a:pt x="951" y="1645"/>
                                </a:lnTo>
                                <a:lnTo>
                                  <a:pt x="951" y="1659"/>
                                </a:lnTo>
                                <a:lnTo>
                                  <a:pt x="951" y="1673"/>
                                </a:lnTo>
                                <a:lnTo>
                                  <a:pt x="951" y="1683"/>
                                </a:lnTo>
                                <a:lnTo>
                                  <a:pt x="951" y="1696"/>
                                </a:lnTo>
                                <a:lnTo>
                                  <a:pt x="951" y="1710"/>
                                </a:lnTo>
                                <a:lnTo>
                                  <a:pt x="951" y="1724"/>
                                </a:lnTo>
                                <a:lnTo>
                                  <a:pt x="938" y="1737"/>
                                </a:lnTo>
                                <a:lnTo>
                                  <a:pt x="924" y="1747"/>
                                </a:lnTo>
                                <a:lnTo>
                                  <a:pt x="914" y="1751"/>
                                </a:lnTo>
                                <a:lnTo>
                                  <a:pt x="900" y="1761"/>
                                </a:lnTo>
                                <a:lnTo>
                                  <a:pt x="897" y="1775"/>
                                </a:lnTo>
                                <a:lnTo>
                                  <a:pt x="887" y="1788"/>
                                </a:lnTo>
                                <a:lnTo>
                                  <a:pt x="873" y="1788"/>
                                </a:lnTo>
                                <a:lnTo>
                                  <a:pt x="860" y="1788"/>
                                </a:lnTo>
                                <a:lnTo>
                                  <a:pt x="846" y="1788"/>
                                </a:lnTo>
                                <a:lnTo>
                                  <a:pt x="832" y="1788"/>
                                </a:lnTo>
                                <a:lnTo>
                                  <a:pt x="832" y="1802"/>
                                </a:lnTo>
                                <a:lnTo>
                                  <a:pt x="822" y="1815"/>
                                </a:lnTo>
                                <a:lnTo>
                                  <a:pt x="809" y="1829"/>
                                </a:lnTo>
                                <a:lnTo>
                                  <a:pt x="805" y="1843"/>
                                </a:lnTo>
                                <a:lnTo>
                                  <a:pt x="795" y="1849"/>
                                </a:lnTo>
                                <a:lnTo>
                                  <a:pt x="781" y="1853"/>
                                </a:lnTo>
                                <a:lnTo>
                                  <a:pt x="795" y="1866"/>
                                </a:lnTo>
                                <a:lnTo>
                                  <a:pt x="795" y="1880"/>
                                </a:lnTo>
                                <a:lnTo>
                                  <a:pt x="795" y="1894"/>
                                </a:lnTo>
                                <a:lnTo>
                                  <a:pt x="781" y="1907"/>
                                </a:lnTo>
                                <a:lnTo>
                                  <a:pt x="768" y="1907"/>
                                </a:lnTo>
                                <a:lnTo>
                                  <a:pt x="758" y="1894"/>
                                </a:lnTo>
                                <a:lnTo>
                                  <a:pt x="768" y="1880"/>
                                </a:lnTo>
                                <a:lnTo>
                                  <a:pt x="754" y="1877"/>
                                </a:lnTo>
                                <a:lnTo>
                                  <a:pt x="744" y="1880"/>
                                </a:lnTo>
                                <a:lnTo>
                                  <a:pt x="730" y="1894"/>
                                </a:lnTo>
                                <a:lnTo>
                                  <a:pt x="717" y="1907"/>
                                </a:lnTo>
                                <a:lnTo>
                                  <a:pt x="727" y="1920"/>
                                </a:lnTo>
                                <a:lnTo>
                                  <a:pt x="740" y="1931"/>
                                </a:lnTo>
                                <a:lnTo>
                                  <a:pt x="740" y="1945"/>
                                </a:lnTo>
                                <a:lnTo>
                                  <a:pt x="730" y="1958"/>
                                </a:lnTo>
                                <a:lnTo>
                                  <a:pt x="717" y="1958"/>
                                </a:lnTo>
                                <a:lnTo>
                                  <a:pt x="703" y="1955"/>
                                </a:lnTo>
                                <a:lnTo>
                                  <a:pt x="689" y="1958"/>
                                </a:lnTo>
                                <a:lnTo>
                                  <a:pt x="679" y="1945"/>
                                </a:lnTo>
                                <a:lnTo>
                                  <a:pt x="666" y="1958"/>
                                </a:lnTo>
                                <a:lnTo>
                                  <a:pt x="663" y="1971"/>
                                </a:lnTo>
                                <a:lnTo>
                                  <a:pt x="663" y="1986"/>
                                </a:lnTo>
                                <a:close/>
                                <a:moveTo>
                                  <a:pt x="744" y="1907"/>
                                </a:moveTo>
                                <a:lnTo>
                                  <a:pt x="730" y="1894"/>
                                </a:lnTo>
                                <a:lnTo>
                                  <a:pt x="744" y="1880"/>
                                </a:lnTo>
                                <a:lnTo>
                                  <a:pt x="754" y="1894"/>
                                </a:lnTo>
                                <a:lnTo>
                                  <a:pt x="744" y="1907"/>
                                </a:lnTo>
                                <a:close/>
                                <a:moveTo>
                                  <a:pt x="846" y="1815"/>
                                </a:moveTo>
                                <a:lnTo>
                                  <a:pt x="836" y="1802"/>
                                </a:lnTo>
                                <a:lnTo>
                                  <a:pt x="846" y="1792"/>
                                </a:lnTo>
                                <a:lnTo>
                                  <a:pt x="860" y="1802"/>
                                </a:lnTo>
                                <a:lnTo>
                                  <a:pt x="846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98000"/>
                            <a:ext cx="169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2" h="2931">
                                <a:moveTo>
                                  <a:pt x="2569" y="2912"/>
                                </a:moveTo>
                                <a:lnTo>
                                  <a:pt x="2588" y="2893"/>
                                </a:lnTo>
                                <a:lnTo>
                                  <a:pt x="2625" y="2893"/>
                                </a:lnTo>
                                <a:lnTo>
                                  <a:pt x="2644" y="2893"/>
                                </a:lnTo>
                                <a:lnTo>
                                  <a:pt x="2662" y="2893"/>
                                </a:lnTo>
                                <a:lnTo>
                                  <a:pt x="2677" y="2893"/>
                                </a:lnTo>
                                <a:lnTo>
                                  <a:pt x="2696" y="2893"/>
                                </a:lnTo>
                                <a:lnTo>
                                  <a:pt x="2714" y="2893"/>
                                </a:lnTo>
                                <a:lnTo>
                                  <a:pt x="2733" y="2893"/>
                                </a:lnTo>
                                <a:lnTo>
                                  <a:pt x="2733" y="2874"/>
                                </a:lnTo>
                                <a:lnTo>
                                  <a:pt x="2751" y="2860"/>
                                </a:lnTo>
                                <a:lnTo>
                                  <a:pt x="2770" y="2860"/>
                                </a:lnTo>
                                <a:lnTo>
                                  <a:pt x="2784" y="2874"/>
                                </a:lnTo>
                                <a:lnTo>
                                  <a:pt x="2803" y="2860"/>
                                </a:lnTo>
                                <a:lnTo>
                                  <a:pt x="2803" y="2842"/>
                                </a:lnTo>
                                <a:lnTo>
                                  <a:pt x="2822" y="2823"/>
                                </a:lnTo>
                                <a:lnTo>
                                  <a:pt x="2841" y="2842"/>
                                </a:lnTo>
                                <a:lnTo>
                                  <a:pt x="2841" y="2823"/>
                                </a:lnTo>
                                <a:lnTo>
                                  <a:pt x="2860" y="2805"/>
                                </a:lnTo>
                                <a:lnTo>
                                  <a:pt x="2877" y="2805"/>
                                </a:lnTo>
                                <a:lnTo>
                                  <a:pt x="2892" y="2823"/>
                                </a:lnTo>
                                <a:lnTo>
                                  <a:pt x="2910" y="2823"/>
                                </a:lnTo>
                                <a:lnTo>
                                  <a:pt x="2929" y="2842"/>
                                </a:lnTo>
                                <a:lnTo>
                                  <a:pt x="2948" y="2828"/>
                                </a:lnTo>
                                <a:lnTo>
                                  <a:pt x="2963" y="2842"/>
                                </a:lnTo>
                                <a:lnTo>
                                  <a:pt x="2967" y="2823"/>
                                </a:lnTo>
                                <a:lnTo>
                                  <a:pt x="2967" y="2805"/>
                                </a:lnTo>
                                <a:lnTo>
                                  <a:pt x="2986" y="2786"/>
                                </a:lnTo>
                                <a:lnTo>
                                  <a:pt x="2999" y="2786"/>
                                </a:lnTo>
                                <a:lnTo>
                                  <a:pt x="3018" y="2786"/>
                                </a:lnTo>
                                <a:lnTo>
                                  <a:pt x="3037" y="2786"/>
                                </a:lnTo>
                                <a:lnTo>
                                  <a:pt x="3037" y="2767"/>
                                </a:lnTo>
                                <a:lnTo>
                                  <a:pt x="3037" y="2748"/>
                                </a:lnTo>
                                <a:lnTo>
                                  <a:pt x="3037" y="2734"/>
                                </a:lnTo>
                                <a:lnTo>
                                  <a:pt x="3056" y="2716"/>
                                </a:lnTo>
                                <a:lnTo>
                                  <a:pt x="3074" y="2734"/>
                                </a:lnTo>
                                <a:lnTo>
                                  <a:pt x="3074" y="2716"/>
                                </a:lnTo>
                                <a:lnTo>
                                  <a:pt x="3074" y="2697"/>
                                </a:lnTo>
                                <a:lnTo>
                                  <a:pt x="3093" y="2678"/>
                                </a:lnTo>
                                <a:lnTo>
                                  <a:pt x="3112" y="2659"/>
                                </a:lnTo>
                                <a:lnTo>
                                  <a:pt x="3125" y="2659"/>
                                </a:lnTo>
                                <a:lnTo>
                                  <a:pt x="3144" y="2641"/>
                                </a:lnTo>
                                <a:lnTo>
                                  <a:pt x="3144" y="2626"/>
                                </a:lnTo>
                                <a:lnTo>
                                  <a:pt x="3144" y="2607"/>
                                </a:lnTo>
                                <a:lnTo>
                                  <a:pt x="3144" y="2590"/>
                                </a:lnTo>
                                <a:lnTo>
                                  <a:pt x="3144" y="2571"/>
                                </a:lnTo>
                                <a:lnTo>
                                  <a:pt x="3125" y="2552"/>
                                </a:lnTo>
                                <a:lnTo>
                                  <a:pt x="3144" y="2533"/>
                                </a:lnTo>
                                <a:lnTo>
                                  <a:pt x="3144" y="2514"/>
                                </a:lnTo>
                                <a:lnTo>
                                  <a:pt x="3163" y="2500"/>
                                </a:lnTo>
                                <a:lnTo>
                                  <a:pt x="3182" y="2504"/>
                                </a:lnTo>
                                <a:lnTo>
                                  <a:pt x="3201" y="2500"/>
                                </a:lnTo>
                                <a:lnTo>
                                  <a:pt x="3220" y="2481"/>
                                </a:lnTo>
                                <a:lnTo>
                                  <a:pt x="3220" y="2462"/>
                                </a:lnTo>
                                <a:lnTo>
                                  <a:pt x="3220" y="2444"/>
                                </a:lnTo>
                                <a:lnTo>
                                  <a:pt x="3220" y="2425"/>
                                </a:lnTo>
                                <a:lnTo>
                                  <a:pt x="3233" y="2411"/>
                                </a:lnTo>
                                <a:lnTo>
                                  <a:pt x="3252" y="2392"/>
                                </a:lnTo>
                                <a:lnTo>
                                  <a:pt x="3252" y="2373"/>
                                </a:lnTo>
                                <a:lnTo>
                                  <a:pt x="3238" y="2355"/>
                                </a:lnTo>
                                <a:lnTo>
                                  <a:pt x="3233" y="2336"/>
                                </a:lnTo>
                                <a:lnTo>
                                  <a:pt x="3233" y="2318"/>
                                </a:lnTo>
                                <a:lnTo>
                                  <a:pt x="3252" y="2299"/>
                                </a:lnTo>
                                <a:lnTo>
                                  <a:pt x="3270" y="2304"/>
                                </a:lnTo>
                                <a:lnTo>
                                  <a:pt x="3289" y="2285"/>
                                </a:lnTo>
                                <a:lnTo>
                                  <a:pt x="3308" y="2266"/>
                                </a:lnTo>
                                <a:lnTo>
                                  <a:pt x="3308" y="2247"/>
                                </a:lnTo>
                                <a:lnTo>
                                  <a:pt x="3289" y="2228"/>
                                </a:lnTo>
                                <a:lnTo>
                                  <a:pt x="3289" y="2209"/>
                                </a:lnTo>
                                <a:lnTo>
                                  <a:pt x="3308" y="2190"/>
                                </a:lnTo>
                                <a:lnTo>
                                  <a:pt x="3308" y="2177"/>
                                </a:lnTo>
                                <a:lnTo>
                                  <a:pt x="3308" y="2158"/>
                                </a:lnTo>
                                <a:lnTo>
                                  <a:pt x="3327" y="2140"/>
                                </a:lnTo>
                                <a:lnTo>
                                  <a:pt x="3341" y="2121"/>
                                </a:lnTo>
                                <a:lnTo>
                                  <a:pt x="3327" y="2102"/>
                                </a:lnTo>
                                <a:lnTo>
                                  <a:pt x="3341" y="2089"/>
                                </a:lnTo>
                                <a:lnTo>
                                  <a:pt x="3346" y="2051"/>
                                </a:lnTo>
                                <a:lnTo>
                                  <a:pt x="3346" y="2032"/>
                                </a:lnTo>
                                <a:lnTo>
                                  <a:pt x="3360" y="2013"/>
                                </a:lnTo>
                                <a:lnTo>
                                  <a:pt x="3341" y="1994"/>
                                </a:lnTo>
                                <a:lnTo>
                                  <a:pt x="3341" y="1975"/>
                                </a:lnTo>
                                <a:lnTo>
                                  <a:pt x="3327" y="1957"/>
                                </a:lnTo>
                                <a:lnTo>
                                  <a:pt x="3341" y="1943"/>
                                </a:lnTo>
                                <a:lnTo>
                                  <a:pt x="3360" y="1943"/>
                                </a:lnTo>
                                <a:lnTo>
                                  <a:pt x="3378" y="1924"/>
                                </a:lnTo>
                                <a:lnTo>
                                  <a:pt x="3378" y="1887"/>
                                </a:lnTo>
                                <a:lnTo>
                                  <a:pt x="3397" y="1868"/>
                                </a:lnTo>
                                <a:lnTo>
                                  <a:pt x="3397" y="1849"/>
                                </a:lnTo>
                                <a:lnTo>
                                  <a:pt x="3378" y="1835"/>
                                </a:lnTo>
                                <a:lnTo>
                                  <a:pt x="3397" y="1817"/>
                                </a:lnTo>
                                <a:lnTo>
                                  <a:pt x="3397" y="1798"/>
                                </a:lnTo>
                                <a:lnTo>
                                  <a:pt x="3397" y="1779"/>
                                </a:lnTo>
                                <a:lnTo>
                                  <a:pt x="3397" y="1760"/>
                                </a:lnTo>
                                <a:lnTo>
                                  <a:pt x="3416" y="1746"/>
                                </a:lnTo>
                                <a:lnTo>
                                  <a:pt x="3434" y="1727"/>
                                </a:lnTo>
                                <a:lnTo>
                                  <a:pt x="3416" y="1708"/>
                                </a:lnTo>
                                <a:lnTo>
                                  <a:pt x="3416" y="1691"/>
                                </a:lnTo>
                                <a:lnTo>
                                  <a:pt x="3416" y="1672"/>
                                </a:lnTo>
                                <a:lnTo>
                                  <a:pt x="3434" y="1653"/>
                                </a:lnTo>
                                <a:lnTo>
                                  <a:pt x="3434" y="1634"/>
                                </a:lnTo>
                                <a:lnTo>
                                  <a:pt x="3439" y="1615"/>
                                </a:lnTo>
                                <a:lnTo>
                                  <a:pt x="3449" y="1606"/>
                                </a:lnTo>
                                <a:lnTo>
                                  <a:pt x="3453" y="1601"/>
                                </a:lnTo>
                                <a:lnTo>
                                  <a:pt x="3453" y="1582"/>
                                </a:lnTo>
                                <a:lnTo>
                                  <a:pt x="3453" y="1527"/>
                                </a:lnTo>
                                <a:lnTo>
                                  <a:pt x="3434" y="1508"/>
                                </a:lnTo>
                                <a:lnTo>
                                  <a:pt x="3434" y="1493"/>
                                </a:lnTo>
                                <a:lnTo>
                                  <a:pt x="3449" y="1474"/>
                                </a:lnTo>
                                <a:lnTo>
                                  <a:pt x="3453" y="1456"/>
                                </a:lnTo>
                                <a:lnTo>
                                  <a:pt x="3453" y="1438"/>
                                </a:lnTo>
                                <a:lnTo>
                                  <a:pt x="3453" y="1419"/>
                                </a:lnTo>
                                <a:lnTo>
                                  <a:pt x="3468" y="1400"/>
                                </a:lnTo>
                                <a:lnTo>
                                  <a:pt x="3472" y="1386"/>
                                </a:lnTo>
                                <a:lnTo>
                                  <a:pt x="3453" y="1367"/>
                                </a:lnTo>
                                <a:lnTo>
                                  <a:pt x="3468" y="1348"/>
                                </a:lnTo>
                                <a:lnTo>
                                  <a:pt x="3453" y="1329"/>
                                </a:lnTo>
                                <a:lnTo>
                                  <a:pt x="3434" y="1310"/>
                                </a:lnTo>
                                <a:lnTo>
                                  <a:pt x="3434" y="1293"/>
                                </a:lnTo>
                                <a:lnTo>
                                  <a:pt x="3434" y="1278"/>
                                </a:lnTo>
                                <a:lnTo>
                                  <a:pt x="3434" y="1259"/>
                                </a:lnTo>
                                <a:lnTo>
                                  <a:pt x="3449" y="1241"/>
                                </a:lnTo>
                                <a:lnTo>
                                  <a:pt x="3453" y="1203"/>
                                </a:lnTo>
                                <a:lnTo>
                                  <a:pt x="3434" y="1184"/>
                                </a:lnTo>
                                <a:lnTo>
                                  <a:pt x="3434" y="1166"/>
                                </a:lnTo>
                                <a:lnTo>
                                  <a:pt x="3434" y="1152"/>
                                </a:lnTo>
                                <a:lnTo>
                                  <a:pt x="3378" y="1095"/>
                                </a:lnTo>
                                <a:lnTo>
                                  <a:pt x="3360" y="1095"/>
                                </a:lnTo>
                                <a:lnTo>
                                  <a:pt x="3346" y="1076"/>
                                </a:lnTo>
                                <a:lnTo>
                                  <a:pt x="3360" y="1058"/>
                                </a:lnTo>
                                <a:lnTo>
                                  <a:pt x="3360" y="1044"/>
                                </a:lnTo>
                                <a:lnTo>
                                  <a:pt x="3346" y="1025"/>
                                </a:lnTo>
                                <a:lnTo>
                                  <a:pt x="3346" y="1007"/>
                                </a:lnTo>
                                <a:lnTo>
                                  <a:pt x="3327" y="988"/>
                                </a:lnTo>
                                <a:lnTo>
                                  <a:pt x="3308" y="988"/>
                                </a:lnTo>
                                <a:lnTo>
                                  <a:pt x="3289" y="969"/>
                                </a:lnTo>
                                <a:lnTo>
                                  <a:pt x="3270" y="950"/>
                                </a:lnTo>
                                <a:lnTo>
                                  <a:pt x="3252" y="937"/>
                                </a:lnTo>
                                <a:lnTo>
                                  <a:pt x="3238" y="918"/>
                                </a:lnTo>
                                <a:lnTo>
                                  <a:pt x="3220" y="899"/>
                                </a:lnTo>
                                <a:lnTo>
                                  <a:pt x="3201" y="899"/>
                                </a:lnTo>
                                <a:lnTo>
                                  <a:pt x="3163" y="861"/>
                                </a:lnTo>
                                <a:lnTo>
                                  <a:pt x="3144" y="861"/>
                                </a:lnTo>
                                <a:lnTo>
                                  <a:pt x="3125" y="861"/>
                                </a:lnTo>
                                <a:lnTo>
                                  <a:pt x="3112" y="861"/>
                                </a:lnTo>
                                <a:lnTo>
                                  <a:pt x="3093" y="843"/>
                                </a:lnTo>
                                <a:lnTo>
                                  <a:pt x="3074" y="843"/>
                                </a:lnTo>
                                <a:lnTo>
                                  <a:pt x="3056" y="828"/>
                                </a:lnTo>
                                <a:lnTo>
                                  <a:pt x="3056" y="810"/>
                                </a:lnTo>
                                <a:lnTo>
                                  <a:pt x="3037" y="810"/>
                                </a:lnTo>
                                <a:lnTo>
                                  <a:pt x="3018" y="810"/>
                                </a:lnTo>
                                <a:lnTo>
                                  <a:pt x="3005" y="792"/>
                                </a:lnTo>
                                <a:lnTo>
                                  <a:pt x="2986" y="792"/>
                                </a:lnTo>
                                <a:lnTo>
                                  <a:pt x="2967" y="792"/>
                                </a:lnTo>
                                <a:lnTo>
                                  <a:pt x="2948" y="792"/>
                                </a:lnTo>
                                <a:lnTo>
                                  <a:pt x="2929" y="773"/>
                                </a:lnTo>
                                <a:lnTo>
                                  <a:pt x="2910" y="773"/>
                                </a:lnTo>
                                <a:lnTo>
                                  <a:pt x="2892" y="773"/>
                                </a:lnTo>
                                <a:lnTo>
                                  <a:pt x="2877" y="773"/>
                                </a:lnTo>
                                <a:lnTo>
                                  <a:pt x="2860" y="773"/>
                                </a:lnTo>
                                <a:lnTo>
                                  <a:pt x="2841" y="792"/>
                                </a:lnTo>
                                <a:lnTo>
                                  <a:pt x="2822" y="792"/>
                                </a:lnTo>
                                <a:lnTo>
                                  <a:pt x="2807" y="773"/>
                                </a:lnTo>
                                <a:lnTo>
                                  <a:pt x="2784" y="773"/>
                                </a:lnTo>
                                <a:lnTo>
                                  <a:pt x="2770" y="773"/>
                                </a:lnTo>
                                <a:lnTo>
                                  <a:pt x="2751" y="773"/>
                                </a:lnTo>
                                <a:lnTo>
                                  <a:pt x="2677" y="773"/>
                                </a:lnTo>
                                <a:lnTo>
                                  <a:pt x="2662" y="792"/>
                                </a:lnTo>
                                <a:lnTo>
                                  <a:pt x="2644" y="792"/>
                                </a:lnTo>
                                <a:lnTo>
                                  <a:pt x="2588" y="792"/>
                                </a:lnTo>
                                <a:lnTo>
                                  <a:pt x="2569" y="810"/>
                                </a:lnTo>
                                <a:lnTo>
                                  <a:pt x="2550" y="810"/>
                                </a:lnTo>
                                <a:lnTo>
                                  <a:pt x="2536" y="810"/>
                                </a:lnTo>
                                <a:lnTo>
                                  <a:pt x="2517" y="810"/>
                                </a:lnTo>
                                <a:lnTo>
                                  <a:pt x="2498" y="824"/>
                                </a:lnTo>
                                <a:lnTo>
                                  <a:pt x="2481" y="824"/>
                                </a:lnTo>
                                <a:lnTo>
                                  <a:pt x="2462" y="824"/>
                                </a:lnTo>
                                <a:lnTo>
                                  <a:pt x="2443" y="824"/>
                                </a:lnTo>
                                <a:lnTo>
                                  <a:pt x="2429" y="843"/>
                                </a:lnTo>
                                <a:lnTo>
                                  <a:pt x="2372" y="843"/>
                                </a:lnTo>
                                <a:lnTo>
                                  <a:pt x="2353" y="861"/>
                                </a:lnTo>
                                <a:lnTo>
                                  <a:pt x="2336" y="861"/>
                                </a:lnTo>
                                <a:lnTo>
                                  <a:pt x="2321" y="861"/>
                                </a:lnTo>
                                <a:lnTo>
                                  <a:pt x="2302" y="880"/>
                                </a:lnTo>
                                <a:lnTo>
                                  <a:pt x="2283" y="880"/>
                                </a:lnTo>
                                <a:lnTo>
                                  <a:pt x="2265" y="899"/>
                                </a:lnTo>
                                <a:lnTo>
                                  <a:pt x="2246" y="880"/>
                                </a:lnTo>
                                <a:lnTo>
                                  <a:pt x="2227" y="899"/>
                                </a:lnTo>
                                <a:lnTo>
                                  <a:pt x="2214" y="899"/>
                                </a:lnTo>
                                <a:lnTo>
                                  <a:pt x="2195" y="899"/>
                                </a:lnTo>
                                <a:lnTo>
                                  <a:pt x="2176" y="899"/>
                                </a:lnTo>
                                <a:lnTo>
                                  <a:pt x="2138" y="899"/>
                                </a:lnTo>
                                <a:lnTo>
                                  <a:pt x="2120" y="918"/>
                                </a:lnTo>
                                <a:lnTo>
                                  <a:pt x="2087" y="918"/>
                                </a:lnTo>
                                <a:lnTo>
                                  <a:pt x="2069" y="931"/>
                                </a:lnTo>
                                <a:lnTo>
                                  <a:pt x="2050" y="931"/>
                                </a:lnTo>
                                <a:lnTo>
                                  <a:pt x="2031" y="937"/>
                                </a:lnTo>
                                <a:lnTo>
                                  <a:pt x="2012" y="937"/>
                                </a:lnTo>
                                <a:lnTo>
                                  <a:pt x="1993" y="937"/>
                                </a:lnTo>
                                <a:lnTo>
                                  <a:pt x="1980" y="950"/>
                                </a:lnTo>
                                <a:lnTo>
                                  <a:pt x="1961" y="950"/>
                                </a:lnTo>
                                <a:lnTo>
                                  <a:pt x="1942" y="950"/>
                                </a:lnTo>
                                <a:lnTo>
                                  <a:pt x="1923" y="950"/>
                                </a:lnTo>
                                <a:lnTo>
                                  <a:pt x="1905" y="969"/>
                                </a:lnTo>
                                <a:lnTo>
                                  <a:pt x="1886" y="969"/>
                                </a:lnTo>
                                <a:lnTo>
                                  <a:pt x="1871" y="969"/>
                                </a:lnTo>
                                <a:lnTo>
                                  <a:pt x="1854" y="988"/>
                                </a:lnTo>
                                <a:lnTo>
                                  <a:pt x="1816" y="988"/>
                                </a:lnTo>
                                <a:lnTo>
                                  <a:pt x="1797" y="1007"/>
                                </a:lnTo>
                                <a:lnTo>
                                  <a:pt x="1778" y="1025"/>
                                </a:lnTo>
                                <a:lnTo>
                                  <a:pt x="1764" y="1021"/>
                                </a:lnTo>
                                <a:lnTo>
                                  <a:pt x="1745" y="1021"/>
                                </a:lnTo>
                                <a:lnTo>
                                  <a:pt x="1727" y="1025"/>
                                </a:lnTo>
                                <a:lnTo>
                                  <a:pt x="1709" y="1025"/>
                                </a:lnTo>
                                <a:lnTo>
                                  <a:pt x="1690" y="1044"/>
                                </a:lnTo>
                                <a:lnTo>
                                  <a:pt x="1671" y="1044"/>
                                </a:lnTo>
                                <a:lnTo>
                                  <a:pt x="1652" y="1058"/>
                                </a:lnTo>
                                <a:lnTo>
                                  <a:pt x="1638" y="1058"/>
                                </a:lnTo>
                                <a:lnTo>
                                  <a:pt x="1619" y="1058"/>
                                </a:lnTo>
                                <a:lnTo>
                                  <a:pt x="1600" y="1058"/>
                                </a:lnTo>
                                <a:lnTo>
                                  <a:pt x="1582" y="1076"/>
                                </a:lnTo>
                                <a:lnTo>
                                  <a:pt x="1563" y="1058"/>
                                </a:lnTo>
                                <a:lnTo>
                                  <a:pt x="1563" y="1044"/>
                                </a:lnTo>
                                <a:lnTo>
                                  <a:pt x="1563" y="1025"/>
                                </a:lnTo>
                                <a:lnTo>
                                  <a:pt x="1582" y="1007"/>
                                </a:lnTo>
                                <a:lnTo>
                                  <a:pt x="1582" y="988"/>
                                </a:lnTo>
                                <a:lnTo>
                                  <a:pt x="1582" y="969"/>
                                </a:lnTo>
                                <a:lnTo>
                                  <a:pt x="1568" y="950"/>
                                </a:lnTo>
                                <a:lnTo>
                                  <a:pt x="1563" y="937"/>
                                </a:lnTo>
                                <a:lnTo>
                                  <a:pt x="1563" y="918"/>
                                </a:lnTo>
                                <a:lnTo>
                                  <a:pt x="1563" y="899"/>
                                </a:lnTo>
                                <a:lnTo>
                                  <a:pt x="1582" y="880"/>
                                </a:lnTo>
                                <a:lnTo>
                                  <a:pt x="1600" y="861"/>
                                </a:lnTo>
                                <a:lnTo>
                                  <a:pt x="1600" y="843"/>
                                </a:lnTo>
                                <a:lnTo>
                                  <a:pt x="1587" y="828"/>
                                </a:lnTo>
                                <a:lnTo>
                                  <a:pt x="1582" y="810"/>
                                </a:lnTo>
                                <a:lnTo>
                                  <a:pt x="1582" y="792"/>
                                </a:lnTo>
                                <a:lnTo>
                                  <a:pt x="1582" y="773"/>
                                </a:lnTo>
                                <a:lnTo>
                                  <a:pt x="1582" y="754"/>
                                </a:lnTo>
                                <a:lnTo>
                                  <a:pt x="1582" y="735"/>
                                </a:lnTo>
                                <a:lnTo>
                                  <a:pt x="1600" y="721"/>
                                </a:lnTo>
                                <a:lnTo>
                                  <a:pt x="1619" y="702"/>
                                </a:lnTo>
                                <a:lnTo>
                                  <a:pt x="1638" y="702"/>
                                </a:lnTo>
                                <a:lnTo>
                                  <a:pt x="1652" y="702"/>
                                </a:lnTo>
                                <a:lnTo>
                                  <a:pt x="1656" y="683"/>
                                </a:lnTo>
                                <a:lnTo>
                                  <a:pt x="1671" y="670"/>
                                </a:lnTo>
                                <a:lnTo>
                                  <a:pt x="1690" y="651"/>
                                </a:lnTo>
                                <a:lnTo>
                                  <a:pt x="1709" y="665"/>
                                </a:lnTo>
                                <a:lnTo>
                                  <a:pt x="1727" y="646"/>
                                </a:lnTo>
                                <a:lnTo>
                                  <a:pt x="1745" y="651"/>
                                </a:lnTo>
                                <a:lnTo>
                                  <a:pt x="1764" y="646"/>
                                </a:lnTo>
                                <a:lnTo>
                                  <a:pt x="1778" y="628"/>
                                </a:lnTo>
                                <a:lnTo>
                                  <a:pt x="1797" y="646"/>
                                </a:lnTo>
                                <a:lnTo>
                                  <a:pt x="1816" y="628"/>
                                </a:lnTo>
                                <a:lnTo>
                                  <a:pt x="1835" y="628"/>
                                </a:lnTo>
                                <a:lnTo>
                                  <a:pt x="1854" y="628"/>
                                </a:lnTo>
                                <a:lnTo>
                                  <a:pt x="1871" y="613"/>
                                </a:lnTo>
                                <a:lnTo>
                                  <a:pt x="1886" y="594"/>
                                </a:lnTo>
                                <a:lnTo>
                                  <a:pt x="1905" y="594"/>
                                </a:lnTo>
                                <a:lnTo>
                                  <a:pt x="1923" y="594"/>
                                </a:lnTo>
                                <a:lnTo>
                                  <a:pt x="1942" y="594"/>
                                </a:lnTo>
                                <a:lnTo>
                                  <a:pt x="1980" y="557"/>
                                </a:lnTo>
                                <a:lnTo>
                                  <a:pt x="1993" y="557"/>
                                </a:lnTo>
                                <a:lnTo>
                                  <a:pt x="2012" y="557"/>
                                </a:lnTo>
                                <a:lnTo>
                                  <a:pt x="2031" y="557"/>
                                </a:lnTo>
                                <a:lnTo>
                                  <a:pt x="2050" y="539"/>
                                </a:lnTo>
                                <a:lnTo>
                                  <a:pt x="2069" y="539"/>
                                </a:lnTo>
                                <a:lnTo>
                                  <a:pt x="2087" y="520"/>
                                </a:lnTo>
                                <a:lnTo>
                                  <a:pt x="2087" y="501"/>
                                </a:lnTo>
                                <a:lnTo>
                                  <a:pt x="2069" y="487"/>
                                </a:lnTo>
                                <a:lnTo>
                                  <a:pt x="2050" y="468"/>
                                </a:lnTo>
                                <a:lnTo>
                                  <a:pt x="2050" y="449"/>
                                </a:lnTo>
                                <a:lnTo>
                                  <a:pt x="2050" y="430"/>
                                </a:lnTo>
                                <a:lnTo>
                                  <a:pt x="2050" y="412"/>
                                </a:lnTo>
                                <a:lnTo>
                                  <a:pt x="2069" y="398"/>
                                </a:lnTo>
                                <a:lnTo>
                                  <a:pt x="2082" y="412"/>
                                </a:lnTo>
                                <a:lnTo>
                                  <a:pt x="2082" y="430"/>
                                </a:lnTo>
                                <a:lnTo>
                                  <a:pt x="2082" y="449"/>
                                </a:lnTo>
                                <a:lnTo>
                                  <a:pt x="2087" y="430"/>
                                </a:lnTo>
                                <a:lnTo>
                                  <a:pt x="2101" y="417"/>
                                </a:lnTo>
                                <a:lnTo>
                                  <a:pt x="2120" y="412"/>
                                </a:lnTo>
                                <a:lnTo>
                                  <a:pt x="2138" y="412"/>
                                </a:lnTo>
                                <a:lnTo>
                                  <a:pt x="2138" y="394"/>
                                </a:lnTo>
                                <a:lnTo>
                                  <a:pt x="2120" y="394"/>
                                </a:lnTo>
                                <a:lnTo>
                                  <a:pt x="2106" y="379"/>
                                </a:lnTo>
                                <a:lnTo>
                                  <a:pt x="2106" y="360"/>
                                </a:lnTo>
                                <a:lnTo>
                                  <a:pt x="2106" y="342"/>
                                </a:lnTo>
                                <a:lnTo>
                                  <a:pt x="2120" y="323"/>
                                </a:lnTo>
                                <a:lnTo>
                                  <a:pt x="2138" y="342"/>
                                </a:lnTo>
                                <a:lnTo>
                                  <a:pt x="2157" y="342"/>
                                </a:lnTo>
                                <a:lnTo>
                                  <a:pt x="2157" y="323"/>
                                </a:lnTo>
                                <a:lnTo>
                                  <a:pt x="2138" y="304"/>
                                </a:lnTo>
                                <a:lnTo>
                                  <a:pt x="2125" y="286"/>
                                </a:lnTo>
                                <a:lnTo>
                                  <a:pt x="2138" y="272"/>
                                </a:lnTo>
                                <a:lnTo>
                                  <a:pt x="2138" y="253"/>
                                </a:lnTo>
                                <a:lnTo>
                                  <a:pt x="2138" y="234"/>
                                </a:lnTo>
                                <a:lnTo>
                                  <a:pt x="2120" y="215"/>
                                </a:lnTo>
                                <a:lnTo>
                                  <a:pt x="2120" y="196"/>
                                </a:lnTo>
                                <a:lnTo>
                                  <a:pt x="2138" y="177"/>
                                </a:lnTo>
                                <a:lnTo>
                                  <a:pt x="2120" y="159"/>
                                </a:lnTo>
                                <a:lnTo>
                                  <a:pt x="2125" y="145"/>
                                </a:lnTo>
                                <a:lnTo>
                                  <a:pt x="2120" y="126"/>
                                </a:lnTo>
                                <a:lnTo>
                                  <a:pt x="2101" y="126"/>
                                </a:lnTo>
                                <a:lnTo>
                                  <a:pt x="2087" y="108"/>
                                </a:lnTo>
                                <a:lnTo>
                                  <a:pt x="2069" y="108"/>
                                </a:lnTo>
                                <a:lnTo>
                                  <a:pt x="2050" y="89"/>
                                </a:lnTo>
                                <a:lnTo>
                                  <a:pt x="2050" y="70"/>
                                </a:lnTo>
                                <a:lnTo>
                                  <a:pt x="2031" y="89"/>
                                </a:lnTo>
                                <a:lnTo>
                                  <a:pt x="2012" y="70"/>
                                </a:lnTo>
                                <a:lnTo>
                                  <a:pt x="1993" y="70"/>
                                </a:lnTo>
                                <a:lnTo>
                                  <a:pt x="1961" y="38"/>
                                </a:lnTo>
                                <a:lnTo>
                                  <a:pt x="1942" y="38"/>
                                </a:lnTo>
                                <a:lnTo>
                                  <a:pt x="1923" y="28"/>
                                </a:lnTo>
                                <a:lnTo>
                                  <a:pt x="1905" y="32"/>
                                </a:lnTo>
                                <a:lnTo>
                                  <a:pt x="1890" y="19"/>
                                </a:lnTo>
                                <a:lnTo>
                                  <a:pt x="1871" y="19"/>
                                </a:lnTo>
                                <a:lnTo>
                                  <a:pt x="1854" y="15"/>
                                </a:lnTo>
                                <a:lnTo>
                                  <a:pt x="1835" y="0"/>
                                </a:lnTo>
                                <a:lnTo>
                                  <a:pt x="1816" y="0"/>
                                </a:lnTo>
                                <a:lnTo>
                                  <a:pt x="1797" y="0"/>
                                </a:lnTo>
                                <a:lnTo>
                                  <a:pt x="1778" y="0"/>
                                </a:lnTo>
                                <a:lnTo>
                                  <a:pt x="1764" y="0"/>
                                </a:lnTo>
                                <a:lnTo>
                                  <a:pt x="1778" y="19"/>
                                </a:lnTo>
                                <a:lnTo>
                                  <a:pt x="1764" y="32"/>
                                </a:lnTo>
                                <a:lnTo>
                                  <a:pt x="1745" y="32"/>
                                </a:lnTo>
                                <a:lnTo>
                                  <a:pt x="1727" y="32"/>
                                </a:lnTo>
                                <a:lnTo>
                                  <a:pt x="1709" y="19"/>
                                </a:lnTo>
                                <a:lnTo>
                                  <a:pt x="1709" y="38"/>
                                </a:lnTo>
                                <a:lnTo>
                                  <a:pt x="1690" y="51"/>
                                </a:lnTo>
                                <a:lnTo>
                                  <a:pt x="1671" y="51"/>
                                </a:lnTo>
                                <a:lnTo>
                                  <a:pt x="1652" y="51"/>
                                </a:lnTo>
                                <a:lnTo>
                                  <a:pt x="1638" y="51"/>
                                </a:lnTo>
                                <a:lnTo>
                                  <a:pt x="1619" y="70"/>
                                </a:lnTo>
                                <a:lnTo>
                                  <a:pt x="1600" y="89"/>
                                </a:lnTo>
                                <a:lnTo>
                                  <a:pt x="1582" y="89"/>
                                </a:lnTo>
                                <a:lnTo>
                                  <a:pt x="1563" y="89"/>
                                </a:lnTo>
                                <a:lnTo>
                                  <a:pt x="1545" y="103"/>
                                </a:lnTo>
                                <a:lnTo>
                                  <a:pt x="1563" y="108"/>
                                </a:lnTo>
                                <a:lnTo>
                                  <a:pt x="1582" y="126"/>
                                </a:lnTo>
                                <a:lnTo>
                                  <a:pt x="1563" y="145"/>
                                </a:lnTo>
                                <a:lnTo>
                                  <a:pt x="1563" y="159"/>
                                </a:lnTo>
                                <a:lnTo>
                                  <a:pt x="1545" y="177"/>
                                </a:lnTo>
                                <a:lnTo>
                                  <a:pt x="1530" y="159"/>
                                </a:lnTo>
                                <a:lnTo>
                                  <a:pt x="1511" y="145"/>
                                </a:lnTo>
                                <a:lnTo>
                                  <a:pt x="1493" y="159"/>
                                </a:lnTo>
                                <a:lnTo>
                                  <a:pt x="1474" y="145"/>
                                </a:lnTo>
                                <a:lnTo>
                                  <a:pt x="1456" y="141"/>
                                </a:lnTo>
                                <a:lnTo>
                                  <a:pt x="1437" y="159"/>
                                </a:lnTo>
                                <a:lnTo>
                                  <a:pt x="1423" y="159"/>
                                </a:lnTo>
                                <a:lnTo>
                                  <a:pt x="1404" y="159"/>
                                </a:lnTo>
                                <a:lnTo>
                                  <a:pt x="1385" y="159"/>
                                </a:lnTo>
                                <a:lnTo>
                                  <a:pt x="1366" y="159"/>
                                </a:lnTo>
                                <a:lnTo>
                                  <a:pt x="1347" y="177"/>
                                </a:lnTo>
                                <a:lnTo>
                                  <a:pt x="1330" y="177"/>
                                </a:lnTo>
                                <a:lnTo>
                                  <a:pt x="1315" y="177"/>
                                </a:lnTo>
                                <a:lnTo>
                                  <a:pt x="1296" y="196"/>
                                </a:lnTo>
                                <a:lnTo>
                                  <a:pt x="1278" y="215"/>
                                </a:lnTo>
                                <a:lnTo>
                                  <a:pt x="1259" y="215"/>
                                </a:lnTo>
                                <a:lnTo>
                                  <a:pt x="1240" y="215"/>
                                </a:lnTo>
                                <a:lnTo>
                                  <a:pt x="1240" y="234"/>
                                </a:lnTo>
                                <a:lnTo>
                                  <a:pt x="1259" y="253"/>
                                </a:lnTo>
                                <a:lnTo>
                                  <a:pt x="1240" y="267"/>
                                </a:lnTo>
                                <a:lnTo>
                                  <a:pt x="1221" y="286"/>
                                </a:lnTo>
                                <a:lnTo>
                                  <a:pt x="1202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0" y="267"/>
                                </a:lnTo>
                                <a:lnTo>
                                  <a:pt x="1151" y="267"/>
                                </a:lnTo>
                                <a:lnTo>
                                  <a:pt x="1133" y="267"/>
                                </a:lnTo>
                                <a:lnTo>
                                  <a:pt x="1114" y="286"/>
                                </a:lnTo>
                                <a:lnTo>
                                  <a:pt x="1095" y="286"/>
                                </a:lnTo>
                                <a:lnTo>
                                  <a:pt x="1082" y="286"/>
                                </a:lnTo>
                                <a:lnTo>
                                  <a:pt x="1063" y="304"/>
                                </a:lnTo>
                                <a:lnTo>
                                  <a:pt x="1044" y="304"/>
                                </a:lnTo>
                                <a:lnTo>
                                  <a:pt x="1025" y="323"/>
                                </a:lnTo>
                                <a:lnTo>
                                  <a:pt x="1006" y="323"/>
                                </a:lnTo>
                                <a:lnTo>
                                  <a:pt x="987" y="323"/>
                                </a:lnTo>
                                <a:lnTo>
                                  <a:pt x="955" y="323"/>
                                </a:lnTo>
                                <a:lnTo>
                                  <a:pt x="918" y="286"/>
                                </a:lnTo>
                                <a:lnTo>
                                  <a:pt x="908" y="286"/>
                                </a:lnTo>
                                <a:lnTo>
                                  <a:pt x="899" y="295"/>
                                </a:lnTo>
                                <a:lnTo>
                                  <a:pt x="880" y="304"/>
                                </a:lnTo>
                                <a:lnTo>
                                  <a:pt x="866" y="304"/>
                                </a:lnTo>
                                <a:lnTo>
                                  <a:pt x="847" y="304"/>
                                </a:lnTo>
                                <a:lnTo>
                                  <a:pt x="847" y="323"/>
                                </a:lnTo>
                                <a:lnTo>
                                  <a:pt x="829" y="342"/>
                                </a:lnTo>
                                <a:lnTo>
                                  <a:pt x="791" y="342"/>
                                </a:lnTo>
                                <a:lnTo>
                                  <a:pt x="791" y="360"/>
                                </a:lnTo>
                                <a:lnTo>
                                  <a:pt x="791" y="379"/>
                                </a:lnTo>
                                <a:lnTo>
                                  <a:pt x="791" y="394"/>
                                </a:lnTo>
                                <a:lnTo>
                                  <a:pt x="791" y="412"/>
                                </a:lnTo>
                                <a:lnTo>
                                  <a:pt x="772" y="430"/>
                                </a:lnTo>
                                <a:lnTo>
                                  <a:pt x="754" y="430"/>
                                </a:lnTo>
                                <a:lnTo>
                                  <a:pt x="754" y="449"/>
                                </a:lnTo>
                                <a:lnTo>
                                  <a:pt x="754" y="468"/>
                                </a:lnTo>
                                <a:lnTo>
                                  <a:pt x="772" y="468"/>
                                </a:lnTo>
                                <a:lnTo>
                                  <a:pt x="791" y="449"/>
                                </a:lnTo>
                                <a:lnTo>
                                  <a:pt x="810" y="468"/>
                                </a:lnTo>
                                <a:lnTo>
                                  <a:pt x="829" y="487"/>
                                </a:lnTo>
                                <a:lnTo>
                                  <a:pt x="847" y="501"/>
                                </a:lnTo>
                                <a:lnTo>
                                  <a:pt x="847" y="520"/>
                                </a:lnTo>
                                <a:lnTo>
                                  <a:pt x="842" y="539"/>
                                </a:lnTo>
                                <a:lnTo>
                                  <a:pt x="829" y="557"/>
                                </a:lnTo>
                                <a:lnTo>
                                  <a:pt x="810" y="539"/>
                                </a:lnTo>
                                <a:lnTo>
                                  <a:pt x="810" y="557"/>
                                </a:lnTo>
                                <a:lnTo>
                                  <a:pt x="810" y="594"/>
                                </a:lnTo>
                                <a:lnTo>
                                  <a:pt x="847" y="594"/>
                                </a:lnTo>
                                <a:lnTo>
                                  <a:pt x="866" y="581"/>
                                </a:lnTo>
                                <a:lnTo>
                                  <a:pt x="876" y="594"/>
                                </a:lnTo>
                                <a:lnTo>
                                  <a:pt x="880" y="609"/>
                                </a:lnTo>
                                <a:lnTo>
                                  <a:pt x="899" y="628"/>
                                </a:lnTo>
                                <a:lnTo>
                                  <a:pt x="899" y="646"/>
                                </a:lnTo>
                                <a:lnTo>
                                  <a:pt x="918" y="665"/>
                                </a:lnTo>
                                <a:lnTo>
                                  <a:pt x="918" y="683"/>
                                </a:lnTo>
                                <a:lnTo>
                                  <a:pt x="918" y="702"/>
                                </a:lnTo>
                                <a:lnTo>
                                  <a:pt x="936" y="716"/>
                                </a:lnTo>
                                <a:lnTo>
                                  <a:pt x="936" y="735"/>
                                </a:lnTo>
                                <a:lnTo>
                                  <a:pt x="955" y="754"/>
                                </a:lnTo>
                                <a:lnTo>
                                  <a:pt x="969" y="773"/>
                                </a:lnTo>
                                <a:lnTo>
                                  <a:pt x="969" y="792"/>
                                </a:lnTo>
                                <a:lnTo>
                                  <a:pt x="987" y="792"/>
                                </a:lnTo>
                                <a:lnTo>
                                  <a:pt x="1006" y="810"/>
                                </a:lnTo>
                                <a:lnTo>
                                  <a:pt x="1006" y="828"/>
                                </a:lnTo>
                                <a:lnTo>
                                  <a:pt x="1025" y="843"/>
                                </a:lnTo>
                                <a:lnTo>
                                  <a:pt x="1044" y="843"/>
                                </a:lnTo>
                                <a:lnTo>
                                  <a:pt x="1063" y="843"/>
                                </a:lnTo>
                                <a:lnTo>
                                  <a:pt x="1082" y="847"/>
                                </a:lnTo>
                                <a:lnTo>
                                  <a:pt x="1095" y="861"/>
                                </a:lnTo>
                                <a:lnTo>
                                  <a:pt x="1114" y="861"/>
                                </a:lnTo>
                                <a:lnTo>
                                  <a:pt x="1133" y="880"/>
                                </a:lnTo>
                                <a:lnTo>
                                  <a:pt x="1151" y="861"/>
                                </a:lnTo>
                                <a:lnTo>
                                  <a:pt x="1170" y="861"/>
                                </a:lnTo>
                                <a:lnTo>
                                  <a:pt x="1189" y="861"/>
                                </a:lnTo>
                                <a:lnTo>
                                  <a:pt x="1202" y="861"/>
                                </a:lnTo>
                                <a:lnTo>
                                  <a:pt x="1221" y="861"/>
                                </a:lnTo>
                                <a:lnTo>
                                  <a:pt x="1240" y="843"/>
                                </a:lnTo>
                                <a:lnTo>
                                  <a:pt x="1240" y="828"/>
                                </a:lnTo>
                                <a:lnTo>
                                  <a:pt x="1259" y="810"/>
                                </a:lnTo>
                                <a:lnTo>
                                  <a:pt x="1278" y="828"/>
                                </a:lnTo>
                                <a:lnTo>
                                  <a:pt x="1278" y="843"/>
                                </a:lnTo>
                                <a:lnTo>
                                  <a:pt x="1278" y="861"/>
                                </a:lnTo>
                                <a:lnTo>
                                  <a:pt x="1278" y="880"/>
                                </a:lnTo>
                                <a:lnTo>
                                  <a:pt x="1278" y="899"/>
                                </a:lnTo>
                                <a:lnTo>
                                  <a:pt x="1278" y="918"/>
                                </a:lnTo>
                                <a:lnTo>
                                  <a:pt x="1278" y="937"/>
                                </a:lnTo>
                                <a:lnTo>
                                  <a:pt x="1278" y="950"/>
                                </a:lnTo>
                                <a:lnTo>
                                  <a:pt x="1278" y="969"/>
                                </a:lnTo>
                                <a:lnTo>
                                  <a:pt x="1278" y="988"/>
                                </a:lnTo>
                                <a:lnTo>
                                  <a:pt x="1278" y="1007"/>
                                </a:lnTo>
                                <a:lnTo>
                                  <a:pt x="1278" y="1058"/>
                                </a:lnTo>
                                <a:lnTo>
                                  <a:pt x="1278" y="1095"/>
                                </a:lnTo>
                                <a:lnTo>
                                  <a:pt x="1259" y="1114"/>
                                </a:lnTo>
                                <a:lnTo>
                                  <a:pt x="1278" y="1133"/>
                                </a:lnTo>
                                <a:lnTo>
                                  <a:pt x="1278" y="1152"/>
                                </a:lnTo>
                                <a:lnTo>
                                  <a:pt x="1278" y="1166"/>
                                </a:lnTo>
                                <a:lnTo>
                                  <a:pt x="1278" y="1184"/>
                                </a:lnTo>
                                <a:lnTo>
                                  <a:pt x="1259" y="1203"/>
                                </a:lnTo>
                                <a:lnTo>
                                  <a:pt x="1240" y="1203"/>
                                </a:lnTo>
                                <a:lnTo>
                                  <a:pt x="1221" y="1203"/>
                                </a:lnTo>
                                <a:lnTo>
                                  <a:pt x="1202" y="1222"/>
                                </a:lnTo>
                                <a:lnTo>
                                  <a:pt x="1189" y="1222"/>
                                </a:lnTo>
                                <a:lnTo>
                                  <a:pt x="1170" y="1241"/>
                                </a:lnTo>
                                <a:lnTo>
                                  <a:pt x="1151" y="1241"/>
                                </a:lnTo>
                                <a:lnTo>
                                  <a:pt x="1133" y="1241"/>
                                </a:lnTo>
                                <a:lnTo>
                                  <a:pt x="1114" y="1259"/>
                                </a:lnTo>
                                <a:lnTo>
                                  <a:pt x="1095" y="1259"/>
                                </a:lnTo>
                                <a:lnTo>
                                  <a:pt x="1082" y="1274"/>
                                </a:lnTo>
                                <a:lnTo>
                                  <a:pt x="1063" y="1274"/>
                                </a:lnTo>
                                <a:lnTo>
                                  <a:pt x="1044" y="1274"/>
                                </a:lnTo>
                                <a:lnTo>
                                  <a:pt x="1025" y="1293"/>
                                </a:lnTo>
                                <a:lnTo>
                                  <a:pt x="1006" y="1293"/>
                                </a:lnTo>
                                <a:lnTo>
                                  <a:pt x="987" y="1310"/>
                                </a:lnTo>
                                <a:lnTo>
                                  <a:pt x="974" y="1310"/>
                                </a:lnTo>
                                <a:lnTo>
                                  <a:pt x="955" y="1310"/>
                                </a:lnTo>
                                <a:lnTo>
                                  <a:pt x="936" y="1329"/>
                                </a:lnTo>
                                <a:lnTo>
                                  <a:pt x="918" y="1329"/>
                                </a:lnTo>
                                <a:lnTo>
                                  <a:pt x="899" y="1329"/>
                                </a:lnTo>
                                <a:lnTo>
                                  <a:pt x="880" y="1348"/>
                                </a:lnTo>
                                <a:lnTo>
                                  <a:pt x="866" y="1348"/>
                                </a:lnTo>
                                <a:lnTo>
                                  <a:pt x="847" y="1367"/>
                                </a:lnTo>
                                <a:lnTo>
                                  <a:pt x="829" y="1367"/>
                                </a:lnTo>
                                <a:lnTo>
                                  <a:pt x="810" y="1386"/>
                                </a:lnTo>
                                <a:lnTo>
                                  <a:pt x="791" y="1386"/>
                                </a:lnTo>
                                <a:lnTo>
                                  <a:pt x="791" y="1400"/>
                                </a:lnTo>
                                <a:lnTo>
                                  <a:pt x="772" y="1419"/>
                                </a:lnTo>
                                <a:lnTo>
                                  <a:pt x="758" y="1400"/>
                                </a:lnTo>
                                <a:lnTo>
                                  <a:pt x="739" y="1419"/>
                                </a:lnTo>
                                <a:lnTo>
                                  <a:pt x="720" y="1419"/>
                                </a:lnTo>
                                <a:lnTo>
                                  <a:pt x="703" y="1438"/>
                                </a:lnTo>
                                <a:lnTo>
                                  <a:pt x="684" y="1438"/>
                                </a:lnTo>
                                <a:lnTo>
                                  <a:pt x="665" y="1456"/>
                                </a:lnTo>
                                <a:lnTo>
                                  <a:pt x="646" y="1456"/>
                                </a:lnTo>
                                <a:lnTo>
                                  <a:pt x="632" y="1474"/>
                                </a:lnTo>
                                <a:lnTo>
                                  <a:pt x="613" y="1474"/>
                                </a:lnTo>
                                <a:lnTo>
                                  <a:pt x="594" y="1493"/>
                                </a:lnTo>
                                <a:lnTo>
                                  <a:pt x="576" y="1508"/>
                                </a:lnTo>
                                <a:lnTo>
                                  <a:pt x="558" y="1508"/>
                                </a:lnTo>
                                <a:lnTo>
                                  <a:pt x="539" y="1527"/>
                                </a:lnTo>
                                <a:lnTo>
                                  <a:pt x="524" y="1527"/>
                                </a:lnTo>
                                <a:lnTo>
                                  <a:pt x="506" y="1545"/>
                                </a:lnTo>
                                <a:lnTo>
                                  <a:pt x="487" y="1545"/>
                                </a:lnTo>
                                <a:lnTo>
                                  <a:pt x="468" y="1564"/>
                                </a:lnTo>
                                <a:lnTo>
                                  <a:pt x="450" y="1564"/>
                                </a:lnTo>
                                <a:lnTo>
                                  <a:pt x="431" y="1564"/>
                                </a:lnTo>
                                <a:lnTo>
                                  <a:pt x="417" y="1582"/>
                                </a:lnTo>
                                <a:lnTo>
                                  <a:pt x="398" y="1601"/>
                                </a:lnTo>
                                <a:lnTo>
                                  <a:pt x="379" y="1601"/>
                                </a:lnTo>
                                <a:lnTo>
                                  <a:pt x="379" y="1615"/>
                                </a:lnTo>
                                <a:lnTo>
                                  <a:pt x="360" y="1634"/>
                                </a:lnTo>
                                <a:lnTo>
                                  <a:pt x="342" y="1634"/>
                                </a:lnTo>
                                <a:lnTo>
                                  <a:pt x="323" y="1653"/>
                                </a:lnTo>
                                <a:lnTo>
                                  <a:pt x="342" y="1672"/>
                                </a:lnTo>
                                <a:lnTo>
                                  <a:pt x="360" y="1672"/>
                                </a:lnTo>
                                <a:lnTo>
                                  <a:pt x="379" y="1691"/>
                                </a:lnTo>
                                <a:lnTo>
                                  <a:pt x="398" y="1691"/>
                                </a:lnTo>
                                <a:lnTo>
                                  <a:pt x="412" y="1708"/>
                                </a:lnTo>
                                <a:lnTo>
                                  <a:pt x="431" y="1727"/>
                                </a:lnTo>
                                <a:lnTo>
                                  <a:pt x="450" y="1742"/>
                                </a:lnTo>
                                <a:lnTo>
                                  <a:pt x="468" y="1760"/>
                                </a:lnTo>
                                <a:lnTo>
                                  <a:pt x="487" y="1760"/>
                                </a:lnTo>
                                <a:lnTo>
                                  <a:pt x="506" y="1779"/>
                                </a:lnTo>
                                <a:lnTo>
                                  <a:pt x="520" y="1798"/>
                                </a:lnTo>
                                <a:lnTo>
                                  <a:pt x="539" y="1798"/>
                                </a:lnTo>
                                <a:lnTo>
                                  <a:pt x="558" y="1817"/>
                                </a:lnTo>
                                <a:lnTo>
                                  <a:pt x="576" y="1817"/>
                                </a:lnTo>
                                <a:lnTo>
                                  <a:pt x="594" y="1817"/>
                                </a:lnTo>
                                <a:lnTo>
                                  <a:pt x="613" y="1817"/>
                                </a:lnTo>
                                <a:lnTo>
                                  <a:pt x="632" y="1817"/>
                                </a:lnTo>
                                <a:lnTo>
                                  <a:pt x="646" y="1835"/>
                                </a:lnTo>
                                <a:lnTo>
                                  <a:pt x="665" y="1817"/>
                                </a:lnTo>
                                <a:lnTo>
                                  <a:pt x="684" y="1835"/>
                                </a:lnTo>
                                <a:lnTo>
                                  <a:pt x="697" y="1849"/>
                                </a:lnTo>
                                <a:lnTo>
                                  <a:pt x="684" y="1868"/>
                                </a:lnTo>
                                <a:lnTo>
                                  <a:pt x="703" y="1887"/>
                                </a:lnTo>
                                <a:lnTo>
                                  <a:pt x="703" y="1906"/>
                                </a:lnTo>
                                <a:lnTo>
                                  <a:pt x="720" y="1924"/>
                                </a:lnTo>
                                <a:lnTo>
                                  <a:pt x="720" y="1943"/>
                                </a:lnTo>
                                <a:lnTo>
                                  <a:pt x="720" y="1957"/>
                                </a:lnTo>
                                <a:lnTo>
                                  <a:pt x="739" y="1975"/>
                                </a:lnTo>
                                <a:lnTo>
                                  <a:pt x="739" y="1994"/>
                                </a:lnTo>
                                <a:lnTo>
                                  <a:pt x="754" y="2013"/>
                                </a:lnTo>
                                <a:lnTo>
                                  <a:pt x="772" y="2032"/>
                                </a:lnTo>
                                <a:lnTo>
                                  <a:pt x="772" y="2051"/>
                                </a:lnTo>
                                <a:lnTo>
                                  <a:pt x="791" y="2064"/>
                                </a:lnTo>
                                <a:lnTo>
                                  <a:pt x="810" y="2083"/>
                                </a:lnTo>
                                <a:lnTo>
                                  <a:pt x="847" y="2083"/>
                                </a:lnTo>
                                <a:lnTo>
                                  <a:pt x="866" y="2070"/>
                                </a:lnTo>
                                <a:lnTo>
                                  <a:pt x="880" y="2070"/>
                                </a:lnTo>
                                <a:lnTo>
                                  <a:pt x="899" y="2083"/>
                                </a:lnTo>
                                <a:lnTo>
                                  <a:pt x="918" y="2070"/>
                                </a:lnTo>
                                <a:lnTo>
                                  <a:pt x="936" y="2070"/>
                                </a:lnTo>
                                <a:lnTo>
                                  <a:pt x="955" y="2051"/>
                                </a:lnTo>
                                <a:lnTo>
                                  <a:pt x="974" y="2051"/>
                                </a:lnTo>
                                <a:lnTo>
                                  <a:pt x="974" y="2032"/>
                                </a:lnTo>
                                <a:lnTo>
                                  <a:pt x="955" y="2013"/>
                                </a:lnTo>
                                <a:lnTo>
                                  <a:pt x="955" y="1994"/>
                                </a:lnTo>
                                <a:lnTo>
                                  <a:pt x="936" y="1975"/>
                                </a:lnTo>
                                <a:lnTo>
                                  <a:pt x="936" y="1957"/>
                                </a:lnTo>
                                <a:lnTo>
                                  <a:pt x="955" y="1943"/>
                                </a:lnTo>
                                <a:lnTo>
                                  <a:pt x="955" y="1924"/>
                                </a:lnTo>
                                <a:lnTo>
                                  <a:pt x="960" y="1906"/>
                                </a:lnTo>
                                <a:lnTo>
                                  <a:pt x="974" y="1891"/>
                                </a:lnTo>
                                <a:lnTo>
                                  <a:pt x="955" y="1868"/>
                                </a:lnTo>
                                <a:lnTo>
                                  <a:pt x="936" y="1849"/>
                                </a:lnTo>
                                <a:lnTo>
                                  <a:pt x="918" y="1835"/>
                                </a:lnTo>
                                <a:lnTo>
                                  <a:pt x="918" y="1817"/>
                                </a:lnTo>
                                <a:lnTo>
                                  <a:pt x="899" y="1798"/>
                                </a:lnTo>
                                <a:lnTo>
                                  <a:pt x="880" y="1779"/>
                                </a:lnTo>
                                <a:lnTo>
                                  <a:pt x="866" y="1760"/>
                                </a:lnTo>
                                <a:lnTo>
                                  <a:pt x="880" y="1746"/>
                                </a:lnTo>
                                <a:lnTo>
                                  <a:pt x="899" y="1742"/>
                                </a:lnTo>
                                <a:lnTo>
                                  <a:pt x="918" y="1727"/>
                                </a:lnTo>
                                <a:lnTo>
                                  <a:pt x="936" y="1727"/>
                                </a:lnTo>
                                <a:lnTo>
                                  <a:pt x="955" y="1708"/>
                                </a:lnTo>
                                <a:lnTo>
                                  <a:pt x="974" y="1708"/>
                                </a:lnTo>
                                <a:lnTo>
                                  <a:pt x="955" y="1691"/>
                                </a:lnTo>
                                <a:lnTo>
                                  <a:pt x="987" y="1653"/>
                                </a:lnTo>
                                <a:lnTo>
                                  <a:pt x="1006" y="1653"/>
                                </a:lnTo>
                                <a:lnTo>
                                  <a:pt x="1025" y="1634"/>
                                </a:lnTo>
                                <a:lnTo>
                                  <a:pt x="1044" y="1620"/>
                                </a:lnTo>
                                <a:lnTo>
                                  <a:pt x="1063" y="1620"/>
                                </a:lnTo>
                                <a:lnTo>
                                  <a:pt x="1082" y="1634"/>
                                </a:lnTo>
                                <a:lnTo>
                                  <a:pt x="1095" y="1634"/>
                                </a:lnTo>
                                <a:lnTo>
                                  <a:pt x="1114" y="1634"/>
                                </a:lnTo>
                                <a:lnTo>
                                  <a:pt x="1133" y="1634"/>
                                </a:lnTo>
                                <a:lnTo>
                                  <a:pt x="1151" y="1615"/>
                                </a:lnTo>
                                <a:lnTo>
                                  <a:pt x="1151" y="1601"/>
                                </a:lnTo>
                                <a:lnTo>
                                  <a:pt x="1151" y="1582"/>
                                </a:lnTo>
                                <a:lnTo>
                                  <a:pt x="1170" y="1564"/>
                                </a:lnTo>
                                <a:lnTo>
                                  <a:pt x="1189" y="1564"/>
                                </a:lnTo>
                                <a:lnTo>
                                  <a:pt x="1202" y="1564"/>
                                </a:lnTo>
                                <a:lnTo>
                                  <a:pt x="1221" y="1569"/>
                                </a:lnTo>
                                <a:lnTo>
                                  <a:pt x="1240" y="1564"/>
                                </a:lnTo>
                                <a:lnTo>
                                  <a:pt x="1259" y="1564"/>
                                </a:lnTo>
                                <a:lnTo>
                                  <a:pt x="1278" y="1564"/>
                                </a:lnTo>
                                <a:lnTo>
                                  <a:pt x="1292" y="1582"/>
                                </a:lnTo>
                                <a:lnTo>
                                  <a:pt x="1278" y="1596"/>
                                </a:lnTo>
                                <a:lnTo>
                                  <a:pt x="1292" y="1615"/>
                                </a:lnTo>
                                <a:lnTo>
                                  <a:pt x="1278" y="1634"/>
                                </a:lnTo>
                                <a:lnTo>
                                  <a:pt x="1278" y="1653"/>
                                </a:lnTo>
                                <a:lnTo>
                                  <a:pt x="1278" y="1672"/>
                                </a:lnTo>
                                <a:lnTo>
                                  <a:pt x="1296" y="1691"/>
                                </a:lnTo>
                                <a:lnTo>
                                  <a:pt x="1292" y="1708"/>
                                </a:lnTo>
                                <a:lnTo>
                                  <a:pt x="1296" y="1727"/>
                                </a:lnTo>
                                <a:lnTo>
                                  <a:pt x="1296" y="1742"/>
                                </a:lnTo>
                                <a:lnTo>
                                  <a:pt x="1296" y="1779"/>
                                </a:lnTo>
                                <a:lnTo>
                                  <a:pt x="1311" y="1798"/>
                                </a:lnTo>
                                <a:lnTo>
                                  <a:pt x="1296" y="1811"/>
                                </a:lnTo>
                                <a:lnTo>
                                  <a:pt x="1296" y="1906"/>
                                </a:lnTo>
                                <a:lnTo>
                                  <a:pt x="1296" y="1924"/>
                                </a:lnTo>
                                <a:lnTo>
                                  <a:pt x="1311" y="1943"/>
                                </a:lnTo>
                                <a:lnTo>
                                  <a:pt x="1311" y="1957"/>
                                </a:lnTo>
                                <a:lnTo>
                                  <a:pt x="1311" y="1975"/>
                                </a:lnTo>
                                <a:lnTo>
                                  <a:pt x="1330" y="1994"/>
                                </a:lnTo>
                                <a:lnTo>
                                  <a:pt x="1315" y="2013"/>
                                </a:lnTo>
                                <a:lnTo>
                                  <a:pt x="1311" y="2032"/>
                                </a:lnTo>
                                <a:lnTo>
                                  <a:pt x="1330" y="2051"/>
                                </a:lnTo>
                                <a:lnTo>
                                  <a:pt x="1330" y="2064"/>
                                </a:lnTo>
                                <a:lnTo>
                                  <a:pt x="1330" y="2102"/>
                                </a:lnTo>
                                <a:lnTo>
                                  <a:pt x="1330" y="2121"/>
                                </a:lnTo>
                                <a:lnTo>
                                  <a:pt x="1347" y="2121"/>
                                </a:lnTo>
                                <a:lnTo>
                                  <a:pt x="1366" y="2121"/>
                                </a:lnTo>
                                <a:lnTo>
                                  <a:pt x="1385" y="2140"/>
                                </a:lnTo>
                                <a:lnTo>
                                  <a:pt x="1366" y="2158"/>
                                </a:lnTo>
                                <a:lnTo>
                                  <a:pt x="1347" y="2173"/>
                                </a:lnTo>
                                <a:lnTo>
                                  <a:pt x="1330" y="2190"/>
                                </a:lnTo>
                                <a:lnTo>
                                  <a:pt x="1330" y="2209"/>
                                </a:lnTo>
                                <a:lnTo>
                                  <a:pt x="1347" y="2228"/>
                                </a:lnTo>
                                <a:lnTo>
                                  <a:pt x="1347" y="2247"/>
                                </a:lnTo>
                                <a:lnTo>
                                  <a:pt x="1347" y="2266"/>
                                </a:lnTo>
                                <a:lnTo>
                                  <a:pt x="1347" y="2285"/>
                                </a:lnTo>
                                <a:lnTo>
                                  <a:pt x="1362" y="2299"/>
                                </a:lnTo>
                                <a:lnTo>
                                  <a:pt x="1366" y="2318"/>
                                </a:lnTo>
                                <a:lnTo>
                                  <a:pt x="1366" y="2336"/>
                                </a:lnTo>
                                <a:lnTo>
                                  <a:pt x="1366" y="2355"/>
                                </a:lnTo>
                                <a:lnTo>
                                  <a:pt x="1366" y="2392"/>
                                </a:lnTo>
                                <a:lnTo>
                                  <a:pt x="1385" y="2407"/>
                                </a:lnTo>
                                <a:lnTo>
                                  <a:pt x="1385" y="2425"/>
                                </a:lnTo>
                                <a:lnTo>
                                  <a:pt x="1385" y="2444"/>
                                </a:lnTo>
                                <a:lnTo>
                                  <a:pt x="1385" y="2462"/>
                                </a:lnTo>
                                <a:lnTo>
                                  <a:pt x="1385" y="2481"/>
                                </a:lnTo>
                                <a:lnTo>
                                  <a:pt x="1385" y="2500"/>
                                </a:lnTo>
                                <a:lnTo>
                                  <a:pt x="1385" y="2533"/>
                                </a:lnTo>
                                <a:lnTo>
                                  <a:pt x="1404" y="2552"/>
                                </a:lnTo>
                                <a:lnTo>
                                  <a:pt x="1404" y="2571"/>
                                </a:lnTo>
                                <a:lnTo>
                                  <a:pt x="1404" y="2590"/>
                                </a:lnTo>
                                <a:lnTo>
                                  <a:pt x="1404" y="2607"/>
                                </a:lnTo>
                                <a:lnTo>
                                  <a:pt x="1404" y="2626"/>
                                </a:lnTo>
                                <a:lnTo>
                                  <a:pt x="1418" y="2641"/>
                                </a:lnTo>
                                <a:lnTo>
                                  <a:pt x="1418" y="2678"/>
                                </a:lnTo>
                                <a:lnTo>
                                  <a:pt x="1418" y="2697"/>
                                </a:lnTo>
                                <a:lnTo>
                                  <a:pt x="1437" y="2716"/>
                                </a:lnTo>
                                <a:lnTo>
                                  <a:pt x="1456" y="2734"/>
                                </a:lnTo>
                                <a:lnTo>
                                  <a:pt x="1437" y="2748"/>
                                </a:lnTo>
                                <a:lnTo>
                                  <a:pt x="1456" y="2767"/>
                                </a:lnTo>
                                <a:lnTo>
                                  <a:pt x="1437" y="2786"/>
                                </a:lnTo>
                                <a:lnTo>
                                  <a:pt x="1456" y="2805"/>
                                </a:lnTo>
                                <a:lnTo>
                                  <a:pt x="1474" y="2805"/>
                                </a:lnTo>
                                <a:lnTo>
                                  <a:pt x="1493" y="2823"/>
                                </a:lnTo>
                                <a:lnTo>
                                  <a:pt x="1474" y="2837"/>
                                </a:lnTo>
                                <a:lnTo>
                                  <a:pt x="1474" y="2856"/>
                                </a:lnTo>
                                <a:lnTo>
                                  <a:pt x="1474" y="2874"/>
                                </a:lnTo>
                                <a:lnTo>
                                  <a:pt x="1474" y="2893"/>
                                </a:lnTo>
                                <a:lnTo>
                                  <a:pt x="1474" y="2912"/>
                                </a:lnTo>
                                <a:lnTo>
                                  <a:pt x="1493" y="2912"/>
                                </a:lnTo>
                                <a:lnTo>
                                  <a:pt x="1511" y="2912"/>
                                </a:lnTo>
                                <a:lnTo>
                                  <a:pt x="1530" y="2912"/>
                                </a:lnTo>
                                <a:lnTo>
                                  <a:pt x="1530" y="2893"/>
                                </a:lnTo>
                                <a:lnTo>
                                  <a:pt x="1545" y="2874"/>
                                </a:lnTo>
                                <a:lnTo>
                                  <a:pt x="1530" y="2856"/>
                                </a:lnTo>
                                <a:lnTo>
                                  <a:pt x="1545" y="2842"/>
                                </a:lnTo>
                                <a:lnTo>
                                  <a:pt x="1563" y="2842"/>
                                </a:lnTo>
                                <a:lnTo>
                                  <a:pt x="1563" y="2823"/>
                                </a:lnTo>
                                <a:lnTo>
                                  <a:pt x="1568" y="2805"/>
                                </a:lnTo>
                                <a:lnTo>
                                  <a:pt x="1582" y="2790"/>
                                </a:lnTo>
                                <a:lnTo>
                                  <a:pt x="1600" y="2786"/>
                                </a:lnTo>
                                <a:lnTo>
                                  <a:pt x="1619" y="2786"/>
                                </a:lnTo>
                                <a:lnTo>
                                  <a:pt x="1619" y="2767"/>
                                </a:lnTo>
                                <a:lnTo>
                                  <a:pt x="1600" y="2748"/>
                                </a:lnTo>
                                <a:lnTo>
                                  <a:pt x="1600" y="2734"/>
                                </a:lnTo>
                                <a:lnTo>
                                  <a:pt x="1619" y="2716"/>
                                </a:lnTo>
                                <a:lnTo>
                                  <a:pt x="1638" y="2697"/>
                                </a:lnTo>
                                <a:lnTo>
                                  <a:pt x="1638" y="2678"/>
                                </a:lnTo>
                                <a:lnTo>
                                  <a:pt x="1656" y="2659"/>
                                </a:lnTo>
                                <a:lnTo>
                                  <a:pt x="1656" y="2641"/>
                                </a:lnTo>
                                <a:lnTo>
                                  <a:pt x="1656" y="2626"/>
                                </a:lnTo>
                                <a:lnTo>
                                  <a:pt x="1656" y="2607"/>
                                </a:lnTo>
                                <a:lnTo>
                                  <a:pt x="1656" y="2590"/>
                                </a:lnTo>
                                <a:lnTo>
                                  <a:pt x="1671" y="2571"/>
                                </a:lnTo>
                                <a:lnTo>
                                  <a:pt x="1690" y="2552"/>
                                </a:lnTo>
                                <a:lnTo>
                                  <a:pt x="1656" y="2514"/>
                                </a:lnTo>
                                <a:lnTo>
                                  <a:pt x="1671" y="2500"/>
                                </a:lnTo>
                                <a:lnTo>
                                  <a:pt x="1656" y="2481"/>
                                </a:lnTo>
                                <a:lnTo>
                                  <a:pt x="1656" y="2462"/>
                                </a:lnTo>
                                <a:lnTo>
                                  <a:pt x="1671" y="2444"/>
                                </a:lnTo>
                                <a:lnTo>
                                  <a:pt x="1656" y="2425"/>
                                </a:lnTo>
                                <a:lnTo>
                                  <a:pt x="1656" y="2407"/>
                                </a:lnTo>
                                <a:lnTo>
                                  <a:pt x="1656" y="2392"/>
                                </a:lnTo>
                                <a:lnTo>
                                  <a:pt x="1671" y="2373"/>
                                </a:lnTo>
                                <a:lnTo>
                                  <a:pt x="1690" y="2373"/>
                                </a:lnTo>
                                <a:lnTo>
                                  <a:pt x="1709" y="2373"/>
                                </a:lnTo>
                                <a:lnTo>
                                  <a:pt x="1727" y="2373"/>
                                </a:lnTo>
                                <a:lnTo>
                                  <a:pt x="1745" y="2373"/>
                                </a:lnTo>
                                <a:lnTo>
                                  <a:pt x="1764" y="2373"/>
                                </a:lnTo>
                                <a:lnTo>
                                  <a:pt x="1778" y="2355"/>
                                </a:lnTo>
                                <a:lnTo>
                                  <a:pt x="1797" y="2336"/>
                                </a:lnTo>
                                <a:lnTo>
                                  <a:pt x="1816" y="2318"/>
                                </a:lnTo>
                                <a:lnTo>
                                  <a:pt x="1835" y="2318"/>
                                </a:lnTo>
                                <a:lnTo>
                                  <a:pt x="1854" y="2318"/>
                                </a:lnTo>
                                <a:lnTo>
                                  <a:pt x="1871" y="2299"/>
                                </a:lnTo>
                                <a:lnTo>
                                  <a:pt x="1886" y="2285"/>
                                </a:lnTo>
                                <a:lnTo>
                                  <a:pt x="1905" y="2285"/>
                                </a:lnTo>
                                <a:lnTo>
                                  <a:pt x="1923" y="2266"/>
                                </a:lnTo>
                                <a:lnTo>
                                  <a:pt x="1942" y="2266"/>
                                </a:lnTo>
                                <a:lnTo>
                                  <a:pt x="1961" y="2247"/>
                                </a:lnTo>
                                <a:lnTo>
                                  <a:pt x="1980" y="2247"/>
                                </a:lnTo>
                                <a:lnTo>
                                  <a:pt x="1980" y="2228"/>
                                </a:lnTo>
                                <a:lnTo>
                                  <a:pt x="1993" y="2209"/>
                                </a:lnTo>
                                <a:lnTo>
                                  <a:pt x="2031" y="2209"/>
                                </a:lnTo>
                                <a:lnTo>
                                  <a:pt x="2050" y="2196"/>
                                </a:lnTo>
                                <a:lnTo>
                                  <a:pt x="2069" y="2190"/>
                                </a:lnTo>
                                <a:lnTo>
                                  <a:pt x="2087" y="2190"/>
                                </a:lnTo>
                                <a:lnTo>
                                  <a:pt x="2101" y="2177"/>
                                </a:lnTo>
                                <a:lnTo>
                                  <a:pt x="2120" y="2190"/>
                                </a:lnTo>
                                <a:lnTo>
                                  <a:pt x="2138" y="2177"/>
                                </a:lnTo>
                                <a:lnTo>
                                  <a:pt x="2157" y="2158"/>
                                </a:lnTo>
                                <a:lnTo>
                                  <a:pt x="2176" y="2158"/>
                                </a:lnTo>
                                <a:lnTo>
                                  <a:pt x="2195" y="2177"/>
                                </a:lnTo>
                                <a:lnTo>
                                  <a:pt x="2195" y="2190"/>
                                </a:lnTo>
                                <a:lnTo>
                                  <a:pt x="2214" y="2177"/>
                                </a:lnTo>
                                <a:lnTo>
                                  <a:pt x="2227" y="2190"/>
                                </a:lnTo>
                                <a:lnTo>
                                  <a:pt x="2246" y="2196"/>
                                </a:lnTo>
                                <a:lnTo>
                                  <a:pt x="2265" y="2190"/>
                                </a:lnTo>
                                <a:lnTo>
                                  <a:pt x="2283" y="2177"/>
                                </a:lnTo>
                                <a:lnTo>
                                  <a:pt x="2302" y="2177"/>
                                </a:lnTo>
                                <a:lnTo>
                                  <a:pt x="2302" y="2158"/>
                                </a:lnTo>
                                <a:lnTo>
                                  <a:pt x="2302" y="2140"/>
                                </a:lnTo>
                                <a:lnTo>
                                  <a:pt x="2302" y="2121"/>
                                </a:lnTo>
                                <a:lnTo>
                                  <a:pt x="2302" y="2102"/>
                                </a:lnTo>
                                <a:lnTo>
                                  <a:pt x="2302" y="2083"/>
                                </a:lnTo>
                                <a:lnTo>
                                  <a:pt x="2283" y="2064"/>
                                </a:lnTo>
                                <a:lnTo>
                                  <a:pt x="2302" y="2051"/>
                                </a:lnTo>
                                <a:lnTo>
                                  <a:pt x="2302" y="2032"/>
                                </a:lnTo>
                                <a:lnTo>
                                  <a:pt x="2283" y="2013"/>
                                </a:lnTo>
                                <a:lnTo>
                                  <a:pt x="2265" y="1994"/>
                                </a:lnTo>
                                <a:lnTo>
                                  <a:pt x="2246" y="1975"/>
                                </a:lnTo>
                                <a:lnTo>
                                  <a:pt x="2227" y="1957"/>
                                </a:lnTo>
                                <a:lnTo>
                                  <a:pt x="2214" y="1943"/>
                                </a:lnTo>
                                <a:lnTo>
                                  <a:pt x="2195" y="1938"/>
                                </a:lnTo>
                                <a:lnTo>
                                  <a:pt x="2176" y="1924"/>
                                </a:lnTo>
                                <a:lnTo>
                                  <a:pt x="2157" y="1906"/>
                                </a:lnTo>
                                <a:lnTo>
                                  <a:pt x="2157" y="1887"/>
                                </a:lnTo>
                                <a:lnTo>
                                  <a:pt x="2138" y="1887"/>
                                </a:lnTo>
                                <a:lnTo>
                                  <a:pt x="2120" y="1887"/>
                                </a:lnTo>
                                <a:lnTo>
                                  <a:pt x="2101" y="1887"/>
                                </a:lnTo>
                                <a:lnTo>
                                  <a:pt x="2087" y="1906"/>
                                </a:lnTo>
                                <a:lnTo>
                                  <a:pt x="2069" y="1906"/>
                                </a:lnTo>
                                <a:lnTo>
                                  <a:pt x="2050" y="1920"/>
                                </a:lnTo>
                                <a:lnTo>
                                  <a:pt x="2050" y="1943"/>
                                </a:lnTo>
                                <a:lnTo>
                                  <a:pt x="2050" y="1957"/>
                                </a:lnTo>
                                <a:lnTo>
                                  <a:pt x="2031" y="1975"/>
                                </a:lnTo>
                                <a:lnTo>
                                  <a:pt x="2012" y="1994"/>
                                </a:lnTo>
                                <a:lnTo>
                                  <a:pt x="1993" y="1994"/>
                                </a:lnTo>
                                <a:lnTo>
                                  <a:pt x="1980" y="1994"/>
                                </a:lnTo>
                                <a:lnTo>
                                  <a:pt x="1980" y="2013"/>
                                </a:lnTo>
                                <a:lnTo>
                                  <a:pt x="1961" y="2032"/>
                                </a:lnTo>
                                <a:lnTo>
                                  <a:pt x="1942" y="2051"/>
                                </a:lnTo>
                                <a:lnTo>
                                  <a:pt x="1923" y="2064"/>
                                </a:lnTo>
                                <a:lnTo>
                                  <a:pt x="1905" y="2083"/>
                                </a:lnTo>
                                <a:lnTo>
                                  <a:pt x="1886" y="2083"/>
                                </a:lnTo>
                                <a:lnTo>
                                  <a:pt x="1871" y="2102"/>
                                </a:lnTo>
                                <a:lnTo>
                                  <a:pt x="1854" y="2121"/>
                                </a:lnTo>
                                <a:lnTo>
                                  <a:pt x="1848" y="2140"/>
                                </a:lnTo>
                                <a:lnTo>
                                  <a:pt x="1835" y="2154"/>
                                </a:lnTo>
                                <a:lnTo>
                                  <a:pt x="1820" y="2140"/>
                                </a:lnTo>
                                <a:lnTo>
                                  <a:pt x="1797" y="2158"/>
                                </a:lnTo>
                                <a:lnTo>
                                  <a:pt x="1797" y="2177"/>
                                </a:lnTo>
                                <a:lnTo>
                                  <a:pt x="1778" y="2190"/>
                                </a:lnTo>
                                <a:lnTo>
                                  <a:pt x="1764" y="2209"/>
                                </a:lnTo>
                                <a:lnTo>
                                  <a:pt x="1745" y="2209"/>
                                </a:lnTo>
                                <a:lnTo>
                                  <a:pt x="1709" y="2247"/>
                                </a:lnTo>
                                <a:lnTo>
                                  <a:pt x="1709" y="2266"/>
                                </a:lnTo>
                                <a:lnTo>
                                  <a:pt x="1690" y="2285"/>
                                </a:lnTo>
                                <a:lnTo>
                                  <a:pt x="1671" y="2280"/>
                                </a:lnTo>
                                <a:lnTo>
                                  <a:pt x="1652" y="2299"/>
                                </a:lnTo>
                                <a:lnTo>
                                  <a:pt x="1638" y="2299"/>
                                </a:lnTo>
                                <a:lnTo>
                                  <a:pt x="1619" y="2285"/>
                                </a:lnTo>
                                <a:lnTo>
                                  <a:pt x="1638" y="2266"/>
                                </a:lnTo>
                                <a:lnTo>
                                  <a:pt x="1638" y="2247"/>
                                </a:lnTo>
                                <a:lnTo>
                                  <a:pt x="1638" y="2228"/>
                                </a:lnTo>
                                <a:lnTo>
                                  <a:pt x="1619" y="2209"/>
                                </a:lnTo>
                                <a:lnTo>
                                  <a:pt x="1619" y="2190"/>
                                </a:lnTo>
                                <a:lnTo>
                                  <a:pt x="1619" y="2177"/>
                                </a:lnTo>
                                <a:lnTo>
                                  <a:pt x="1619" y="2158"/>
                                </a:lnTo>
                                <a:lnTo>
                                  <a:pt x="1600" y="2140"/>
                                </a:lnTo>
                                <a:lnTo>
                                  <a:pt x="1600" y="2121"/>
                                </a:lnTo>
                                <a:lnTo>
                                  <a:pt x="1619" y="2102"/>
                                </a:lnTo>
                                <a:lnTo>
                                  <a:pt x="1600" y="2083"/>
                                </a:lnTo>
                                <a:lnTo>
                                  <a:pt x="1600" y="2064"/>
                                </a:lnTo>
                                <a:lnTo>
                                  <a:pt x="1600" y="2051"/>
                                </a:lnTo>
                                <a:lnTo>
                                  <a:pt x="1582" y="2032"/>
                                </a:lnTo>
                                <a:lnTo>
                                  <a:pt x="1600" y="2013"/>
                                </a:lnTo>
                                <a:lnTo>
                                  <a:pt x="1619" y="1994"/>
                                </a:lnTo>
                                <a:lnTo>
                                  <a:pt x="1606" y="1975"/>
                                </a:lnTo>
                                <a:lnTo>
                                  <a:pt x="1619" y="1962"/>
                                </a:lnTo>
                                <a:lnTo>
                                  <a:pt x="1619" y="1943"/>
                                </a:lnTo>
                                <a:lnTo>
                                  <a:pt x="1600" y="1938"/>
                                </a:lnTo>
                                <a:lnTo>
                                  <a:pt x="1582" y="1924"/>
                                </a:lnTo>
                                <a:lnTo>
                                  <a:pt x="1600" y="1906"/>
                                </a:lnTo>
                                <a:lnTo>
                                  <a:pt x="1619" y="1906"/>
                                </a:lnTo>
                                <a:lnTo>
                                  <a:pt x="1600" y="1887"/>
                                </a:lnTo>
                                <a:lnTo>
                                  <a:pt x="1600" y="1868"/>
                                </a:lnTo>
                                <a:lnTo>
                                  <a:pt x="1600" y="1849"/>
                                </a:lnTo>
                                <a:lnTo>
                                  <a:pt x="1619" y="1835"/>
                                </a:lnTo>
                                <a:lnTo>
                                  <a:pt x="1600" y="1817"/>
                                </a:lnTo>
                                <a:lnTo>
                                  <a:pt x="1600" y="1798"/>
                                </a:lnTo>
                                <a:lnTo>
                                  <a:pt x="1600" y="1779"/>
                                </a:lnTo>
                                <a:lnTo>
                                  <a:pt x="1600" y="1760"/>
                                </a:lnTo>
                                <a:lnTo>
                                  <a:pt x="1600" y="1742"/>
                                </a:lnTo>
                                <a:lnTo>
                                  <a:pt x="1600" y="1727"/>
                                </a:lnTo>
                                <a:lnTo>
                                  <a:pt x="1619" y="1708"/>
                                </a:lnTo>
                                <a:lnTo>
                                  <a:pt x="1600" y="1691"/>
                                </a:lnTo>
                                <a:lnTo>
                                  <a:pt x="1600" y="1672"/>
                                </a:lnTo>
                                <a:lnTo>
                                  <a:pt x="1600" y="1653"/>
                                </a:lnTo>
                                <a:lnTo>
                                  <a:pt x="1600" y="1634"/>
                                </a:lnTo>
                                <a:lnTo>
                                  <a:pt x="1600" y="1615"/>
                                </a:lnTo>
                                <a:lnTo>
                                  <a:pt x="1600" y="1601"/>
                                </a:lnTo>
                                <a:lnTo>
                                  <a:pt x="1619" y="1582"/>
                                </a:lnTo>
                                <a:lnTo>
                                  <a:pt x="1600" y="1564"/>
                                </a:lnTo>
                                <a:lnTo>
                                  <a:pt x="1600" y="1545"/>
                                </a:lnTo>
                                <a:lnTo>
                                  <a:pt x="1600" y="1527"/>
                                </a:lnTo>
                                <a:lnTo>
                                  <a:pt x="1600" y="1493"/>
                                </a:lnTo>
                                <a:lnTo>
                                  <a:pt x="1600" y="1474"/>
                                </a:lnTo>
                                <a:lnTo>
                                  <a:pt x="1600" y="1456"/>
                                </a:lnTo>
                                <a:lnTo>
                                  <a:pt x="1600" y="1438"/>
                                </a:lnTo>
                                <a:lnTo>
                                  <a:pt x="1582" y="1419"/>
                                </a:lnTo>
                                <a:lnTo>
                                  <a:pt x="1600" y="1405"/>
                                </a:lnTo>
                                <a:lnTo>
                                  <a:pt x="1619" y="1386"/>
                                </a:lnTo>
                                <a:lnTo>
                                  <a:pt x="1638" y="1386"/>
                                </a:lnTo>
                                <a:lnTo>
                                  <a:pt x="1652" y="1386"/>
                                </a:lnTo>
                                <a:lnTo>
                                  <a:pt x="1671" y="1367"/>
                                </a:lnTo>
                                <a:lnTo>
                                  <a:pt x="1690" y="1348"/>
                                </a:lnTo>
                                <a:lnTo>
                                  <a:pt x="1727" y="1348"/>
                                </a:lnTo>
                                <a:lnTo>
                                  <a:pt x="1745" y="1348"/>
                                </a:lnTo>
                                <a:lnTo>
                                  <a:pt x="1764" y="1348"/>
                                </a:lnTo>
                                <a:lnTo>
                                  <a:pt x="1778" y="1329"/>
                                </a:lnTo>
                                <a:lnTo>
                                  <a:pt x="1797" y="1329"/>
                                </a:lnTo>
                                <a:lnTo>
                                  <a:pt x="1816" y="1310"/>
                                </a:lnTo>
                                <a:lnTo>
                                  <a:pt x="1854" y="1310"/>
                                </a:lnTo>
                                <a:lnTo>
                                  <a:pt x="1871" y="1310"/>
                                </a:lnTo>
                                <a:lnTo>
                                  <a:pt x="1886" y="1293"/>
                                </a:lnTo>
                                <a:lnTo>
                                  <a:pt x="1905" y="1293"/>
                                </a:lnTo>
                                <a:lnTo>
                                  <a:pt x="1923" y="1293"/>
                                </a:lnTo>
                                <a:lnTo>
                                  <a:pt x="1942" y="1278"/>
                                </a:lnTo>
                                <a:lnTo>
                                  <a:pt x="1961" y="1278"/>
                                </a:lnTo>
                                <a:lnTo>
                                  <a:pt x="1980" y="1259"/>
                                </a:lnTo>
                                <a:lnTo>
                                  <a:pt x="1993" y="1241"/>
                                </a:lnTo>
                                <a:lnTo>
                                  <a:pt x="2012" y="1241"/>
                                </a:lnTo>
                                <a:lnTo>
                                  <a:pt x="2031" y="1241"/>
                                </a:lnTo>
                                <a:lnTo>
                                  <a:pt x="2050" y="1241"/>
                                </a:lnTo>
                                <a:lnTo>
                                  <a:pt x="2069" y="1259"/>
                                </a:lnTo>
                                <a:lnTo>
                                  <a:pt x="2069" y="1278"/>
                                </a:lnTo>
                                <a:lnTo>
                                  <a:pt x="2064" y="1293"/>
                                </a:lnTo>
                                <a:lnTo>
                                  <a:pt x="2050" y="1310"/>
                                </a:lnTo>
                                <a:lnTo>
                                  <a:pt x="2050" y="1348"/>
                                </a:lnTo>
                                <a:lnTo>
                                  <a:pt x="2050" y="1367"/>
                                </a:lnTo>
                                <a:lnTo>
                                  <a:pt x="2069" y="1386"/>
                                </a:lnTo>
                                <a:lnTo>
                                  <a:pt x="2050" y="1400"/>
                                </a:lnTo>
                                <a:lnTo>
                                  <a:pt x="2050" y="1419"/>
                                </a:lnTo>
                                <a:lnTo>
                                  <a:pt x="2050" y="1438"/>
                                </a:lnTo>
                                <a:lnTo>
                                  <a:pt x="2031" y="1456"/>
                                </a:lnTo>
                                <a:lnTo>
                                  <a:pt x="2050" y="1474"/>
                                </a:lnTo>
                                <a:lnTo>
                                  <a:pt x="2031" y="1489"/>
                                </a:lnTo>
                                <a:lnTo>
                                  <a:pt x="2050" y="1508"/>
                                </a:lnTo>
                                <a:lnTo>
                                  <a:pt x="2050" y="1527"/>
                                </a:lnTo>
                                <a:lnTo>
                                  <a:pt x="2031" y="1545"/>
                                </a:lnTo>
                                <a:lnTo>
                                  <a:pt x="2012" y="1564"/>
                                </a:lnTo>
                                <a:lnTo>
                                  <a:pt x="2012" y="1582"/>
                                </a:lnTo>
                                <a:lnTo>
                                  <a:pt x="2012" y="1615"/>
                                </a:lnTo>
                                <a:lnTo>
                                  <a:pt x="2012" y="1634"/>
                                </a:lnTo>
                                <a:lnTo>
                                  <a:pt x="2012" y="1653"/>
                                </a:lnTo>
                                <a:lnTo>
                                  <a:pt x="2012" y="1672"/>
                                </a:lnTo>
                                <a:lnTo>
                                  <a:pt x="2012" y="1691"/>
                                </a:lnTo>
                                <a:lnTo>
                                  <a:pt x="2031" y="1672"/>
                                </a:lnTo>
                                <a:lnTo>
                                  <a:pt x="2050" y="1672"/>
                                </a:lnTo>
                                <a:lnTo>
                                  <a:pt x="2050" y="1653"/>
                                </a:lnTo>
                                <a:lnTo>
                                  <a:pt x="2050" y="1634"/>
                                </a:lnTo>
                                <a:lnTo>
                                  <a:pt x="2069" y="1620"/>
                                </a:lnTo>
                                <a:lnTo>
                                  <a:pt x="2069" y="1601"/>
                                </a:lnTo>
                                <a:lnTo>
                                  <a:pt x="2087" y="1582"/>
                                </a:lnTo>
                                <a:lnTo>
                                  <a:pt x="2101" y="1582"/>
                                </a:lnTo>
                                <a:lnTo>
                                  <a:pt x="2138" y="1582"/>
                                </a:lnTo>
                                <a:lnTo>
                                  <a:pt x="2157" y="1564"/>
                                </a:lnTo>
                                <a:lnTo>
                                  <a:pt x="2157" y="1545"/>
                                </a:lnTo>
                                <a:lnTo>
                                  <a:pt x="2176" y="1527"/>
                                </a:lnTo>
                                <a:lnTo>
                                  <a:pt x="2195" y="1512"/>
                                </a:lnTo>
                                <a:lnTo>
                                  <a:pt x="2195" y="1493"/>
                                </a:lnTo>
                                <a:lnTo>
                                  <a:pt x="2214" y="1474"/>
                                </a:lnTo>
                                <a:lnTo>
                                  <a:pt x="2227" y="1456"/>
                                </a:lnTo>
                                <a:lnTo>
                                  <a:pt x="2233" y="1438"/>
                                </a:lnTo>
                                <a:lnTo>
                                  <a:pt x="2246" y="1423"/>
                                </a:lnTo>
                                <a:lnTo>
                                  <a:pt x="2265" y="1405"/>
                                </a:lnTo>
                                <a:lnTo>
                                  <a:pt x="2283" y="1386"/>
                                </a:lnTo>
                                <a:lnTo>
                                  <a:pt x="2283" y="1367"/>
                                </a:lnTo>
                                <a:lnTo>
                                  <a:pt x="2302" y="1348"/>
                                </a:lnTo>
                                <a:lnTo>
                                  <a:pt x="2321" y="1329"/>
                                </a:lnTo>
                                <a:lnTo>
                                  <a:pt x="2336" y="1310"/>
                                </a:lnTo>
                                <a:lnTo>
                                  <a:pt x="2321" y="1293"/>
                                </a:lnTo>
                                <a:lnTo>
                                  <a:pt x="2336" y="1278"/>
                                </a:lnTo>
                                <a:lnTo>
                                  <a:pt x="2340" y="1259"/>
                                </a:lnTo>
                                <a:lnTo>
                                  <a:pt x="2353" y="1241"/>
                                </a:lnTo>
                                <a:lnTo>
                                  <a:pt x="2340" y="1222"/>
                                </a:lnTo>
                                <a:lnTo>
                                  <a:pt x="2336" y="1203"/>
                                </a:lnTo>
                                <a:lnTo>
                                  <a:pt x="2372" y="1171"/>
                                </a:lnTo>
                                <a:lnTo>
                                  <a:pt x="2391" y="1171"/>
                                </a:lnTo>
                                <a:lnTo>
                                  <a:pt x="2410" y="1171"/>
                                </a:lnTo>
                                <a:lnTo>
                                  <a:pt x="2429" y="1171"/>
                                </a:lnTo>
                                <a:lnTo>
                                  <a:pt x="2443" y="1171"/>
                                </a:lnTo>
                                <a:lnTo>
                                  <a:pt x="2462" y="1171"/>
                                </a:lnTo>
                                <a:lnTo>
                                  <a:pt x="2481" y="1171"/>
                                </a:lnTo>
                                <a:lnTo>
                                  <a:pt x="2498" y="1152"/>
                                </a:lnTo>
                                <a:lnTo>
                                  <a:pt x="2517" y="1133"/>
                                </a:lnTo>
                                <a:lnTo>
                                  <a:pt x="2536" y="1152"/>
                                </a:lnTo>
                                <a:lnTo>
                                  <a:pt x="2550" y="1152"/>
                                </a:lnTo>
                                <a:lnTo>
                                  <a:pt x="2569" y="1152"/>
                                </a:lnTo>
                                <a:lnTo>
                                  <a:pt x="2588" y="1152"/>
                                </a:lnTo>
                                <a:lnTo>
                                  <a:pt x="2607" y="1133"/>
                                </a:lnTo>
                                <a:lnTo>
                                  <a:pt x="2625" y="1133"/>
                                </a:lnTo>
                                <a:lnTo>
                                  <a:pt x="2644" y="1133"/>
                                </a:lnTo>
                                <a:lnTo>
                                  <a:pt x="2658" y="1152"/>
                                </a:lnTo>
                                <a:lnTo>
                                  <a:pt x="2696" y="1152"/>
                                </a:lnTo>
                                <a:lnTo>
                                  <a:pt x="2714" y="1133"/>
                                </a:lnTo>
                                <a:lnTo>
                                  <a:pt x="2733" y="1152"/>
                                </a:lnTo>
                                <a:lnTo>
                                  <a:pt x="2751" y="1133"/>
                                </a:lnTo>
                                <a:lnTo>
                                  <a:pt x="2770" y="1133"/>
                                </a:lnTo>
                                <a:lnTo>
                                  <a:pt x="2784" y="1133"/>
                                </a:lnTo>
                                <a:lnTo>
                                  <a:pt x="2822" y="1133"/>
                                </a:lnTo>
                                <a:lnTo>
                                  <a:pt x="2841" y="1133"/>
                                </a:lnTo>
                                <a:lnTo>
                                  <a:pt x="2892" y="1133"/>
                                </a:lnTo>
                                <a:lnTo>
                                  <a:pt x="2910" y="1133"/>
                                </a:lnTo>
                                <a:lnTo>
                                  <a:pt x="2929" y="1152"/>
                                </a:lnTo>
                                <a:lnTo>
                                  <a:pt x="2929" y="1166"/>
                                </a:lnTo>
                                <a:lnTo>
                                  <a:pt x="2929" y="1184"/>
                                </a:lnTo>
                                <a:lnTo>
                                  <a:pt x="2929" y="1203"/>
                                </a:lnTo>
                                <a:lnTo>
                                  <a:pt x="2929" y="1222"/>
                                </a:lnTo>
                                <a:lnTo>
                                  <a:pt x="2929" y="1241"/>
                                </a:lnTo>
                                <a:lnTo>
                                  <a:pt x="2929" y="1259"/>
                                </a:lnTo>
                                <a:lnTo>
                                  <a:pt x="2929" y="1278"/>
                                </a:lnTo>
                                <a:lnTo>
                                  <a:pt x="2929" y="1293"/>
                                </a:lnTo>
                                <a:lnTo>
                                  <a:pt x="2910" y="1310"/>
                                </a:lnTo>
                                <a:lnTo>
                                  <a:pt x="2910" y="1329"/>
                                </a:lnTo>
                                <a:lnTo>
                                  <a:pt x="2910" y="1348"/>
                                </a:lnTo>
                                <a:lnTo>
                                  <a:pt x="2910" y="1367"/>
                                </a:lnTo>
                                <a:lnTo>
                                  <a:pt x="2910" y="1386"/>
                                </a:lnTo>
                                <a:lnTo>
                                  <a:pt x="2929" y="1400"/>
                                </a:lnTo>
                                <a:lnTo>
                                  <a:pt x="2944" y="1419"/>
                                </a:lnTo>
                                <a:lnTo>
                                  <a:pt x="2944" y="1438"/>
                                </a:lnTo>
                                <a:lnTo>
                                  <a:pt x="2929" y="1451"/>
                                </a:lnTo>
                                <a:lnTo>
                                  <a:pt x="2929" y="1474"/>
                                </a:lnTo>
                                <a:lnTo>
                                  <a:pt x="2910" y="1493"/>
                                </a:lnTo>
                                <a:lnTo>
                                  <a:pt x="2910" y="1508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45"/>
                                </a:lnTo>
                                <a:lnTo>
                                  <a:pt x="2877" y="1559"/>
                                </a:lnTo>
                                <a:lnTo>
                                  <a:pt x="2877" y="1582"/>
                                </a:lnTo>
                                <a:lnTo>
                                  <a:pt x="2873" y="1601"/>
                                </a:lnTo>
                                <a:lnTo>
                                  <a:pt x="2860" y="1615"/>
                                </a:lnTo>
                                <a:lnTo>
                                  <a:pt x="2860" y="1634"/>
                                </a:lnTo>
                                <a:lnTo>
                                  <a:pt x="2860" y="1653"/>
                                </a:lnTo>
                                <a:lnTo>
                                  <a:pt x="2860" y="1672"/>
                                </a:lnTo>
                                <a:lnTo>
                                  <a:pt x="2860" y="1691"/>
                                </a:lnTo>
                                <a:lnTo>
                                  <a:pt x="2841" y="1708"/>
                                </a:lnTo>
                                <a:lnTo>
                                  <a:pt x="2841" y="1727"/>
                                </a:lnTo>
                                <a:lnTo>
                                  <a:pt x="2841" y="1742"/>
                                </a:lnTo>
                                <a:lnTo>
                                  <a:pt x="2822" y="1760"/>
                                </a:lnTo>
                                <a:lnTo>
                                  <a:pt x="2822" y="1779"/>
                                </a:lnTo>
                                <a:lnTo>
                                  <a:pt x="2822" y="1798"/>
                                </a:lnTo>
                                <a:lnTo>
                                  <a:pt x="2817" y="1817"/>
                                </a:lnTo>
                                <a:lnTo>
                                  <a:pt x="2803" y="1826"/>
                                </a:lnTo>
                                <a:lnTo>
                                  <a:pt x="2822" y="1849"/>
                                </a:lnTo>
                                <a:lnTo>
                                  <a:pt x="2841" y="1849"/>
                                </a:lnTo>
                                <a:lnTo>
                                  <a:pt x="2860" y="1868"/>
                                </a:lnTo>
                                <a:lnTo>
                                  <a:pt x="2841" y="1887"/>
                                </a:lnTo>
                                <a:lnTo>
                                  <a:pt x="2822" y="1906"/>
                                </a:lnTo>
                                <a:lnTo>
                                  <a:pt x="2784" y="1906"/>
                                </a:lnTo>
                                <a:lnTo>
                                  <a:pt x="2784" y="1924"/>
                                </a:lnTo>
                                <a:lnTo>
                                  <a:pt x="2770" y="1938"/>
                                </a:lnTo>
                                <a:lnTo>
                                  <a:pt x="2765" y="1957"/>
                                </a:lnTo>
                                <a:lnTo>
                                  <a:pt x="2765" y="1975"/>
                                </a:lnTo>
                                <a:lnTo>
                                  <a:pt x="2765" y="1994"/>
                                </a:lnTo>
                                <a:lnTo>
                                  <a:pt x="2765" y="2013"/>
                                </a:lnTo>
                                <a:lnTo>
                                  <a:pt x="2765" y="2032"/>
                                </a:lnTo>
                                <a:lnTo>
                                  <a:pt x="2765" y="2051"/>
                                </a:lnTo>
                                <a:lnTo>
                                  <a:pt x="2751" y="2064"/>
                                </a:lnTo>
                                <a:lnTo>
                                  <a:pt x="2733" y="2064"/>
                                </a:lnTo>
                                <a:lnTo>
                                  <a:pt x="2733" y="2083"/>
                                </a:lnTo>
                                <a:lnTo>
                                  <a:pt x="2733" y="2102"/>
                                </a:lnTo>
                                <a:lnTo>
                                  <a:pt x="2714" y="2121"/>
                                </a:lnTo>
                                <a:lnTo>
                                  <a:pt x="2696" y="2121"/>
                                </a:lnTo>
                                <a:lnTo>
                                  <a:pt x="2696" y="2140"/>
                                </a:lnTo>
                                <a:lnTo>
                                  <a:pt x="2677" y="2158"/>
                                </a:lnTo>
                                <a:lnTo>
                                  <a:pt x="2658" y="2177"/>
                                </a:lnTo>
                                <a:lnTo>
                                  <a:pt x="2658" y="2209"/>
                                </a:lnTo>
                                <a:lnTo>
                                  <a:pt x="2644" y="2228"/>
                                </a:lnTo>
                                <a:lnTo>
                                  <a:pt x="2639" y="2247"/>
                                </a:lnTo>
                                <a:lnTo>
                                  <a:pt x="2625" y="2261"/>
                                </a:lnTo>
                                <a:lnTo>
                                  <a:pt x="2625" y="2285"/>
                                </a:lnTo>
                                <a:lnTo>
                                  <a:pt x="2607" y="2299"/>
                                </a:lnTo>
                                <a:lnTo>
                                  <a:pt x="2588" y="2299"/>
                                </a:lnTo>
                                <a:lnTo>
                                  <a:pt x="2569" y="2318"/>
                                </a:lnTo>
                                <a:lnTo>
                                  <a:pt x="2569" y="2336"/>
                                </a:lnTo>
                                <a:lnTo>
                                  <a:pt x="2550" y="2355"/>
                                </a:lnTo>
                                <a:lnTo>
                                  <a:pt x="2536" y="2355"/>
                                </a:lnTo>
                                <a:lnTo>
                                  <a:pt x="2536" y="2373"/>
                                </a:lnTo>
                                <a:lnTo>
                                  <a:pt x="2536" y="2392"/>
                                </a:lnTo>
                                <a:lnTo>
                                  <a:pt x="2550" y="2407"/>
                                </a:lnTo>
                                <a:lnTo>
                                  <a:pt x="2550" y="2425"/>
                                </a:lnTo>
                                <a:lnTo>
                                  <a:pt x="2536" y="2444"/>
                                </a:lnTo>
                                <a:lnTo>
                                  <a:pt x="2517" y="2444"/>
                                </a:lnTo>
                                <a:lnTo>
                                  <a:pt x="2498" y="2462"/>
                                </a:lnTo>
                                <a:lnTo>
                                  <a:pt x="2498" y="2481"/>
                                </a:lnTo>
                                <a:lnTo>
                                  <a:pt x="2498" y="2500"/>
                                </a:lnTo>
                                <a:lnTo>
                                  <a:pt x="2481" y="2514"/>
                                </a:lnTo>
                                <a:lnTo>
                                  <a:pt x="2462" y="2514"/>
                                </a:lnTo>
                                <a:lnTo>
                                  <a:pt x="2443" y="2533"/>
                                </a:lnTo>
                                <a:lnTo>
                                  <a:pt x="2429" y="2533"/>
                                </a:lnTo>
                                <a:lnTo>
                                  <a:pt x="2410" y="2552"/>
                                </a:lnTo>
                                <a:lnTo>
                                  <a:pt x="2391" y="2552"/>
                                </a:lnTo>
                                <a:lnTo>
                                  <a:pt x="2372" y="2571"/>
                                </a:lnTo>
                                <a:lnTo>
                                  <a:pt x="2353" y="2571"/>
                                </a:lnTo>
                                <a:lnTo>
                                  <a:pt x="2336" y="2584"/>
                                </a:lnTo>
                                <a:lnTo>
                                  <a:pt x="2321" y="2571"/>
                                </a:lnTo>
                                <a:lnTo>
                                  <a:pt x="2283" y="2571"/>
                                </a:lnTo>
                                <a:lnTo>
                                  <a:pt x="2265" y="2571"/>
                                </a:lnTo>
                                <a:lnTo>
                                  <a:pt x="2246" y="2552"/>
                                </a:lnTo>
                                <a:lnTo>
                                  <a:pt x="2227" y="2552"/>
                                </a:lnTo>
                                <a:lnTo>
                                  <a:pt x="2214" y="2552"/>
                                </a:lnTo>
                                <a:lnTo>
                                  <a:pt x="2195" y="2533"/>
                                </a:lnTo>
                                <a:lnTo>
                                  <a:pt x="2176" y="2533"/>
                                </a:lnTo>
                                <a:lnTo>
                                  <a:pt x="2157" y="2533"/>
                                </a:lnTo>
                                <a:lnTo>
                                  <a:pt x="2138" y="2552"/>
                                </a:lnTo>
                                <a:lnTo>
                                  <a:pt x="2120" y="2533"/>
                                </a:lnTo>
                                <a:lnTo>
                                  <a:pt x="2101" y="2533"/>
                                </a:lnTo>
                                <a:lnTo>
                                  <a:pt x="2087" y="2533"/>
                                </a:lnTo>
                                <a:lnTo>
                                  <a:pt x="2069" y="2533"/>
                                </a:lnTo>
                                <a:lnTo>
                                  <a:pt x="2050" y="2514"/>
                                </a:lnTo>
                                <a:lnTo>
                                  <a:pt x="2031" y="2514"/>
                                </a:lnTo>
                                <a:lnTo>
                                  <a:pt x="2012" y="2514"/>
                                </a:lnTo>
                                <a:lnTo>
                                  <a:pt x="1993" y="2500"/>
                                </a:lnTo>
                                <a:lnTo>
                                  <a:pt x="1961" y="2500"/>
                                </a:lnTo>
                                <a:lnTo>
                                  <a:pt x="1942" y="2500"/>
                                </a:lnTo>
                                <a:lnTo>
                                  <a:pt x="1923" y="2495"/>
                                </a:lnTo>
                                <a:lnTo>
                                  <a:pt x="1905" y="2500"/>
                                </a:lnTo>
                                <a:lnTo>
                                  <a:pt x="1886" y="2481"/>
                                </a:lnTo>
                                <a:lnTo>
                                  <a:pt x="1871" y="2481"/>
                                </a:lnTo>
                                <a:lnTo>
                                  <a:pt x="1854" y="2495"/>
                                </a:lnTo>
                                <a:lnTo>
                                  <a:pt x="1835" y="2495"/>
                                </a:lnTo>
                                <a:lnTo>
                                  <a:pt x="1816" y="2481"/>
                                </a:lnTo>
                                <a:lnTo>
                                  <a:pt x="1797" y="2481"/>
                                </a:lnTo>
                                <a:lnTo>
                                  <a:pt x="1778" y="2481"/>
                                </a:lnTo>
                                <a:lnTo>
                                  <a:pt x="1764" y="2462"/>
                                </a:lnTo>
                                <a:lnTo>
                                  <a:pt x="1745" y="2444"/>
                                </a:lnTo>
                                <a:lnTo>
                                  <a:pt x="1745" y="2462"/>
                                </a:lnTo>
                                <a:lnTo>
                                  <a:pt x="1727" y="2481"/>
                                </a:lnTo>
                                <a:lnTo>
                                  <a:pt x="1709" y="2481"/>
                                </a:lnTo>
                                <a:lnTo>
                                  <a:pt x="1709" y="2500"/>
                                </a:lnTo>
                                <a:lnTo>
                                  <a:pt x="1727" y="2500"/>
                                </a:lnTo>
                                <a:lnTo>
                                  <a:pt x="1745" y="2514"/>
                                </a:lnTo>
                                <a:lnTo>
                                  <a:pt x="1745" y="2533"/>
                                </a:lnTo>
                                <a:lnTo>
                                  <a:pt x="1760" y="2552"/>
                                </a:lnTo>
                                <a:lnTo>
                                  <a:pt x="1760" y="2571"/>
                                </a:lnTo>
                                <a:lnTo>
                                  <a:pt x="1778" y="2571"/>
                                </a:lnTo>
                                <a:lnTo>
                                  <a:pt x="1797" y="2590"/>
                                </a:lnTo>
                                <a:lnTo>
                                  <a:pt x="1816" y="2590"/>
                                </a:lnTo>
                                <a:lnTo>
                                  <a:pt x="1835" y="2590"/>
                                </a:lnTo>
                                <a:lnTo>
                                  <a:pt x="1854" y="2607"/>
                                </a:lnTo>
                                <a:lnTo>
                                  <a:pt x="1854" y="2626"/>
                                </a:lnTo>
                                <a:lnTo>
                                  <a:pt x="1871" y="2626"/>
                                </a:lnTo>
                                <a:lnTo>
                                  <a:pt x="1886" y="2641"/>
                                </a:lnTo>
                                <a:lnTo>
                                  <a:pt x="1905" y="2659"/>
                                </a:lnTo>
                                <a:lnTo>
                                  <a:pt x="1905" y="2678"/>
                                </a:lnTo>
                                <a:lnTo>
                                  <a:pt x="1923" y="2678"/>
                                </a:lnTo>
                                <a:lnTo>
                                  <a:pt x="1942" y="2697"/>
                                </a:lnTo>
                                <a:lnTo>
                                  <a:pt x="1961" y="2716"/>
                                </a:lnTo>
                                <a:lnTo>
                                  <a:pt x="1961" y="2734"/>
                                </a:lnTo>
                                <a:lnTo>
                                  <a:pt x="1980" y="2734"/>
                                </a:lnTo>
                                <a:lnTo>
                                  <a:pt x="1993" y="2748"/>
                                </a:lnTo>
                                <a:lnTo>
                                  <a:pt x="2012" y="2767"/>
                                </a:lnTo>
                                <a:lnTo>
                                  <a:pt x="2031" y="2786"/>
                                </a:lnTo>
                                <a:lnTo>
                                  <a:pt x="2050" y="2786"/>
                                </a:lnTo>
                                <a:lnTo>
                                  <a:pt x="2069" y="2786"/>
                                </a:lnTo>
                                <a:lnTo>
                                  <a:pt x="2087" y="2786"/>
                                </a:lnTo>
                                <a:lnTo>
                                  <a:pt x="2101" y="2805"/>
                                </a:lnTo>
                                <a:lnTo>
                                  <a:pt x="2120" y="2823"/>
                                </a:lnTo>
                                <a:lnTo>
                                  <a:pt x="2120" y="2842"/>
                                </a:lnTo>
                                <a:lnTo>
                                  <a:pt x="2120" y="2856"/>
                                </a:lnTo>
                                <a:lnTo>
                                  <a:pt x="2138" y="2860"/>
                                </a:lnTo>
                                <a:lnTo>
                                  <a:pt x="2157" y="2842"/>
                                </a:lnTo>
                                <a:lnTo>
                                  <a:pt x="2176" y="2856"/>
                                </a:lnTo>
                                <a:lnTo>
                                  <a:pt x="2195" y="2874"/>
                                </a:lnTo>
                                <a:lnTo>
                                  <a:pt x="2214" y="2893"/>
                                </a:lnTo>
                                <a:lnTo>
                                  <a:pt x="2227" y="2893"/>
                                </a:lnTo>
                                <a:lnTo>
                                  <a:pt x="2246" y="2874"/>
                                </a:lnTo>
                                <a:lnTo>
                                  <a:pt x="2265" y="2893"/>
                                </a:lnTo>
                                <a:lnTo>
                                  <a:pt x="2265" y="2912"/>
                                </a:lnTo>
                                <a:lnTo>
                                  <a:pt x="2283" y="2912"/>
                                </a:lnTo>
                                <a:lnTo>
                                  <a:pt x="2302" y="2931"/>
                                </a:lnTo>
                                <a:lnTo>
                                  <a:pt x="2321" y="2912"/>
                                </a:lnTo>
                                <a:lnTo>
                                  <a:pt x="2336" y="2931"/>
                                </a:lnTo>
                                <a:lnTo>
                                  <a:pt x="2353" y="2912"/>
                                </a:lnTo>
                                <a:lnTo>
                                  <a:pt x="2372" y="2931"/>
                                </a:lnTo>
                                <a:lnTo>
                                  <a:pt x="2391" y="2931"/>
                                </a:lnTo>
                                <a:lnTo>
                                  <a:pt x="2410" y="2931"/>
                                </a:lnTo>
                                <a:lnTo>
                                  <a:pt x="2429" y="2931"/>
                                </a:lnTo>
                                <a:lnTo>
                                  <a:pt x="2443" y="2931"/>
                                </a:lnTo>
                                <a:lnTo>
                                  <a:pt x="2462" y="2912"/>
                                </a:lnTo>
                                <a:lnTo>
                                  <a:pt x="2481" y="2912"/>
                                </a:lnTo>
                                <a:lnTo>
                                  <a:pt x="2498" y="2912"/>
                                </a:lnTo>
                                <a:lnTo>
                                  <a:pt x="2517" y="2893"/>
                                </a:lnTo>
                                <a:lnTo>
                                  <a:pt x="2536" y="2912"/>
                                </a:lnTo>
                                <a:lnTo>
                                  <a:pt x="2536" y="2931"/>
                                </a:lnTo>
                                <a:lnTo>
                                  <a:pt x="2550" y="2931"/>
                                </a:lnTo>
                                <a:lnTo>
                                  <a:pt x="2569" y="2912"/>
                                </a:lnTo>
                                <a:close/>
                                <a:moveTo>
                                  <a:pt x="632" y="2879"/>
                                </a:moveTo>
                                <a:lnTo>
                                  <a:pt x="632" y="2856"/>
                                </a:lnTo>
                                <a:lnTo>
                                  <a:pt x="646" y="2842"/>
                                </a:lnTo>
                                <a:lnTo>
                                  <a:pt x="665" y="2856"/>
                                </a:lnTo>
                                <a:lnTo>
                                  <a:pt x="684" y="2860"/>
                                </a:lnTo>
                                <a:lnTo>
                                  <a:pt x="665" y="2842"/>
                                </a:lnTo>
                                <a:lnTo>
                                  <a:pt x="646" y="2837"/>
                                </a:lnTo>
                                <a:lnTo>
                                  <a:pt x="632" y="2823"/>
                                </a:lnTo>
                                <a:lnTo>
                                  <a:pt x="646" y="2805"/>
                                </a:lnTo>
                                <a:lnTo>
                                  <a:pt x="665" y="2805"/>
                                </a:lnTo>
                                <a:lnTo>
                                  <a:pt x="684" y="2805"/>
                                </a:lnTo>
                                <a:lnTo>
                                  <a:pt x="684" y="2786"/>
                                </a:lnTo>
                                <a:lnTo>
                                  <a:pt x="665" y="2767"/>
                                </a:lnTo>
                                <a:lnTo>
                                  <a:pt x="684" y="2748"/>
                                </a:lnTo>
                                <a:lnTo>
                                  <a:pt x="703" y="2748"/>
                                </a:lnTo>
                                <a:lnTo>
                                  <a:pt x="720" y="2748"/>
                                </a:lnTo>
                                <a:lnTo>
                                  <a:pt x="703" y="2734"/>
                                </a:lnTo>
                                <a:lnTo>
                                  <a:pt x="703" y="2716"/>
                                </a:lnTo>
                                <a:lnTo>
                                  <a:pt x="684" y="2697"/>
                                </a:lnTo>
                                <a:lnTo>
                                  <a:pt x="665" y="2678"/>
                                </a:lnTo>
                                <a:lnTo>
                                  <a:pt x="646" y="2659"/>
                                </a:lnTo>
                                <a:lnTo>
                                  <a:pt x="636" y="2641"/>
                                </a:lnTo>
                                <a:lnTo>
                                  <a:pt x="632" y="2626"/>
                                </a:lnTo>
                                <a:lnTo>
                                  <a:pt x="594" y="2590"/>
                                </a:lnTo>
                                <a:lnTo>
                                  <a:pt x="581" y="2571"/>
                                </a:lnTo>
                                <a:lnTo>
                                  <a:pt x="576" y="2552"/>
                                </a:lnTo>
                                <a:lnTo>
                                  <a:pt x="539" y="2514"/>
                                </a:lnTo>
                                <a:lnTo>
                                  <a:pt x="524" y="2500"/>
                                </a:lnTo>
                                <a:lnTo>
                                  <a:pt x="506" y="2481"/>
                                </a:lnTo>
                                <a:lnTo>
                                  <a:pt x="506" y="2462"/>
                                </a:lnTo>
                                <a:lnTo>
                                  <a:pt x="487" y="2444"/>
                                </a:lnTo>
                                <a:lnTo>
                                  <a:pt x="468" y="2425"/>
                                </a:lnTo>
                                <a:lnTo>
                                  <a:pt x="468" y="2407"/>
                                </a:lnTo>
                                <a:lnTo>
                                  <a:pt x="450" y="2392"/>
                                </a:lnTo>
                                <a:lnTo>
                                  <a:pt x="450" y="2373"/>
                                </a:lnTo>
                                <a:lnTo>
                                  <a:pt x="450" y="2355"/>
                                </a:lnTo>
                                <a:lnTo>
                                  <a:pt x="431" y="2336"/>
                                </a:lnTo>
                                <a:lnTo>
                                  <a:pt x="417" y="2318"/>
                                </a:lnTo>
                                <a:lnTo>
                                  <a:pt x="398" y="2299"/>
                                </a:lnTo>
                                <a:lnTo>
                                  <a:pt x="398" y="2294"/>
                                </a:lnTo>
                                <a:lnTo>
                                  <a:pt x="384" y="2285"/>
                                </a:lnTo>
                                <a:lnTo>
                                  <a:pt x="379" y="2266"/>
                                </a:lnTo>
                                <a:lnTo>
                                  <a:pt x="379" y="2247"/>
                                </a:lnTo>
                                <a:lnTo>
                                  <a:pt x="360" y="2228"/>
                                </a:lnTo>
                                <a:lnTo>
                                  <a:pt x="360" y="2209"/>
                                </a:lnTo>
                                <a:lnTo>
                                  <a:pt x="360" y="2190"/>
                                </a:lnTo>
                                <a:lnTo>
                                  <a:pt x="342" y="2177"/>
                                </a:lnTo>
                                <a:lnTo>
                                  <a:pt x="342" y="2121"/>
                                </a:lnTo>
                                <a:lnTo>
                                  <a:pt x="323" y="2102"/>
                                </a:lnTo>
                                <a:lnTo>
                                  <a:pt x="323" y="2083"/>
                                </a:lnTo>
                                <a:lnTo>
                                  <a:pt x="323" y="2064"/>
                                </a:lnTo>
                                <a:lnTo>
                                  <a:pt x="323" y="2051"/>
                                </a:lnTo>
                                <a:lnTo>
                                  <a:pt x="309" y="2032"/>
                                </a:lnTo>
                                <a:lnTo>
                                  <a:pt x="309" y="2013"/>
                                </a:lnTo>
                                <a:lnTo>
                                  <a:pt x="291" y="1994"/>
                                </a:lnTo>
                                <a:lnTo>
                                  <a:pt x="291" y="1975"/>
                                </a:lnTo>
                                <a:lnTo>
                                  <a:pt x="291" y="1957"/>
                                </a:lnTo>
                                <a:lnTo>
                                  <a:pt x="272" y="1943"/>
                                </a:lnTo>
                                <a:lnTo>
                                  <a:pt x="253" y="1924"/>
                                </a:lnTo>
                                <a:lnTo>
                                  <a:pt x="253" y="1906"/>
                                </a:lnTo>
                                <a:lnTo>
                                  <a:pt x="253" y="1868"/>
                                </a:lnTo>
                                <a:lnTo>
                                  <a:pt x="234" y="1849"/>
                                </a:lnTo>
                                <a:lnTo>
                                  <a:pt x="234" y="1835"/>
                                </a:lnTo>
                                <a:lnTo>
                                  <a:pt x="221" y="1817"/>
                                </a:lnTo>
                                <a:lnTo>
                                  <a:pt x="215" y="1798"/>
                                </a:lnTo>
                                <a:lnTo>
                                  <a:pt x="215" y="1779"/>
                                </a:lnTo>
                                <a:lnTo>
                                  <a:pt x="196" y="1760"/>
                                </a:lnTo>
                                <a:lnTo>
                                  <a:pt x="196" y="1742"/>
                                </a:lnTo>
                                <a:lnTo>
                                  <a:pt x="183" y="1727"/>
                                </a:lnTo>
                                <a:lnTo>
                                  <a:pt x="183" y="1708"/>
                                </a:lnTo>
                                <a:lnTo>
                                  <a:pt x="188" y="1691"/>
                                </a:lnTo>
                                <a:lnTo>
                                  <a:pt x="183" y="1672"/>
                                </a:lnTo>
                                <a:lnTo>
                                  <a:pt x="164" y="1653"/>
                                </a:lnTo>
                                <a:lnTo>
                                  <a:pt x="164" y="1634"/>
                                </a:lnTo>
                                <a:lnTo>
                                  <a:pt x="146" y="1615"/>
                                </a:lnTo>
                                <a:lnTo>
                                  <a:pt x="146" y="1601"/>
                                </a:lnTo>
                                <a:lnTo>
                                  <a:pt x="146" y="1582"/>
                                </a:lnTo>
                                <a:lnTo>
                                  <a:pt x="127" y="1564"/>
                                </a:lnTo>
                                <a:lnTo>
                                  <a:pt x="127" y="1545"/>
                                </a:lnTo>
                                <a:lnTo>
                                  <a:pt x="112" y="1527"/>
                                </a:lnTo>
                                <a:lnTo>
                                  <a:pt x="108" y="1508"/>
                                </a:lnTo>
                                <a:lnTo>
                                  <a:pt x="108" y="1493"/>
                                </a:lnTo>
                                <a:lnTo>
                                  <a:pt x="108" y="1474"/>
                                </a:lnTo>
                                <a:lnTo>
                                  <a:pt x="89" y="1456"/>
                                </a:lnTo>
                                <a:lnTo>
                                  <a:pt x="89" y="1438"/>
                                </a:lnTo>
                                <a:lnTo>
                                  <a:pt x="89" y="1432"/>
                                </a:lnTo>
                                <a:lnTo>
                                  <a:pt x="80" y="1419"/>
                                </a:lnTo>
                                <a:lnTo>
                                  <a:pt x="76" y="1400"/>
                                </a:lnTo>
                                <a:lnTo>
                                  <a:pt x="76" y="1386"/>
                                </a:lnTo>
                                <a:lnTo>
                                  <a:pt x="76" y="1367"/>
                                </a:lnTo>
                                <a:lnTo>
                                  <a:pt x="76" y="1358"/>
                                </a:lnTo>
                                <a:lnTo>
                                  <a:pt x="66" y="1348"/>
                                </a:lnTo>
                                <a:lnTo>
                                  <a:pt x="61" y="1329"/>
                                </a:lnTo>
                                <a:lnTo>
                                  <a:pt x="57" y="1310"/>
                                </a:lnTo>
                                <a:lnTo>
                                  <a:pt x="38" y="1293"/>
                                </a:lnTo>
                                <a:lnTo>
                                  <a:pt x="38" y="1310"/>
                                </a:lnTo>
                                <a:lnTo>
                                  <a:pt x="19" y="1329"/>
                                </a:lnTo>
                                <a:lnTo>
                                  <a:pt x="0" y="1310"/>
                                </a:lnTo>
                                <a:lnTo>
                                  <a:pt x="0" y="1329"/>
                                </a:lnTo>
                                <a:lnTo>
                                  <a:pt x="0" y="1348"/>
                                </a:lnTo>
                                <a:lnTo>
                                  <a:pt x="0" y="1386"/>
                                </a:lnTo>
                                <a:lnTo>
                                  <a:pt x="19" y="1400"/>
                                </a:lnTo>
                                <a:lnTo>
                                  <a:pt x="19" y="1419"/>
                                </a:lnTo>
                                <a:lnTo>
                                  <a:pt x="19" y="1438"/>
                                </a:lnTo>
                                <a:lnTo>
                                  <a:pt x="19" y="1456"/>
                                </a:lnTo>
                                <a:lnTo>
                                  <a:pt x="19" y="1474"/>
                                </a:lnTo>
                                <a:lnTo>
                                  <a:pt x="19" y="1493"/>
                                </a:lnTo>
                                <a:lnTo>
                                  <a:pt x="19" y="1508"/>
                                </a:lnTo>
                                <a:lnTo>
                                  <a:pt x="34" y="1527"/>
                                </a:lnTo>
                                <a:lnTo>
                                  <a:pt x="19" y="1545"/>
                                </a:lnTo>
                                <a:lnTo>
                                  <a:pt x="38" y="1564"/>
                                </a:lnTo>
                                <a:lnTo>
                                  <a:pt x="38" y="1582"/>
                                </a:lnTo>
                                <a:lnTo>
                                  <a:pt x="38" y="1615"/>
                                </a:lnTo>
                                <a:lnTo>
                                  <a:pt x="38" y="1634"/>
                                </a:lnTo>
                                <a:lnTo>
                                  <a:pt x="57" y="1653"/>
                                </a:lnTo>
                                <a:lnTo>
                                  <a:pt x="57" y="1672"/>
                                </a:lnTo>
                                <a:lnTo>
                                  <a:pt x="57" y="1691"/>
                                </a:lnTo>
                                <a:lnTo>
                                  <a:pt x="57" y="1708"/>
                                </a:lnTo>
                                <a:lnTo>
                                  <a:pt x="57" y="1727"/>
                                </a:lnTo>
                                <a:lnTo>
                                  <a:pt x="57" y="1760"/>
                                </a:lnTo>
                                <a:lnTo>
                                  <a:pt x="70" y="1779"/>
                                </a:lnTo>
                                <a:lnTo>
                                  <a:pt x="70" y="1798"/>
                                </a:lnTo>
                                <a:lnTo>
                                  <a:pt x="70" y="1817"/>
                                </a:lnTo>
                                <a:lnTo>
                                  <a:pt x="70" y="1835"/>
                                </a:lnTo>
                                <a:lnTo>
                                  <a:pt x="89" y="1849"/>
                                </a:lnTo>
                                <a:lnTo>
                                  <a:pt x="89" y="1868"/>
                                </a:lnTo>
                                <a:lnTo>
                                  <a:pt x="89" y="1887"/>
                                </a:lnTo>
                                <a:lnTo>
                                  <a:pt x="108" y="1906"/>
                                </a:lnTo>
                                <a:lnTo>
                                  <a:pt x="89" y="1924"/>
                                </a:lnTo>
                                <a:lnTo>
                                  <a:pt x="108" y="1943"/>
                                </a:lnTo>
                                <a:lnTo>
                                  <a:pt x="108" y="1957"/>
                                </a:lnTo>
                                <a:lnTo>
                                  <a:pt x="122" y="1975"/>
                                </a:lnTo>
                                <a:lnTo>
                                  <a:pt x="127" y="1994"/>
                                </a:lnTo>
                                <a:lnTo>
                                  <a:pt x="127" y="2013"/>
                                </a:lnTo>
                                <a:lnTo>
                                  <a:pt x="146" y="2032"/>
                                </a:lnTo>
                                <a:lnTo>
                                  <a:pt x="146" y="2064"/>
                                </a:lnTo>
                                <a:lnTo>
                                  <a:pt x="164" y="2083"/>
                                </a:lnTo>
                                <a:lnTo>
                                  <a:pt x="164" y="2102"/>
                                </a:lnTo>
                                <a:lnTo>
                                  <a:pt x="164" y="2121"/>
                                </a:lnTo>
                                <a:lnTo>
                                  <a:pt x="179" y="2140"/>
                                </a:lnTo>
                                <a:lnTo>
                                  <a:pt x="183" y="2158"/>
                                </a:lnTo>
                                <a:lnTo>
                                  <a:pt x="196" y="2177"/>
                                </a:lnTo>
                                <a:lnTo>
                                  <a:pt x="196" y="2190"/>
                                </a:lnTo>
                                <a:lnTo>
                                  <a:pt x="196" y="2209"/>
                                </a:lnTo>
                                <a:lnTo>
                                  <a:pt x="215" y="2228"/>
                                </a:lnTo>
                                <a:lnTo>
                                  <a:pt x="215" y="2247"/>
                                </a:lnTo>
                                <a:lnTo>
                                  <a:pt x="215" y="2266"/>
                                </a:lnTo>
                                <a:lnTo>
                                  <a:pt x="215" y="2285"/>
                                </a:lnTo>
                                <a:lnTo>
                                  <a:pt x="234" y="2299"/>
                                </a:lnTo>
                                <a:lnTo>
                                  <a:pt x="234" y="2318"/>
                                </a:lnTo>
                                <a:lnTo>
                                  <a:pt x="253" y="2336"/>
                                </a:lnTo>
                                <a:lnTo>
                                  <a:pt x="253" y="2355"/>
                                </a:lnTo>
                                <a:lnTo>
                                  <a:pt x="253" y="2373"/>
                                </a:lnTo>
                                <a:lnTo>
                                  <a:pt x="272" y="2373"/>
                                </a:lnTo>
                                <a:lnTo>
                                  <a:pt x="291" y="2392"/>
                                </a:lnTo>
                                <a:lnTo>
                                  <a:pt x="272" y="2407"/>
                                </a:lnTo>
                                <a:lnTo>
                                  <a:pt x="291" y="2425"/>
                                </a:lnTo>
                                <a:lnTo>
                                  <a:pt x="291" y="2444"/>
                                </a:lnTo>
                                <a:lnTo>
                                  <a:pt x="305" y="2462"/>
                                </a:lnTo>
                                <a:lnTo>
                                  <a:pt x="323" y="2481"/>
                                </a:lnTo>
                                <a:lnTo>
                                  <a:pt x="323" y="2500"/>
                                </a:lnTo>
                                <a:lnTo>
                                  <a:pt x="323" y="2514"/>
                                </a:lnTo>
                                <a:lnTo>
                                  <a:pt x="342" y="2533"/>
                                </a:lnTo>
                                <a:lnTo>
                                  <a:pt x="342" y="2542"/>
                                </a:lnTo>
                                <a:lnTo>
                                  <a:pt x="352" y="2552"/>
                                </a:lnTo>
                                <a:lnTo>
                                  <a:pt x="360" y="2571"/>
                                </a:lnTo>
                                <a:lnTo>
                                  <a:pt x="360" y="2580"/>
                                </a:lnTo>
                                <a:lnTo>
                                  <a:pt x="370" y="2590"/>
                                </a:lnTo>
                                <a:lnTo>
                                  <a:pt x="379" y="2607"/>
                                </a:lnTo>
                                <a:lnTo>
                                  <a:pt x="394" y="2626"/>
                                </a:lnTo>
                                <a:lnTo>
                                  <a:pt x="398" y="2641"/>
                                </a:lnTo>
                                <a:lnTo>
                                  <a:pt x="412" y="2659"/>
                                </a:lnTo>
                                <a:lnTo>
                                  <a:pt x="412" y="2678"/>
                                </a:lnTo>
                                <a:lnTo>
                                  <a:pt x="431" y="2697"/>
                                </a:lnTo>
                                <a:lnTo>
                                  <a:pt x="431" y="2716"/>
                                </a:lnTo>
                                <a:lnTo>
                                  <a:pt x="450" y="2734"/>
                                </a:lnTo>
                                <a:lnTo>
                                  <a:pt x="450" y="2748"/>
                                </a:lnTo>
                                <a:lnTo>
                                  <a:pt x="468" y="2767"/>
                                </a:lnTo>
                                <a:lnTo>
                                  <a:pt x="487" y="2786"/>
                                </a:lnTo>
                                <a:lnTo>
                                  <a:pt x="506" y="2805"/>
                                </a:lnTo>
                                <a:lnTo>
                                  <a:pt x="506" y="2823"/>
                                </a:lnTo>
                                <a:lnTo>
                                  <a:pt x="520" y="2842"/>
                                </a:lnTo>
                                <a:lnTo>
                                  <a:pt x="539" y="2856"/>
                                </a:lnTo>
                                <a:lnTo>
                                  <a:pt x="558" y="2874"/>
                                </a:lnTo>
                                <a:lnTo>
                                  <a:pt x="576" y="2874"/>
                                </a:lnTo>
                                <a:lnTo>
                                  <a:pt x="594" y="2874"/>
                                </a:lnTo>
                                <a:lnTo>
                                  <a:pt x="613" y="2893"/>
                                </a:lnTo>
                                <a:lnTo>
                                  <a:pt x="632" y="2879"/>
                                </a:lnTo>
                                <a:close/>
                                <a:moveTo>
                                  <a:pt x="1063" y="2823"/>
                                </a:moveTo>
                                <a:lnTo>
                                  <a:pt x="1082" y="2805"/>
                                </a:lnTo>
                                <a:lnTo>
                                  <a:pt x="1082" y="2786"/>
                                </a:lnTo>
                                <a:lnTo>
                                  <a:pt x="1063" y="2767"/>
                                </a:lnTo>
                                <a:lnTo>
                                  <a:pt x="1063" y="2748"/>
                                </a:lnTo>
                                <a:lnTo>
                                  <a:pt x="1063" y="2734"/>
                                </a:lnTo>
                                <a:lnTo>
                                  <a:pt x="1082" y="2716"/>
                                </a:lnTo>
                                <a:lnTo>
                                  <a:pt x="1095" y="2716"/>
                                </a:lnTo>
                                <a:lnTo>
                                  <a:pt x="1114" y="2716"/>
                                </a:lnTo>
                                <a:lnTo>
                                  <a:pt x="1133" y="2734"/>
                                </a:lnTo>
                                <a:lnTo>
                                  <a:pt x="1151" y="2716"/>
                                </a:lnTo>
                                <a:lnTo>
                                  <a:pt x="1133" y="2697"/>
                                </a:lnTo>
                                <a:lnTo>
                                  <a:pt x="1133" y="2678"/>
                                </a:lnTo>
                                <a:lnTo>
                                  <a:pt x="1151" y="2659"/>
                                </a:lnTo>
                                <a:lnTo>
                                  <a:pt x="1133" y="2641"/>
                                </a:lnTo>
                                <a:lnTo>
                                  <a:pt x="1118" y="2626"/>
                                </a:lnTo>
                                <a:lnTo>
                                  <a:pt x="1114" y="2607"/>
                                </a:lnTo>
                                <a:lnTo>
                                  <a:pt x="1133" y="2590"/>
                                </a:lnTo>
                                <a:lnTo>
                                  <a:pt x="1133" y="2571"/>
                                </a:lnTo>
                                <a:lnTo>
                                  <a:pt x="1095" y="2533"/>
                                </a:lnTo>
                                <a:lnTo>
                                  <a:pt x="1082" y="2533"/>
                                </a:lnTo>
                                <a:lnTo>
                                  <a:pt x="1063" y="2514"/>
                                </a:lnTo>
                                <a:lnTo>
                                  <a:pt x="1044" y="2514"/>
                                </a:lnTo>
                                <a:lnTo>
                                  <a:pt x="1025" y="2500"/>
                                </a:lnTo>
                                <a:lnTo>
                                  <a:pt x="1006" y="2481"/>
                                </a:lnTo>
                                <a:lnTo>
                                  <a:pt x="987" y="2481"/>
                                </a:lnTo>
                                <a:lnTo>
                                  <a:pt x="974" y="2462"/>
                                </a:lnTo>
                                <a:lnTo>
                                  <a:pt x="955" y="2462"/>
                                </a:lnTo>
                                <a:lnTo>
                                  <a:pt x="936" y="2444"/>
                                </a:lnTo>
                                <a:lnTo>
                                  <a:pt x="918" y="2425"/>
                                </a:lnTo>
                                <a:lnTo>
                                  <a:pt x="899" y="2425"/>
                                </a:lnTo>
                                <a:lnTo>
                                  <a:pt x="880" y="2407"/>
                                </a:lnTo>
                                <a:lnTo>
                                  <a:pt x="866" y="2407"/>
                                </a:lnTo>
                                <a:lnTo>
                                  <a:pt x="847" y="2392"/>
                                </a:lnTo>
                                <a:lnTo>
                                  <a:pt x="829" y="2388"/>
                                </a:lnTo>
                                <a:lnTo>
                                  <a:pt x="810" y="2373"/>
                                </a:lnTo>
                                <a:lnTo>
                                  <a:pt x="791" y="2373"/>
                                </a:lnTo>
                                <a:lnTo>
                                  <a:pt x="777" y="2355"/>
                                </a:lnTo>
                                <a:lnTo>
                                  <a:pt x="754" y="2355"/>
                                </a:lnTo>
                                <a:lnTo>
                                  <a:pt x="739" y="2336"/>
                                </a:lnTo>
                                <a:lnTo>
                                  <a:pt x="720" y="2336"/>
                                </a:lnTo>
                                <a:lnTo>
                                  <a:pt x="739" y="2355"/>
                                </a:lnTo>
                                <a:lnTo>
                                  <a:pt x="739" y="2392"/>
                                </a:lnTo>
                                <a:lnTo>
                                  <a:pt x="720" y="2407"/>
                                </a:lnTo>
                                <a:lnTo>
                                  <a:pt x="703" y="2407"/>
                                </a:lnTo>
                                <a:lnTo>
                                  <a:pt x="684" y="2392"/>
                                </a:lnTo>
                                <a:lnTo>
                                  <a:pt x="665" y="2388"/>
                                </a:lnTo>
                                <a:lnTo>
                                  <a:pt x="678" y="2407"/>
                                </a:lnTo>
                                <a:lnTo>
                                  <a:pt x="684" y="2425"/>
                                </a:lnTo>
                                <a:lnTo>
                                  <a:pt x="684" y="2444"/>
                                </a:lnTo>
                                <a:lnTo>
                                  <a:pt x="703" y="2462"/>
                                </a:lnTo>
                                <a:lnTo>
                                  <a:pt x="703" y="2481"/>
                                </a:lnTo>
                                <a:lnTo>
                                  <a:pt x="720" y="2500"/>
                                </a:lnTo>
                                <a:lnTo>
                                  <a:pt x="739" y="2514"/>
                                </a:lnTo>
                                <a:lnTo>
                                  <a:pt x="754" y="2533"/>
                                </a:lnTo>
                                <a:lnTo>
                                  <a:pt x="772" y="2552"/>
                                </a:lnTo>
                                <a:lnTo>
                                  <a:pt x="791" y="2571"/>
                                </a:lnTo>
                                <a:lnTo>
                                  <a:pt x="791" y="2590"/>
                                </a:lnTo>
                                <a:lnTo>
                                  <a:pt x="810" y="2607"/>
                                </a:lnTo>
                                <a:lnTo>
                                  <a:pt x="810" y="2626"/>
                                </a:lnTo>
                                <a:lnTo>
                                  <a:pt x="829" y="2641"/>
                                </a:lnTo>
                                <a:lnTo>
                                  <a:pt x="847" y="2659"/>
                                </a:lnTo>
                                <a:lnTo>
                                  <a:pt x="847" y="2678"/>
                                </a:lnTo>
                                <a:lnTo>
                                  <a:pt x="861" y="2697"/>
                                </a:lnTo>
                                <a:lnTo>
                                  <a:pt x="880" y="2716"/>
                                </a:lnTo>
                                <a:lnTo>
                                  <a:pt x="880" y="2734"/>
                                </a:lnTo>
                                <a:lnTo>
                                  <a:pt x="899" y="2748"/>
                                </a:lnTo>
                                <a:lnTo>
                                  <a:pt x="936" y="2786"/>
                                </a:lnTo>
                                <a:lnTo>
                                  <a:pt x="955" y="2786"/>
                                </a:lnTo>
                                <a:lnTo>
                                  <a:pt x="969" y="2805"/>
                                </a:lnTo>
                                <a:lnTo>
                                  <a:pt x="987" y="2809"/>
                                </a:lnTo>
                                <a:lnTo>
                                  <a:pt x="1006" y="2823"/>
                                </a:lnTo>
                                <a:lnTo>
                                  <a:pt x="1006" y="2842"/>
                                </a:lnTo>
                                <a:lnTo>
                                  <a:pt x="1025" y="2842"/>
                                </a:lnTo>
                                <a:lnTo>
                                  <a:pt x="1044" y="2842"/>
                                </a:lnTo>
                                <a:lnTo>
                                  <a:pt x="1063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92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4499">
                                <a:moveTo>
                                  <a:pt x="3827" y="4485"/>
                                </a:moveTo>
                                <a:lnTo>
                                  <a:pt x="3865" y="4443"/>
                                </a:lnTo>
                                <a:lnTo>
                                  <a:pt x="3884" y="4443"/>
                                </a:lnTo>
                                <a:lnTo>
                                  <a:pt x="3884" y="4405"/>
                                </a:lnTo>
                                <a:lnTo>
                                  <a:pt x="3902" y="4392"/>
                                </a:lnTo>
                                <a:lnTo>
                                  <a:pt x="3921" y="4373"/>
                                </a:lnTo>
                                <a:lnTo>
                                  <a:pt x="3939" y="4354"/>
                                </a:lnTo>
                                <a:lnTo>
                                  <a:pt x="3939" y="4335"/>
                                </a:lnTo>
                                <a:lnTo>
                                  <a:pt x="3939" y="4316"/>
                                </a:lnTo>
                                <a:lnTo>
                                  <a:pt x="3939" y="4298"/>
                                </a:lnTo>
                                <a:lnTo>
                                  <a:pt x="3921" y="4279"/>
                                </a:lnTo>
                                <a:lnTo>
                                  <a:pt x="3921" y="4266"/>
                                </a:lnTo>
                                <a:lnTo>
                                  <a:pt x="3921" y="4247"/>
                                </a:lnTo>
                                <a:lnTo>
                                  <a:pt x="3921" y="4228"/>
                                </a:lnTo>
                                <a:lnTo>
                                  <a:pt x="3921" y="4190"/>
                                </a:lnTo>
                                <a:lnTo>
                                  <a:pt x="3902" y="4171"/>
                                </a:lnTo>
                                <a:lnTo>
                                  <a:pt x="3902" y="4158"/>
                                </a:lnTo>
                                <a:lnTo>
                                  <a:pt x="3884" y="4152"/>
                                </a:lnTo>
                                <a:lnTo>
                                  <a:pt x="3865" y="4139"/>
                                </a:lnTo>
                                <a:lnTo>
                                  <a:pt x="3865" y="4120"/>
                                </a:lnTo>
                                <a:lnTo>
                                  <a:pt x="3865" y="4101"/>
                                </a:lnTo>
                                <a:lnTo>
                                  <a:pt x="3846" y="4083"/>
                                </a:lnTo>
                                <a:lnTo>
                                  <a:pt x="3846" y="4064"/>
                                </a:lnTo>
                                <a:lnTo>
                                  <a:pt x="3846" y="4045"/>
                                </a:lnTo>
                                <a:lnTo>
                                  <a:pt x="3831" y="4031"/>
                                </a:lnTo>
                                <a:lnTo>
                                  <a:pt x="3813" y="4013"/>
                                </a:lnTo>
                                <a:lnTo>
                                  <a:pt x="3813" y="3994"/>
                                </a:lnTo>
                                <a:lnTo>
                                  <a:pt x="3795" y="3975"/>
                                </a:lnTo>
                                <a:lnTo>
                                  <a:pt x="3776" y="3956"/>
                                </a:lnTo>
                                <a:lnTo>
                                  <a:pt x="3776" y="3937"/>
                                </a:lnTo>
                                <a:lnTo>
                                  <a:pt x="3757" y="3937"/>
                                </a:lnTo>
                                <a:lnTo>
                                  <a:pt x="3738" y="3923"/>
                                </a:lnTo>
                                <a:lnTo>
                                  <a:pt x="3738" y="3904"/>
                                </a:lnTo>
                                <a:lnTo>
                                  <a:pt x="3720" y="3886"/>
                                </a:lnTo>
                                <a:lnTo>
                                  <a:pt x="3720" y="3868"/>
                                </a:lnTo>
                                <a:lnTo>
                                  <a:pt x="3720" y="3849"/>
                                </a:lnTo>
                                <a:lnTo>
                                  <a:pt x="3705" y="3830"/>
                                </a:lnTo>
                                <a:lnTo>
                                  <a:pt x="3686" y="3815"/>
                                </a:lnTo>
                                <a:lnTo>
                                  <a:pt x="3686" y="3797"/>
                                </a:lnTo>
                                <a:lnTo>
                                  <a:pt x="3667" y="3778"/>
                                </a:lnTo>
                                <a:lnTo>
                                  <a:pt x="3667" y="3760"/>
                                </a:lnTo>
                                <a:lnTo>
                                  <a:pt x="3650" y="3741"/>
                                </a:lnTo>
                                <a:lnTo>
                                  <a:pt x="3631" y="3722"/>
                                </a:lnTo>
                                <a:lnTo>
                                  <a:pt x="3612" y="3722"/>
                                </a:lnTo>
                                <a:lnTo>
                                  <a:pt x="3598" y="3708"/>
                                </a:lnTo>
                                <a:lnTo>
                                  <a:pt x="3598" y="3689"/>
                                </a:lnTo>
                                <a:lnTo>
                                  <a:pt x="3579" y="3670"/>
                                </a:lnTo>
                                <a:lnTo>
                                  <a:pt x="3560" y="3651"/>
                                </a:lnTo>
                                <a:lnTo>
                                  <a:pt x="3560" y="3633"/>
                                </a:lnTo>
                                <a:lnTo>
                                  <a:pt x="3541" y="3615"/>
                                </a:lnTo>
                                <a:lnTo>
                                  <a:pt x="3523" y="3596"/>
                                </a:lnTo>
                                <a:lnTo>
                                  <a:pt x="3505" y="3582"/>
                                </a:lnTo>
                                <a:lnTo>
                                  <a:pt x="3490" y="3563"/>
                                </a:lnTo>
                                <a:lnTo>
                                  <a:pt x="3471" y="3544"/>
                                </a:lnTo>
                                <a:lnTo>
                                  <a:pt x="3471" y="3525"/>
                                </a:lnTo>
                                <a:lnTo>
                                  <a:pt x="3383" y="3436"/>
                                </a:lnTo>
                                <a:lnTo>
                                  <a:pt x="3345" y="3399"/>
                                </a:lnTo>
                                <a:lnTo>
                                  <a:pt x="3326" y="3394"/>
                                </a:lnTo>
                                <a:lnTo>
                                  <a:pt x="3313" y="3380"/>
                                </a:lnTo>
                                <a:lnTo>
                                  <a:pt x="3289" y="3367"/>
                                </a:lnTo>
                                <a:lnTo>
                                  <a:pt x="3275" y="3348"/>
                                </a:lnTo>
                                <a:lnTo>
                                  <a:pt x="3200" y="3272"/>
                                </a:lnTo>
                                <a:lnTo>
                                  <a:pt x="3181" y="3272"/>
                                </a:lnTo>
                                <a:lnTo>
                                  <a:pt x="3168" y="3259"/>
                                </a:lnTo>
                                <a:lnTo>
                                  <a:pt x="3149" y="3240"/>
                                </a:lnTo>
                                <a:lnTo>
                                  <a:pt x="3130" y="3240"/>
                                </a:lnTo>
                                <a:lnTo>
                                  <a:pt x="3111" y="3240"/>
                                </a:lnTo>
                                <a:lnTo>
                                  <a:pt x="3093" y="3253"/>
                                </a:lnTo>
                                <a:lnTo>
                                  <a:pt x="3074" y="3253"/>
                                </a:lnTo>
                                <a:lnTo>
                                  <a:pt x="3055" y="3253"/>
                                </a:lnTo>
                                <a:lnTo>
                                  <a:pt x="3074" y="3272"/>
                                </a:lnTo>
                                <a:lnTo>
                                  <a:pt x="3093" y="3277"/>
                                </a:lnTo>
                                <a:lnTo>
                                  <a:pt x="3111" y="3291"/>
                                </a:lnTo>
                                <a:lnTo>
                                  <a:pt x="3130" y="3310"/>
                                </a:lnTo>
                                <a:lnTo>
                                  <a:pt x="3144" y="3329"/>
                                </a:lnTo>
                                <a:lnTo>
                                  <a:pt x="3144" y="3348"/>
                                </a:lnTo>
                                <a:lnTo>
                                  <a:pt x="3162" y="3367"/>
                                </a:lnTo>
                                <a:lnTo>
                                  <a:pt x="3181" y="3380"/>
                                </a:lnTo>
                                <a:lnTo>
                                  <a:pt x="3181" y="3399"/>
                                </a:lnTo>
                                <a:lnTo>
                                  <a:pt x="3181" y="3409"/>
                                </a:lnTo>
                                <a:lnTo>
                                  <a:pt x="3191" y="3418"/>
                                </a:lnTo>
                                <a:lnTo>
                                  <a:pt x="3200" y="3436"/>
                                </a:lnTo>
                                <a:lnTo>
                                  <a:pt x="3219" y="3455"/>
                                </a:lnTo>
                                <a:lnTo>
                                  <a:pt x="3219" y="3474"/>
                                </a:lnTo>
                                <a:lnTo>
                                  <a:pt x="3233" y="3488"/>
                                </a:lnTo>
                                <a:lnTo>
                                  <a:pt x="3238" y="3506"/>
                                </a:lnTo>
                                <a:lnTo>
                                  <a:pt x="3252" y="3525"/>
                                </a:lnTo>
                                <a:lnTo>
                                  <a:pt x="3271" y="3544"/>
                                </a:lnTo>
                                <a:lnTo>
                                  <a:pt x="3271" y="3563"/>
                                </a:lnTo>
                                <a:lnTo>
                                  <a:pt x="3289" y="3582"/>
                                </a:lnTo>
                                <a:lnTo>
                                  <a:pt x="3289" y="3596"/>
                                </a:lnTo>
                                <a:lnTo>
                                  <a:pt x="3307" y="3615"/>
                                </a:lnTo>
                                <a:lnTo>
                                  <a:pt x="3307" y="3633"/>
                                </a:lnTo>
                                <a:lnTo>
                                  <a:pt x="3326" y="3651"/>
                                </a:lnTo>
                                <a:lnTo>
                                  <a:pt x="3345" y="3670"/>
                                </a:lnTo>
                                <a:lnTo>
                                  <a:pt x="3345" y="3689"/>
                                </a:lnTo>
                                <a:lnTo>
                                  <a:pt x="3364" y="3708"/>
                                </a:lnTo>
                                <a:lnTo>
                                  <a:pt x="3364" y="3722"/>
                                </a:lnTo>
                                <a:lnTo>
                                  <a:pt x="3378" y="3741"/>
                                </a:lnTo>
                                <a:lnTo>
                                  <a:pt x="3378" y="3760"/>
                                </a:lnTo>
                                <a:lnTo>
                                  <a:pt x="3397" y="3778"/>
                                </a:lnTo>
                                <a:lnTo>
                                  <a:pt x="3397" y="3797"/>
                                </a:lnTo>
                                <a:lnTo>
                                  <a:pt x="3410" y="3815"/>
                                </a:lnTo>
                                <a:lnTo>
                                  <a:pt x="3415" y="3830"/>
                                </a:lnTo>
                                <a:lnTo>
                                  <a:pt x="3415" y="3849"/>
                                </a:lnTo>
                                <a:lnTo>
                                  <a:pt x="3434" y="3868"/>
                                </a:lnTo>
                                <a:lnTo>
                                  <a:pt x="3448" y="3886"/>
                                </a:lnTo>
                                <a:lnTo>
                                  <a:pt x="3453" y="3904"/>
                                </a:lnTo>
                                <a:lnTo>
                                  <a:pt x="3471" y="3923"/>
                                </a:lnTo>
                                <a:lnTo>
                                  <a:pt x="3471" y="3937"/>
                                </a:lnTo>
                                <a:lnTo>
                                  <a:pt x="3486" y="3956"/>
                                </a:lnTo>
                                <a:lnTo>
                                  <a:pt x="3486" y="3975"/>
                                </a:lnTo>
                                <a:lnTo>
                                  <a:pt x="3505" y="3975"/>
                                </a:lnTo>
                                <a:lnTo>
                                  <a:pt x="3523" y="3994"/>
                                </a:lnTo>
                                <a:lnTo>
                                  <a:pt x="3505" y="4013"/>
                                </a:lnTo>
                                <a:lnTo>
                                  <a:pt x="3518" y="4031"/>
                                </a:lnTo>
                                <a:lnTo>
                                  <a:pt x="3523" y="4045"/>
                                </a:lnTo>
                                <a:lnTo>
                                  <a:pt x="3523" y="4064"/>
                                </a:lnTo>
                                <a:lnTo>
                                  <a:pt x="3523" y="4083"/>
                                </a:lnTo>
                                <a:lnTo>
                                  <a:pt x="3541" y="4101"/>
                                </a:lnTo>
                                <a:lnTo>
                                  <a:pt x="3560" y="4120"/>
                                </a:lnTo>
                                <a:lnTo>
                                  <a:pt x="3574" y="4139"/>
                                </a:lnTo>
                                <a:lnTo>
                                  <a:pt x="3593" y="4158"/>
                                </a:lnTo>
                                <a:lnTo>
                                  <a:pt x="3579" y="4171"/>
                                </a:lnTo>
                                <a:lnTo>
                                  <a:pt x="3579" y="4190"/>
                                </a:lnTo>
                                <a:lnTo>
                                  <a:pt x="3593" y="4209"/>
                                </a:lnTo>
                                <a:lnTo>
                                  <a:pt x="3612" y="4228"/>
                                </a:lnTo>
                                <a:lnTo>
                                  <a:pt x="3598" y="4247"/>
                                </a:lnTo>
                                <a:lnTo>
                                  <a:pt x="3593" y="4266"/>
                                </a:lnTo>
                                <a:lnTo>
                                  <a:pt x="3612" y="4279"/>
                                </a:lnTo>
                                <a:lnTo>
                                  <a:pt x="3631" y="4298"/>
                                </a:lnTo>
                                <a:lnTo>
                                  <a:pt x="3612" y="4316"/>
                                </a:lnTo>
                                <a:lnTo>
                                  <a:pt x="3631" y="4298"/>
                                </a:lnTo>
                                <a:lnTo>
                                  <a:pt x="3650" y="4316"/>
                                </a:lnTo>
                                <a:lnTo>
                                  <a:pt x="3667" y="4335"/>
                                </a:lnTo>
                                <a:lnTo>
                                  <a:pt x="3686" y="4354"/>
                                </a:lnTo>
                                <a:lnTo>
                                  <a:pt x="3686" y="4373"/>
                                </a:lnTo>
                                <a:lnTo>
                                  <a:pt x="3701" y="4386"/>
                                </a:lnTo>
                                <a:lnTo>
                                  <a:pt x="3720" y="4405"/>
                                </a:lnTo>
                                <a:lnTo>
                                  <a:pt x="3705" y="4424"/>
                                </a:lnTo>
                                <a:lnTo>
                                  <a:pt x="3720" y="4443"/>
                                </a:lnTo>
                                <a:lnTo>
                                  <a:pt x="3738" y="4443"/>
                                </a:lnTo>
                                <a:lnTo>
                                  <a:pt x="3757" y="4462"/>
                                </a:lnTo>
                                <a:lnTo>
                                  <a:pt x="3757" y="4481"/>
                                </a:lnTo>
                                <a:lnTo>
                                  <a:pt x="3776" y="4499"/>
                                </a:lnTo>
                                <a:lnTo>
                                  <a:pt x="3795" y="4481"/>
                                </a:lnTo>
                                <a:lnTo>
                                  <a:pt x="3808" y="4495"/>
                                </a:lnTo>
                                <a:lnTo>
                                  <a:pt x="3818" y="4495"/>
                                </a:lnTo>
                                <a:lnTo>
                                  <a:pt x="3827" y="4485"/>
                                </a:lnTo>
                                <a:close/>
                                <a:moveTo>
                                  <a:pt x="3827" y="4476"/>
                                </a:moveTo>
                                <a:lnTo>
                                  <a:pt x="3813" y="4462"/>
                                </a:lnTo>
                                <a:lnTo>
                                  <a:pt x="3827" y="4443"/>
                                </a:lnTo>
                                <a:lnTo>
                                  <a:pt x="3846" y="4462"/>
                                </a:lnTo>
                                <a:lnTo>
                                  <a:pt x="3827" y="4476"/>
                                </a:lnTo>
                                <a:close/>
                                <a:moveTo>
                                  <a:pt x="2106" y="4373"/>
                                </a:moveTo>
                                <a:lnTo>
                                  <a:pt x="2124" y="4373"/>
                                </a:lnTo>
                                <a:lnTo>
                                  <a:pt x="2106" y="4354"/>
                                </a:lnTo>
                                <a:lnTo>
                                  <a:pt x="2106" y="4335"/>
                                </a:lnTo>
                                <a:lnTo>
                                  <a:pt x="2124" y="4316"/>
                                </a:lnTo>
                                <a:lnTo>
                                  <a:pt x="2143" y="4298"/>
                                </a:lnTo>
                                <a:lnTo>
                                  <a:pt x="2157" y="4284"/>
                                </a:lnTo>
                                <a:lnTo>
                                  <a:pt x="2175" y="4298"/>
                                </a:lnTo>
                                <a:lnTo>
                                  <a:pt x="2194" y="4298"/>
                                </a:lnTo>
                                <a:lnTo>
                                  <a:pt x="2213" y="4284"/>
                                </a:lnTo>
                                <a:lnTo>
                                  <a:pt x="2232" y="4279"/>
                                </a:lnTo>
                                <a:lnTo>
                                  <a:pt x="2264" y="4279"/>
                                </a:lnTo>
                                <a:lnTo>
                                  <a:pt x="2283" y="4266"/>
                                </a:lnTo>
                                <a:lnTo>
                                  <a:pt x="2302" y="4247"/>
                                </a:lnTo>
                                <a:lnTo>
                                  <a:pt x="2320" y="4247"/>
                                </a:lnTo>
                                <a:lnTo>
                                  <a:pt x="2339" y="4247"/>
                                </a:lnTo>
                                <a:lnTo>
                                  <a:pt x="2358" y="4247"/>
                                </a:lnTo>
                                <a:lnTo>
                                  <a:pt x="2358" y="4228"/>
                                </a:lnTo>
                                <a:lnTo>
                                  <a:pt x="2373" y="4209"/>
                                </a:lnTo>
                                <a:lnTo>
                                  <a:pt x="2377" y="4190"/>
                                </a:lnTo>
                                <a:lnTo>
                                  <a:pt x="2391" y="4176"/>
                                </a:lnTo>
                                <a:lnTo>
                                  <a:pt x="2409" y="4171"/>
                                </a:lnTo>
                                <a:lnTo>
                                  <a:pt x="2428" y="4171"/>
                                </a:lnTo>
                                <a:lnTo>
                                  <a:pt x="2447" y="4171"/>
                                </a:lnTo>
                                <a:lnTo>
                                  <a:pt x="2447" y="4158"/>
                                </a:lnTo>
                                <a:lnTo>
                                  <a:pt x="2447" y="4139"/>
                                </a:lnTo>
                                <a:lnTo>
                                  <a:pt x="2466" y="4120"/>
                                </a:lnTo>
                                <a:lnTo>
                                  <a:pt x="2480" y="4120"/>
                                </a:lnTo>
                                <a:lnTo>
                                  <a:pt x="2499" y="4101"/>
                                </a:lnTo>
                                <a:lnTo>
                                  <a:pt x="2518" y="4101"/>
                                </a:lnTo>
                                <a:lnTo>
                                  <a:pt x="2518" y="4083"/>
                                </a:lnTo>
                                <a:lnTo>
                                  <a:pt x="2535" y="4064"/>
                                </a:lnTo>
                                <a:lnTo>
                                  <a:pt x="2554" y="4064"/>
                                </a:lnTo>
                                <a:lnTo>
                                  <a:pt x="2573" y="4064"/>
                                </a:lnTo>
                                <a:lnTo>
                                  <a:pt x="2592" y="4049"/>
                                </a:lnTo>
                                <a:lnTo>
                                  <a:pt x="2573" y="4031"/>
                                </a:lnTo>
                                <a:lnTo>
                                  <a:pt x="2573" y="4013"/>
                                </a:lnTo>
                                <a:lnTo>
                                  <a:pt x="2592" y="3994"/>
                                </a:lnTo>
                                <a:lnTo>
                                  <a:pt x="2606" y="3994"/>
                                </a:lnTo>
                                <a:lnTo>
                                  <a:pt x="2625" y="3994"/>
                                </a:lnTo>
                                <a:lnTo>
                                  <a:pt x="2644" y="3975"/>
                                </a:lnTo>
                                <a:lnTo>
                                  <a:pt x="2680" y="3942"/>
                                </a:lnTo>
                                <a:lnTo>
                                  <a:pt x="2680" y="3923"/>
                                </a:lnTo>
                                <a:lnTo>
                                  <a:pt x="2699" y="3904"/>
                                </a:lnTo>
                                <a:lnTo>
                                  <a:pt x="2714" y="3904"/>
                                </a:lnTo>
                                <a:lnTo>
                                  <a:pt x="2733" y="3886"/>
                                </a:lnTo>
                                <a:lnTo>
                                  <a:pt x="2751" y="3868"/>
                                </a:lnTo>
                                <a:lnTo>
                                  <a:pt x="2770" y="3849"/>
                                </a:lnTo>
                                <a:lnTo>
                                  <a:pt x="2770" y="3830"/>
                                </a:lnTo>
                                <a:lnTo>
                                  <a:pt x="2788" y="3815"/>
                                </a:lnTo>
                                <a:lnTo>
                                  <a:pt x="2807" y="3797"/>
                                </a:lnTo>
                                <a:lnTo>
                                  <a:pt x="2807" y="3778"/>
                                </a:lnTo>
                                <a:lnTo>
                                  <a:pt x="2788" y="3760"/>
                                </a:lnTo>
                                <a:lnTo>
                                  <a:pt x="2807" y="3741"/>
                                </a:lnTo>
                                <a:lnTo>
                                  <a:pt x="2821" y="3741"/>
                                </a:lnTo>
                                <a:lnTo>
                                  <a:pt x="2840" y="3722"/>
                                </a:lnTo>
                                <a:lnTo>
                                  <a:pt x="2859" y="3708"/>
                                </a:lnTo>
                                <a:lnTo>
                                  <a:pt x="2859" y="3689"/>
                                </a:lnTo>
                                <a:lnTo>
                                  <a:pt x="2896" y="3651"/>
                                </a:lnTo>
                                <a:lnTo>
                                  <a:pt x="2915" y="3633"/>
                                </a:lnTo>
                                <a:lnTo>
                                  <a:pt x="2929" y="3633"/>
                                </a:lnTo>
                                <a:lnTo>
                                  <a:pt x="2947" y="3615"/>
                                </a:lnTo>
                                <a:lnTo>
                                  <a:pt x="2985" y="3582"/>
                                </a:lnTo>
                                <a:lnTo>
                                  <a:pt x="2966" y="3563"/>
                                </a:lnTo>
                                <a:lnTo>
                                  <a:pt x="2985" y="3544"/>
                                </a:lnTo>
                                <a:lnTo>
                                  <a:pt x="3004" y="3544"/>
                                </a:lnTo>
                                <a:lnTo>
                                  <a:pt x="3023" y="3525"/>
                                </a:lnTo>
                                <a:lnTo>
                                  <a:pt x="3042" y="3506"/>
                                </a:lnTo>
                                <a:lnTo>
                                  <a:pt x="3042" y="3488"/>
                                </a:lnTo>
                                <a:lnTo>
                                  <a:pt x="3042" y="3474"/>
                                </a:lnTo>
                                <a:lnTo>
                                  <a:pt x="3055" y="3455"/>
                                </a:lnTo>
                                <a:lnTo>
                                  <a:pt x="3059" y="3436"/>
                                </a:lnTo>
                                <a:lnTo>
                                  <a:pt x="3074" y="3418"/>
                                </a:lnTo>
                                <a:lnTo>
                                  <a:pt x="3093" y="3418"/>
                                </a:lnTo>
                                <a:lnTo>
                                  <a:pt x="3111" y="3399"/>
                                </a:lnTo>
                                <a:lnTo>
                                  <a:pt x="3130" y="3385"/>
                                </a:lnTo>
                                <a:lnTo>
                                  <a:pt x="3130" y="3375"/>
                                </a:lnTo>
                                <a:lnTo>
                                  <a:pt x="3116" y="3367"/>
                                </a:lnTo>
                                <a:lnTo>
                                  <a:pt x="3111" y="3367"/>
                                </a:lnTo>
                                <a:lnTo>
                                  <a:pt x="3093" y="3380"/>
                                </a:lnTo>
                                <a:lnTo>
                                  <a:pt x="3074" y="3367"/>
                                </a:lnTo>
                                <a:lnTo>
                                  <a:pt x="3055" y="3380"/>
                                </a:lnTo>
                                <a:lnTo>
                                  <a:pt x="3042" y="3399"/>
                                </a:lnTo>
                                <a:lnTo>
                                  <a:pt x="3023" y="3399"/>
                                </a:lnTo>
                                <a:lnTo>
                                  <a:pt x="3004" y="3413"/>
                                </a:lnTo>
                                <a:lnTo>
                                  <a:pt x="2985" y="3418"/>
                                </a:lnTo>
                                <a:lnTo>
                                  <a:pt x="2966" y="3418"/>
                                </a:lnTo>
                                <a:lnTo>
                                  <a:pt x="2947" y="3436"/>
                                </a:lnTo>
                                <a:lnTo>
                                  <a:pt x="2947" y="3455"/>
                                </a:lnTo>
                                <a:lnTo>
                                  <a:pt x="2929" y="3470"/>
                                </a:lnTo>
                                <a:lnTo>
                                  <a:pt x="2915" y="3455"/>
                                </a:lnTo>
                                <a:lnTo>
                                  <a:pt x="2896" y="3470"/>
                                </a:lnTo>
                                <a:lnTo>
                                  <a:pt x="2878" y="3488"/>
                                </a:lnTo>
                                <a:lnTo>
                                  <a:pt x="2859" y="3488"/>
                                </a:lnTo>
                                <a:lnTo>
                                  <a:pt x="2840" y="3488"/>
                                </a:lnTo>
                                <a:lnTo>
                                  <a:pt x="2821" y="3488"/>
                                </a:lnTo>
                                <a:lnTo>
                                  <a:pt x="2807" y="3506"/>
                                </a:lnTo>
                                <a:lnTo>
                                  <a:pt x="2788" y="3525"/>
                                </a:lnTo>
                                <a:lnTo>
                                  <a:pt x="2751" y="3525"/>
                                </a:lnTo>
                                <a:lnTo>
                                  <a:pt x="2733" y="3544"/>
                                </a:lnTo>
                                <a:lnTo>
                                  <a:pt x="2714" y="3563"/>
                                </a:lnTo>
                                <a:lnTo>
                                  <a:pt x="2699" y="3544"/>
                                </a:lnTo>
                                <a:lnTo>
                                  <a:pt x="2680" y="3563"/>
                                </a:lnTo>
                                <a:lnTo>
                                  <a:pt x="2662" y="3577"/>
                                </a:lnTo>
                                <a:lnTo>
                                  <a:pt x="2644" y="3582"/>
                                </a:lnTo>
                                <a:lnTo>
                                  <a:pt x="2625" y="3563"/>
                                </a:lnTo>
                                <a:lnTo>
                                  <a:pt x="2625" y="3544"/>
                                </a:lnTo>
                                <a:lnTo>
                                  <a:pt x="2644" y="3525"/>
                                </a:lnTo>
                                <a:lnTo>
                                  <a:pt x="2662" y="3525"/>
                                </a:lnTo>
                                <a:lnTo>
                                  <a:pt x="2680" y="3506"/>
                                </a:lnTo>
                                <a:lnTo>
                                  <a:pt x="2680" y="3488"/>
                                </a:lnTo>
                                <a:lnTo>
                                  <a:pt x="2699" y="3474"/>
                                </a:lnTo>
                                <a:lnTo>
                                  <a:pt x="2714" y="3455"/>
                                </a:lnTo>
                                <a:lnTo>
                                  <a:pt x="2699" y="3436"/>
                                </a:lnTo>
                                <a:lnTo>
                                  <a:pt x="2714" y="3418"/>
                                </a:lnTo>
                                <a:lnTo>
                                  <a:pt x="2733" y="3418"/>
                                </a:lnTo>
                                <a:lnTo>
                                  <a:pt x="2751" y="3399"/>
                                </a:lnTo>
                                <a:lnTo>
                                  <a:pt x="2770" y="3380"/>
                                </a:lnTo>
                                <a:lnTo>
                                  <a:pt x="2788" y="3367"/>
                                </a:lnTo>
                                <a:lnTo>
                                  <a:pt x="2788" y="3348"/>
                                </a:lnTo>
                                <a:lnTo>
                                  <a:pt x="2807" y="3329"/>
                                </a:lnTo>
                                <a:lnTo>
                                  <a:pt x="2859" y="3272"/>
                                </a:lnTo>
                                <a:lnTo>
                                  <a:pt x="2859" y="3259"/>
                                </a:lnTo>
                                <a:lnTo>
                                  <a:pt x="2878" y="3240"/>
                                </a:lnTo>
                                <a:lnTo>
                                  <a:pt x="2896" y="3221"/>
                                </a:lnTo>
                                <a:lnTo>
                                  <a:pt x="2929" y="3184"/>
                                </a:lnTo>
                                <a:lnTo>
                                  <a:pt x="2933" y="3165"/>
                                </a:lnTo>
                                <a:lnTo>
                                  <a:pt x="2947" y="3150"/>
                                </a:lnTo>
                                <a:lnTo>
                                  <a:pt x="2952" y="3133"/>
                                </a:lnTo>
                                <a:lnTo>
                                  <a:pt x="2966" y="3114"/>
                                </a:lnTo>
                                <a:lnTo>
                                  <a:pt x="2985" y="3114"/>
                                </a:lnTo>
                                <a:lnTo>
                                  <a:pt x="3023" y="3076"/>
                                </a:lnTo>
                                <a:lnTo>
                                  <a:pt x="3042" y="3057"/>
                                </a:lnTo>
                                <a:lnTo>
                                  <a:pt x="3055" y="3043"/>
                                </a:lnTo>
                                <a:lnTo>
                                  <a:pt x="3055" y="3024"/>
                                </a:lnTo>
                                <a:lnTo>
                                  <a:pt x="3074" y="3006"/>
                                </a:lnTo>
                                <a:lnTo>
                                  <a:pt x="3111" y="2969"/>
                                </a:lnTo>
                                <a:lnTo>
                                  <a:pt x="3111" y="2950"/>
                                </a:lnTo>
                                <a:lnTo>
                                  <a:pt x="3130" y="2931"/>
                                </a:lnTo>
                                <a:lnTo>
                                  <a:pt x="3149" y="2916"/>
                                </a:lnTo>
                                <a:lnTo>
                                  <a:pt x="3162" y="2916"/>
                                </a:lnTo>
                                <a:lnTo>
                                  <a:pt x="3162" y="2898"/>
                                </a:lnTo>
                                <a:lnTo>
                                  <a:pt x="3181" y="2880"/>
                                </a:lnTo>
                                <a:lnTo>
                                  <a:pt x="3181" y="2861"/>
                                </a:lnTo>
                                <a:lnTo>
                                  <a:pt x="3200" y="2842"/>
                                </a:lnTo>
                                <a:lnTo>
                                  <a:pt x="3238" y="2809"/>
                                </a:lnTo>
                                <a:lnTo>
                                  <a:pt x="3257" y="2790"/>
                                </a:lnTo>
                                <a:lnTo>
                                  <a:pt x="3257" y="2771"/>
                                </a:lnTo>
                                <a:lnTo>
                                  <a:pt x="3271" y="2752"/>
                                </a:lnTo>
                                <a:lnTo>
                                  <a:pt x="3289" y="2735"/>
                                </a:lnTo>
                                <a:lnTo>
                                  <a:pt x="3289" y="2716"/>
                                </a:lnTo>
                                <a:lnTo>
                                  <a:pt x="3307" y="2701"/>
                                </a:lnTo>
                                <a:lnTo>
                                  <a:pt x="3307" y="2683"/>
                                </a:lnTo>
                                <a:lnTo>
                                  <a:pt x="3313" y="2664"/>
                                </a:lnTo>
                                <a:lnTo>
                                  <a:pt x="3326" y="2650"/>
                                </a:lnTo>
                                <a:lnTo>
                                  <a:pt x="3345" y="2645"/>
                                </a:lnTo>
                                <a:lnTo>
                                  <a:pt x="3364" y="2626"/>
                                </a:lnTo>
                                <a:lnTo>
                                  <a:pt x="3364" y="2608"/>
                                </a:lnTo>
                                <a:lnTo>
                                  <a:pt x="3378" y="2594"/>
                                </a:lnTo>
                                <a:lnTo>
                                  <a:pt x="3397" y="2594"/>
                                </a:lnTo>
                                <a:lnTo>
                                  <a:pt x="3415" y="2575"/>
                                </a:lnTo>
                                <a:lnTo>
                                  <a:pt x="3434" y="2575"/>
                                </a:lnTo>
                                <a:lnTo>
                                  <a:pt x="3434" y="2556"/>
                                </a:lnTo>
                                <a:lnTo>
                                  <a:pt x="3453" y="2537"/>
                                </a:lnTo>
                                <a:lnTo>
                                  <a:pt x="3453" y="2519"/>
                                </a:lnTo>
                                <a:lnTo>
                                  <a:pt x="3471" y="2500"/>
                                </a:lnTo>
                                <a:lnTo>
                                  <a:pt x="3471" y="2481"/>
                                </a:lnTo>
                                <a:lnTo>
                                  <a:pt x="3490" y="2468"/>
                                </a:lnTo>
                                <a:lnTo>
                                  <a:pt x="3505" y="2449"/>
                                </a:lnTo>
                                <a:lnTo>
                                  <a:pt x="3505" y="2430"/>
                                </a:lnTo>
                                <a:lnTo>
                                  <a:pt x="3523" y="2411"/>
                                </a:lnTo>
                                <a:lnTo>
                                  <a:pt x="3541" y="2392"/>
                                </a:lnTo>
                                <a:lnTo>
                                  <a:pt x="3560" y="2373"/>
                                </a:lnTo>
                                <a:lnTo>
                                  <a:pt x="3560" y="2360"/>
                                </a:lnTo>
                                <a:lnTo>
                                  <a:pt x="3579" y="2341"/>
                                </a:lnTo>
                                <a:lnTo>
                                  <a:pt x="3598" y="2322"/>
                                </a:lnTo>
                                <a:lnTo>
                                  <a:pt x="3612" y="2322"/>
                                </a:lnTo>
                                <a:lnTo>
                                  <a:pt x="3631" y="2303"/>
                                </a:lnTo>
                                <a:lnTo>
                                  <a:pt x="3650" y="2303"/>
                                </a:lnTo>
                                <a:lnTo>
                                  <a:pt x="3650" y="2285"/>
                                </a:lnTo>
                                <a:lnTo>
                                  <a:pt x="3667" y="2266"/>
                                </a:lnTo>
                                <a:lnTo>
                                  <a:pt x="3686" y="2266"/>
                                </a:lnTo>
                                <a:lnTo>
                                  <a:pt x="3686" y="2247"/>
                                </a:lnTo>
                                <a:lnTo>
                                  <a:pt x="3686" y="2234"/>
                                </a:lnTo>
                                <a:lnTo>
                                  <a:pt x="3686" y="2215"/>
                                </a:lnTo>
                                <a:lnTo>
                                  <a:pt x="3686" y="2158"/>
                                </a:lnTo>
                                <a:lnTo>
                                  <a:pt x="3667" y="2139"/>
                                </a:lnTo>
                                <a:lnTo>
                                  <a:pt x="3667" y="2125"/>
                                </a:lnTo>
                                <a:lnTo>
                                  <a:pt x="3667" y="2107"/>
                                </a:lnTo>
                                <a:lnTo>
                                  <a:pt x="3650" y="2107"/>
                                </a:lnTo>
                                <a:lnTo>
                                  <a:pt x="3631" y="2107"/>
                                </a:lnTo>
                                <a:lnTo>
                                  <a:pt x="3612" y="2088"/>
                                </a:lnTo>
                                <a:lnTo>
                                  <a:pt x="3579" y="2088"/>
                                </a:lnTo>
                                <a:lnTo>
                                  <a:pt x="3560" y="2070"/>
                                </a:lnTo>
                                <a:lnTo>
                                  <a:pt x="3523" y="2070"/>
                                </a:lnTo>
                                <a:lnTo>
                                  <a:pt x="3505" y="2051"/>
                                </a:lnTo>
                                <a:lnTo>
                                  <a:pt x="3490" y="2051"/>
                                </a:lnTo>
                                <a:lnTo>
                                  <a:pt x="3471" y="2032"/>
                                </a:lnTo>
                                <a:lnTo>
                                  <a:pt x="3453" y="2017"/>
                                </a:lnTo>
                                <a:lnTo>
                                  <a:pt x="3453" y="2032"/>
                                </a:lnTo>
                                <a:lnTo>
                                  <a:pt x="3434" y="2051"/>
                                </a:lnTo>
                                <a:lnTo>
                                  <a:pt x="3415" y="2032"/>
                                </a:lnTo>
                                <a:lnTo>
                                  <a:pt x="3397" y="2032"/>
                                </a:lnTo>
                                <a:lnTo>
                                  <a:pt x="3383" y="2017"/>
                                </a:lnTo>
                                <a:lnTo>
                                  <a:pt x="3378" y="2032"/>
                                </a:lnTo>
                                <a:lnTo>
                                  <a:pt x="3397" y="2036"/>
                                </a:lnTo>
                                <a:lnTo>
                                  <a:pt x="3415" y="2051"/>
                                </a:lnTo>
                                <a:lnTo>
                                  <a:pt x="3397" y="2070"/>
                                </a:lnTo>
                                <a:lnTo>
                                  <a:pt x="3378" y="2070"/>
                                </a:lnTo>
                                <a:lnTo>
                                  <a:pt x="3364" y="2088"/>
                                </a:lnTo>
                                <a:lnTo>
                                  <a:pt x="3345" y="2107"/>
                                </a:lnTo>
                                <a:lnTo>
                                  <a:pt x="3326" y="2125"/>
                                </a:lnTo>
                                <a:lnTo>
                                  <a:pt x="3307" y="2107"/>
                                </a:lnTo>
                                <a:lnTo>
                                  <a:pt x="3289" y="2107"/>
                                </a:lnTo>
                                <a:lnTo>
                                  <a:pt x="3271" y="2125"/>
                                </a:lnTo>
                                <a:lnTo>
                                  <a:pt x="3257" y="2139"/>
                                </a:lnTo>
                                <a:lnTo>
                                  <a:pt x="3238" y="2158"/>
                                </a:lnTo>
                                <a:lnTo>
                                  <a:pt x="3219" y="2158"/>
                                </a:lnTo>
                                <a:lnTo>
                                  <a:pt x="3200" y="2177"/>
                                </a:lnTo>
                                <a:lnTo>
                                  <a:pt x="3181" y="2177"/>
                                </a:lnTo>
                                <a:lnTo>
                                  <a:pt x="3162" y="2196"/>
                                </a:lnTo>
                                <a:lnTo>
                                  <a:pt x="3149" y="2196"/>
                                </a:lnTo>
                                <a:lnTo>
                                  <a:pt x="3144" y="2215"/>
                                </a:lnTo>
                                <a:lnTo>
                                  <a:pt x="3130" y="2234"/>
                                </a:lnTo>
                                <a:lnTo>
                                  <a:pt x="3111" y="2247"/>
                                </a:lnTo>
                                <a:lnTo>
                                  <a:pt x="3093" y="2247"/>
                                </a:lnTo>
                                <a:lnTo>
                                  <a:pt x="3074" y="2247"/>
                                </a:lnTo>
                                <a:lnTo>
                                  <a:pt x="3055" y="2247"/>
                                </a:lnTo>
                                <a:lnTo>
                                  <a:pt x="3042" y="2247"/>
                                </a:lnTo>
                                <a:lnTo>
                                  <a:pt x="3023" y="2266"/>
                                </a:lnTo>
                                <a:lnTo>
                                  <a:pt x="3004" y="2285"/>
                                </a:lnTo>
                                <a:lnTo>
                                  <a:pt x="2985" y="2285"/>
                                </a:lnTo>
                                <a:lnTo>
                                  <a:pt x="2966" y="2303"/>
                                </a:lnTo>
                                <a:lnTo>
                                  <a:pt x="2947" y="2322"/>
                                </a:lnTo>
                                <a:lnTo>
                                  <a:pt x="2929" y="2318"/>
                                </a:lnTo>
                                <a:lnTo>
                                  <a:pt x="2915" y="2322"/>
                                </a:lnTo>
                                <a:lnTo>
                                  <a:pt x="2896" y="2303"/>
                                </a:lnTo>
                                <a:lnTo>
                                  <a:pt x="2896" y="2285"/>
                                </a:lnTo>
                                <a:lnTo>
                                  <a:pt x="2896" y="2266"/>
                                </a:lnTo>
                                <a:lnTo>
                                  <a:pt x="2896" y="2247"/>
                                </a:lnTo>
                                <a:lnTo>
                                  <a:pt x="2896" y="2234"/>
                                </a:lnTo>
                                <a:lnTo>
                                  <a:pt x="2896" y="2215"/>
                                </a:lnTo>
                                <a:lnTo>
                                  <a:pt x="2896" y="2196"/>
                                </a:lnTo>
                                <a:lnTo>
                                  <a:pt x="2896" y="2177"/>
                                </a:lnTo>
                                <a:lnTo>
                                  <a:pt x="2896" y="2158"/>
                                </a:lnTo>
                                <a:lnTo>
                                  <a:pt x="2915" y="2144"/>
                                </a:lnTo>
                                <a:lnTo>
                                  <a:pt x="2915" y="2107"/>
                                </a:lnTo>
                                <a:lnTo>
                                  <a:pt x="2915" y="2088"/>
                                </a:lnTo>
                                <a:lnTo>
                                  <a:pt x="2915" y="2070"/>
                                </a:lnTo>
                                <a:lnTo>
                                  <a:pt x="2929" y="2051"/>
                                </a:lnTo>
                                <a:lnTo>
                                  <a:pt x="2915" y="2032"/>
                                </a:lnTo>
                                <a:lnTo>
                                  <a:pt x="2915" y="2017"/>
                                </a:lnTo>
                                <a:lnTo>
                                  <a:pt x="2915" y="1999"/>
                                </a:lnTo>
                                <a:lnTo>
                                  <a:pt x="2929" y="1981"/>
                                </a:lnTo>
                                <a:lnTo>
                                  <a:pt x="2933" y="1962"/>
                                </a:lnTo>
                                <a:lnTo>
                                  <a:pt x="2915" y="1943"/>
                                </a:lnTo>
                                <a:lnTo>
                                  <a:pt x="2929" y="1924"/>
                                </a:lnTo>
                                <a:lnTo>
                                  <a:pt x="2933" y="1891"/>
                                </a:lnTo>
                                <a:lnTo>
                                  <a:pt x="2947" y="1872"/>
                                </a:lnTo>
                                <a:lnTo>
                                  <a:pt x="2947" y="1855"/>
                                </a:lnTo>
                                <a:lnTo>
                                  <a:pt x="2947" y="1836"/>
                                </a:lnTo>
                                <a:lnTo>
                                  <a:pt x="2966" y="1817"/>
                                </a:lnTo>
                                <a:lnTo>
                                  <a:pt x="2966" y="1798"/>
                                </a:lnTo>
                                <a:lnTo>
                                  <a:pt x="2966" y="1784"/>
                                </a:lnTo>
                                <a:lnTo>
                                  <a:pt x="2966" y="1765"/>
                                </a:lnTo>
                                <a:lnTo>
                                  <a:pt x="2966" y="1746"/>
                                </a:lnTo>
                                <a:lnTo>
                                  <a:pt x="2966" y="1728"/>
                                </a:lnTo>
                                <a:lnTo>
                                  <a:pt x="2966" y="1709"/>
                                </a:lnTo>
                                <a:lnTo>
                                  <a:pt x="2966" y="1690"/>
                                </a:lnTo>
                                <a:lnTo>
                                  <a:pt x="2966" y="1676"/>
                                </a:lnTo>
                                <a:lnTo>
                                  <a:pt x="2985" y="1657"/>
                                </a:lnTo>
                                <a:lnTo>
                                  <a:pt x="2985" y="1638"/>
                                </a:lnTo>
                                <a:lnTo>
                                  <a:pt x="3004" y="1620"/>
                                </a:lnTo>
                                <a:lnTo>
                                  <a:pt x="3004" y="1601"/>
                                </a:lnTo>
                                <a:lnTo>
                                  <a:pt x="3004" y="1583"/>
                                </a:lnTo>
                                <a:lnTo>
                                  <a:pt x="3004" y="1569"/>
                                </a:lnTo>
                                <a:lnTo>
                                  <a:pt x="3004" y="1550"/>
                                </a:lnTo>
                                <a:lnTo>
                                  <a:pt x="3023" y="1531"/>
                                </a:lnTo>
                                <a:lnTo>
                                  <a:pt x="3023" y="1512"/>
                                </a:lnTo>
                                <a:lnTo>
                                  <a:pt x="3004" y="1493"/>
                                </a:lnTo>
                                <a:lnTo>
                                  <a:pt x="3023" y="1474"/>
                                </a:lnTo>
                                <a:lnTo>
                                  <a:pt x="3042" y="1474"/>
                                </a:lnTo>
                                <a:lnTo>
                                  <a:pt x="3023" y="1461"/>
                                </a:lnTo>
                                <a:lnTo>
                                  <a:pt x="3023" y="1442"/>
                                </a:lnTo>
                                <a:lnTo>
                                  <a:pt x="3023" y="1423"/>
                                </a:lnTo>
                                <a:lnTo>
                                  <a:pt x="3042" y="1404"/>
                                </a:lnTo>
                                <a:lnTo>
                                  <a:pt x="3055" y="1404"/>
                                </a:lnTo>
                                <a:lnTo>
                                  <a:pt x="3074" y="1423"/>
                                </a:lnTo>
                                <a:lnTo>
                                  <a:pt x="3093" y="1404"/>
                                </a:lnTo>
                                <a:lnTo>
                                  <a:pt x="3130" y="1367"/>
                                </a:lnTo>
                                <a:lnTo>
                                  <a:pt x="3144" y="1386"/>
                                </a:lnTo>
                                <a:lnTo>
                                  <a:pt x="3111" y="1423"/>
                                </a:lnTo>
                                <a:lnTo>
                                  <a:pt x="3130" y="1423"/>
                                </a:lnTo>
                                <a:lnTo>
                                  <a:pt x="3149" y="1423"/>
                                </a:lnTo>
                                <a:lnTo>
                                  <a:pt x="3162" y="1404"/>
                                </a:lnTo>
                                <a:lnTo>
                                  <a:pt x="3168" y="1386"/>
                                </a:lnTo>
                                <a:lnTo>
                                  <a:pt x="3162" y="1367"/>
                                </a:lnTo>
                                <a:lnTo>
                                  <a:pt x="3181" y="1353"/>
                                </a:lnTo>
                                <a:lnTo>
                                  <a:pt x="3191" y="1348"/>
                                </a:lnTo>
                                <a:lnTo>
                                  <a:pt x="3200" y="1339"/>
                                </a:lnTo>
                                <a:lnTo>
                                  <a:pt x="3210" y="1348"/>
                                </a:lnTo>
                                <a:lnTo>
                                  <a:pt x="3219" y="1353"/>
                                </a:lnTo>
                                <a:lnTo>
                                  <a:pt x="3238" y="1335"/>
                                </a:lnTo>
                                <a:lnTo>
                                  <a:pt x="3257" y="1335"/>
                                </a:lnTo>
                                <a:lnTo>
                                  <a:pt x="3257" y="1316"/>
                                </a:lnTo>
                                <a:lnTo>
                                  <a:pt x="3271" y="1301"/>
                                </a:lnTo>
                                <a:lnTo>
                                  <a:pt x="3289" y="1297"/>
                                </a:lnTo>
                                <a:lnTo>
                                  <a:pt x="3307" y="1278"/>
                                </a:lnTo>
                                <a:lnTo>
                                  <a:pt x="3326" y="1297"/>
                                </a:lnTo>
                                <a:lnTo>
                                  <a:pt x="3345" y="1278"/>
                                </a:lnTo>
                                <a:lnTo>
                                  <a:pt x="3364" y="1259"/>
                                </a:lnTo>
                                <a:lnTo>
                                  <a:pt x="3345" y="1240"/>
                                </a:lnTo>
                                <a:lnTo>
                                  <a:pt x="3364" y="1227"/>
                                </a:lnTo>
                                <a:lnTo>
                                  <a:pt x="3378" y="1227"/>
                                </a:lnTo>
                                <a:lnTo>
                                  <a:pt x="3397" y="1208"/>
                                </a:lnTo>
                                <a:lnTo>
                                  <a:pt x="3415" y="1189"/>
                                </a:lnTo>
                                <a:lnTo>
                                  <a:pt x="3434" y="1189"/>
                                </a:lnTo>
                                <a:lnTo>
                                  <a:pt x="3453" y="1189"/>
                                </a:lnTo>
                                <a:lnTo>
                                  <a:pt x="3490" y="1189"/>
                                </a:lnTo>
                                <a:lnTo>
                                  <a:pt x="3471" y="1171"/>
                                </a:lnTo>
                                <a:lnTo>
                                  <a:pt x="3453" y="1152"/>
                                </a:lnTo>
                                <a:lnTo>
                                  <a:pt x="3434" y="1133"/>
                                </a:lnTo>
                                <a:lnTo>
                                  <a:pt x="3453" y="1118"/>
                                </a:lnTo>
                                <a:lnTo>
                                  <a:pt x="3471" y="1101"/>
                                </a:lnTo>
                                <a:lnTo>
                                  <a:pt x="3471" y="1082"/>
                                </a:lnTo>
                                <a:lnTo>
                                  <a:pt x="3453" y="1063"/>
                                </a:lnTo>
                                <a:lnTo>
                                  <a:pt x="3471" y="1044"/>
                                </a:lnTo>
                                <a:lnTo>
                                  <a:pt x="3457" y="1025"/>
                                </a:lnTo>
                                <a:lnTo>
                                  <a:pt x="3471" y="1011"/>
                                </a:lnTo>
                                <a:lnTo>
                                  <a:pt x="3490" y="992"/>
                                </a:lnTo>
                                <a:lnTo>
                                  <a:pt x="3490" y="973"/>
                                </a:lnTo>
                                <a:lnTo>
                                  <a:pt x="3505" y="960"/>
                                </a:lnTo>
                                <a:lnTo>
                                  <a:pt x="3523" y="937"/>
                                </a:lnTo>
                                <a:lnTo>
                                  <a:pt x="3505" y="937"/>
                                </a:lnTo>
                                <a:lnTo>
                                  <a:pt x="3490" y="937"/>
                                </a:lnTo>
                                <a:lnTo>
                                  <a:pt x="3471" y="937"/>
                                </a:lnTo>
                                <a:lnTo>
                                  <a:pt x="3453" y="937"/>
                                </a:lnTo>
                                <a:lnTo>
                                  <a:pt x="3434" y="918"/>
                                </a:lnTo>
                                <a:lnTo>
                                  <a:pt x="3415" y="918"/>
                                </a:lnTo>
                                <a:lnTo>
                                  <a:pt x="3397" y="918"/>
                                </a:lnTo>
                                <a:lnTo>
                                  <a:pt x="3378" y="918"/>
                                </a:lnTo>
                                <a:lnTo>
                                  <a:pt x="3364" y="918"/>
                                </a:lnTo>
                                <a:lnTo>
                                  <a:pt x="3345" y="899"/>
                                </a:lnTo>
                                <a:lnTo>
                                  <a:pt x="3307" y="899"/>
                                </a:lnTo>
                                <a:lnTo>
                                  <a:pt x="3289" y="885"/>
                                </a:lnTo>
                                <a:lnTo>
                                  <a:pt x="3271" y="885"/>
                                </a:lnTo>
                                <a:lnTo>
                                  <a:pt x="3257" y="866"/>
                                </a:lnTo>
                                <a:lnTo>
                                  <a:pt x="3238" y="861"/>
                                </a:lnTo>
                                <a:lnTo>
                                  <a:pt x="3219" y="847"/>
                                </a:lnTo>
                                <a:lnTo>
                                  <a:pt x="3200" y="829"/>
                                </a:lnTo>
                                <a:lnTo>
                                  <a:pt x="3181" y="829"/>
                                </a:lnTo>
                                <a:lnTo>
                                  <a:pt x="3168" y="810"/>
                                </a:lnTo>
                                <a:lnTo>
                                  <a:pt x="3149" y="791"/>
                                </a:lnTo>
                                <a:lnTo>
                                  <a:pt x="3111" y="758"/>
                                </a:lnTo>
                                <a:lnTo>
                                  <a:pt x="3093" y="739"/>
                                </a:lnTo>
                                <a:lnTo>
                                  <a:pt x="3093" y="721"/>
                                </a:lnTo>
                                <a:lnTo>
                                  <a:pt x="3093" y="703"/>
                                </a:lnTo>
                                <a:lnTo>
                                  <a:pt x="3093" y="670"/>
                                </a:lnTo>
                                <a:lnTo>
                                  <a:pt x="3093" y="651"/>
                                </a:lnTo>
                                <a:lnTo>
                                  <a:pt x="3093" y="632"/>
                                </a:lnTo>
                                <a:lnTo>
                                  <a:pt x="3093" y="594"/>
                                </a:lnTo>
                                <a:lnTo>
                                  <a:pt x="3093" y="576"/>
                                </a:lnTo>
                                <a:lnTo>
                                  <a:pt x="3093" y="562"/>
                                </a:lnTo>
                                <a:lnTo>
                                  <a:pt x="3111" y="543"/>
                                </a:lnTo>
                                <a:lnTo>
                                  <a:pt x="3111" y="524"/>
                                </a:lnTo>
                                <a:lnTo>
                                  <a:pt x="3111" y="505"/>
                                </a:lnTo>
                                <a:lnTo>
                                  <a:pt x="3111" y="487"/>
                                </a:lnTo>
                                <a:lnTo>
                                  <a:pt x="3111" y="468"/>
                                </a:lnTo>
                                <a:lnTo>
                                  <a:pt x="3111" y="449"/>
                                </a:lnTo>
                                <a:lnTo>
                                  <a:pt x="3093" y="436"/>
                                </a:lnTo>
                                <a:lnTo>
                                  <a:pt x="3111" y="417"/>
                                </a:lnTo>
                                <a:lnTo>
                                  <a:pt x="3093" y="398"/>
                                </a:lnTo>
                                <a:lnTo>
                                  <a:pt x="3093" y="379"/>
                                </a:lnTo>
                                <a:lnTo>
                                  <a:pt x="3074" y="360"/>
                                </a:lnTo>
                                <a:lnTo>
                                  <a:pt x="3074" y="341"/>
                                </a:lnTo>
                                <a:lnTo>
                                  <a:pt x="3074" y="328"/>
                                </a:lnTo>
                                <a:lnTo>
                                  <a:pt x="3074" y="309"/>
                                </a:lnTo>
                                <a:lnTo>
                                  <a:pt x="3074" y="290"/>
                                </a:lnTo>
                                <a:lnTo>
                                  <a:pt x="3093" y="272"/>
                                </a:lnTo>
                                <a:lnTo>
                                  <a:pt x="3074" y="253"/>
                                </a:lnTo>
                                <a:lnTo>
                                  <a:pt x="3074" y="234"/>
                                </a:lnTo>
                                <a:lnTo>
                                  <a:pt x="3074" y="221"/>
                                </a:lnTo>
                                <a:lnTo>
                                  <a:pt x="3055" y="202"/>
                                </a:lnTo>
                                <a:lnTo>
                                  <a:pt x="3074" y="183"/>
                                </a:lnTo>
                                <a:lnTo>
                                  <a:pt x="3055" y="183"/>
                                </a:lnTo>
                                <a:lnTo>
                                  <a:pt x="3042" y="183"/>
                                </a:lnTo>
                                <a:lnTo>
                                  <a:pt x="3023" y="164"/>
                                </a:lnTo>
                                <a:lnTo>
                                  <a:pt x="3023" y="145"/>
                                </a:lnTo>
                                <a:lnTo>
                                  <a:pt x="3042" y="126"/>
                                </a:lnTo>
                                <a:lnTo>
                                  <a:pt x="3023" y="112"/>
                                </a:lnTo>
                                <a:lnTo>
                                  <a:pt x="3004" y="108"/>
                                </a:lnTo>
                                <a:lnTo>
                                  <a:pt x="2985" y="93"/>
                                </a:lnTo>
                                <a:lnTo>
                                  <a:pt x="2985" y="75"/>
                                </a:lnTo>
                                <a:lnTo>
                                  <a:pt x="2985" y="57"/>
                                </a:lnTo>
                                <a:lnTo>
                                  <a:pt x="2966" y="57"/>
                                </a:lnTo>
                                <a:lnTo>
                                  <a:pt x="2947" y="38"/>
                                </a:lnTo>
                                <a:lnTo>
                                  <a:pt x="2929" y="38"/>
                                </a:lnTo>
                                <a:lnTo>
                                  <a:pt x="2915" y="19"/>
                                </a:lnTo>
                                <a:lnTo>
                                  <a:pt x="2896" y="0"/>
                                </a:lnTo>
                                <a:lnTo>
                                  <a:pt x="2878" y="0"/>
                                </a:lnTo>
                                <a:lnTo>
                                  <a:pt x="2859" y="0"/>
                                </a:lnTo>
                                <a:lnTo>
                                  <a:pt x="2840" y="0"/>
                                </a:lnTo>
                                <a:lnTo>
                                  <a:pt x="2821" y="0"/>
                                </a:lnTo>
                                <a:lnTo>
                                  <a:pt x="2807" y="19"/>
                                </a:lnTo>
                                <a:lnTo>
                                  <a:pt x="2788" y="19"/>
                                </a:lnTo>
                                <a:lnTo>
                                  <a:pt x="2770" y="19"/>
                                </a:lnTo>
                                <a:lnTo>
                                  <a:pt x="2751" y="0"/>
                                </a:lnTo>
                                <a:lnTo>
                                  <a:pt x="2733" y="19"/>
                                </a:lnTo>
                                <a:lnTo>
                                  <a:pt x="2714" y="38"/>
                                </a:lnTo>
                                <a:lnTo>
                                  <a:pt x="2699" y="38"/>
                                </a:lnTo>
                                <a:lnTo>
                                  <a:pt x="2680" y="38"/>
                                </a:lnTo>
                                <a:lnTo>
                                  <a:pt x="2680" y="57"/>
                                </a:lnTo>
                                <a:lnTo>
                                  <a:pt x="2680" y="75"/>
                                </a:lnTo>
                                <a:lnTo>
                                  <a:pt x="2662" y="93"/>
                                </a:lnTo>
                                <a:lnTo>
                                  <a:pt x="2662" y="112"/>
                                </a:lnTo>
                                <a:lnTo>
                                  <a:pt x="2662" y="126"/>
                                </a:lnTo>
                                <a:lnTo>
                                  <a:pt x="2644" y="145"/>
                                </a:lnTo>
                                <a:lnTo>
                                  <a:pt x="2662" y="164"/>
                                </a:lnTo>
                                <a:lnTo>
                                  <a:pt x="2662" y="183"/>
                                </a:lnTo>
                                <a:lnTo>
                                  <a:pt x="2662" y="202"/>
                                </a:lnTo>
                                <a:lnTo>
                                  <a:pt x="2662" y="221"/>
                                </a:lnTo>
                                <a:lnTo>
                                  <a:pt x="2680" y="234"/>
                                </a:lnTo>
                                <a:lnTo>
                                  <a:pt x="2672" y="253"/>
                                </a:lnTo>
                                <a:lnTo>
                                  <a:pt x="2662" y="263"/>
                                </a:lnTo>
                                <a:lnTo>
                                  <a:pt x="2644" y="272"/>
                                </a:lnTo>
                                <a:lnTo>
                                  <a:pt x="2625" y="290"/>
                                </a:lnTo>
                                <a:lnTo>
                                  <a:pt x="2611" y="272"/>
                                </a:lnTo>
                                <a:lnTo>
                                  <a:pt x="2592" y="272"/>
                                </a:lnTo>
                                <a:lnTo>
                                  <a:pt x="2573" y="253"/>
                                </a:lnTo>
                                <a:lnTo>
                                  <a:pt x="2554" y="253"/>
                                </a:lnTo>
                                <a:lnTo>
                                  <a:pt x="2554" y="272"/>
                                </a:lnTo>
                                <a:lnTo>
                                  <a:pt x="2573" y="290"/>
                                </a:lnTo>
                                <a:lnTo>
                                  <a:pt x="2587" y="309"/>
                                </a:lnTo>
                                <a:lnTo>
                                  <a:pt x="2587" y="328"/>
                                </a:lnTo>
                                <a:lnTo>
                                  <a:pt x="2587" y="379"/>
                                </a:lnTo>
                                <a:lnTo>
                                  <a:pt x="2606" y="398"/>
                                </a:lnTo>
                                <a:lnTo>
                                  <a:pt x="2606" y="417"/>
                                </a:lnTo>
                                <a:lnTo>
                                  <a:pt x="2606" y="436"/>
                                </a:lnTo>
                                <a:lnTo>
                                  <a:pt x="2606" y="449"/>
                                </a:lnTo>
                                <a:lnTo>
                                  <a:pt x="2606" y="468"/>
                                </a:lnTo>
                                <a:lnTo>
                                  <a:pt x="2606" y="487"/>
                                </a:lnTo>
                                <a:lnTo>
                                  <a:pt x="2606" y="505"/>
                                </a:lnTo>
                                <a:lnTo>
                                  <a:pt x="2606" y="562"/>
                                </a:lnTo>
                                <a:lnTo>
                                  <a:pt x="2606" y="576"/>
                                </a:lnTo>
                                <a:lnTo>
                                  <a:pt x="2606" y="594"/>
                                </a:lnTo>
                                <a:lnTo>
                                  <a:pt x="2606" y="613"/>
                                </a:lnTo>
                                <a:lnTo>
                                  <a:pt x="2606" y="632"/>
                                </a:lnTo>
                                <a:lnTo>
                                  <a:pt x="2606" y="651"/>
                                </a:lnTo>
                                <a:lnTo>
                                  <a:pt x="2606" y="670"/>
                                </a:lnTo>
                                <a:lnTo>
                                  <a:pt x="2606" y="684"/>
                                </a:lnTo>
                                <a:lnTo>
                                  <a:pt x="2606" y="703"/>
                                </a:lnTo>
                                <a:lnTo>
                                  <a:pt x="2592" y="721"/>
                                </a:lnTo>
                                <a:lnTo>
                                  <a:pt x="2587" y="758"/>
                                </a:lnTo>
                                <a:lnTo>
                                  <a:pt x="2606" y="777"/>
                                </a:lnTo>
                                <a:lnTo>
                                  <a:pt x="2592" y="791"/>
                                </a:lnTo>
                                <a:lnTo>
                                  <a:pt x="2587" y="810"/>
                                </a:lnTo>
                                <a:lnTo>
                                  <a:pt x="2606" y="829"/>
                                </a:lnTo>
                                <a:lnTo>
                                  <a:pt x="2625" y="847"/>
                                </a:lnTo>
                                <a:lnTo>
                                  <a:pt x="2625" y="866"/>
                                </a:lnTo>
                                <a:lnTo>
                                  <a:pt x="2606" y="885"/>
                                </a:lnTo>
                                <a:lnTo>
                                  <a:pt x="2592" y="899"/>
                                </a:lnTo>
                                <a:lnTo>
                                  <a:pt x="2587" y="918"/>
                                </a:lnTo>
                                <a:lnTo>
                                  <a:pt x="2587" y="937"/>
                                </a:lnTo>
                                <a:lnTo>
                                  <a:pt x="2587" y="973"/>
                                </a:lnTo>
                                <a:lnTo>
                                  <a:pt x="2587" y="992"/>
                                </a:lnTo>
                                <a:lnTo>
                                  <a:pt x="2573" y="1007"/>
                                </a:lnTo>
                                <a:lnTo>
                                  <a:pt x="2587" y="1025"/>
                                </a:lnTo>
                                <a:lnTo>
                                  <a:pt x="2587" y="1044"/>
                                </a:lnTo>
                                <a:lnTo>
                                  <a:pt x="2573" y="1063"/>
                                </a:lnTo>
                                <a:lnTo>
                                  <a:pt x="2587" y="1082"/>
                                </a:lnTo>
                                <a:lnTo>
                                  <a:pt x="2573" y="1101"/>
                                </a:lnTo>
                                <a:lnTo>
                                  <a:pt x="2587" y="1118"/>
                                </a:lnTo>
                                <a:lnTo>
                                  <a:pt x="2573" y="1133"/>
                                </a:lnTo>
                                <a:lnTo>
                                  <a:pt x="2573" y="1152"/>
                                </a:lnTo>
                                <a:lnTo>
                                  <a:pt x="2573" y="1171"/>
                                </a:lnTo>
                                <a:lnTo>
                                  <a:pt x="2573" y="1189"/>
                                </a:lnTo>
                                <a:lnTo>
                                  <a:pt x="2573" y="1208"/>
                                </a:lnTo>
                                <a:lnTo>
                                  <a:pt x="2573" y="1227"/>
                                </a:lnTo>
                                <a:lnTo>
                                  <a:pt x="2573" y="1240"/>
                                </a:lnTo>
                                <a:lnTo>
                                  <a:pt x="2569" y="1259"/>
                                </a:lnTo>
                                <a:lnTo>
                                  <a:pt x="2569" y="1278"/>
                                </a:lnTo>
                                <a:lnTo>
                                  <a:pt x="2573" y="1297"/>
                                </a:lnTo>
                                <a:lnTo>
                                  <a:pt x="2554" y="1316"/>
                                </a:lnTo>
                                <a:lnTo>
                                  <a:pt x="2554" y="1335"/>
                                </a:lnTo>
                                <a:lnTo>
                                  <a:pt x="2573" y="1348"/>
                                </a:lnTo>
                                <a:lnTo>
                                  <a:pt x="2573" y="1367"/>
                                </a:lnTo>
                                <a:lnTo>
                                  <a:pt x="2573" y="1386"/>
                                </a:lnTo>
                                <a:lnTo>
                                  <a:pt x="2554" y="1404"/>
                                </a:lnTo>
                                <a:lnTo>
                                  <a:pt x="2535" y="1404"/>
                                </a:lnTo>
                                <a:lnTo>
                                  <a:pt x="2518" y="1423"/>
                                </a:lnTo>
                                <a:lnTo>
                                  <a:pt x="2499" y="1442"/>
                                </a:lnTo>
                                <a:lnTo>
                                  <a:pt x="2480" y="1442"/>
                                </a:lnTo>
                                <a:lnTo>
                                  <a:pt x="2466" y="1457"/>
                                </a:lnTo>
                                <a:lnTo>
                                  <a:pt x="2447" y="1474"/>
                                </a:lnTo>
                                <a:lnTo>
                                  <a:pt x="2428" y="1474"/>
                                </a:lnTo>
                                <a:lnTo>
                                  <a:pt x="2409" y="1474"/>
                                </a:lnTo>
                                <a:lnTo>
                                  <a:pt x="2409" y="1493"/>
                                </a:lnTo>
                                <a:lnTo>
                                  <a:pt x="2409" y="1512"/>
                                </a:lnTo>
                                <a:lnTo>
                                  <a:pt x="2391" y="1531"/>
                                </a:lnTo>
                                <a:lnTo>
                                  <a:pt x="2373" y="1531"/>
                                </a:lnTo>
                                <a:lnTo>
                                  <a:pt x="2358" y="1531"/>
                                </a:lnTo>
                                <a:lnTo>
                                  <a:pt x="2373" y="1550"/>
                                </a:lnTo>
                                <a:lnTo>
                                  <a:pt x="2358" y="1564"/>
                                </a:lnTo>
                                <a:lnTo>
                                  <a:pt x="2339" y="1564"/>
                                </a:lnTo>
                                <a:lnTo>
                                  <a:pt x="2320" y="1550"/>
                                </a:lnTo>
                                <a:lnTo>
                                  <a:pt x="2302" y="1569"/>
                                </a:lnTo>
                                <a:lnTo>
                                  <a:pt x="2283" y="1569"/>
                                </a:lnTo>
                                <a:lnTo>
                                  <a:pt x="2264" y="1583"/>
                                </a:lnTo>
                                <a:lnTo>
                                  <a:pt x="2251" y="1583"/>
                                </a:lnTo>
                                <a:lnTo>
                                  <a:pt x="2246" y="1601"/>
                                </a:lnTo>
                                <a:lnTo>
                                  <a:pt x="2246" y="1620"/>
                                </a:lnTo>
                                <a:lnTo>
                                  <a:pt x="2232" y="1638"/>
                                </a:lnTo>
                                <a:lnTo>
                                  <a:pt x="2213" y="1638"/>
                                </a:lnTo>
                                <a:lnTo>
                                  <a:pt x="2194" y="1657"/>
                                </a:lnTo>
                                <a:lnTo>
                                  <a:pt x="2175" y="1657"/>
                                </a:lnTo>
                                <a:lnTo>
                                  <a:pt x="2157" y="1657"/>
                                </a:lnTo>
                                <a:lnTo>
                                  <a:pt x="2157" y="1676"/>
                                </a:lnTo>
                                <a:lnTo>
                                  <a:pt x="2143" y="1690"/>
                                </a:lnTo>
                                <a:lnTo>
                                  <a:pt x="2124" y="1709"/>
                                </a:lnTo>
                                <a:lnTo>
                                  <a:pt x="2106" y="1728"/>
                                </a:lnTo>
                                <a:lnTo>
                                  <a:pt x="2087" y="1728"/>
                                </a:lnTo>
                                <a:lnTo>
                                  <a:pt x="2049" y="1765"/>
                                </a:lnTo>
                                <a:lnTo>
                                  <a:pt x="2030" y="1784"/>
                                </a:lnTo>
                                <a:lnTo>
                                  <a:pt x="2017" y="1798"/>
                                </a:lnTo>
                                <a:lnTo>
                                  <a:pt x="1998" y="1817"/>
                                </a:lnTo>
                                <a:lnTo>
                                  <a:pt x="1979" y="1817"/>
                                </a:lnTo>
                                <a:lnTo>
                                  <a:pt x="1998" y="1836"/>
                                </a:lnTo>
                                <a:lnTo>
                                  <a:pt x="1979" y="1855"/>
                                </a:lnTo>
                                <a:lnTo>
                                  <a:pt x="1960" y="1872"/>
                                </a:lnTo>
                                <a:lnTo>
                                  <a:pt x="1942" y="1891"/>
                                </a:lnTo>
                                <a:lnTo>
                                  <a:pt x="1923" y="1891"/>
                                </a:lnTo>
                                <a:lnTo>
                                  <a:pt x="1908" y="1891"/>
                                </a:lnTo>
                                <a:lnTo>
                                  <a:pt x="1891" y="1891"/>
                                </a:lnTo>
                                <a:lnTo>
                                  <a:pt x="1872" y="1906"/>
                                </a:lnTo>
                                <a:lnTo>
                                  <a:pt x="1872" y="1924"/>
                                </a:lnTo>
                                <a:lnTo>
                                  <a:pt x="1853" y="1943"/>
                                </a:lnTo>
                                <a:lnTo>
                                  <a:pt x="1834" y="1943"/>
                                </a:lnTo>
                                <a:lnTo>
                                  <a:pt x="1834" y="1962"/>
                                </a:lnTo>
                                <a:lnTo>
                                  <a:pt x="1815" y="1981"/>
                                </a:lnTo>
                                <a:lnTo>
                                  <a:pt x="1801" y="1962"/>
                                </a:lnTo>
                                <a:lnTo>
                                  <a:pt x="1782" y="1981"/>
                                </a:lnTo>
                                <a:lnTo>
                                  <a:pt x="1782" y="1999"/>
                                </a:lnTo>
                                <a:lnTo>
                                  <a:pt x="1764" y="2013"/>
                                </a:lnTo>
                                <a:lnTo>
                                  <a:pt x="1746" y="2032"/>
                                </a:lnTo>
                                <a:lnTo>
                                  <a:pt x="1727" y="2032"/>
                                </a:lnTo>
                                <a:lnTo>
                                  <a:pt x="1708" y="2051"/>
                                </a:lnTo>
                                <a:lnTo>
                                  <a:pt x="1708" y="2070"/>
                                </a:lnTo>
                                <a:lnTo>
                                  <a:pt x="1693" y="2088"/>
                                </a:lnTo>
                                <a:lnTo>
                                  <a:pt x="1675" y="2088"/>
                                </a:lnTo>
                                <a:lnTo>
                                  <a:pt x="1638" y="2125"/>
                                </a:lnTo>
                                <a:lnTo>
                                  <a:pt x="1600" y="2158"/>
                                </a:lnTo>
                                <a:lnTo>
                                  <a:pt x="1582" y="2177"/>
                                </a:lnTo>
                                <a:lnTo>
                                  <a:pt x="1548" y="2215"/>
                                </a:lnTo>
                                <a:lnTo>
                                  <a:pt x="1530" y="2234"/>
                                </a:lnTo>
                                <a:lnTo>
                                  <a:pt x="1511" y="2247"/>
                                </a:lnTo>
                                <a:lnTo>
                                  <a:pt x="1506" y="2266"/>
                                </a:lnTo>
                                <a:lnTo>
                                  <a:pt x="1493" y="2280"/>
                                </a:lnTo>
                                <a:lnTo>
                                  <a:pt x="1474" y="2285"/>
                                </a:lnTo>
                                <a:lnTo>
                                  <a:pt x="1460" y="2285"/>
                                </a:lnTo>
                                <a:lnTo>
                                  <a:pt x="1460" y="2303"/>
                                </a:lnTo>
                                <a:lnTo>
                                  <a:pt x="1455" y="2322"/>
                                </a:lnTo>
                                <a:lnTo>
                                  <a:pt x="1441" y="2341"/>
                                </a:lnTo>
                                <a:lnTo>
                                  <a:pt x="1422" y="2341"/>
                                </a:lnTo>
                                <a:lnTo>
                                  <a:pt x="1403" y="2354"/>
                                </a:lnTo>
                                <a:lnTo>
                                  <a:pt x="1384" y="2373"/>
                                </a:lnTo>
                                <a:lnTo>
                                  <a:pt x="1371" y="2360"/>
                                </a:lnTo>
                                <a:lnTo>
                                  <a:pt x="1352" y="2354"/>
                                </a:lnTo>
                                <a:lnTo>
                                  <a:pt x="1348" y="2373"/>
                                </a:lnTo>
                                <a:lnTo>
                                  <a:pt x="1348" y="2392"/>
                                </a:lnTo>
                                <a:lnTo>
                                  <a:pt x="1333" y="2407"/>
                                </a:lnTo>
                                <a:lnTo>
                                  <a:pt x="1315" y="2407"/>
                                </a:lnTo>
                                <a:lnTo>
                                  <a:pt x="1296" y="2411"/>
                                </a:lnTo>
                                <a:lnTo>
                                  <a:pt x="1315" y="2430"/>
                                </a:lnTo>
                                <a:lnTo>
                                  <a:pt x="1277" y="2468"/>
                                </a:lnTo>
                                <a:lnTo>
                                  <a:pt x="1277" y="2481"/>
                                </a:lnTo>
                                <a:lnTo>
                                  <a:pt x="1258" y="2500"/>
                                </a:lnTo>
                                <a:lnTo>
                                  <a:pt x="1245" y="2500"/>
                                </a:lnTo>
                                <a:lnTo>
                                  <a:pt x="1240" y="2519"/>
                                </a:lnTo>
                                <a:lnTo>
                                  <a:pt x="1226" y="2537"/>
                                </a:lnTo>
                                <a:lnTo>
                                  <a:pt x="1207" y="2537"/>
                                </a:lnTo>
                                <a:lnTo>
                                  <a:pt x="1188" y="2556"/>
                                </a:lnTo>
                                <a:lnTo>
                                  <a:pt x="1207" y="2537"/>
                                </a:lnTo>
                                <a:lnTo>
                                  <a:pt x="1226" y="2556"/>
                                </a:lnTo>
                                <a:lnTo>
                                  <a:pt x="1207" y="2575"/>
                                </a:lnTo>
                                <a:lnTo>
                                  <a:pt x="1207" y="2589"/>
                                </a:lnTo>
                                <a:lnTo>
                                  <a:pt x="1188" y="2608"/>
                                </a:lnTo>
                                <a:lnTo>
                                  <a:pt x="1169" y="2603"/>
                                </a:lnTo>
                                <a:lnTo>
                                  <a:pt x="1151" y="2608"/>
                                </a:lnTo>
                                <a:lnTo>
                                  <a:pt x="1132" y="2608"/>
                                </a:lnTo>
                                <a:lnTo>
                                  <a:pt x="1119" y="2608"/>
                                </a:lnTo>
                                <a:lnTo>
                                  <a:pt x="1119" y="2626"/>
                                </a:lnTo>
                                <a:lnTo>
                                  <a:pt x="1100" y="2645"/>
                                </a:lnTo>
                                <a:lnTo>
                                  <a:pt x="1081" y="2645"/>
                                </a:lnTo>
                                <a:lnTo>
                                  <a:pt x="1081" y="2664"/>
                                </a:lnTo>
                                <a:lnTo>
                                  <a:pt x="1062" y="2683"/>
                                </a:lnTo>
                                <a:lnTo>
                                  <a:pt x="1043" y="2697"/>
                                </a:lnTo>
                                <a:lnTo>
                                  <a:pt x="1024" y="2716"/>
                                </a:lnTo>
                                <a:lnTo>
                                  <a:pt x="1011" y="2735"/>
                                </a:lnTo>
                                <a:lnTo>
                                  <a:pt x="992" y="2752"/>
                                </a:lnTo>
                                <a:lnTo>
                                  <a:pt x="973" y="2771"/>
                                </a:lnTo>
                                <a:lnTo>
                                  <a:pt x="973" y="2790"/>
                                </a:lnTo>
                                <a:lnTo>
                                  <a:pt x="955" y="2805"/>
                                </a:lnTo>
                                <a:lnTo>
                                  <a:pt x="936" y="2823"/>
                                </a:lnTo>
                                <a:lnTo>
                                  <a:pt x="921" y="2809"/>
                                </a:lnTo>
                                <a:lnTo>
                                  <a:pt x="917" y="2823"/>
                                </a:lnTo>
                                <a:lnTo>
                                  <a:pt x="903" y="2842"/>
                                </a:lnTo>
                                <a:lnTo>
                                  <a:pt x="885" y="2861"/>
                                </a:lnTo>
                                <a:lnTo>
                                  <a:pt x="866" y="2861"/>
                                </a:lnTo>
                                <a:lnTo>
                                  <a:pt x="847" y="2861"/>
                                </a:lnTo>
                                <a:lnTo>
                                  <a:pt x="847" y="2880"/>
                                </a:lnTo>
                                <a:lnTo>
                                  <a:pt x="847" y="2898"/>
                                </a:lnTo>
                                <a:lnTo>
                                  <a:pt x="847" y="2916"/>
                                </a:lnTo>
                                <a:lnTo>
                                  <a:pt x="847" y="2931"/>
                                </a:lnTo>
                                <a:lnTo>
                                  <a:pt x="828" y="2950"/>
                                </a:lnTo>
                                <a:lnTo>
                                  <a:pt x="809" y="2950"/>
                                </a:lnTo>
                                <a:lnTo>
                                  <a:pt x="795" y="2969"/>
                                </a:lnTo>
                                <a:lnTo>
                                  <a:pt x="809" y="2954"/>
                                </a:lnTo>
                                <a:lnTo>
                                  <a:pt x="828" y="2969"/>
                                </a:lnTo>
                                <a:lnTo>
                                  <a:pt x="828" y="2987"/>
                                </a:lnTo>
                                <a:lnTo>
                                  <a:pt x="828" y="3006"/>
                                </a:lnTo>
                                <a:lnTo>
                                  <a:pt x="828" y="3024"/>
                                </a:lnTo>
                                <a:lnTo>
                                  <a:pt x="809" y="3038"/>
                                </a:lnTo>
                                <a:lnTo>
                                  <a:pt x="795" y="3024"/>
                                </a:lnTo>
                                <a:lnTo>
                                  <a:pt x="776" y="3020"/>
                                </a:lnTo>
                                <a:lnTo>
                                  <a:pt x="757" y="3020"/>
                                </a:lnTo>
                                <a:lnTo>
                                  <a:pt x="740" y="3038"/>
                                </a:lnTo>
                                <a:lnTo>
                                  <a:pt x="721" y="3057"/>
                                </a:lnTo>
                                <a:lnTo>
                                  <a:pt x="702" y="3057"/>
                                </a:lnTo>
                                <a:lnTo>
                                  <a:pt x="688" y="3038"/>
                                </a:lnTo>
                                <a:lnTo>
                                  <a:pt x="669" y="3057"/>
                                </a:lnTo>
                                <a:lnTo>
                                  <a:pt x="669" y="3076"/>
                                </a:lnTo>
                                <a:lnTo>
                                  <a:pt x="669" y="3095"/>
                                </a:lnTo>
                                <a:lnTo>
                                  <a:pt x="664" y="3114"/>
                                </a:lnTo>
                                <a:lnTo>
                                  <a:pt x="650" y="3133"/>
                                </a:lnTo>
                                <a:lnTo>
                                  <a:pt x="669" y="3146"/>
                                </a:lnTo>
                                <a:lnTo>
                                  <a:pt x="650" y="3165"/>
                                </a:lnTo>
                                <a:lnTo>
                                  <a:pt x="650" y="3184"/>
                                </a:lnTo>
                                <a:lnTo>
                                  <a:pt x="650" y="3202"/>
                                </a:lnTo>
                                <a:lnTo>
                                  <a:pt x="631" y="3221"/>
                                </a:lnTo>
                                <a:lnTo>
                                  <a:pt x="613" y="3202"/>
                                </a:lnTo>
                                <a:lnTo>
                                  <a:pt x="613" y="3184"/>
                                </a:lnTo>
                                <a:lnTo>
                                  <a:pt x="613" y="3165"/>
                                </a:lnTo>
                                <a:lnTo>
                                  <a:pt x="613" y="3146"/>
                                </a:lnTo>
                                <a:lnTo>
                                  <a:pt x="595" y="3146"/>
                                </a:lnTo>
                                <a:lnTo>
                                  <a:pt x="576" y="3146"/>
                                </a:lnTo>
                                <a:lnTo>
                                  <a:pt x="576" y="3165"/>
                                </a:lnTo>
                                <a:lnTo>
                                  <a:pt x="595" y="3184"/>
                                </a:lnTo>
                                <a:lnTo>
                                  <a:pt x="576" y="3202"/>
                                </a:lnTo>
                                <a:lnTo>
                                  <a:pt x="576" y="3221"/>
                                </a:lnTo>
                                <a:lnTo>
                                  <a:pt x="561" y="3235"/>
                                </a:lnTo>
                                <a:lnTo>
                                  <a:pt x="543" y="3253"/>
                                </a:lnTo>
                                <a:lnTo>
                                  <a:pt x="524" y="3272"/>
                                </a:lnTo>
                                <a:lnTo>
                                  <a:pt x="505" y="3291"/>
                                </a:lnTo>
                                <a:lnTo>
                                  <a:pt x="487" y="3310"/>
                                </a:lnTo>
                                <a:lnTo>
                                  <a:pt x="487" y="3329"/>
                                </a:lnTo>
                                <a:lnTo>
                                  <a:pt x="487" y="3348"/>
                                </a:lnTo>
                                <a:lnTo>
                                  <a:pt x="468" y="3367"/>
                                </a:lnTo>
                                <a:lnTo>
                                  <a:pt x="454" y="3348"/>
                                </a:lnTo>
                                <a:lnTo>
                                  <a:pt x="435" y="3367"/>
                                </a:lnTo>
                                <a:lnTo>
                                  <a:pt x="416" y="3362"/>
                                </a:lnTo>
                                <a:lnTo>
                                  <a:pt x="435" y="3380"/>
                                </a:lnTo>
                                <a:lnTo>
                                  <a:pt x="416" y="3399"/>
                                </a:lnTo>
                                <a:lnTo>
                                  <a:pt x="397" y="3418"/>
                                </a:lnTo>
                                <a:lnTo>
                                  <a:pt x="379" y="3418"/>
                                </a:lnTo>
                                <a:lnTo>
                                  <a:pt x="379" y="3436"/>
                                </a:lnTo>
                                <a:lnTo>
                                  <a:pt x="379" y="3455"/>
                                </a:lnTo>
                                <a:lnTo>
                                  <a:pt x="379" y="3474"/>
                                </a:lnTo>
                                <a:lnTo>
                                  <a:pt x="397" y="3488"/>
                                </a:lnTo>
                                <a:lnTo>
                                  <a:pt x="379" y="3506"/>
                                </a:lnTo>
                                <a:lnTo>
                                  <a:pt x="361" y="3506"/>
                                </a:lnTo>
                                <a:lnTo>
                                  <a:pt x="346" y="3488"/>
                                </a:lnTo>
                                <a:lnTo>
                                  <a:pt x="328" y="3506"/>
                                </a:lnTo>
                                <a:lnTo>
                                  <a:pt x="309" y="3525"/>
                                </a:lnTo>
                                <a:lnTo>
                                  <a:pt x="290" y="3525"/>
                                </a:lnTo>
                                <a:lnTo>
                                  <a:pt x="304" y="3544"/>
                                </a:lnTo>
                                <a:lnTo>
                                  <a:pt x="290" y="3558"/>
                                </a:lnTo>
                                <a:lnTo>
                                  <a:pt x="271" y="3577"/>
                                </a:lnTo>
                                <a:lnTo>
                                  <a:pt x="252" y="3582"/>
                                </a:lnTo>
                                <a:lnTo>
                                  <a:pt x="252" y="3596"/>
                                </a:lnTo>
                                <a:lnTo>
                                  <a:pt x="233" y="3615"/>
                                </a:lnTo>
                                <a:lnTo>
                                  <a:pt x="220" y="3615"/>
                                </a:lnTo>
                                <a:lnTo>
                                  <a:pt x="216" y="3633"/>
                                </a:lnTo>
                                <a:lnTo>
                                  <a:pt x="201" y="3651"/>
                                </a:lnTo>
                                <a:lnTo>
                                  <a:pt x="201" y="3670"/>
                                </a:lnTo>
                                <a:lnTo>
                                  <a:pt x="182" y="3689"/>
                                </a:lnTo>
                                <a:lnTo>
                                  <a:pt x="182" y="3708"/>
                                </a:lnTo>
                                <a:lnTo>
                                  <a:pt x="164" y="3722"/>
                                </a:lnTo>
                                <a:lnTo>
                                  <a:pt x="145" y="3722"/>
                                </a:lnTo>
                                <a:lnTo>
                                  <a:pt x="126" y="3741"/>
                                </a:lnTo>
                                <a:lnTo>
                                  <a:pt x="126" y="3760"/>
                                </a:lnTo>
                                <a:lnTo>
                                  <a:pt x="113" y="3778"/>
                                </a:lnTo>
                                <a:lnTo>
                                  <a:pt x="107" y="3797"/>
                                </a:lnTo>
                                <a:lnTo>
                                  <a:pt x="94" y="3811"/>
                                </a:lnTo>
                                <a:lnTo>
                                  <a:pt x="75" y="3830"/>
                                </a:lnTo>
                                <a:lnTo>
                                  <a:pt x="75" y="3849"/>
                                </a:lnTo>
                                <a:lnTo>
                                  <a:pt x="94" y="3868"/>
                                </a:lnTo>
                                <a:lnTo>
                                  <a:pt x="94" y="3886"/>
                                </a:lnTo>
                                <a:lnTo>
                                  <a:pt x="75" y="3904"/>
                                </a:lnTo>
                                <a:lnTo>
                                  <a:pt x="56" y="3886"/>
                                </a:lnTo>
                                <a:lnTo>
                                  <a:pt x="37" y="3904"/>
                                </a:lnTo>
                                <a:lnTo>
                                  <a:pt x="37" y="3923"/>
                                </a:lnTo>
                                <a:lnTo>
                                  <a:pt x="37" y="3937"/>
                                </a:lnTo>
                                <a:lnTo>
                                  <a:pt x="19" y="3956"/>
                                </a:lnTo>
                                <a:lnTo>
                                  <a:pt x="5" y="3956"/>
                                </a:lnTo>
                                <a:lnTo>
                                  <a:pt x="0" y="3975"/>
                                </a:lnTo>
                                <a:lnTo>
                                  <a:pt x="19" y="3975"/>
                                </a:lnTo>
                                <a:lnTo>
                                  <a:pt x="37" y="3975"/>
                                </a:lnTo>
                                <a:lnTo>
                                  <a:pt x="56" y="3994"/>
                                </a:lnTo>
                                <a:lnTo>
                                  <a:pt x="37" y="4013"/>
                                </a:lnTo>
                                <a:lnTo>
                                  <a:pt x="19" y="4013"/>
                                </a:lnTo>
                                <a:lnTo>
                                  <a:pt x="5" y="4013"/>
                                </a:lnTo>
                                <a:lnTo>
                                  <a:pt x="19" y="4031"/>
                                </a:lnTo>
                                <a:lnTo>
                                  <a:pt x="56" y="4064"/>
                                </a:lnTo>
                                <a:lnTo>
                                  <a:pt x="56" y="4083"/>
                                </a:lnTo>
                                <a:lnTo>
                                  <a:pt x="75" y="4101"/>
                                </a:lnTo>
                                <a:lnTo>
                                  <a:pt x="94" y="4106"/>
                                </a:lnTo>
                                <a:lnTo>
                                  <a:pt x="107" y="4120"/>
                                </a:lnTo>
                                <a:lnTo>
                                  <a:pt x="126" y="4139"/>
                                </a:lnTo>
                                <a:lnTo>
                                  <a:pt x="145" y="4158"/>
                                </a:lnTo>
                                <a:lnTo>
                                  <a:pt x="164" y="4162"/>
                                </a:lnTo>
                                <a:lnTo>
                                  <a:pt x="174" y="4171"/>
                                </a:lnTo>
                                <a:lnTo>
                                  <a:pt x="182" y="4171"/>
                                </a:lnTo>
                                <a:lnTo>
                                  <a:pt x="201" y="4176"/>
                                </a:lnTo>
                                <a:lnTo>
                                  <a:pt x="216" y="4190"/>
                                </a:lnTo>
                                <a:lnTo>
                                  <a:pt x="233" y="4190"/>
                                </a:lnTo>
                                <a:lnTo>
                                  <a:pt x="252" y="4209"/>
                                </a:lnTo>
                                <a:lnTo>
                                  <a:pt x="271" y="4209"/>
                                </a:lnTo>
                                <a:lnTo>
                                  <a:pt x="290" y="4209"/>
                                </a:lnTo>
                                <a:lnTo>
                                  <a:pt x="328" y="4209"/>
                                </a:lnTo>
                                <a:lnTo>
                                  <a:pt x="346" y="4190"/>
                                </a:lnTo>
                                <a:lnTo>
                                  <a:pt x="351" y="4171"/>
                                </a:lnTo>
                                <a:lnTo>
                                  <a:pt x="361" y="4162"/>
                                </a:lnTo>
                                <a:lnTo>
                                  <a:pt x="379" y="4158"/>
                                </a:lnTo>
                                <a:lnTo>
                                  <a:pt x="397" y="4144"/>
                                </a:lnTo>
                                <a:lnTo>
                                  <a:pt x="412" y="4158"/>
                                </a:lnTo>
                                <a:lnTo>
                                  <a:pt x="416" y="4139"/>
                                </a:lnTo>
                                <a:lnTo>
                                  <a:pt x="435" y="4120"/>
                                </a:lnTo>
                                <a:lnTo>
                                  <a:pt x="435" y="4101"/>
                                </a:lnTo>
                                <a:lnTo>
                                  <a:pt x="435" y="4083"/>
                                </a:lnTo>
                                <a:lnTo>
                                  <a:pt x="416" y="4064"/>
                                </a:lnTo>
                                <a:lnTo>
                                  <a:pt x="435" y="4049"/>
                                </a:lnTo>
                                <a:lnTo>
                                  <a:pt x="454" y="4031"/>
                                </a:lnTo>
                                <a:lnTo>
                                  <a:pt x="454" y="4013"/>
                                </a:lnTo>
                                <a:lnTo>
                                  <a:pt x="468" y="3994"/>
                                </a:lnTo>
                                <a:lnTo>
                                  <a:pt x="468" y="3975"/>
                                </a:lnTo>
                                <a:lnTo>
                                  <a:pt x="487" y="3956"/>
                                </a:lnTo>
                                <a:lnTo>
                                  <a:pt x="505" y="3956"/>
                                </a:lnTo>
                                <a:lnTo>
                                  <a:pt x="505" y="3937"/>
                                </a:lnTo>
                                <a:lnTo>
                                  <a:pt x="524" y="3923"/>
                                </a:lnTo>
                                <a:lnTo>
                                  <a:pt x="524" y="3904"/>
                                </a:lnTo>
                                <a:lnTo>
                                  <a:pt x="505" y="3904"/>
                                </a:lnTo>
                                <a:lnTo>
                                  <a:pt x="487" y="3886"/>
                                </a:lnTo>
                                <a:lnTo>
                                  <a:pt x="505" y="3868"/>
                                </a:lnTo>
                                <a:lnTo>
                                  <a:pt x="524" y="3849"/>
                                </a:lnTo>
                                <a:lnTo>
                                  <a:pt x="543" y="3868"/>
                                </a:lnTo>
                                <a:lnTo>
                                  <a:pt x="561" y="3849"/>
                                </a:lnTo>
                                <a:lnTo>
                                  <a:pt x="561" y="3830"/>
                                </a:lnTo>
                                <a:lnTo>
                                  <a:pt x="576" y="3815"/>
                                </a:lnTo>
                                <a:lnTo>
                                  <a:pt x="580" y="3797"/>
                                </a:lnTo>
                                <a:lnTo>
                                  <a:pt x="595" y="3778"/>
                                </a:lnTo>
                                <a:lnTo>
                                  <a:pt x="613" y="3760"/>
                                </a:lnTo>
                                <a:lnTo>
                                  <a:pt x="631" y="3760"/>
                                </a:lnTo>
                                <a:lnTo>
                                  <a:pt x="650" y="3741"/>
                                </a:lnTo>
                                <a:lnTo>
                                  <a:pt x="650" y="3722"/>
                                </a:lnTo>
                                <a:lnTo>
                                  <a:pt x="650" y="3708"/>
                                </a:lnTo>
                                <a:lnTo>
                                  <a:pt x="669" y="3689"/>
                                </a:lnTo>
                                <a:lnTo>
                                  <a:pt x="683" y="3689"/>
                                </a:lnTo>
                                <a:lnTo>
                                  <a:pt x="702" y="3670"/>
                                </a:lnTo>
                                <a:lnTo>
                                  <a:pt x="702" y="3651"/>
                                </a:lnTo>
                                <a:lnTo>
                                  <a:pt x="702" y="3633"/>
                                </a:lnTo>
                                <a:lnTo>
                                  <a:pt x="740" y="3600"/>
                                </a:lnTo>
                                <a:lnTo>
                                  <a:pt x="757" y="3582"/>
                                </a:lnTo>
                                <a:lnTo>
                                  <a:pt x="740" y="3563"/>
                                </a:lnTo>
                                <a:lnTo>
                                  <a:pt x="740" y="3544"/>
                                </a:lnTo>
                                <a:lnTo>
                                  <a:pt x="757" y="3525"/>
                                </a:lnTo>
                                <a:lnTo>
                                  <a:pt x="767" y="3525"/>
                                </a:lnTo>
                                <a:lnTo>
                                  <a:pt x="776" y="3516"/>
                                </a:lnTo>
                                <a:lnTo>
                                  <a:pt x="776" y="3506"/>
                                </a:lnTo>
                                <a:lnTo>
                                  <a:pt x="776" y="3488"/>
                                </a:lnTo>
                                <a:lnTo>
                                  <a:pt x="776" y="3474"/>
                                </a:lnTo>
                                <a:lnTo>
                                  <a:pt x="795" y="3455"/>
                                </a:lnTo>
                                <a:lnTo>
                                  <a:pt x="795" y="3436"/>
                                </a:lnTo>
                                <a:lnTo>
                                  <a:pt x="776" y="3418"/>
                                </a:lnTo>
                                <a:lnTo>
                                  <a:pt x="795" y="3399"/>
                                </a:lnTo>
                                <a:lnTo>
                                  <a:pt x="809" y="3399"/>
                                </a:lnTo>
                                <a:lnTo>
                                  <a:pt x="828" y="3399"/>
                                </a:lnTo>
                                <a:lnTo>
                                  <a:pt x="828" y="3380"/>
                                </a:lnTo>
                                <a:lnTo>
                                  <a:pt x="847" y="3367"/>
                                </a:lnTo>
                                <a:lnTo>
                                  <a:pt x="866" y="3348"/>
                                </a:lnTo>
                                <a:lnTo>
                                  <a:pt x="885" y="3367"/>
                                </a:lnTo>
                                <a:lnTo>
                                  <a:pt x="903" y="3352"/>
                                </a:lnTo>
                                <a:lnTo>
                                  <a:pt x="903" y="3310"/>
                                </a:lnTo>
                                <a:lnTo>
                                  <a:pt x="903" y="3291"/>
                                </a:lnTo>
                                <a:lnTo>
                                  <a:pt x="903" y="3272"/>
                                </a:lnTo>
                                <a:lnTo>
                                  <a:pt x="917" y="3259"/>
                                </a:lnTo>
                                <a:lnTo>
                                  <a:pt x="936" y="3259"/>
                                </a:lnTo>
                                <a:lnTo>
                                  <a:pt x="945" y="3259"/>
                                </a:lnTo>
                                <a:lnTo>
                                  <a:pt x="955" y="3245"/>
                                </a:lnTo>
                                <a:lnTo>
                                  <a:pt x="955" y="3240"/>
                                </a:lnTo>
                                <a:lnTo>
                                  <a:pt x="973" y="3221"/>
                                </a:lnTo>
                                <a:lnTo>
                                  <a:pt x="973" y="3202"/>
                                </a:lnTo>
                                <a:lnTo>
                                  <a:pt x="973" y="3184"/>
                                </a:lnTo>
                                <a:lnTo>
                                  <a:pt x="973" y="3165"/>
                                </a:lnTo>
                                <a:lnTo>
                                  <a:pt x="992" y="3150"/>
                                </a:lnTo>
                                <a:lnTo>
                                  <a:pt x="1006" y="3165"/>
                                </a:lnTo>
                                <a:lnTo>
                                  <a:pt x="1024" y="3150"/>
                                </a:lnTo>
                                <a:lnTo>
                                  <a:pt x="1024" y="3133"/>
                                </a:lnTo>
                                <a:lnTo>
                                  <a:pt x="1043" y="3114"/>
                                </a:lnTo>
                                <a:lnTo>
                                  <a:pt x="1062" y="3095"/>
                                </a:lnTo>
                                <a:lnTo>
                                  <a:pt x="1081" y="3095"/>
                                </a:lnTo>
                                <a:lnTo>
                                  <a:pt x="1062" y="3095"/>
                                </a:lnTo>
                                <a:lnTo>
                                  <a:pt x="1043" y="3076"/>
                                </a:lnTo>
                                <a:lnTo>
                                  <a:pt x="1062" y="3057"/>
                                </a:lnTo>
                                <a:lnTo>
                                  <a:pt x="1081" y="3062"/>
                                </a:lnTo>
                                <a:lnTo>
                                  <a:pt x="1100" y="3057"/>
                                </a:lnTo>
                                <a:lnTo>
                                  <a:pt x="1100" y="3038"/>
                                </a:lnTo>
                                <a:lnTo>
                                  <a:pt x="1100" y="3024"/>
                                </a:lnTo>
                                <a:lnTo>
                                  <a:pt x="1119" y="3006"/>
                                </a:lnTo>
                                <a:lnTo>
                                  <a:pt x="1132" y="2987"/>
                                </a:lnTo>
                                <a:lnTo>
                                  <a:pt x="1151" y="2987"/>
                                </a:lnTo>
                                <a:lnTo>
                                  <a:pt x="1169" y="2969"/>
                                </a:lnTo>
                                <a:lnTo>
                                  <a:pt x="1188" y="2969"/>
                                </a:lnTo>
                                <a:lnTo>
                                  <a:pt x="1207" y="2950"/>
                                </a:lnTo>
                                <a:lnTo>
                                  <a:pt x="1207" y="2931"/>
                                </a:lnTo>
                                <a:lnTo>
                                  <a:pt x="1226" y="2916"/>
                                </a:lnTo>
                                <a:lnTo>
                                  <a:pt x="1245" y="2898"/>
                                </a:lnTo>
                                <a:lnTo>
                                  <a:pt x="1258" y="2880"/>
                                </a:lnTo>
                                <a:lnTo>
                                  <a:pt x="1258" y="2861"/>
                                </a:lnTo>
                                <a:lnTo>
                                  <a:pt x="1277" y="2842"/>
                                </a:lnTo>
                                <a:lnTo>
                                  <a:pt x="1277" y="2823"/>
                                </a:lnTo>
                                <a:lnTo>
                                  <a:pt x="1296" y="2809"/>
                                </a:lnTo>
                                <a:lnTo>
                                  <a:pt x="1315" y="2809"/>
                                </a:lnTo>
                                <a:lnTo>
                                  <a:pt x="1333" y="2790"/>
                                </a:lnTo>
                                <a:lnTo>
                                  <a:pt x="1352" y="2790"/>
                                </a:lnTo>
                                <a:lnTo>
                                  <a:pt x="1352" y="2771"/>
                                </a:lnTo>
                                <a:lnTo>
                                  <a:pt x="1367" y="2752"/>
                                </a:lnTo>
                                <a:lnTo>
                                  <a:pt x="1384" y="2752"/>
                                </a:lnTo>
                                <a:lnTo>
                                  <a:pt x="1384" y="2735"/>
                                </a:lnTo>
                                <a:lnTo>
                                  <a:pt x="1390" y="2716"/>
                                </a:lnTo>
                                <a:lnTo>
                                  <a:pt x="1403" y="2701"/>
                                </a:lnTo>
                                <a:lnTo>
                                  <a:pt x="1403" y="2683"/>
                                </a:lnTo>
                                <a:lnTo>
                                  <a:pt x="1422" y="2664"/>
                                </a:lnTo>
                                <a:lnTo>
                                  <a:pt x="1441" y="2664"/>
                                </a:lnTo>
                                <a:lnTo>
                                  <a:pt x="1474" y="2664"/>
                                </a:lnTo>
                                <a:lnTo>
                                  <a:pt x="1479" y="2645"/>
                                </a:lnTo>
                                <a:lnTo>
                                  <a:pt x="1460" y="2645"/>
                                </a:lnTo>
                                <a:lnTo>
                                  <a:pt x="1441" y="2626"/>
                                </a:lnTo>
                                <a:lnTo>
                                  <a:pt x="1460" y="2608"/>
                                </a:lnTo>
                                <a:lnTo>
                                  <a:pt x="1474" y="2594"/>
                                </a:lnTo>
                                <a:lnTo>
                                  <a:pt x="1493" y="2594"/>
                                </a:lnTo>
                                <a:lnTo>
                                  <a:pt x="1511" y="2594"/>
                                </a:lnTo>
                                <a:lnTo>
                                  <a:pt x="1530" y="2575"/>
                                </a:lnTo>
                                <a:lnTo>
                                  <a:pt x="1548" y="2556"/>
                                </a:lnTo>
                                <a:lnTo>
                                  <a:pt x="1567" y="2556"/>
                                </a:lnTo>
                                <a:lnTo>
                                  <a:pt x="1600" y="2519"/>
                                </a:lnTo>
                                <a:lnTo>
                                  <a:pt x="1600" y="2500"/>
                                </a:lnTo>
                                <a:lnTo>
                                  <a:pt x="1600" y="2481"/>
                                </a:lnTo>
                                <a:lnTo>
                                  <a:pt x="1619" y="2468"/>
                                </a:lnTo>
                                <a:lnTo>
                                  <a:pt x="1638" y="2449"/>
                                </a:lnTo>
                                <a:lnTo>
                                  <a:pt x="1656" y="2449"/>
                                </a:lnTo>
                                <a:lnTo>
                                  <a:pt x="1670" y="2468"/>
                                </a:lnTo>
                                <a:lnTo>
                                  <a:pt x="1693" y="2468"/>
                                </a:lnTo>
                                <a:lnTo>
                                  <a:pt x="1708" y="2449"/>
                                </a:lnTo>
                                <a:lnTo>
                                  <a:pt x="1708" y="2430"/>
                                </a:lnTo>
                                <a:lnTo>
                                  <a:pt x="1727" y="2411"/>
                                </a:lnTo>
                                <a:lnTo>
                                  <a:pt x="1746" y="2411"/>
                                </a:lnTo>
                                <a:lnTo>
                                  <a:pt x="1746" y="2392"/>
                                </a:lnTo>
                                <a:lnTo>
                                  <a:pt x="1764" y="2379"/>
                                </a:lnTo>
                                <a:lnTo>
                                  <a:pt x="1764" y="2360"/>
                                </a:lnTo>
                                <a:lnTo>
                                  <a:pt x="1782" y="2341"/>
                                </a:lnTo>
                                <a:lnTo>
                                  <a:pt x="1815" y="2341"/>
                                </a:lnTo>
                                <a:lnTo>
                                  <a:pt x="1801" y="2322"/>
                                </a:lnTo>
                                <a:lnTo>
                                  <a:pt x="1815" y="2308"/>
                                </a:lnTo>
                                <a:lnTo>
                                  <a:pt x="1834" y="2285"/>
                                </a:lnTo>
                                <a:lnTo>
                                  <a:pt x="1853" y="2303"/>
                                </a:lnTo>
                                <a:lnTo>
                                  <a:pt x="1853" y="2322"/>
                                </a:lnTo>
                                <a:lnTo>
                                  <a:pt x="1853" y="2303"/>
                                </a:lnTo>
                                <a:lnTo>
                                  <a:pt x="1853" y="2285"/>
                                </a:lnTo>
                                <a:lnTo>
                                  <a:pt x="1872" y="2266"/>
                                </a:lnTo>
                                <a:lnTo>
                                  <a:pt x="1891" y="2266"/>
                                </a:lnTo>
                                <a:lnTo>
                                  <a:pt x="1908" y="2270"/>
                                </a:lnTo>
                                <a:lnTo>
                                  <a:pt x="1923" y="2252"/>
                                </a:lnTo>
                                <a:lnTo>
                                  <a:pt x="1942" y="2234"/>
                                </a:lnTo>
                                <a:lnTo>
                                  <a:pt x="1927" y="2215"/>
                                </a:lnTo>
                                <a:lnTo>
                                  <a:pt x="1942" y="2196"/>
                                </a:lnTo>
                                <a:lnTo>
                                  <a:pt x="1960" y="2177"/>
                                </a:lnTo>
                                <a:lnTo>
                                  <a:pt x="1979" y="2158"/>
                                </a:lnTo>
                                <a:lnTo>
                                  <a:pt x="1998" y="2177"/>
                                </a:lnTo>
                                <a:lnTo>
                                  <a:pt x="1998" y="2196"/>
                                </a:lnTo>
                                <a:lnTo>
                                  <a:pt x="2017" y="2177"/>
                                </a:lnTo>
                                <a:lnTo>
                                  <a:pt x="2017" y="2158"/>
                                </a:lnTo>
                                <a:lnTo>
                                  <a:pt x="2017" y="2139"/>
                                </a:lnTo>
                                <a:lnTo>
                                  <a:pt x="2030" y="2125"/>
                                </a:lnTo>
                                <a:lnTo>
                                  <a:pt x="2040" y="2125"/>
                                </a:lnTo>
                                <a:lnTo>
                                  <a:pt x="2049" y="2116"/>
                                </a:lnTo>
                                <a:lnTo>
                                  <a:pt x="2049" y="2107"/>
                                </a:lnTo>
                                <a:lnTo>
                                  <a:pt x="2049" y="2088"/>
                                </a:lnTo>
                                <a:lnTo>
                                  <a:pt x="2068" y="2070"/>
                                </a:lnTo>
                                <a:lnTo>
                                  <a:pt x="2087" y="2074"/>
                                </a:lnTo>
                                <a:lnTo>
                                  <a:pt x="2101" y="2088"/>
                                </a:lnTo>
                                <a:lnTo>
                                  <a:pt x="2124" y="2088"/>
                                </a:lnTo>
                                <a:lnTo>
                                  <a:pt x="2124" y="2070"/>
                                </a:lnTo>
                                <a:lnTo>
                                  <a:pt x="2124" y="2051"/>
                                </a:lnTo>
                                <a:lnTo>
                                  <a:pt x="2143" y="2036"/>
                                </a:lnTo>
                                <a:lnTo>
                                  <a:pt x="2157" y="2051"/>
                                </a:lnTo>
                                <a:lnTo>
                                  <a:pt x="2175" y="2032"/>
                                </a:lnTo>
                                <a:lnTo>
                                  <a:pt x="2175" y="2017"/>
                                </a:lnTo>
                                <a:lnTo>
                                  <a:pt x="2175" y="1999"/>
                                </a:lnTo>
                                <a:lnTo>
                                  <a:pt x="2194" y="1981"/>
                                </a:lnTo>
                                <a:lnTo>
                                  <a:pt x="2204" y="1981"/>
                                </a:lnTo>
                                <a:lnTo>
                                  <a:pt x="2213" y="1971"/>
                                </a:lnTo>
                                <a:lnTo>
                                  <a:pt x="2222" y="1981"/>
                                </a:lnTo>
                                <a:lnTo>
                                  <a:pt x="2232" y="1981"/>
                                </a:lnTo>
                                <a:lnTo>
                                  <a:pt x="2251" y="1981"/>
                                </a:lnTo>
                                <a:lnTo>
                                  <a:pt x="2232" y="1962"/>
                                </a:lnTo>
                                <a:lnTo>
                                  <a:pt x="2251" y="1943"/>
                                </a:lnTo>
                                <a:lnTo>
                                  <a:pt x="2264" y="1943"/>
                                </a:lnTo>
                                <a:lnTo>
                                  <a:pt x="2283" y="1929"/>
                                </a:lnTo>
                                <a:lnTo>
                                  <a:pt x="2302" y="1910"/>
                                </a:lnTo>
                                <a:lnTo>
                                  <a:pt x="2320" y="1891"/>
                                </a:lnTo>
                                <a:lnTo>
                                  <a:pt x="2339" y="1872"/>
                                </a:lnTo>
                                <a:lnTo>
                                  <a:pt x="2358" y="1855"/>
                                </a:lnTo>
                                <a:lnTo>
                                  <a:pt x="2358" y="1836"/>
                                </a:lnTo>
                                <a:lnTo>
                                  <a:pt x="2373" y="1817"/>
                                </a:lnTo>
                                <a:lnTo>
                                  <a:pt x="2391" y="1821"/>
                                </a:lnTo>
                                <a:lnTo>
                                  <a:pt x="2409" y="1802"/>
                                </a:lnTo>
                                <a:lnTo>
                                  <a:pt x="2428" y="1784"/>
                                </a:lnTo>
                                <a:lnTo>
                                  <a:pt x="2466" y="1784"/>
                                </a:lnTo>
                                <a:lnTo>
                                  <a:pt x="2480" y="1798"/>
                                </a:lnTo>
                                <a:lnTo>
                                  <a:pt x="2480" y="1817"/>
                                </a:lnTo>
                                <a:lnTo>
                                  <a:pt x="2480" y="1836"/>
                                </a:lnTo>
                                <a:lnTo>
                                  <a:pt x="2480" y="1855"/>
                                </a:lnTo>
                                <a:lnTo>
                                  <a:pt x="2480" y="1872"/>
                                </a:lnTo>
                                <a:lnTo>
                                  <a:pt x="2499" y="1891"/>
                                </a:lnTo>
                                <a:lnTo>
                                  <a:pt x="2480" y="1906"/>
                                </a:lnTo>
                                <a:lnTo>
                                  <a:pt x="2499" y="1924"/>
                                </a:lnTo>
                                <a:lnTo>
                                  <a:pt x="2480" y="1943"/>
                                </a:lnTo>
                                <a:lnTo>
                                  <a:pt x="2480" y="1962"/>
                                </a:lnTo>
                                <a:lnTo>
                                  <a:pt x="2480" y="1981"/>
                                </a:lnTo>
                                <a:lnTo>
                                  <a:pt x="2480" y="1999"/>
                                </a:lnTo>
                                <a:lnTo>
                                  <a:pt x="2480" y="2017"/>
                                </a:lnTo>
                                <a:lnTo>
                                  <a:pt x="2466" y="2032"/>
                                </a:lnTo>
                                <a:lnTo>
                                  <a:pt x="2466" y="2051"/>
                                </a:lnTo>
                                <a:lnTo>
                                  <a:pt x="2466" y="2088"/>
                                </a:lnTo>
                                <a:lnTo>
                                  <a:pt x="2466" y="2107"/>
                                </a:lnTo>
                                <a:lnTo>
                                  <a:pt x="2466" y="2125"/>
                                </a:lnTo>
                                <a:lnTo>
                                  <a:pt x="2466" y="2139"/>
                                </a:lnTo>
                                <a:lnTo>
                                  <a:pt x="2466" y="2158"/>
                                </a:lnTo>
                                <a:lnTo>
                                  <a:pt x="2447" y="2177"/>
                                </a:lnTo>
                                <a:lnTo>
                                  <a:pt x="2447" y="2196"/>
                                </a:lnTo>
                                <a:lnTo>
                                  <a:pt x="2447" y="2215"/>
                                </a:lnTo>
                                <a:lnTo>
                                  <a:pt x="2447" y="2234"/>
                                </a:lnTo>
                                <a:lnTo>
                                  <a:pt x="2447" y="2247"/>
                                </a:lnTo>
                                <a:lnTo>
                                  <a:pt x="2447" y="2266"/>
                                </a:lnTo>
                                <a:lnTo>
                                  <a:pt x="2428" y="2285"/>
                                </a:lnTo>
                                <a:lnTo>
                                  <a:pt x="2428" y="2303"/>
                                </a:lnTo>
                                <a:lnTo>
                                  <a:pt x="2428" y="2322"/>
                                </a:lnTo>
                                <a:lnTo>
                                  <a:pt x="2428" y="2341"/>
                                </a:lnTo>
                                <a:lnTo>
                                  <a:pt x="2428" y="2360"/>
                                </a:lnTo>
                                <a:lnTo>
                                  <a:pt x="2428" y="2373"/>
                                </a:lnTo>
                                <a:lnTo>
                                  <a:pt x="2409" y="2392"/>
                                </a:lnTo>
                                <a:lnTo>
                                  <a:pt x="2428" y="2411"/>
                                </a:lnTo>
                                <a:lnTo>
                                  <a:pt x="2409" y="2425"/>
                                </a:lnTo>
                                <a:lnTo>
                                  <a:pt x="2409" y="2449"/>
                                </a:lnTo>
                                <a:lnTo>
                                  <a:pt x="2428" y="2449"/>
                                </a:lnTo>
                                <a:lnTo>
                                  <a:pt x="2447" y="2468"/>
                                </a:lnTo>
                                <a:lnTo>
                                  <a:pt x="2428" y="2481"/>
                                </a:lnTo>
                                <a:lnTo>
                                  <a:pt x="2409" y="2500"/>
                                </a:lnTo>
                                <a:lnTo>
                                  <a:pt x="2391" y="2519"/>
                                </a:lnTo>
                                <a:lnTo>
                                  <a:pt x="2391" y="2537"/>
                                </a:lnTo>
                                <a:lnTo>
                                  <a:pt x="2391" y="2556"/>
                                </a:lnTo>
                                <a:lnTo>
                                  <a:pt x="2391" y="2575"/>
                                </a:lnTo>
                                <a:lnTo>
                                  <a:pt x="2391" y="2589"/>
                                </a:lnTo>
                                <a:lnTo>
                                  <a:pt x="2391" y="2608"/>
                                </a:lnTo>
                                <a:lnTo>
                                  <a:pt x="2391" y="2626"/>
                                </a:lnTo>
                                <a:lnTo>
                                  <a:pt x="2373" y="2645"/>
                                </a:lnTo>
                                <a:lnTo>
                                  <a:pt x="2373" y="2664"/>
                                </a:lnTo>
                                <a:lnTo>
                                  <a:pt x="2358" y="2683"/>
                                </a:lnTo>
                                <a:lnTo>
                                  <a:pt x="2339" y="2697"/>
                                </a:lnTo>
                                <a:lnTo>
                                  <a:pt x="2320" y="2716"/>
                                </a:lnTo>
                                <a:lnTo>
                                  <a:pt x="2302" y="2716"/>
                                </a:lnTo>
                                <a:lnTo>
                                  <a:pt x="2283" y="2735"/>
                                </a:lnTo>
                                <a:lnTo>
                                  <a:pt x="2264" y="2735"/>
                                </a:lnTo>
                                <a:lnTo>
                                  <a:pt x="2251" y="2752"/>
                                </a:lnTo>
                                <a:lnTo>
                                  <a:pt x="2232" y="2771"/>
                                </a:lnTo>
                                <a:lnTo>
                                  <a:pt x="2213" y="2752"/>
                                </a:lnTo>
                                <a:lnTo>
                                  <a:pt x="2194" y="2752"/>
                                </a:lnTo>
                                <a:lnTo>
                                  <a:pt x="2185" y="2771"/>
                                </a:lnTo>
                                <a:lnTo>
                                  <a:pt x="2194" y="2790"/>
                                </a:lnTo>
                                <a:lnTo>
                                  <a:pt x="2175" y="2805"/>
                                </a:lnTo>
                                <a:lnTo>
                                  <a:pt x="2157" y="2790"/>
                                </a:lnTo>
                                <a:lnTo>
                                  <a:pt x="2143" y="2805"/>
                                </a:lnTo>
                                <a:lnTo>
                                  <a:pt x="2124" y="2805"/>
                                </a:lnTo>
                                <a:lnTo>
                                  <a:pt x="2106" y="2823"/>
                                </a:lnTo>
                                <a:lnTo>
                                  <a:pt x="2087" y="2823"/>
                                </a:lnTo>
                                <a:lnTo>
                                  <a:pt x="2068" y="2842"/>
                                </a:lnTo>
                                <a:lnTo>
                                  <a:pt x="2049" y="2842"/>
                                </a:lnTo>
                                <a:lnTo>
                                  <a:pt x="2049" y="2861"/>
                                </a:lnTo>
                                <a:lnTo>
                                  <a:pt x="2030" y="2874"/>
                                </a:lnTo>
                                <a:lnTo>
                                  <a:pt x="2017" y="2861"/>
                                </a:lnTo>
                                <a:lnTo>
                                  <a:pt x="1998" y="2880"/>
                                </a:lnTo>
                                <a:lnTo>
                                  <a:pt x="1979" y="2898"/>
                                </a:lnTo>
                                <a:lnTo>
                                  <a:pt x="1960" y="2880"/>
                                </a:lnTo>
                                <a:lnTo>
                                  <a:pt x="1942" y="2880"/>
                                </a:lnTo>
                                <a:lnTo>
                                  <a:pt x="1908" y="2916"/>
                                </a:lnTo>
                                <a:lnTo>
                                  <a:pt x="1891" y="2931"/>
                                </a:lnTo>
                                <a:lnTo>
                                  <a:pt x="1872" y="2931"/>
                                </a:lnTo>
                                <a:lnTo>
                                  <a:pt x="1853" y="2950"/>
                                </a:lnTo>
                                <a:lnTo>
                                  <a:pt x="1834" y="2969"/>
                                </a:lnTo>
                                <a:lnTo>
                                  <a:pt x="1815" y="2987"/>
                                </a:lnTo>
                                <a:lnTo>
                                  <a:pt x="1801" y="2987"/>
                                </a:lnTo>
                                <a:lnTo>
                                  <a:pt x="1782" y="3006"/>
                                </a:lnTo>
                                <a:lnTo>
                                  <a:pt x="1764" y="3006"/>
                                </a:lnTo>
                                <a:lnTo>
                                  <a:pt x="1746" y="3024"/>
                                </a:lnTo>
                                <a:lnTo>
                                  <a:pt x="1764" y="3038"/>
                                </a:lnTo>
                                <a:lnTo>
                                  <a:pt x="1746" y="3057"/>
                                </a:lnTo>
                                <a:lnTo>
                                  <a:pt x="1727" y="3057"/>
                                </a:lnTo>
                                <a:lnTo>
                                  <a:pt x="1708" y="3076"/>
                                </a:lnTo>
                                <a:lnTo>
                                  <a:pt x="1703" y="3076"/>
                                </a:lnTo>
                                <a:lnTo>
                                  <a:pt x="1693" y="3090"/>
                                </a:lnTo>
                                <a:lnTo>
                                  <a:pt x="1675" y="3076"/>
                                </a:lnTo>
                                <a:lnTo>
                                  <a:pt x="1656" y="3076"/>
                                </a:lnTo>
                                <a:lnTo>
                                  <a:pt x="1638" y="3076"/>
                                </a:lnTo>
                                <a:lnTo>
                                  <a:pt x="1619" y="3095"/>
                                </a:lnTo>
                                <a:lnTo>
                                  <a:pt x="1600" y="3095"/>
                                </a:lnTo>
                                <a:lnTo>
                                  <a:pt x="1582" y="3095"/>
                                </a:lnTo>
                                <a:lnTo>
                                  <a:pt x="1582" y="3114"/>
                                </a:lnTo>
                                <a:lnTo>
                                  <a:pt x="1567" y="3127"/>
                                </a:lnTo>
                                <a:lnTo>
                                  <a:pt x="1548" y="3133"/>
                                </a:lnTo>
                                <a:lnTo>
                                  <a:pt x="1530" y="3133"/>
                                </a:lnTo>
                                <a:lnTo>
                                  <a:pt x="1511" y="3133"/>
                                </a:lnTo>
                                <a:lnTo>
                                  <a:pt x="1493" y="3114"/>
                                </a:lnTo>
                                <a:lnTo>
                                  <a:pt x="1493" y="3133"/>
                                </a:lnTo>
                                <a:lnTo>
                                  <a:pt x="1474" y="3146"/>
                                </a:lnTo>
                                <a:lnTo>
                                  <a:pt x="1441" y="3146"/>
                                </a:lnTo>
                                <a:lnTo>
                                  <a:pt x="1422" y="3146"/>
                                </a:lnTo>
                                <a:lnTo>
                                  <a:pt x="1422" y="3165"/>
                                </a:lnTo>
                                <a:lnTo>
                                  <a:pt x="1422" y="3184"/>
                                </a:lnTo>
                                <a:lnTo>
                                  <a:pt x="1403" y="3202"/>
                                </a:lnTo>
                                <a:lnTo>
                                  <a:pt x="1403" y="3221"/>
                                </a:lnTo>
                                <a:lnTo>
                                  <a:pt x="1384" y="3240"/>
                                </a:lnTo>
                                <a:lnTo>
                                  <a:pt x="1367" y="3240"/>
                                </a:lnTo>
                                <a:lnTo>
                                  <a:pt x="1348" y="3259"/>
                                </a:lnTo>
                                <a:lnTo>
                                  <a:pt x="1348" y="3291"/>
                                </a:lnTo>
                                <a:lnTo>
                                  <a:pt x="1367" y="3310"/>
                                </a:lnTo>
                                <a:lnTo>
                                  <a:pt x="1352" y="3329"/>
                                </a:lnTo>
                                <a:lnTo>
                                  <a:pt x="1367" y="3348"/>
                                </a:lnTo>
                                <a:lnTo>
                                  <a:pt x="1367" y="3380"/>
                                </a:lnTo>
                                <a:lnTo>
                                  <a:pt x="1367" y="3399"/>
                                </a:lnTo>
                                <a:lnTo>
                                  <a:pt x="1384" y="3418"/>
                                </a:lnTo>
                                <a:lnTo>
                                  <a:pt x="1384" y="3436"/>
                                </a:lnTo>
                                <a:lnTo>
                                  <a:pt x="1384" y="3455"/>
                                </a:lnTo>
                                <a:lnTo>
                                  <a:pt x="1403" y="3474"/>
                                </a:lnTo>
                                <a:lnTo>
                                  <a:pt x="1460" y="3474"/>
                                </a:lnTo>
                                <a:lnTo>
                                  <a:pt x="1474" y="3455"/>
                                </a:lnTo>
                                <a:lnTo>
                                  <a:pt x="1511" y="3418"/>
                                </a:lnTo>
                                <a:lnTo>
                                  <a:pt x="1530" y="3404"/>
                                </a:lnTo>
                                <a:lnTo>
                                  <a:pt x="1548" y="3399"/>
                                </a:lnTo>
                                <a:lnTo>
                                  <a:pt x="1567" y="3380"/>
                                </a:lnTo>
                                <a:lnTo>
                                  <a:pt x="1582" y="3385"/>
                                </a:lnTo>
                                <a:lnTo>
                                  <a:pt x="1600" y="3380"/>
                                </a:lnTo>
                                <a:lnTo>
                                  <a:pt x="1609" y="3380"/>
                                </a:lnTo>
                                <a:lnTo>
                                  <a:pt x="1619" y="3371"/>
                                </a:lnTo>
                                <a:lnTo>
                                  <a:pt x="1638" y="3367"/>
                                </a:lnTo>
                                <a:lnTo>
                                  <a:pt x="1656" y="3367"/>
                                </a:lnTo>
                                <a:lnTo>
                                  <a:pt x="1675" y="3352"/>
                                </a:lnTo>
                                <a:lnTo>
                                  <a:pt x="1693" y="3348"/>
                                </a:lnTo>
                                <a:lnTo>
                                  <a:pt x="1708" y="3348"/>
                                </a:lnTo>
                                <a:lnTo>
                                  <a:pt x="1727" y="3329"/>
                                </a:lnTo>
                                <a:lnTo>
                                  <a:pt x="1746" y="3310"/>
                                </a:lnTo>
                                <a:lnTo>
                                  <a:pt x="1764" y="3310"/>
                                </a:lnTo>
                                <a:lnTo>
                                  <a:pt x="1782" y="3310"/>
                                </a:lnTo>
                                <a:lnTo>
                                  <a:pt x="1801" y="3291"/>
                                </a:lnTo>
                                <a:lnTo>
                                  <a:pt x="1815" y="3291"/>
                                </a:lnTo>
                                <a:lnTo>
                                  <a:pt x="1834" y="3272"/>
                                </a:lnTo>
                                <a:lnTo>
                                  <a:pt x="1853" y="3272"/>
                                </a:lnTo>
                                <a:lnTo>
                                  <a:pt x="1872" y="3272"/>
                                </a:lnTo>
                                <a:lnTo>
                                  <a:pt x="1891" y="3259"/>
                                </a:lnTo>
                                <a:lnTo>
                                  <a:pt x="1908" y="3240"/>
                                </a:lnTo>
                                <a:lnTo>
                                  <a:pt x="1923" y="3240"/>
                                </a:lnTo>
                                <a:lnTo>
                                  <a:pt x="1942" y="3221"/>
                                </a:lnTo>
                                <a:lnTo>
                                  <a:pt x="1960" y="3221"/>
                                </a:lnTo>
                                <a:lnTo>
                                  <a:pt x="1979" y="3202"/>
                                </a:lnTo>
                                <a:lnTo>
                                  <a:pt x="2017" y="3202"/>
                                </a:lnTo>
                                <a:lnTo>
                                  <a:pt x="2030" y="3184"/>
                                </a:lnTo>
                                <a:lnTo>
                                  <a:pt x="2049" y="3184"/>
                                </a:lnTo>
                                <a:lnTo>
                                  <a:pt x="2053" y="3165"/>
                                </a:lnTo>
                                <a:lnTo>
                                  <a:pt x="2068" y="3150"/>
                                </a:lnTo>
                                <a:lnTo>
                                  <a:pt x="2087" y="3150"/>
                                </a:lnTo>
                                <a:lnTo>
                                  <a:pt x="2106" y="3133"/>
                                </a:lnTo>
                                <a:lnTo>
                                  <a:pt x="2124" y="3118"/>
                                </a:lnTo>
                                <a:lnTo>
                                  <a:pt x="2143" y="3095"/>
                                </a:lnTo>
                                <a:lnTo>
                                  <a:pt x="2157" y="3095"/>
                                </a:lnTo>
                                <a:lnTo>
                                  <a:pt x="2175" y="3076"/>
                                </a:lnTo>
                                <a:lnTo>
                                  <a:pt x="2194" y="3076"/>
                                </a:lnTo>
                                <a:lnTo>
                                  <a:pt x="2213" y="3057"/>
                                </a:lnTo>
                                <a:lnTo>
                                  <a:pt x="2232" y="3043"/>
                                </a:lnTo>
                                <a:lnTo>
                                  <a:pt x="2251" y="3043"/>
                                </a:lnTo>
                                <a:lnTo>
                                  <a:pt x="2264" y="3024"/>
                                </a:lnTo>
                                <a:lnTo>
                                  <a:pt x="2283" y="3006"/>
                                </a:lnTo>
                                <a:lnTo>
                                  <a:pt x="2302" y="2987"/>
                                </a:lnTo>
                                <a:lnTo>
                                  <a:pt x="2320" y="2987"/>
                                </a:lnTo>
                                <a:lnTo>
                                  <a:pt x="2339" y="2969"/>
                                </a:lnTo>
                                <a:lnTo>
                                  <a:pt x="2358" y="2969"/>
                                </a:lnTo>
                                <a:lnTo>
                                  <a:pt x="2373" y="2969"/>
                                </a:lnTo>
                                <a:lnTo>
                                  <a:pt x="2391" y="2950"/>
                                </a:lnTo>
                                <a:lnTo>
                                  <a:pt x="2409" y="2931"/>
                                </a:lnTo>
                                <a:lnTo>
                                  <a:pt x="2428" y="2935"/>
                                </a:lnTo>
                                <a:lnTo>
                                  <a:pt x="2447" y="2931"/>
                                </a:lnTo>
                                <a:lnTo>
                                  <a:pt x="2466" y="2916"/>
                                </a:lnTo>
                                <a:lnTo>
                                  <a:pt x="2480" y="2916"/>
                                </a:lnTo>
                                <a:lnTo>
                                  <a:pt x="2499" y="2898"/>
                                </a:lnTo>
                                <a:lnTo>
                                  <a:pt x="2518" y="2898"/>
                                </a:lnTo>
                                <a:lnTo>
                                  <a:pt x="2535" y="2898"/>
                                </a:lnTo>
                                <a:lnTo>
                                  <a:pt x="2573" y="2861"/>
                                </a:lnTo>
                                <a:lnTo>
                                  <a:pt x="2592" y="2861"/>
                                </a:lnTo>
                                <a:lnTo>
                                  <a:pt x="2606" y="2842"/>
                                </a:lnTo>
                                <a:lnTo>
                                  <a:pt x="2625" y="2823"/>
                                </a:lnTo>
                                <a:lnTo>
                                  <a:pt x="2644" y="2823"/>
                                </a:lnTo>
                                <a:lnTo>
                                  <a:pt x="2662" y="2823"/>
                                </a:lnTo>
                                <a:lnTo>
                                  <a:pt x="2680" y="2809"/>
                                </a:lnTo>
                                <a:lnTo>
                                  <a:pt x="2699" y="2809"/>
                                </a:lnTo>
                                <a:lnTo>
                                  <a:pt x="2714" y="2790"/>
                                </a:lnTo>
                                <a:lnTo>
                                  <a:pt x="2733" y="2790"/>
                                </a:lnTo>
                                <a:lnTo>
                                  <a:pt x="2751" y="2771"/>
                                </a:lnTo>
                                <a:lnTo>
                                  <a:pt x="2770" y="2771"/>
                                </a:lnTo>
                                <a:lnTo>
                                  <a:pt x="2788" y="2752"/>
                                </a:lnTo>
                                <a:lnTo>
                                  <a:pt x="2807" y="2735"/>
                                </a:lnTo>
                                <a:lnTo>
                                  <a:pt x="2821" y="2716"/>
                                </a:lnTo>
                                <a:lnTo>
                                  <a:pt x="2840" y="2716"/>
                                </a:lnTo>
                                <a:lnTo>
                                  <a:pt x="2859" y="2701"/>
                                </a:lnTo>
                                <a:lnTo>
                                  <a:pt x="2878" y="2716"/>
                                </a:lnTo>
                                <a:lnTo>
                                  <a:pt x="2878" y="2735"/>
                                </a:lnTo>
                                <a:lnTo>
                                  <a:pt x="2896" y="2720"/>
                                </a:lnTo>
                                <a:lnTo>
                                  <a:pt x="2910" y="2735"/>
                                </a:lnTo>
                                <a:lnTo>
                                  <a:pt x="2896" y="2752"/>
                                </a:lnTo>
                                <a:lnTo>
                                  <a:pt x="2896" y="2771"/>
                                </a:lnTo>
                                <a:lnTo>
                                  <a:pt x="2878" y="2790"/>
                                </a:lnTo>
                                <a:lnTo>
                                  <a:pt x="2859" y="2790"/>
                                </a:lnTo>
                                <a:lnTo>
                                  <a:pt x="2859" y="2809"/>
                                </a:lnTo>
                                <a:lnTo>
                                  <a:pt x="2840" y="2823"/>
                                </a:lnTo>
                                <a:lnTo>
                                  <a:pt x="2821" y="2823"/>
                                </a:lnTo>
                                <a:lnTo>
                                  <a:pt x="2821" y="2842"/>
                                </a:lnTo>
                                <a:lnTo>
                                  <a:pt x="2836" y="2861"/>
                                </a:lnTo>
                                <a:lnTo>
                                  <a:pt x="2821" y="2874"/>
                                </a:lnTo>
                                <a:lnTo>
                                  <a:pt x="2807" y="2880"/>
                                </a:lnTo>
                                <a:lnTo>
                                  <a:pt x="2788" y="2898"/>
                                </a:lnTo>
                                <a:lnTo>
                                  <a:pt x="2770" y="2898"/>
                                </a:lnTo>
                                <a:lnTo>
                                  <a:pt x="2751" y="2916"/>
                                </a:lnTo>
                                <a:lnTo>
                                  <a:pt x="2733" y="2916"/>
                                </a:lnTo>
                                <a:lnTo>
                                  <a:pt x="2714" y="2916"/>
                                </a:lnTo>
                                <a:lnTo>
                                  <a:pt x="2699" y="2931"/>
                                </a:lnTo>
                                <a:lnTo>
                                  <a:pt x="2680" y="2950"/>
                                </a:lnTo>
                                <a:lnTo>
                                  <a:pt x="2680" y="2969"/>
                                </a:lnTo>
                                <a:lnTo>
                                  <a:pt x="2680" y="2987"/>
                                </a:lnTo>
                                <a:lnTo>
                                  <a:pt x="2680" y="3006"/>
                                </a:lnTo>
                                <a:lnTo>
                                  <a:pt x="2662" y="3020"/>
                                </a:lnTo>
                                <a:lnTo>
                                  <a:pt x="2662" y="3038"/>
                                </a:lnTo>
                                <a:lnTo>
                                  <a:pt x="2625" y="3076"/>
                                </a:lnTo>
                                <a:lnTo>
                                  <a:pt x="2606" y="3095"/>
                                </a:lnTo>
                                <a:lnTo>
                                  <a:pt x="2592" y="3114"/>
                                </a:lnTo>
                                <a:lnTo>
                                  <a:pt x="2587" y="3133"/>
                                </a:lnTo>
                                <a:lnTo>
                                  <a:pt x="2573" y="3146"/>
                                </a:lnTo>
                                <a:lnTo>
                                  <a:pt x="2554" y="3165"/>
                                </a:lnTo>
                                <a:lnTo>
                                  <a:pt x="2535" y="3184"/>
                                </a:lnTo>
                                <a:lnTo>
                                  <a:pt x="2535" y="3202"/>
                                </a:lnTo>
                                <a:lnTo>
                                  <a:pt x="2518" y="3221"/>
                                </a:lnTo>
                                <a:lnTo>
                                  <a:pt x="2499" y="3221"/>
                                </a:lnTo>
                                <a:lnTo>
                                  <a:pt x="2480" y="3240"/>
                                </a:lnTo>
                                <a:lnTo>
                                  <a:pt x="2480" y="3259"/>
                                </a:lnTo>
                                <a:lnTo>
                                  <a:pt x="2466" y="3272"/>
                                </a:lnTo>
                                <a:lnTo>
                                  <a:pt x="2447" y="3272"/>
                                </a:lnTo>
                                <a:lnTo>
                                  <a:pt x="2442" y="3291"/>
                                </a:lnTo>
                                <a:lnTo>
                                  <a:pt x="2428" y="3306"/>
                                </a:lnTo>
                                <a:lnTo>
                                  <a:pt x="2409" y="3329"/>
                                </a:lnTo>
                                <a:lnTo>
                                  <a:pt x="2391" y="3329"/>
                                </a:lnTo>
                                <a:lnTo>
                                  <a:pt x="2391" y="3348"/>
                                </a:lnTo>
                                <a:lnTo>
                                  <a:pt x="2373" y="3362"/>
                                </a:lnTo>
                                <a:lnTo>
                                  <a:pt x="2358" y="3362"/>
                                </a:lnTo>
                                <a:lnTo>
                                  <a:pt x="2339" y="3380"/>
                                </a:lnTo>
                                <a:lnTo>
                                  <a:pt x="2339" y="3399"/>
                                </a:lnTo>
                                <a:lnTo>
                                  <a:pt x="2320" y="3418"/>
                                </a:lnTo>
                                <a:lnTo>
                                  <a:pt x="2302" y="3436"/>
                                </a:lnTo>
                                <a:lnTo>
                                  <a:pt x="2283" y="3455"/>
                                </a:lnTo>
                                <a:lnTo>
                                  <a:pt x="2264" y="3470"/>
                                </a:lnTo>
                                <a:lnTo>
                                  <a:pt x="2251" y="3488"/>
                                </a:lnTo>
                                <a:lnTo>
                                  <a:pt x="2232" y="3506"/>
                                </a:lnTo>
                                <a:lnTo>
                                  <a:pt x="2213" y="3525"/>
                                </a:lnTo>
                                <a:lnTo>
                                  <a:pt x="2194" y="3539"/>
                                </a:lnTo>
                                <a:lnTo>
                                  <a:pt x="2175" y="3544"/>
                                </a:lnTo>
                                <a:lnTo>
                                  <a:pt x="2175" y="3563"/>
                                </a:lnTo>
                                <a:lnTo>
                                  <a:pt x="2157" y="3582"/>
                                </a:lnTo>
                                <a:lnTo>
                                  <a:pt x="2143" y="3596"/>
                                </a:lnTo>
                                <a:lnTo>
                                  <a:pt x="2124" y="3596"/>
                                </a:lnTo>
                                <a:lnTo>
                                  <a:pt x="2124" y="3615"/>
                                </a:lnTo>
                                <a:lnTo>
                                  <a:pt x="2106" y="3633"/>
                                </a:lnTo>
                                <a:lnTo>
                                  <a:pt x="2087" y="3651"/>
                                </a:lnTo>
                                <a:lnTo>
                                  <a:pt x="2068" y="3651"/>
                                </a:lnTo>
                                <a:lnTo>
                                  <a:pt x="2049" y="3633"/>
                                </a:lnTo>
                                <a:lnTo>
                                  <a:pt x="2030" y="3651"/>
                                </a:lnTo>
                                <a:lnTo>
                                  <a:pt x="2017" y="3670"/>
                                </a:lnTo>
                                <a:lnTo>
                                  <a:pt x="2017" y="3689"/>
                                </a:lnTo>
                                <a:lnTo>
                                  <a:pt x="2017" y="3708"/>
                                </a:lnTo>
                                <a:lnTo>
                                  <a:pt x="1998" y="3722"/>
                                </a:lnTo>
                                <a:lnTo>
                                  <a:pt x="1979" y="3741"/>
                                </a:lnTo>
                                <a:lnTo>
                                  <a:pt x="1960" y="3741"/>
                                </a:lnTo>
                                <a:lnTo>
                                  <a:pt x="1956" y="3760"/>
                                </a:lnTo>
                                <a:lnTo>
                                  <a:pt x="1942" y="3773"/>
                                </a:lnTo>
                                <a:lnTo>
                                  <a:pt x="1923" y="3778"/>
                                </a:lnTo>
                                <a:lnTo>
                                  <a:pt x="1908" y="3778"/>
                                </a:lnTo>
                                <a:lnTo>
                                  <a:pt x="1904" y="3815"/>
                                </a:lnTo>
                                <a:lnTo>
                                  <a:pt x="1891" y="3830"/>
                                </a:lnTo>
                                <a:lnTo>
                                  <a:pt x="1885" y="3849"/>
                                </a:lnTo>
                                <a:lnTo>
                                  <a:pt x="1872" y="3862"/>
                                </a:lnTo>
                                <a:lnTo>
                                  <a:pt x="1853" y="3868"/>
                                </a:lnTo>
                                <a:lnTo>
                                  <a:pt x="1834" y="3868"/>
                                </a:lnTo>
                                <a:lnTo>
                                  <a:pt x="1834" y="3886"/>
                                </a:lnTo>
                                <a:lnTo>
                                  <a:pt x="1815" y="3904"/>
                                </a:lnTo>
                                <a:lnTo>
                                  <a:pt x="1801" y="3923"/>
                                </a:lnTo>
                                <a:lnTo>
                                  <a:pt x="1782" y="3937"/>
                                </a:lnTo>
                                <a:lnTo>
                                  <a:pt x="1764" y="3937"/>
                                </a:lnTo>
                                <a:lnTo>
                                  <a:pt x="1764" y="3956"/>
                                </a:lnTo>
                                <a:lnTo>
                                  <a:pt x="1764" y="3975"/>
                                </a:lnTo>
                                <a:lnTo>
                                  <a:pt x="1764" y="3994"/>
                                </a:lnTo>
                                <a:lnTo>
                                  <a:pt x="1764" y="4013"/>
                                </a:lnTo>
                                <a:lnTo>
                                  <a:pt x="1764" y="4031"/>
                                </a:lnTo>
                                <a:lnTo>
                                  <a:pt x="1759" y="4045"/>
                                </a:lnTo>
                                <a:lnTo>
                                  <a:pt x="1764" y="4064"/>
                                </a:lnTo>
                                <a:lnTo>
                                  <a:pt x="1764" y="4083"/>
                                </a:lnTo>
                                <a:lnTo>
                                  <a:pt x="1764" y="4101"/>
                                </a:lnTo>
                                <a:lnTo>
                                  <a:pt x="1746" y="4120"/>
                                </a:lnTo>
                                <a:lnTo>
                                  <a:pt x="1746" y="4139"/>
                                </a:lnTo>
                                <a:lnTo>
                                  <a:pt x="1746" y="4158"/>
                                </a:lnTo>
                                <a:lnTo>
                                  <a:pt x="1746" y="4171"/>
                                </a:lnTo>
                                <a:lnTo>
                                  <a:pt x="1746" y="4209"/>
                                </a:lnTo>
                                <a:lnTo>
                                  <a:pt x="1764" y="4228"/>
                                </a:lnTo>
                                <a:lnTo>
                                  <a:pt x="1764" y="4247"/>
                                </a:lnTo>
                                <a:lnTo>
                                  <a:pt x="1746" y="4266"/>
                                </a:lnTo>
                                <a:lnTo>
                                  <a:pt x="1746" y="4279"/>
                                </a:lnTo>
                                <a:lnTo>
                                  <a:pt x="1764" y="4298"/>
                                </a:lnTo>
                                <a:lnTo>
                                  <a:pt x="1782" y="4316"/>
                                </a:lnTo>
                                <a:lnTo>
                                  <a:pt x="1801" y="4335"/>
                                </a:lnTo>
                                <a:lnTo>
                                  <a:pt x="1815" y="4335"/>
                                </a:lnTo>
                                <a:lnTo>
                                  <a:pt x="1834" y="4335"/>
                                </a:lnTo>
                                <a:lnTo>
                                  <a:pt x="1843" y="4335"/>
                                </a:lnTo>
                                <a:lnTo>
                                  <a:pt x="1853" y="4326"/>
                                </a:lnTo>
                                <a:lnTo>
                                  <a:pt x="1853" y="4316"/>
                                </a:lnTo>
                                <a:lnTo>
                                  <a:pt x="1853" y="4298"/>
                                </a:lnTo>
                                <a:lnTo>
                                  <a:pt x="1872" y="4284"/>
                                </a:lnTo>
                                <a:lnTo>
                                  <a:pt x="1885" y="4298"/>
                                </a:lnTo>
                                <a:lnTo>
                                  <a:pt x="1885" y="4316"/>
                                </a:lnTo>
                                <a:lnTo>
                                  <a:pt x="1872" y="4335"/>
                                </a:lnTo>
                                <a:lnTo>
                                  <a:pt x="1862" y="4335"/>
                                </a:lnTo>
                                <a:lnTo>
                                  <a:pt x="1872" y="4335"/>
                                </a:lnTo>
                                <a:lnTo>
                                  <a:pt x="1891" y="4335"/>
                                </a:lnTo>
                                <a:lnTo>
                                  <a:pt x="1908" y="4335"/>
                                </a:lnTo>
                                <a:lnTo>
                                  <a:pt x="1923" y="4354"/>
                                </a:lnTo>
                                <a:lnTo>
                                  <a:pt x="1942" y="4354"/>
                                </a:lnTo>
                                <a:lnTo>
                                  <a:pt x="1960" y="4335"/>
                                </a:lnTo>
                                <a:lnTo>
                                  <a:pt x="1979" y="4354"/>
                                </a:lnTo>
                                <a:lnTo>
                                  <a:pt x="1979" y="4373"/>
                                </a:lnTo>
                                <a:lnTo>
                                  <a:pt x="1998" y="4354"/>
                                </a:lnTo>
                                <a:lnTo>
                                  <a:pt x="2017" y="4354"/>
                                </a:lnTo>
                                <a:lnTo>
                                  <a:pt x="2030" y="4354"/>
                                </a:lnTo>
                                <a:lnTo>
                                  <a:pt x="2049" y="4373"/>
                                </a:lnTo>
                                <a:lnTo>
                                  <a:pt x="2068" y="4373"/>
                                </a:lnTo>
                                <a:lnTo>
                                  <a:pt x="2087" y="4386"/>
                                </a:lnTo>
                                <a:lnTo>
                                  <a:pt x="2106" y="4373"/>
                                </a:lnTo>
                                <a:close/>
                                <a:moveTo>
                                  <a:pt x="2017" y="4316"/>
                                </a:moveTo>
                                <a:lnTo>
                                  <a:pt x="1998" y="4298"/>
                                </a:lnTo>
                                <a:lnTo>
                                  <a:pt x="2017" y="4284"/>
                                </a:lnTo>
                                <a:lnTo>
                                  <a:pt x="2030" y="4298"/>
                                </a:lnTo>
                                <a:lnTo>
                                  <a:pt x="2017" y="4316"/>
                                </a:lnTo>
                                <a:close/>
                                <a:moveTo>
                                  <a:pt x="2283" y="4247"/>
                                </a:moveTo>
                                <a:lnTo>
                                  <a:pt x="2264" y="4228"/>
                                </a:lnTo>
                                <a:lnTo>
                                  <a:pt x="2283" y="4209"/>
                                </a:lnTo>
                                <a:lnTo>
                                  <a:pt x="2302" y="4228"/>
                                </a:lnTo>
                                <a:lnTo>
                                  <a:pt x="2283" y="4247"/>
                                </a:lnTo>
                                <a:close/>
                                <a:moveTo>
                                  <a:pt x="757" y="2809"/>
                                </a:moveTo>
                                <a:lnTo>
                                  <a:pt x="757" y="2790"/>
                                </a:lnTo>
                                <a:lnTo>
                                  <a:pt x="776" y="2771"/>
                                </a:lnTo>
                                <a:lnTo>
                                  <a:pt x="795" y="2771"/>
                                </a:lnTo>
                                <a:lnTo>
                                  <a:pt x="795" y="2752"/>
                                </a:lnTo>
                                <a:lnTo>
                                  <a:pt x="809" y="2735"/>
                                </a:lnTo>
                                <a:lnTo>
                                  <a:pt x="828" y="2720"/>
                                </a:lnTo>
                                <a:lnTo>
                                  <a:pt x="847" y="2701"/>
                                </a:lnTo>
                                <a:lnTo>
                                  <a:pt x="866" y="2701"/>
                                </a:lnTo>
                                <a:lnTo>
                                  <a:pt x="847" y="2683"/>
                                </a:lnTo>
                                <a:lnTo>
                                  <a:pt x="866" y="2664"/>
                                </a:lnTo>
                                <a:lnTo>
                                  <a:pt x="866" y="2645"/>
                                </a:lnTo>
                                <a:lnTo>
                                  <a:pt x="866" y="2626"/>
                                </a:lnTo>
                                <a:lnTo>
                                  <a:pt x="847" y="2608"/>
                                </a:lnTo>
                                <a:lnTo>
                                  <a:pt x="847" y="2589"/>
                                </a:lnTo>
                                <a:lnTo>
                                  <a:pt x="866" y="2575"/>
                                </a:lnTo>
                                <a:lnTo>
                                  <a:pt x="866" y="2556"/>
                                </a:lnTo>
                                <a:lnTo>
                                  <a:pt x="847" y="2537"/>
                                </a:lnTo>
                                <a:lnTo>
                                  <a:pt x="847" y="2519"/>
                                </a:lnTo>
                                <a:lnTo>
                                  <a:pt x="828" y="2500"/>
                                </a:lnTo>
                                <a:lnTo>
                                  <a:pt x="809" y="2481"/>
                                </a:lnTo>
                                <a:lnTo>
                                  <a:pt x="809" y="2468"/>
                                </a:lnTo>
                                <a:lnTo>
                                  <a:pt x="809" y="2449"/>
                                </a:lnTo>
                                <a:lnTo>
                                  <a:pt x="795" y="2430"/>
                                </a:lnTo>
                                <a:lnTo>
                                  <a:pt x="795" y="2411"/>
                                </a:lnTo>
                                <a:lnTo>
                                  <a:pt x="776" y="2392"/>
                                </a:lnTo>
                                <a:lnTo>
                                  <a:pt x="776" y="2373"/>
                                </a:lnTo>
                                <a:lnTo>
                                  <a:pt x="740" y="2341"/>
                                </a:lnTo>
                                <a:lnTo>
                                  <a:pt x="721" y="2322"/>
                                </a:lnTo>
                                <a:lnTo>
                                  <a:pt x="721" y="2303"/>
                                </a:lnTo>
                                <a:lnTo>
                                  <a:pt x="688" y="2266"/>
                                </a:lnTo>
                                <a:lnTo>
                                  <a:pt x="669" y="2247"/>
                                </a:lnTo>
                                <a:lnTo>
                                  <a:pt x="669" y="2234"/>
                                </a:lnTo>
                                <a:lnTo>
                                  <a:pt x="650" y="2215"/>
                                </a:lnTo>
                                <a:lnTo>
                                  <a:pt x="631" y="2196"/>
                                </a:lnTo>
                                <a:lnTo>
                                  <a:pt x="631" y="2177"/>
                                </a:lnTo>
                                <a:lnTo>
                                  <a:pt x="613" y="2158"/>
                                </a:lnTo>
                                <a:lnTo>
                                  <a:pt x="595" y="2139"/>
                                </a:lnTo>
                                <a:lnTo>
                                  <a:pt x="580" y="2125"/>
                                </a:lnTo>
                                <a:lnTo>
                                  <a:pt x="576" y="2107"/>
                                </a:lnTo>
                                <a:lnTo>
                                  <a:pt x="561" y="2088"/>
                                </a:lnTo>
                                <a:lnTo>
                                  <a:pt x="524" y="2051"/>
                                </a:lnTo>
                                <a:lnTo>
                                  <a:pt x="505" y="2051"/>
                                </a:lnTo>
                                <a:lnTo>
                                  <a:pt x="487" y="2032"/>
                                </a:lnTo>
                                <a:lnTo>
                                  <a:pt x="454" y="1999"/>
                                </a:lnTo>
                                <a:lnTo>
                                  <a:pt x="435" y="1981"/>
                                </a:lnTo>
                                <a:lnTo>
                                  <a:pt x="431" y="1999"/>
                                </a:lnTo>
                                <a:lnTo>
                                  <a:pt x="416" y="2009"/>
                                </a:lnTo>
                                <a:lnTo>
                                  <a:pt x="397" y="2013"/>
                                </a:lnTo>
                                <a:lnTo>
                                  <a:pt x="435" y="2051"/>
                                </a:lnTo>
                                <a:lnTo>
                                  <a:pt x="449" y="2070"/>
                                </a:lnTo>
                                <a:lnTo>
                                  <a:pt x="449" y="2088"/>
                                </a:lnTo>
                                <a:lnTo>
                                  <a:pt x="435" y="2107"/>
                                </a:lnTo>
                                <a:lnTo>
                                  <a:pt x="416" y="2088"/>
                                </a:lnTo>
                                <a:lnTo>
                                  <a:pt x="397" y="2070"/>
                                </a:lnTo>
                                <a:lnTo>
                                  <a:pt x="379" y="2051"/>
                                </a:lnTo>
                                <a:lnTo>
                                  <a:pt x="379" y="2070"/>
                                </a:lnTo>
                                <a:lnTo>
                                  <a:pt x="397" y="2088"/>
                                </a:lnTo>
                                <a:lnTo>
                                  <a:pt x="435" y="2125"/>
                                </a:lnTo>
                                <a:lnTo>
                                  <a:pt x="435" y="2139"/>
                                </a:lnTo>
                                <a:lnTo>
                                  <a:pt x="454" y="2144"/>
                                </a:lnTo>
                                <a:lnTo>
                                  <a:pt x="468" y="2158"/>
                                </a:lnTo>
                                <a:lnTo>
                                  <a:pt x="468" y="2177"/>
                                </a:lnTo>
                                <a:lnTo>
                                  <a:pt x="468" y="2196"/>
                                </a:lnTo>
                                <a:lnTo>
                                  <a:pt x="487" y="2215"/>
                                </a:lnTo>
                                <a:lnTo>
                                  <a:pt x="487" y="2234"/>
                                </a:lnTo>
                                <a:lnTo>
                                  <a:pt x="505" y="2247"/>
                                </a:lnTo>
                                <a:lnTo>
                                  <a:pt x="505" y="2266"/>
                                </a:lnTo>
                                <a:lnTo>
                                  <a:pt x="505" y="2303"/>
                                </a:lnTo>
                                <a:lnTo>
                                  <a:pt x="524" y="2322"/>
                                </a:lnTo>
                                <a:lnTo>
                                  <a:pt x="543" y="2341"/>
                                </a:lnTo>
                                <a:lnTo>
                                  <a:pt x="543" y="2360"/>
                                </a:lnTo>
                                <a:lnTo>
                                  <a:pt x="561" y="2360"/>
                                </a:lnTo>
                                <a:lnTo>
                                  <a:pt x="576" y="2373"/>
                                </a:lnTo>
                                <a:lnTo>
                                  <a:pt x="576" y="2392"/>
                                </a:lnTo>
                                <a:lnTo>
                                  <a:pt x="576" y="2411"/>
                                </a:lnTo>
                                <a:lnTo>
                                  <a:pt x="595" y="2430"/>
                                </a:lnTo>
                                <a:lnTo>
                                  <a:pt x="595" y="2449"/>
                                </a:lnTo>
                                <a:lnTo>
                                  <a:pt x="595" y="2468"/>
                                </a:lnTo>
                                <a:lnTo>
                                  <a:pt x="613" y="2481"/>
                                </a:lnTo>
                                <a:lnTo>
                                  <a:pt x="613" y="2500"/>
                                </a:lnTo>
                                <a:lnTo>
                                  <a:pt x="595" y="2519"/>
                                </a:lnTo>
                                <a:lnTo>
                                  <a:pt x="595" y="2537"/>
                                </a:lnTo>
                                <a:lnTo>
                                  <a:pt x="613" y="2556"/>
                                </a:lnTo>
                                <a:lnTo>
                                  <a:pt x="631" y="2537"/>
                                </a:lnTo>
                                <a:lnTo>
                                  <a:pt x="650" y="2556"/>
                                </a:lnTo>
                                <a:lnTo>
                                  <a:pt x="650" y="2575"/>
                                </a:lnTo>
                                <a:lnTo>
                                  <a:pt x="650" y="2589"/>
                                </a:lnTo>
                                <a:lnTo>
                                  <a:pt x="650" y="2608"/>
                                </a:lnTo>
                                <a:lnTo>
                                  <a:pt x="683" y="2645"/>
                                </a:lnTo>
                                <a:lnTo>
                                  <a:pt x="702" y="2664"/>
                                </a:lnTo>
                                <a:lnTo>
                                  <a:pt x="721" y="2683"/>
                                </a:lnTo>
                                <a:lnTo>
                                  <a:pt x="721" y="2716"/>
                                </a:lnTo>
                                <a:lnTo>
                                  <a:pt x="721" y="2809"/>
                                </a:lnTo>
                                <a:lnTo>
                                  <a:pt x="740" y="2823"/>
                                </a:lnTo>
                                <a:lnTo>
                                  <a:pt x="757" y="2823"/>
                                </a:lnTo>
                                <a:lnTo>
                                  <a:pt x="757" y="2809"/>
                                </a:lnTo>
                                <a:close/>
                                <a:moveTo>
                                  <a:pt x="3219" y="2192"/>
                                </a:moveTo>
                                <a:lnTo>
                                  <a:pt x="3204" y="2177"/>
                                </a:lnTo>
                                <a:lnTo>
                                  <a:pt x="3219" y="2163"/>
                                </a:lnTo>
                                <a:lnTo>
                                  <a:pt x="3233" y="2177"/>
                                </a:lnTo>
                                <a:lnTo>
                                  <a:pt x="3219" y="2192"/>
                                </a:lnTo>
                                <a:close/>
                                <a:moveTo>
                                  <a:pt x="487" y="2102"/>
                                </a:moveTo>
                                <a:lnTo>
                                  <a:pt x="477" y="2088"/>
                                </a:lnTo>
                                <a:lnTo>
                                  <a:pt x="487" y="2074"/>
                                </a:lnTo>
                                <a:lnTo>
                                  <a:pt x="500" y="2088"/>
                                </a:lnTo>
                                <a:lnTo>
                                  <a:pt x="487" y="2102"/>
                                </a:lnTo>
                                <a:close/>
                                <a:moveTo>
                                  <a:pt x="435" y="2027"/>
                                </a:moveTo>
                                <a:lnTo>
                                  <a:pt x="421" y="2017"/>
                                </a:lnTo>
                                <a:lnTo>
                                  <a:pt x="435" y="2004"/>
                                </a:lnTo>
                                <a:lnTo>
                                  <a:pt x="445" y="2017"/>
                                </a:lnTo>
                                <a:lnTo>
                                  <a:pt x="435" y="2027"/>
                                </a:lnTo>
                                <a:close/>
                                <a:moveTo>
                                  <a:pt x="1367" y="1550"/>
                                </a:moveTo>
                                <a:lnTo>
                                  <a:pt x="1352" y="1531"/>
                                </a:lnTo>
                                <a:lnTo>
                                  <a:pt x="1352" y="1512"/>
                                </a:lnTo>
                                <a:lnTo>
                                  <a:pt x="1338" y="1493"/>
                                </a:lnTo>
                                <a:lnTo>
                                  <a:pt x="1333" y="1474"/>
                                </a:lnTo>
                                <a:lnTo>
                                  <a:pt x="1333" y="1461"/>
                                </a:lnTo>
                                <a:lnTo>
                                  <a:pt x="1338" y="1442"/>
                                </a:lnTo>
                                <a:lnTo>
                                  <a:pt x="1352" y="1428"/>
                                </a:lnTo>
                                <a:lnTo>
                                  <a:pt x="1361" y="1442"/>
                                </a:lnTo>
                                <a:lnTo>
                                  <a:pt x="1384" y="1442"/>
                                </a:lnTo>
                                <a:lnTo>
                                  <a:pt x="1403" y="1461"/>
                                </a:lnTo>
                                <a:lnTo>
                                  <a:pt x="1422" y="1461"/>
                                </a:lnTo>
                                <a:lnTo>
                                  <a:pt x="1441" y="1442"/>
                                </a:lnTo>
                                <a:lnTo>
                                  <a:pt x="1460" y="1423"/>
                                </a:lnTo>
                                <a:lnTo>
                                  <a:pt x="1474" y="1423"/>
                                </a:lnTo>
                                <a:lnTo>
                                  <a:pt x="1474" y="1404"/>
                                </a:lnTo>
                                <a:lnTo>
                                  <a:pt x="1493" y="1386"/>
                                </a:lnTo>
                                <a:lnTo>
                                  <a:pt x="1511" y="1386"/>
                                </a:lnTo>
                                <a:lnTo>
                                  <a:pt x="1493" y="1367"/>
                                </a:lnTo>
                                <a:lnTo>
                                  <a:pt x="1511" y="1353"/>
                                </a:lnTo>
                                <a:lnTo>
                                  <a:pt x="1530" y="1353"/>
                                </a:lnTo>
                                <a:lnTo>
                                  <a:pt x="1548" y="1367"/>
                                </a:lnTo>
                                <a:lnTo>
                                  <a:pt x="1567" y="1372"/>
                                </a:lnTo>
                                <a:lnTo>
                                  <a:pt x="1582" y="1353"/>
                                </a:lnTo>
                                <a:lnTo>
                                  <a:pt x="1567" y="1335"/>
                                </a:lnTo>
                                <a:lnTo>
                                  <a:pt x="1548" y="1316"/>
                                </a:lnTo>
                                <a:lnTo>
                                  <a:pt x="1548" y="1297"/>
                                </a:lnTo>
                                <a:lnTo>
                                  <a:pt x="1548" y="1278"/>
                                </a:lnTo>
                                <a:lnTo>
                                  <a:pt x="1530" y="1259"/>
                                </a:lnTo>
                                <a:lnTo>
                                  <a:pt x="1511" y="1240"/>
                                </a:lnTo>
                                <a:lnTo>
                                  <a:pt x="1493" y="1227"/>
                                </a:lnTo>
                                <a:lnTo>
                                  <a:pt x="1493" y="1208"/>
                                </a:lnTo>
                                <a:lnTo>
                                  <a:pt x="1474" y="1189"/>
                                </a:lnTo>
                                <a:lnTo>
                                  <a:pt x="1460" y="1171"/>
                                </a:lnTo>
                                <a:lnTo>
                                  <a:pt x="1460" y="1152"/>
                                </a:lnTo>
                                <a:lnTo>
                                  <a:pt x="1441" y="1133"/>
                                </a:lnTo>
                                <a:lnTo>
                                  <a:pt x="1422" y="1118"/>
                                </a:lnTo>
                                <a:lnTo>
                                  <a:pt x="1403" y="1101"/>
                                </a:lnTo>
                                <a:lnTo>
                                  <a:pt x="1403" y="1082"/>
                                </a:lnTo>
                                <a:lnTo>
                                  <a:pt x="1384" y="1063"/>
                                </a:lnTo>
                                <a:lnTo>
                                  <a:pt x="1384" y="1044"/>
                                </a:lnTo>
                                <a:lnTo>
                                  <a:pt x="1367" y="1044"/>
                                </a:lnTo>
                                <a:lnTo>
                                  <a:pt x="1352" y="1025"/>
                                </a:lnTo>
                                <a:lnTo>
                                  <a:pt x="1352" y="1011"/>
                                </a:lnTo>
                                <a:lnTo>
                                  <a:pt x="1333" y="1007"/>
                                </a:lnTo>
                                <a:lnTo>
                                  <a:pt x="1315" y="992"/>
                                </a:lnTo>
                                <a:lnTo>
                                  <a:pt x="1296" y="973"/>
                                </a:lnTo>
                                <a:lnTo>
                                  <a:pt x="1277" y="956"/>
                                </a:lnTo>
                                <a:lnTo>
                                  <a:pt x="1258" y="937"/>
                                </a:lnTo>
                                <a:lnTo>
                                  <a:pt x="1245" y="918"/>
                                </a:lnTo>
                                <a:lnTo>
                                  <a:pt x="1226" y="899"/>
                                </a:lnTo>
                                <a:lnTo>
                                  <a:pt x="1207" y="885"/>
                                </a:lnTo>
                                <a:lnTo>
                                  <a:pt x="1188" y="866"/>
                                </a:lnTo>
                                <a:lnTo>
                                  <a:pt x="1174" y="847"/>
                                </a:lnTo>
                                <a:lnTo>
                                  <a:pt x="1169" y="829"/>
                                </a:lnTo>
                                <a:lnTo>
                                  <a:pt x="1151" y="810"/>
                                </a:lnTo>
                                <a:lnTo>
                                  <a:pt x="1132" y="810"/>
                                </a:lnTo>
                                <a:lnTo>
                                  <a:pt x="1119" y="791"/>
                                </a:lnTo>
                                <a:lnTo>
                                  <a:pt x="1100" y="791"/>
                                </a:lnTo>
                                <a:lnTo>
                                  <a:pt x="1081" y="777"/>
                                </a:lnTo>
                                <a:lnTo>
                                  <a:pt x="1081" y="758"/>
                                </a:lnTo>
                                <a:lnTo>
                                  <a:pt x="1062" y="758"/>
                                </a:lnTo>
                                <a:lnTo>
                                  <a:pt x="1043" y="739"/>
                                </a:lnTo>
                                <a:lnTo>
                                  <a:pt x="1024" y="739"/>
                                </a:lnTo>
                                <a:lnTo>
                                  <a:pt x="1011" y="721"/>
                                </a:lnTo>
                                <a:lnTo>
                                  <a:pt x="1006" y="739"/>
                                </a:lnTo>
                                <a:lnTo>
                                  <a:pt x="992" y="758"/>
                                </a:lnTo>
                                <a:lnTo>
                                  <a:pt x="973" y="739"/>
                                </a:lnTo>
                                <a:lnTo>
                                  <a:pt x="973" y="758"/>
                                </a:lnTo>
                                <a:lnTo>
                                  <a:pt x="955" y="777"/>
                                </a:lnTo>
                                <a:lnTo>
                                  <a:pt x="936" y="777"/>
                                </a:lnTo>
                                <a:lnTo>
                                  <a:pt x="927" y="791"/>
                                </a:lnTo>
                                <a:lnTo>
                                  <a:pt x="936" y="810"/>
                                </a:lnTo>
                                <a:lnTo>
                                  <a:pt x="955" y="829"/>
                                </a:lnTo>
                                <a:lnTo>
                                  <a:pt x="955" y="847"/>
                                </a:lnTo>
                                <a:lnTo>
                                  <a:pt x="973" y="866"/>
                                </a:lnTo>
                                <a:lnTo>
                                  <a:pt x="973" y="885"/>
                                </a:lnTo>
                                <a:lnTo>
                                  <a:pt x="992" y="899"/>
                                </a:lnTo>
                                <a:lnTo>
                                  <a:pt x="992" y="918"/>
                                </a:lnTo>
                                <a:lnTo>
                                  <a:pt x="992" y="937"/>
                                </a:lnTo>
                                <a:lnTo>
                                  <a:pt x="1006" y="956"/>
                                </a:lnTo>
                                <a:lnTo>
                                  <a:pt x="1011" y="973"/>
                                </a:lnTo>
                                <a:lnTo>
                                  <a:pt x="1011" y="992"/>
                                </a:lnTo>
                                <a:lnTo>
                                  <a:pt x="1024" y="1011"/>
                                </a:lnTo>
                                <a:lnTo>
                                  <a:pt x="1024" y="1025"/>
                                </a:lnTo>
                                <a:lnTo>
                                  <a:pt x="1024" y="1044"/>
                                </a:lnTo>
                                <a:lnTo>
                                  <a:pt x="1024" y="1063"/>
                                </a:lnTo>
                                <a:lnTo>
                                  <a:pt x="1024" y="1082"/>
                                </a:lnTo>
                                <a:lnTo>
                                  <a:pt x="1043" y="1101"/>
                                </a:lnTo>
                                <a:lnTo>
                                  <a:pt x="1043" y="1118"/>
                                </a:lnTo>
                                <a:lnTo>
                                  <a:pt x="1043" y="1133"/>
                                </a:lnTo>
                                <a:lnTo>
                                  <a:pt x="1062" y="1152"/>
                                </a:lnTo>
                                <a:lnTo>
                                  <a:pt x="1062" y="1171"/>
                                </a:lnTo>
                                <a:lnTo>
                                  <a:pt x="1076" y="1189"/>
                                </a:lnTo>
                                <a:lnTo>
                                  <a:pt x="1081" y="1208"/>
                                </a:lnTo>
                                <a:lnTo>
                                  <a:pt x="1100" y="1227"/>
                                </a:lnTo>
                                <a:lnTo>
                                  <a:pt x="1113" y="1240"/>
                                </a:lnTo>
                                <a:lnTo>
                                  <a:pt x="1119" y="1259"/>
                                </a:lnTo>
                                <a:lnTo>
                                  <a:pt x="1119" y="1278"/>
                                </a:lnTo>
                                <a:lnTo>
                                  <a:pt x="1119" y="1297"/>
                                </a:lnTo>
                                <a:lnTo>
                                  <a:pt x="1119" y="1316"/>
                                </a:lnTo>
                                <a:lnTo>
                                  <a:pt x="1119" y="1335"/>
                                </a:lnTo>
                                <a:lnTo>
                                  <a:pt x="1132" y="1348"/>
                                </a:lnTo>
                                <a:lnTo>
                                  <a:pt x="1151" y="1367"/>
                                </a:lnTo>
                                <a:lnTo>
                                  <a:pt x="1169" y="1386"/>
                                </a:lnTo>
                                <a:lnTo>
                                  <a:pt x="1169" y="1404"/>
                                </a:lnTo>
                                <a:lnTo>
                                  <a:pt x="1188" y="1423"/>
                                </a:lnTo>
                                <a:lnTo>
                                  <a:pt x="1188" y="1442"/>
                                </a:lnTo>
                                <a:lnTo>
                                  <a:pt x="1207" y="1461"/>
                                </a:lnTo>
                                <a:lnTo>
                                  <a:pt x="1222" y="1474"/>
                                </a:lnTo>
                                <a:lnTo>
                                  <a:pt x="1240" y="1493"/>
                                </a:lnTo>
                                <a:lnTo>
                                  <a:pt x="1240" y="1512"/>
                                </a:lnTo>
                                <a:lnTo>
                                  <a:pt x="1240" y="1531"/>
                                </a:lnTo>
                                <a:lnTo>
                                  <a:pt x="1258" y="1531"/>
                                </a:lnTo>
                                <a:lnTo>
                                  <a:pt x="1277" y="1550"/>
                                </a:lnTo>
                                <a:lnTo>
                                  <a:pt x="1277" y="1569"/>
                                </a:lnTo>
                                <a:lnTo>
                                  <a:pt x="1296" y="1569"/>
                                </a:lnTo>
                                <a:lnTo>
                                  <a:pt x="1315" y="1550"/>
                                </a:lnTo>
                                <a:lnTo>
                                  <a:pt x="1333" y="1531"/>
                                </a:lnTo>
                                <a:lnTo>
                                  <a:pt x="1348" y="1550"/>
                                </a:lnTo>
                                <a:lnTo>
                                  <a:pt x="1348" y="1569"/>
                                </a:lnTo>
                                <a:lnTo>
                                  <a:pt x="1367" y="1569"/>
                                </a:lnTo>
                                <a:lnTo>
                                  <a:pt x="1367" y="1550"/>
                                </a:lnTo>
                                <a:close/>
                                <a:moveTo>
                                  <a:pt x="2821" y="51"/>
                                </a:moveTo>
                                <a:lnTo>
                                  <a:pt x="2807" y="38"/>
                                </a:lnTo>
                                <a:lnTo>
                                  <a:pt x="2821" y="23"/>
                                </a:lnTo>
                                <a:lnTo>
                                  <a:pt x="2840" y="38"/>
                                </a:lnTo>
                                <a:lnTo>
                                  <a:pt x="28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65920"/>
                            <a:ext cx="478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9" h="1644">
                                <a:moveTo>
                                  <a:pt x="0" y="1039"/>
                                </a:moveTo>
                                <a:lnTo>
                                  <a:pt x="38" y="1070"/>
                                </a:lnTo>
                                <a:lnTo>
                                  <a:pt x="76" y="1100"/>
                                </a:lnTo>
                                <a:lnTo>
                                  <a:pt x="114" y="1130"/>
                                </a:lnTo>
                                <a:lnTo>
                                  <a:pt x="153" y="1160"/>
                                </a:lnTo>
                                <a:lnTo>
                                  <a:pt x="192" y="1189"/>
                                </a:lnTo>
                                <a:lnTo>
                                  <a:pt x="230" y="1219"/>
                                </a:lnTo>
                                <a:lnTo>
                                  <a:pt x="270" y="1248"/>
                                </a:lnTo>
                                <a:lnTo>
                                  <a:pt x="309" y="1277"/>
                                </a:lnTo>
                                <a:lnTo>
                                  <a:pt x="455" y="1320"/>
                                </a:lnTo>
                                <a:lnTo>
                                  <a:pt x="604" y="1361"/>
                                </a:lnTo>
                                <a:lnTo>
                                  <a:pt x="753" y="1400"/>
                                </a:lnTo>
                                <a:lnTo>
                                  <a:pt x="905" y="1438"/>
                                </a:lnTo>
                                <a:lnTo>
                                  <a:pt x="1058" y="1472"/>
                                </a:lnTo>
                                <a:lnTo>
                                  <a:pt x="1212" y="1503"/>
                                </a:lnTo>
                                <a:lnTo>
                                  <a:pt x="1368" y="1532"/>
                                </a:lnTo>
                                <a:lnTo>
                                  <a:pt x="1525" y="1559"/>
                                </a:lnTo>
                                <a:lnTo>
                                  <a:pt x="1683" y="1581"/>
                                </a:lnTo>
                                <a:lnTo>
                                  <a:pt x="1842" y="1601"/>
                                </a:lnTo>
                                <a:lnTo>
                                  <a:pt x="2002" y="1617"/>
                                </a:lnTo>
                                <a:lnTo>
                                  <a:pt x="2163" y="1630"/>
                                </a:lnTo>
                                <a:lnTo>
                                  <a:pt x="2325" y="1638"/>
                                </a:lnTo>
                                <a:lnTo>
                                  <a:pt x="2487" y="1644"/>
                                </a:lnTo>
                                <a:lnTo>
                                  <a:pt x="2650" y="1644"/>
                                </a:lnTo>
                                <a:lnTo>
                                  <a:pt x="2814" y="1641"/>
                                </a:lnTo>
                                <a:lnTo>
                                  <a:pt x="2978" y="1633"/>
                                </a:lnTo>
                                <a:lnTo>
                                  <a:pt x="3140" y="1621"/>
                                </a:lnTo>
                                <a:lnTo>
                                  <a:pt x="3305" y="1604"/>
                                </a:lnTo>
                                <a:lnTo>
                                  <a:pt x="3469" y="1583"/>
                                </a:lnTo>
                                <a:lnTo>
                                  <a:pt x="3633" y="1556"/>
                                </a:lnTo>
                                <a:lnTo>
                                  <a:pt x="3797" y="1524"/>
                                </a:lnTo>
                                <a:lnTo>
                                  <a:pt x="3960" y="1487"/>
                                </a:lnTo>
                                <a:lnTo>
                                  <a:pt x="4124" y="1444"/>
                                </a:lnTo>
                                <a:lnTo>
                                  <a:pt x="4287" y="1396"/>
                                </a:lnTo>
                                <a:lnTo>
                                  <a:pt x="4449" y="1342"/>
                                </a:lnTo>
                                <a:lnTo>
                                  <a:pt x="4610" y="1281"/>
                                </a:lnTo>
                                <a:lnTo>
                                  <a:pt x="4771" y="1216"/>
                                </a:lnTo>
                                <a:lnTo>
                                  <a:pt x="4932" y="1143"/>
                                </a:lnTo>
                                <a:lnTo>
                                  <a:pt x="5090" y="1064"/>
                                </a:lnTo>
                                <a:lnTo>
                                  <a:pt x="5248" y="979"/>
                                </a:lnTo>
                                <a:lnTo>
                                  <a:pt x="5405" y="887"/>
                                </a:lnTo>
                                <a:lnTo>
                                  <a:pt x="5427" y="878"/>
                                </a:lnTo>
                                <a:lnTo>
                                  <a:pt x="5491" y="852"/>
                                </a:lnTo>
                                <a:lnTo>
                                  <a:pt x="5538" y="836"/>
                                </a:lnTo>
                                <a:lnTo>
                                  <a:pt x="5593" y="816"/>
                                </a:lnTo>
                                <a:lnTo>
                                  <a:pt x="5658" y="795"/>
                                </a:lnTo>
                                <a:lnTo>
                                  <a:pt x="5731" y="772"/>
                                </a:lnTo>
                                <a:lnTo>
                                  <a:pt x="5812" y="748"/>
                                </a:lnTo>
                                <a:lnTo>
                                  <a:pt x="5902" y="725"/>
                                </a:lnTo>
                                <a:lnTo>
                                  <a:pt x="5998" y="702"/>
                                </a:lnTo>
                                <a:lnTo>
                                  <a:pt x="6101" y="678"/>
                                </a:lnTo>
                                <a:lnTo>
                                  <a:pt x="6212" y="657"/>
                                </a:lnTo>
                                <a:lnTo>
                                  <a:pt x="6329" y="637"/>
                                </a:lnTo>
                                <a:lnTo>
                                  <a:pt x="6450" y="621"/>
                                </a:lnTo>
                                <a:lnTo>
                                  <a:pt x="6578" y="606"/>
                                </a:lnTo>
                                <a:lnTo>
                                  <a:pt x="6710" y="595"/>
                                </a:lnTo>
                                <a:lnTo>
                                  <a:pt x="6847" y="589"/>
                                </a:lnTo>
                                <a:lnTo>
                                  <a:pt x="6988" y="585"/>
                                </a:lnTo>
                                <a:lnTo>
                                  <a:pt x="7133" y="589"/>
                                </a:lnTo>
                                <a:lnTo>
                                  <a:pt x="7281" y="596"/>
                                </a:lnTo>
                                <a:lnTo>
                                  <a:pt x="7433" y="611"/>
                                </a:lnTo>
                                <a:lnTo>
                                  <a:pt x="7587" y="631"/>
                                </a:lnTo>
                                <a:lnTo>
                                  <a:pt x="7743" y="658"/>
                                </a:lnTo>
                                <a:lnTo>
                                  <a:pt x="7902" y="694"/>
                                </a:lnTo>
                                <a:lnTo>
                                  <a:pt x="8061" y="738"/>
                                </a:lnTo>
                                <a:lnTo>
                                  <a:pt x="8222" y="790"/>
                                </a:lnTo>
                                <a:lnTo>
                                  <a:pt x="8383" y="851"/>
                                </a:lnTo>
                                <a:lnTo>
                                  <a:pt x="8545" y="922"/>
                                </a:lnTo>
                                <a:lnTo>
                                  <a:pt x="8707" y="1004"/>
                                </a:lnTo>
                                <a:lnTo>
                                  <a:pt x="8868" y="1096"/>
                                </a:lnTo>
                                <a:lnTo>
                                  <a:pt x="9028" y="1199"/>
                                </a:lnTo>
                                <a:lnTo>
                                  <a:pt x="9126" y="1125"/>
                                </a:lnTo>
                                <a:lnTo>
                                  <a:pt x="9221" y="1049"/>
                                </a:lnTo>
                                <a:lnTo>
                                  <a:pt x="9316" y="970"/>
                                </a:lnTo>
                                <a:lnTo>
                                  <a:pt x="9409" y="890"/>
                                </a:lnTo>
                                <a:lnTo>
                                  <a:pt x="9501" y="809"/>
                                </a:lnTo>
                                <a:lnTo>
                                  <a:pt x="9592" y="727"/>
                                </a:lnTo>
                                <a:lnTo>
                                  <a:pt x="9681" y="643"/>
                                </a:lnTo>
                                <a:lnTo>
                                  <a:pt x="9769" y="556"/>
                                </a:lnTo>
                                <a:lnTo>
                                  <a:pt x="9650" y="504"/>
                                </a:lnTo>
                                <a:lnTo>
                                  <a:pt x="9528" y="453"/>
                                </a:lnTo>
                                <a:lnTo>
                                  <a:pt x="9401" y="402"/>
                                </a:lnTo>
                                <a:lnTo>
                                  <a:pt x="9273" y="355"/>
                                </a:lnTo>
                                <a:lnTo>
                                  <a:pt x="9142" y="308"/>
                                </a:lnTo>
                                <a:lnTo>
                                  <a:pt x="9008" y="264"/>
                                </a:lnTo>
                                <a:lnTo>
                                  <a:pt x="8871" y="222"/>
                                </a:lnTo>
                                <a:lnTo>
                                  <a:pt x="8731" y="183"/>
                                </a:lnTo>
                                <a:lnTo>
                                  <a:pt x="8591" y="146"/>
                                </a:lnTo>
                                <a:lnTo>
                                  <a:pt x="8447" y="114"/>
                                </a:lnTo>
                                <a:lnTo>
                                  <a:pt x="8300" y="85"/>
                                </a:lnTo>
                                <a:lnTo>
                                  <a:pt x="8153" y="60"/>
                                </a:lnTo>
                                <a:lnTo>
                                  <a:pt x="8003" y="39"/>
                                </a:lnTo>
                                <a:lnTo>
                                  <a:pt x="7853" y="22"/>
                                </a:lnTo>
                                <a:lnTo>
                                  <a:pt x="7700" y="10"/>
                                </a:lnTo>
                                <a:lnTo>
                                  <a:pt x="7546" y="2"/>
                                </a:lnTo>
                                <a:lnTo>
                                  <a:pt x="7391" y="0"/>
                                </a:lnTo>
                                <a:lnTo>
                                  <a:pt x="7235" y="4"/>
                                </a:lnTo>
                                <a:lnTo>
                                  <a:pt x="7077" y="13"/>
                                </a:lnTo>
                                <a:lnTo>
                                  <a:pt x="6920" y="29"/>
                                </a:lnTo>
                                <a:lnTo>
                                  <a:pt x="6762" y="50"/>
                                </a:lnTo>
                                <a:lnTo>
                                  <a:pt x="6602" y="79"/>
                                </a:lnTo>
                                <a:lnTo>
                                  <a:pt x="6443" y="113"/>
                                </a:lnTo>
                                <a:lnTo>
                                  <a:pt x="6283" y="155"/>
                                </a:lnTo>
                                <a:lnTo>
                                  <a:pt x="6124" y="205"/>
                                </a:lnTo>
                                <a:lnTo>
                                  <a:pt x="5964" y="262"/>
                                </a:lnTo>
                                <a:lnTo>
                                  <a:pt x="5805" y="327"/>
                                </a:lnTo>
                                <a:lnTo>
                                  <a:pt x="5646" y="400"/>
                                </a:lnTo>
                                <a:lnTo>
                                  <a:pt x="5488" y="482"/>
                                </a:lnTo>
                                <a:lnTo>
                                  <a:pt x="5329" y="572"/>
                                </a:lnTo>
                                <a:lnTo>
                                  <a:pt x="5172" y="672"/>
                                </a:lnTo>
                                <a:lnTo>
                                  <a:pt x="5016" y="780"/>
                                </a:lnTo>
                                <a:lnTo>
                                  <a:pt x="4994" y="794"/>
                                </a:lnTo>
                                <a:lnTo>
                                  <a:pt x="4926" y="828"/>
                                </a:lnTo>
                                <a:lnTo>
                                  <a:pt x="4876" y="851"/>
                                </a:lnTo>
                                <a:lnTo>
                                  <a:pt x="4816" y="879"/>
                                </a:lnTo>
                                <a:lnTo>
                                  <a:pt x="4746" y="910"/>
                                </a:lnTo>
                                <a:lnTo>
                                  <a:pt x="4665" y="944"/>
                                </a:lnTo>
                                <a:lnTo>
                                  <a:pt x="4573" y="980"/>
                                </a:lnTo>
                                <a:lnTo>
                                  <a:pt x="4472" y="1017"/>
                                </a:lnTo>
                                <a:lnTo>
                                  <a:pt x="4360" y="1054"/>
                                </a:lnTo>
                                <a:lnTo>
                                  <a:pt x="4239" y="1093"/>
                                </a:lnTo>
                                <a:lnTo>
                                  <a:pt x="4109" y="1131"/>
                                </a:lnTo>
                                <a:lnTo>
                                  <a:pt x="3968" y="1168"/>
                                </a:lnTo>
                                <a:lnTo>
                                  <a:pt x="3819" y="1204"/>
                                </a:lnTo>
                                <a:lnTo>
                                  <a:pt x="3660" y="1237"/>
                                </a:lnTo>
                                <a:lnTo>
                                  <a:pt x="3493" y="1268"/>
                                </a:lnTo>
                                <a:lnTo>
                                  <a:pt x="3317" y="1297"/>
                                </a:lnTo>
                                <a:lnTo>
                                  <a:pt x="3132" y="1321"/>
                                </a:lnTo>
                                <a:lnTo>
                                  <a:pt x="2938" y="1341"/>
                                </a:lnTo>
                                <a:lnTo>
                                  <a:pt x="2735" y="1357"/>
                                </a:lnTo>
                                <a:lnTo>
                                  <a:pt x="2526" y="1366"/>
                                </a:lnTo>
                                <a:lnTo>
                                  <a:pt x="2306" y="1370"/>
                                </a:lnTo>
                                <a:lnTo>
                                  <a:pt x="2080" y="1367"/>
                                </a:lnTo>
                                <a:lnTo>
                                  <a:pt x="1845" y="1357"/>
                                </a:lnTo>
                                <a:lnTo>
                                  <a:pt x="1604" y="1339"/>
                                </a:lnTo>
                                <a:lnTo>
                                  <a:pt x="1355" y="1314"/>
                                </a:lnTo>
                                <a:lnTo>
                                  <a:pt x="1098" y="1278"/>
                                </a:lnTo>
                                <a:lnTo>
                                  <a:pt x="834" y="1234"/>
                                </a:lnTo>
                                <a:lnTo>
                                  <a:pt x="563" y="1179"/>
                                </a:lnTo>
                                <a:lnTo>
                                  <a:pt x="285" y="1115"/>
                                </a:lnTo>
                                <a:lnTo>
                                  <a:pt x="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26760"/>
                            <a:ext cx="245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5" h="1139">
                                <a:moveTo>
                                  <a:pt x="0" y="1036"/>
                                </a:moveTo>
                                <a:lnTo>
                                  <a:pt x="66" y="1052"/>
                                </a:lnTo>
                                <a:lnTo>
                                  <a:pt x="131" y="1066"/>
                                </a:lnTo>
                                <a:lnTo>
                                  <a:pt x="196" y="1079"/>
                                </a:lnTo>
                                <a:lnTo>
                                  <a:pt x="262" y="1093"/>
                                </a:lnTo>
                                <a:lnTo>
                                  <a:pt x="327" y="1105"/>
                                </a:lnTo>
                                <a:lnTo>
                                  <a:pt x="394" y="1117"/>
                                </a:lnTo>
                                <a:lnTo>
                                  <a:pt x="460" y="1128"/>
                                </a:lnTo>
                                <a:lnTo>
                                  <a:pt x="527" y="1139"/>
                                </a:lnTo>
                                <a:lnTo>
                                  <a:pt x="585" y="1110"/>
                                </a:lnTo>
                                <a:lnTo>
                                  <a:pt x="644" y="1080"/>
                                </a:lnTo>
                                <a:lnTo>
                                  <a:pt x="704" y="1050"/>
                                </a:lnTo>
                                <a:lnTo>
                                  <a:pt x="763" y="1019"/>
                                </a:lnTo>
                                <a:lnTo>
                                  <a:pt x="820" y="987"/>
                                </a:lnTo>
                                <a:lnTo>
                                  <a:pt x="879" y="954"/>
                                </a:lnTo>
                                <a:lnTo>
                                  <a:pt x="938" y="921"/>
                                </a:lnTo>
                                <a:lnTo>
                                  <a:pt x="995" y="885"/>
                                </a:lnTo>
                                <a:lnTo>
                                  <a:pt x="1012" y="879"/>
                                </a:lnTo>
                                <a:lnTo>
                                  <a:pt x="1062" y="859"/>
                                </a:lnTo>
                                <a:lnTo>
                                  <a:pt x="1097" y="845"/>
                                </a:lnTo>
                                <a:lnTo>
                                  <a:pt x="1140" y="829"/>
                                </a:lnTo>
                                <a:lnTo>
                                  <a:pt x="1191" y="812"/>
                                </a:lnTo>
                                <a:lnTo>
                                  <a:pt x="1249" y="793"/>
                                </a:lnTo>
                                <a:lnTo>
                                  <a:pt x="1312" y="773"/>
                                </a:lnTo>
                                <a:lnTo>
                                  <a:pt x="1383" y="752"/>
                                </a:lnTo>
                                <a:lnTo>
                                  <a:pt x="1458" y="732"/>
                                </a:lnTo>
                                <a:lnTo>
                                  <a:pt x="1540" y="711"/>
                                </a:lnTo>
                                <a:lnTo>
                                  <a:pt x="1628" y="691"/>
                                </a:lnTo>
                                <a:lnTo>
                                  <a:pt x="1720" y="671"/>
                                </a:lnTo>
                                <a:lnTo>
                                  <a:pt x="1817" y="652"/>
                                </a:lnTo>
                                <a:lnTo>
                                  <a:pt x="1919" y="636"/>
                                </a:lnTo>
                                <a:lnTo>
                                  <a:pt x="2025" y="620"/>
                                </a:lnTo>
                                <a:lnTo>
                                  <a:pt x="2136" y="608"/>
                                </a:lnTo>
                                <a:lnTo>
                                  <a:pt x="2251" y="597"/>
                                </a:lnTo>
                                <a:lnTo>
                                  <a:pt x="2369" y="589"/>
                                </a:lnTo>
                                <a:lnTo>
                                  <a:pt x="2491" y="585"/>
                                </a:lnTo>
                                <a:lnTo>
                                  <a:pt x="2616" y="585"/>
                                </a:lnTo>
                                <a:lnTo>
                                  <a:pt x="2743" y="587"/>
                                </a:lnTo>
                                <a:lnTo>
                                  <a:pt x="2873" y="595"/>
                                </a:lnTo>
                                <a:lnTo>
                                  <a:pt x="3006" y="607"/>
                                </a:lnTo>
                                <a:lnTo>
                                  <a:pt x="3140" y="624"/>
                                </a:lnTo>
                                <a:lnTo>
                                  <a:pt x="3276" y="647"/>
                                </a:lnTo>
                                <a:lnTo>
                                  <a:pt x="3415" y="675"/>
                                </a:lnTo>
                                <a:lnTo>
                                  <a:pt x="3554" y="709"/>
                                </a:lnTo>
                                <a:lnTo>
                                  <a:pt x="3694" y="749"/>
                                </a:lnTo>
                                <a:lnTo>
                                  <a:pt x="3834" y="797"/>
                                </a:lnTo>
                                <a:lnTo>
                                  <a:pt x="3976" y="851"/>
                                </a:lnTo>
                                <a:lnTo>
                                  <a:pt x="4044" y="828"/>
                                </a:lnTo>
                                <a:lnTo>
                                  <a:pt x="4110" y="804"/>
                                </a:lnTo>
                                <a:lnTo>
                                  <a:pt x="4177" y="780"/>
                                </a:lnTo>
                                <a:lnTo>
                                  <a:pt x="4243" y="756"/>
                                </a:lnTo>
                                <a:lnTo>
                                  <a:pt x="4310" y="730"/>
                                </a:lnTo>
                                <a:lnTo>
                                  <a:pt x="4375" y="705"/>
                                </a:lnTo>
                                <a:lnTo>
                                  <a:pt x="4440" y="678"/>
                                </a:lnTo>
                                <a:lnTo>
                                  <a:pt x="4506" y="650"/>
                                </a:lnTo>
                                <a:lnTo>
                                  <a:pt x="4571" y="623"/>
                                </a:lnTo>
                                <a:lnTo>
                                  <a:pt x="4635" y="594"/>
                                </a:lnTo>
                                <a:lnTo>
                                  <a:pt x="4700" y="565"/>
                                </a:lnTo>
                                <a:lnTo>
                                  <a:pt x="4764" y="535"/>
                                </a:lnTo>
                                <a:lnTo>
                                  <a:pt x="4827" y="505"/>
                                </a:lnTo>
                                <a:lnTo>
                                  <a:pt x="4890" y="474"/>
                                </a:lnTo>
                                <a:lnTo>
                                  <a:pt x="4953" y="443"/>
                                </a:lnTo>
                                <a:lnTo>
                                  <a:pt x="5015" y="411"/>
                                </a:lnTo>
                                <a:lnTo>
                                  <a:pt x="4899" y="366"/>
                                </a:lnTo>
                                <a:lnTo>
                                  <a:pt x="4780" y="323"/>
                                </a:lnTo>
                                <a:lnTo>
                                  <a:pt x="4659" y="282"/>
                                </a:lnTo>
                                <a:lnTo>
                                  <a:pt x="4534" y="242"/>
                                </a:lnTo>
                                <a:lnTo>
                                  <a:pt x="4409" y="206"/>
                                </a:lnTo>
                                <a:lnTo>
                                  <a:pt x="4282" y="170"/>
                                </a:lnTo>
                                <a:lnTo>
                                  <a:pt x="4152" y="138"/>
                                </a:lnTo>
                                <a:lnTo>
                                  <a:pt x="4020" y="109"/>
                                </a:lnTo>
                                <a:lnTo>
                                  <a:pt x="3888" y="83"/>
                                </a:lnTo>
                                <a:lnTo>
                                  <a:pt x="3752" y="59"/>
                                </a:lnTo>
                                <a:lnTo>
                                  <a:pt x="3616" y="41"/>
                                </a:lnTo>
                                <a:lnTo>
                                  <a:pt x="3479" y="24"/>
                                </a:lnTo>
                                <a:lnTo>
                                  <a:pt x="3340" y="12"/>
                                </a:lnTo>
                                <a:lnTo>
                                  <a:pt x="3201" y="4"/>
                                </a:lnTo>
                                <a:lnTo>
                                  <a:pt x="3060" y="0"/>
                                </a:lnTo>
                                <a:lnTo>
                                  <a:pt x="2918" y="0"/>
                                </a:lnTo>
                                <a:lnTo>
                                  <a:pt x="2775" y="5"/>
                                </a:lnTo>
                                <a:lnTo>
                                  <a:pt x="2631" y="15"/>
                                </a:lnTo>
                                <a:lnTo>
                                  <a:pt x="2487" y="30"/>
                                </a:lnTo>
                                <a:lnTo>
                                  <a:pt x="2343" y="51"/>
                                </a:lnTo>
                                <a:lnTo>
                                  <a:pt x="2198" y="76"/>
                                </a:lnTo>
                                <a:lnTo>
                                  <a:pt x="2053" y="107"/>
                                </a:lnTo>
                                <a:lnTo>
                                  <a:pt x="1907" y="145"/>
                                </a:lnTo>
                                <a:lnTo>
                                  <a:pt x="1762" y="188"/>
                                </a:lnTo>
                                <a:lnTo>
                                  <a:pt x="1616" y="238"/>
                                </a:lnTo>
                                <a:lnTo>
                                  <a:pt x="1470" y="294"/>
                                </a:lnTo>
                                <a:lnTo>
                                  <a:pt x="1325" y="357"/>
                                </a:lnTo>
                                <a:lnTo>
                                  <a:pt x="1180" y="426"/>
                                </a:lnTo>
                                <a:lnTo>
                                  <a:pt x="1036" y="504"/>
                                </a:lnTo>
                                <a:lnTo>
                                  <a:pt x="892" y="588"/>
                                </a:lnTo>
                                <a:lnTo>
                                  <a:pt x="749" y="680"/>
                                </a:lnTo>
                                <a:lnTo>
                                  <a:pt x="606" y="779"/>
                                </a:lnTo>
                                <a:lnTo>
                                  <a:pt x="596" y="786"/>
                                </a:lnTo>
                                <a:lnTo>
                                  <a:pt x="568" y="801"/>
                                </a:lnTo>
                                <a:lnTo>
                                  <a:pt x="519" y="825"/>
                                </a:lnTo>
                                <a:lnTo>
                                  <a:pt x="451" y="858"/>
                                </a:lnTo>
                                <a:lnTo>
                                  <a:pt x="410" y="876"/>
                                </a:lnTo>
                                <a:lnTo>
                                  <a:pt x="365" y="896"/>
                                </a:lnTo>
                                <a:lnTo>
                                  <a:pt x="316" y="917"/>
                                </a:lnTo>
                                <a:lnTo>
                                  <a:pt x="262" y="940"/>
                                </a:lnTo>
                                <a:lnTo>
                                  <a:pt x="203" y="963"/>
                                </a:lnTo>
                                <a:lnTo>
                                  <a:pt x="140" y="987"/>
                                </a:lnTo>
                                <a:lnTo>
                                  <a:pt x="72" y="1012"/>
                                </a:lnTo>
                                <a:lnTo>
                                  <a:pt x="0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5760"/>
                            <a:ext cx="478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1644">
                                <a:moveTo>
                                  <a:pt x="0" y="1038"/>
                                </a:moveTo>
                                <a:lnTo>
                                  <a:pt x="37" y="1069"/>
                                </a:lnTo>
                                <a:lnTo>
                                  <a:pt x="75" y="1100"/>
                                </a:lnTo>
                                <a:lnTo>
                                  <a:pt x="114" y="1130"/>
                                </a:lnTo>
                                <a:lnTo>
                                  <a:pt x="152" y="1159"/>
                                </a:lnTo>
                                <a:lnTo>
                                  <a:pt x="190" y="1188"/>
                                </a:lnTo>
                                <a:lnTo>
                                  <a:pt x="230" y="1218"/>
                                </a:lnTo>
                                <a:lnTo>
                                  <a:pt x="269" y="1247"/>
                                </a:lnTo>
                                <a:lnTo>
                                  <a:pt x="308" y="1276"/>
                                </a:lnTo>
                                <a:lnTo>
                                  <a:pt x="454" y="1319"/>
                                </a:lnTo>
                                <a:lnTo>
                                  <a:pt x="602" y="1361"/>
                                </a:lnTo>
                                <a:lnTo>
                                  <a:pt x="752" y="1400"/>
                                </a:lnTo>
                                <a:lnTo>
                                  <a:pt x="904" y="1437"/>
                                </a:lnTo>
                                <a:lnTo>
                                  <a:pt x="1057" y="1471"/>
                                </a:lnTo>
                                <a:lnTo>
                                  <a:pt x="1212" y="1503"/>
                                </a:lnTo>
                                <a:lnTo>
                                  <a:pt x="1367" y="1532"/>
                                </a:lnTo>
                                <a:lnTo>
                                  <a:pt x="1524" y="1557"/>
                                </a:lnTo>
                                <a:lnTo>
                                  <a:pt x="1682" y="1581"/>
                                </a:lnTo>
                                <a:lnTo>
                                  <a:pt x="1841" y="1600"/>
                                </a:lnTo>
                                <a:lnTo>
                                  <a:pt x="2001" y="1616"/>
                                </a:lnTo>
                                <a:lnTo>
                                  <a:pt x="2162" y="1628"/>
                                </a:lnTo>
                                <a:lnTo>
                                  <a:pt x="2324" y="1637"/>
                                </a:lnTo>
                                <a:lnTo>
                                  <a:pt x="2487" y="1643"/>
                                </a:lnTo>
                                <a:lnTo>
                                  <a:pt x="2650" y="1644"/>
                                </a:lnTo>
                                <a:lnTo>
                                  <a:pt x="2812" y="1641"/>
                                </a:lnTo>
                                <a:lnTo>
                                  <a:pt x="2976" y="1633"/>
                                </a:lnTo>
                                <a:lnTo>
                                  <a:pt x="3140" y="1621"/>
                                </a:lnTo>
                                <a:lnTo>
                                  <a:pt x="3304" y="1604"/>
                                </a:lnTo>
                                <a:lnTo>
                                  <a:pt x="3468" y="1582"/>
                                </a:lnTo>
                                <a:lnTo>
                                  <a:pt x="3632" y="1555"/>
                                </a:lnTo>
                                <a:lnTo>
                                  <a:pt x="3796" y="1523"/>
                                </a:lnTo>
                                <a:lnTo>
                                  <a:pt x="3960" y="1487"/>
                                </a:lnTo>
                                <a:lnTo>
                                  <a:pt x="4123" y="1443"/>
                                </a:lnTo>
                                <a:lnTo>
                                  <a:pt x="4286" y="1396"/>
                                </a:lnTo>
                                <a:lnTo>
                                  <a:pt x="4447" y="1341"/>
                                </a:lnTo>
                                <a:lnTo>
                                  <a:pt x="4609" y="1281"/>
                                </a:lnTo>
                                <a:lnTo>
                                  <a:pt x="4771" y="1215"/>
                                </a:lnTo>
                                <a:lnTo>
                                  <a:pt x="4930" y="1143"/>
                                </a:lnTo>
                                <a:lnTo>
                                  <a:pt x="5089" y="1064"/>
                                </a:lnTo>
                                <a:lnTo>
                                  <a:pt x="5247" y="979"/>
                                </a:lnTo>
                                <a:lnTo>
                                  <a:pt x="5405" y="886"/>
                                </a:lnTo>
                                <a:lnTo>
                                  <a:pt x="5426" y="877"/>
                                </a:lnTo>
                                <a:lnTo>
                                  <a:pt x="5490" y="851"/>
                                </a:lnTo>
                                <a:lnTo>
                                  <a:pt x="5536" y="835"/>
                                </a:lnTo>
                                <a:lnTo>
                                  <a:pt x="5593" y="815"/>
                                </a:lnTo>
                                <a:lnTo>
                                  <a:pt x="5657" y="794"/>
                                </a:lnTo>
                                <a:lnTo>
                                  <a:pt x="5730" y="772"/>
                                </a:lnTo>
                                <a:lnTo>
                                  <a:pt x="5812" y="748"/>
                                </a:lnTo>
                                <a:lnTo>
                                  <a:pt x="5901" y="724"/>
                                </a:lnTo>
                                <a:lnTo>
                                  <a:pt x="5997" y="701"/>
                                </a:lnTo>
                                <a:lnTo>
                                  <a:pt x="6101" y="677"/>
                                </a:lnTo>
                                <a:lnTo>
                                  <a:pt x="6211" y="656"/>
                                </a:lnTo>
                                <a:lnTo>
                                  <a:pt x="6327" y="637"/>
                                </a:lnTo>
                                <a:lnTo>
                                  <a:pt x="6449" y="620"/>
                                </a:lnTo>
                                <a:lnTo>
                                  <a:pt x="6577" y="605"/>
                                </a:lnTo>
                                <a:lnTo>
                                  <a:pt x="6708" y="594"/>
                                </a:lnTo>
                                <a:lnTo>
                                  <a:pt x="6846" y="588"/>
                                </a:lnTo>
                                <a:lnTo>
                                  <a:pt x="6986" y="585"/>
                                </a:lnTo>
                                <a:lnTo>
                                  <a:pt x="7132" y="588"/>
                                </a:lnTo>
                                <a:lnTo>
                                  <a:pt x="7280" y="595"/>
                                </a:lnTo>
                                <a:lnTo>
                                  <a:pt x="7432" y="610"/>
                                </a:lnTo>
                                <a:lnTo>
                                  <a:pt x="7586" y="631"/>
                                </a:lnTo>
                                <a:lnTo>
                                  <a:pt x="7742" y="658"/>
                                </a:lnTo>
                                <a:lnTo>
                                  <a:pt x="7900" y="694"/>
                                </a:lnTo>
                                <a:lnTo>
                                  <a:pt x="8060" y="737"/>
                                </a:lnTo>
                                <a:lnTo>
                                  <a:pt x="8220" y="789"/>
                                </a:lnTo>
                                <a:lnTo>
                                  <a:pt x="8382" y="851"/>
                                </a:lnTo>
                                <a:lnTo>
                                  <a:pt x="8544" y="922"/>
                                </a:lnTo>
                                <a:lnTo>
                                  <a:pt x="8706" y="1003"/>
                                </a:lnTo>
                                <a:lnTo>
                                  <a:pt x="8867" y="1095"/>
                                </a:lnTo>
                                <a:lnTo>
                                  <a:pt x="9027" y="1199"/>
                                </a:lnTo>
                                <a:lnTo>
                                  <a:pt x="9124" y="1124"/>
                                </a:lnTo>
                                <a:lnTo>
                                  <a:pt x="9221" y="1048"/>
                                </a:lnTo>
                                <a:lnTo>
                                  <a:pt x="9315" y="970"/>
                                </a:lnTo>
                                <a:lnTo>
                                  <a:pt x="9408" y="890"/>
                                </a:lnTo>
                                <a:lnTo>
                                  <a:pt x="9500" y="809"/>
                                </a:lnTo>
                                <a:lnTo>
                                  <a:pt x="9591" y="726"/>
                                </a:lnTo>
                                <a:lnTo>
                                  <a:pt x="9680" y="642"/>
                                </a:lnTo>
                                <a:lnTo>
                                  <a:pt x="9768" y="556"/>
                                </a:lnTo>
                                <a:lnTo>
                                  <a:pt x="9648" y="503"/>
                                </a:lnTo>
                                <a:lnTo>
                                  <a:pt x="9527" y="452"/>
                                </a:lnTo>
                                <a:lnTo>
                                  <a:pt x="9401" y="402"/>
                                </a:lnTo>
                                <a:lnTo>
                                  <a:pt x="9273" y="354"/>
                                </a:lnTo>
                                <a:lnTo>
                                  <a:pt x="9141" y="307"/>
                                </a:lnTo>
                                <a:lnTo>
                                  <a:pt x="9007" y="263"/>
                                </a:lnTo>
                                <a:lnTo>
                                  <a:pt x="8870" y="221"/>
                                </a:lnTo>
                                <a:lnTo>
                                  <a:pt x="8731" y="182"/>
                                </a:lnTo>
                                <a:lnTo>
                                  <a:pt x="8589" y="146"/>
                                </a:lnTo>
                                <a:lnTo>
                                  <a:pt x="8445" y="113"/>
                                </a:lnTo>
                                <a:lnTo>
                                  <a:pt x="8300" y="84"/>
                                </a:lnTo>
                                <a:lnTo>
                                  <a:pt x="8152" y="59"/>
                                </a:lnTo>
                                <a:lnTo>
                                  <a:pt x="8002" y="38"/>
                                </a:lnTo>
                                <a:lnTo>
                                  <a:pt x="7852" y="21"/>
                                </a:lnTo>
                                <a:lnTo>
                                  <a:pt x="7699" y="9"/>
                                </a:lnTo>
                                <a:lnTo>
                                  <a:pt x="7545" y="1"/>
                                </a:lnTo>
                                <a:lnTo>
                                  <a:pt x="7390" y="0"/>
                                </a:lnTo>
                                <a:lnTo>
                                  <a:pt x="7233" y="3"/>
                                </a:lnTo>
                                <a:lnTo>
                                  <a:pt x="7077" y="12"/>
                                </a:lnTo>
                                <a:lnTo>
                                  <a:pt x="6919" y="28"/>
                                </a:lnTo>
                                <a:lnTo>
                                  <a:pt x="6760" y="50"/>
                                </a:lnTo>
                                <a:lnTo>
                                  <a:pt x="6602" y="78"/>
                                </a:lnTo>
                                <a:lnTo>
                                  <a:pt x="6443" y="113"/>
                                </a:lnTo>
                                <a:lnTo>
                                  <a:pt x="6283" y="154"/>
                                </a:lnTo>
                                <a:lnTo>
                                  <a:pt x="6123" y="204"/>
                                </a:lnTo>
                                <a:lnTo>
                                  <a:pt x="5964" y="262"/>
                                </a:lnTo>
                                <a:lnTo>
                                  <a:pt x="5804" y="326"/>
                                </a:lnTo>
                                <a:lnTo>
                                  <a:pt x="5645" y="399"/>
                                </a:lnTo>
                                <a:lnTo>
                                  <a:pt x="5487" y="481"/>
                                </a:lnTo>
                                <a:lnTo>
                                  <a:pt x="5328" y="572"/>
                                </a:lnTo>
                                <a:lnTo>
                                  <a:pt x="5172" y="672"/>
                                </a:lnTo>
                                <a:lnTo>
                                  <a:pt x="5016" y="780"/>
                                </a:lnTo>
                                <a:lnTo>
                                  <a:pt x="4992" y="793"/>
                                </a:lnTo>
                                <a:lnTo>
                                  <a:pt x="4926" y="827"/>
                                </a:lnTo>
                                <a:lnTo>
                                  <a:pt x="4876" y="851"/>
                                </a:lnTo>
                                <a:lnTo>
                                  <a:pt x="4815" y="879"/>
                                </a:lnTo>
                                <a:lnTo>
                                  <a:pt x="4744" y="910"/>
                                </a:lnTo>
                                <a:lnTo>
                                  <a:pt x="4663" y="943"/>
                                </a:lnTo>
                                <a:lnTo>
                                  <a:pt x="4573" y="979"/>
                                </a:lnTo>
                                <a:lnTo>
                                  <a:pt x="4471" y="1015"/>
                                </a:lnTo>
                                <a:lnTo>
                                  <a:pt x="4360" y="1054"/>
                                </a:lnTo>
                                <a:lnTo>
                                  <a:pt x="4238" y="1092"/>
                                </a:lnTo>
                                <a:lnTo>
                                  <a:pt x="4107" y="1131"/>
                                </a:lnTo>
                                <a:lnTo>
                                  <a:pt x="3968" y="1167"/>
                                </a:lnTo>
                                <a:lnTo>
                                  <a:pt x="3818" y="1203"/>
                                </a:lnTo>
                                <a:lnTo>
                                  <a:pt x="3660" y="1237"/>
                                </a:lnTo>
                                <a:lnTo>
                                  <a:pt x="3491" y="1268"/>
                                </a:lnTo>
                                <a:lnTo>
                                  <a:pt x="3315" y="1296"/>
                                </a:lnTo>
                                <a:lnTo>
                                  <a:pt x="3130" y="1320"/>
                                </a:lnTo>
                                <a:lnTo>
                                  <a:pt x="2936" y="1340"/>
                                </a:lnTo>
                                <a:lnTo>
                                  <a:pt x="2735" y="1356"/>
                                </a:lnTo>
                                <a:lnTo>
                                  <a:pt x="2524" y="1366"/>
                                </a:lnTo>
                                <a:lnTo>
                                  <a:pt x="2306" y="1369"/>
                                </a:lnTo>
                                <a:lnTo>
                                  <a:pt x="2079" y="1367"/>
                                </a:lnTo>
                                <a:lnTo>
                                  <a:pt x="1845" y="1357"/>
                                </a:lnTo>
                                <a:lnTo>
                                  <a:pt x="1603" y="1339"/>
                                </a:lnTo>
                                <a:lnTo>
                                  <a:pt x="1353" y="1312"/>
                                </a:lnTo>
                                <a:lnTo>
                                  <a:pt x="1098" y="1278"/>
                                </a:lnTo>
                                <a:lnTo>
                                  <a:pt x="833" y="1234"/>
                                </a:lnTo>
                                <a:lnTo>
                                  <a:pt x="563" y="1179"/>
                                </a:lnTo>
                                <a:lnTo>
                                  <a:pt x="284" y="1114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96600"/>
                            <a:ext cx="245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5" h="1140">
                                <a:moveTo>
                                  <a:pt x="0" y="1038"/>
                                </a:moveTo>
                                <a:lnTo>
                                  <a:pt x="65" y="1052"/>
                                </a:lnTo>
                                <a:lnTo>
                                  <a:pt x="130" y="1067"/>
                                </a:lnTo>
                                <a:lnTo>
                                  <a:pt x="195" y="1080"/>
                                </a:lnTo>
                                <a:lnTo>
                                  <a:pt x="261" y="1093"/>
                                </a:lnTo>
                                <a:lnTo>
                                  <a:pt x="327" y="1106"/>
                                </a:lnTo>
                                <a:lnTo>
                                  <a:pt x="392" y="1118"/>
                                </a:lnTo>
                                <a:lnTo>
                                  <a:pt x="459" y="1129"/>
                                </a:lnTo>
                                <a:lnTo>
                                  <a:pt x="525" y="1140"/>
                                </a:lnTo>
                                <a:lnTo>
                                  <a:pt x="585" y="1111"/>
                                </a:lnTo>
                                <a:lnTo>
                                  <a:pt x="644" y="1082"/>
                                </a:lnTo>
                                <a:lnTo>
                                  <a:pt x="703" y="1052"/>
                                </a:lnTo>
                                <a:lnTo>
                                  <a:pt x="761" y="1020"/>
                                </a:lnTo>
                                <a:lnTo>
                                  <a:pt x="820" y="989"/>
                                </a:lnTo>
                                <a:lnTo>
                                  <a:pt x="878" y="956"/>
                                </a:lnTo>
                                <a:lnTo>
                                  <a:pt x="936" y="922"/>
                                </a:lnTo>
                                <a:lnTo>
                                  <a:pt x="994" y="887"/>
                                </a:lnTo>
                                <a:lnTo>
                                  <a:pt x="1012" y="880"/>
                                </a:lnTo>
                                <a:lnTo>
                                  <a:pt x="1060" y="860"/>
                                </a:lnTo>
                                <a:lnTo>
                                  <a:pt x="1097" y="846"/>
                                </a:lnTo>
                                <a:lnTo>
                                  <a:pt x="1140" y="831"/>
                                </a:lnTo>
                                <a:lnTo>
                                  <a:pt x="1190" y="813"/>
                                </a:lnTo>
                                <a:lnTo>
                                  <a:pt x="1248" y="794"/>
                                </a:lnTo>
                                <a:lnTo>
                                  <a:pt x="1312" y="774"/>
                                </a:lnTo>
                                <a:lnTo>
                                  <a:pt x="1382" y="754"/>
                                </a:lnTo>
                                <a:lnTo>
                                  <a:pt x="1458" y="733"/>
                                </a:lnTo>
                                <a:lnTo>
                                  <a:pt x="1539" y="712"/>
                                </a:lnTo>
                                <a:lnTo>
                                  <a:pt x="1626" y="692"/>
                                </a:lnTo>
                                <a:lnTo>
                                  <a:pt x="1720" y="672"/>
                                </a:lnTo>
                                <a:lnTo>
                                  <a:pt x="1816" y="654"/>
                                </a:lnTo>
                                <a:lnTo>
                                  <a:pt x="1919" y="637"/>
                                </a:lnTo>
                                <a:lnTo>
                                  <a:pt x="2025" y="622"/>
                                </a:lnTo>
                                <a:lnTo>
                                  <a:pt x="2136" y="609"/>
                                </a:lnTo>
                                <a:lnTo>
                                  <a:pt x="2250" y="599"/>
                                </a:lnTo>
                                <a:lnTo>
                                  <a:pt x="2369" y="591"/>
                                </a:lnTo>
                                <a:lnTo>
                                  <a:pt x="2491" y="587"/>
                                </a:lnTo>
                                <a:lnTo>
                                  <a:pt x="2615" y="586"/>
                                </a:lnTo>
                                <a:lnTo>
                                  <a:pt x="2742" y="589"/>
                                </a:lnTo>
                                <a:lnTo>
                                  <a:pt x="2873" y="597"/>
                                </a:lnTo>
                                <a:lnTo>
                                  <a:pt x="3005" y="608"/>
                                </a:lnTo>
                                <a:lnTo>
                                  <a:pt x="3140" y="626"/>
                                </a:lnTo>
                                <a:lnTo>
                                  <a:pt x="3276" y="648"/>
                                </a:lnTo>
                                <a:lnTo>
                                  <a:pt x="3413" y="676"/>
                                </a:lnTo>
                                <a:lnTo>
                                  <a:pt x="3553" y="710"/>
                                </a:lnTo>
                                <a:lnTo>
                                  <a:pt x="3692" y="751"/>
                                </a:lnTo>
                                <a:lnTo>
                                  <a:pt x="3834" y="797"/>
                                </a:lnTo>
                                <a:lnTo>
                                  <a:pt x="3975" y="852"/>
                                </a:lnTo>
                                <a:lnTo>
                                  <a:pt x="4042" y="830"/>
                                </a:lnTo>
                                <a:lnTo>
                                  <a:pt x="4110" y="806"/>
                                </a:lnTo>
                                <a:lnTo>
                                  <a:pt x="4177" y="782"/>
                                </a:lnTo>
                                <a:lnTo>
                                  <a:pt x="4243" y="756"/>
                                </a:lnTo>
                                <a:lnTo>
                                  <a:pt x="4308" y="732"/>
                                </a:lnTo>
                                <a:lnTo>
                                  <a:pt x="4375" y="705"/>
                                </a:lnTo>
                                <a:lnTo>
                                  <a:pt x="4440" y="679"/>
                                </a:lnTo>
                                <a:lnTo>
                                  <a:pt x="4506" y="651"/>
                                </a:lnTo>
                                <a:lnTo>
                                  <a:pt x="4570" y="623"/>
                                </a:lnTo>
                                <a:lnTo>
                                  <a:pt x="4634" y="596"/>
                                </a:lnTo>
                                <a:lnTo>
                                  <a:pt x="4698" y="566"/>
                                </a:lnTo>
                                <a:lnTo>
                                  <a:pt x="4763" y="537"/>
                                </a:lnTo>
                                <a:lnTo>
                                  <a:pt x="4826" y="506"/>
                                </a:lnTo>
                                <a:lnTo>
                                  <a:pt x="4889" y="476"/>
                                </a:lnTo>
                                <a:lnTo>
                                  <a:pt x="4952" y="444"/>
                                </a:lnTo>
                                <a:lnTo>
                                  <a:pt x="5015" y="412"/>
                                </a:lnTo>
                                <a:lnTo>
                                  <a:pt x="4898" y="367"/>
                                </a:lnTo>
                                <a:lnTo>
                                  <a:pt x="4779" y="324"/>
                                </a:lnTo>
                                <a:lnTo>
                                  <a:pt x="4657" y="283"/>
                                </a:lnTo>
                                <a:lnTo>
                                  <a:pt x="4534" y="244"/>
                                </a:lnTo>
                                <a:lnTo>
                                  <a:pt x="4408" y="207"/>
                                </a:lnTo>
                                <a:lnTo>
                                  <a:pt x="4281" y="172"/>
                                </a:lnTo>
                                <a:lnTo>
                                  <a:pt x="4151" y="140"/>
                                </a:lnTo>
                                <a:lnTo>
                                  <a:pt x="4019" y="110"/>
                                </a:lnTo>
                                <a:lnTo>
                                  <a:pt x="3886" y="85"/>
                                </a:lnTo>
                                <a:lnTo>
                                  <a:pt x="3752" y="61"/>
                                </a:lnTo>
                                <a:lnTo>
                                  <a:pt x="3616" y="41"/>
                                </a:lnTo>
                                <a:lnTo>
                                  <a:pt x="3479" y="25"/>
                                </a:lnTo>
                                <a:lnTo>
                                  <a:pt x="3339" y="13"/>
                                </a:lnTo>
                                <a:lnTo>
                                  <a:pt x="3199" y="5"/>
                                </a:lnTo>
                                <a:lnTo>
                                  <a:pt x="3059" y="0"/>
                                </a:lnTo>
                                <a:lnTo>
                                  <a:pt x="2917" y="2"/>
                                </a:lnTo>
                                <a:lnTo>
                                  <a:pt x="2774" y="6"/>
                                </a:lnTo>
                                <a:lnTo>
                                  <a:pt x="2631" y="16"/>
                                </a:lnTo>
                                <a:lnTo>
                                  <a:pt x="2486" y="32"/>
                                </a:lnTo>
                                <a:lnTo>
                                  <a:pt x="2342" y="51"/>
                                </a:lnTo>
                                <a:lnTo>
                                  <a:pt x="2197" y="77"/>
                                </a:lnTo>
                                <a:lnTo>
                                  <a:pt x="2052" y="109"/>
                                </a:lnTo>
                                <a:lnTo>
                                  <a:pt x="1907" y="146"/>
                                </a:lnTo>
                                <a:lnTo>
                                  <a:pt x="1761" y="189"/>
                                </a:lnTo>
                                <a:lnTo>
                                  <a:pt x="1615" y="239"/>
                                </a:lnTo>
                                <a:lnTo>
                                  <a:pt x="1469" y="295"/>
                                </a:lnTo>
                                <a:lnTo>
                                  <a:pt x="1324" y="359"/>
                                </a:lnTo>
                                <a:lnTo>
                                  <a:pt x="1180" y="428"/>
                                </a:lnTo>
                                <a:lnTo>
                                  <a:pt x="1035" y="505"/>
                                </a:lnTo>
                                <a:lnTo>
                                  <a:pt x="891" y="589"/>
                                </a:lnTo>
                                <a:lnTo>
                                  <a:pt x="748" y="681"/>
                                </a:lnTo>
                                <a:lnTo>
                                  <a:pt x="605" y="781"/>
                                </a:lnTo>
                                <a:lnTo>
                                  <a:pt x="595" y="786"/>
                                </a:lnTo>
                                <a:lnTo>
                                  <a:pt x="566" y="802"/>
                                </a:lnTo>
                                <a:lnTo>
                                  <a:pt x="518" y="826"/>
                                </a:lnTo>
                                <a:lnTo>
                                  <a:pt x="450" y="860"/>
                                </a:lnTo>
                                <a:lnTo>
                                  <a:pt x="410" y="877"/>
                                </a:lnTo>
                                <a:lnTo>
                                  <a:pt x="365" y="897"/>
                                </a:lnTo>
                                <a:lnTo>
                                  <a:pt x="315" y="919"/>
                                </a:lnTo>
                                <a:lnTo>
                                  <a:pt x="261" y="942"/>
                                </a:lnTo>
                                <a:lnTo>
                                  <a:pt x="202" y="965"/>
                                </a:lnTo>
                                <a:lnTo>
                                  <a:pt x="139" y="988"/>
                                </a:lnTo>
                                <a:lnTo>
                                  <a:pt x="71" y="1013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6480"/>
                            <a:ext cx="204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4192">
                                <a:moveTo>
                                  <a:pt x="2095" y="0"/>
                                </a:moveTo>
                                <a:lnTo>
                                  <a:pt x="2202" y="2"/>
                                </a:lnTo>
                                <a:lnTo>
                                  <a:pt x="2307" y="11"/>
                                </a:lnTo>
                                <a:lnTo>
                                  <a:pt x="2413" y="24"/>
                                </a:lnTo>
                                <a:lnTo>
                                  <a:pt x="2516" y="43"/>
                                </a:lnTo>
                                <a:lnTo>
                                  <a:pt x="2616" y="66"/>
                                </a:lnTo>
                                <a:lnTo>
                                  <a:pt x="2716" y="94"/>
                                </a:lnTo>
                                <a:lnTo>
                                  <a:pt x="2814" y="127"/>
                                </a:lnTo>
                                <a:lnTo>
                                  <a:pt x="2908" y="165"/>
                                </a:lnTo>
                                <a:lnTo>
                                  <a:pt x="3001" y="207"/>
                                </a:lnTo>
                                <a:lnTo>
                                  <a:pt x="3092" y="254"/>
                                </a:lnTo>
                                <a:lnTo>
                                  <a:pt x="3179" y="303"/>
                                </a:lnTo>
                                <a:lnTo>
                                  <a:pt x="3264" y="359"/>
                                </a:lnTo>
                                <a:lnTo>
                                  <a:pt x="3346" y="418"/>
                                </a:lnTo>
                                <a:lnTo>
                                  <a:pt x="3425" y="480"/>
                                </a:lnTo>
                                <a:lnTo>
                                  <a:pt x="3501" y="545"/>
                                </a:lnTo>
                                <a:lnTo>
                                  <a:pt x="3575" y="615"/>
                                </a:lnTo>
                                <a:lnTo>
                                  <a:pt x="3643" y="688"/>
                                </a:lnTo>
                                <a:lnTo>
                                  <a:pt x="3710" y="763"/>
                                </a:lnTo>
                                <a:lnTo>
                                  <a:pt x="3772" y="843"/>
                                </a:lnTo>
                                <a:lnTo>
                                  <a:pt x="3830" y="925"/>
                                </a:lnTo>
                                <a:lnTo>
                                  <a:pt x="3885" y="1011"/>
                                </a:lnTo>
                                <a:lnTo>
                                  <a:pt x="3936" y="1098"/>
                                </a:lnTo>
                                <a:lnTo>
                                  <a:pt x="3982" y="1188"/>
                                </a:lnTo>
                                <a:lnTo>
                                  <a:pt x="4024" y="1281"/>
                                </a:lnTo>
                                <a:lnTo>
                                  <a:pt x="4061" y="1376"/>
                                </a:lnTo>
                                <a:lnTo>
                                  <a:pt x="4094" y="1474"/>
                                </a:lnTo>
                                <a:lnTo>
                                  <a:pt x="4123" y="1573"/>
                                </a:lnTo>
                                <a:lnTo>
                                  <a:pt x="4146" y="1675"/>
                                </a:lnTo>
                                <a:lnTo>
                                  <a:pt x="4165" y="1778"/>
                                </a:lnTo>
                                <a:lnTo>
                                  <a:pt x="4178" y="1882"/>
                                </a:lnTo>
                                <a:lnTo>
                                  <a:pt x="4186" y="1988"/>
                                </a:lnTo>
                                <a:lnTo>
                                  <a:pt x="4189" y="2096"/>
                                </a:lnTo>
                                <a:lnTo>
                                  <a:pt x="4186" y="2203"/>
                                </a:lnTo>
                                <a:lnTo>
                                  <a:pt x="4178" y="2310"/>
                                </a:lnTo>
                                <a:lnTo>
                                  <a:pt x="4165" y="2414"/>
                                </a:lnTo>
                                <a:lnTo>
                                  <a:pt x="4146" y="2517"/>
                                </a:lnTo>
                                <a:lnTo>
                                  <a:pt x="4123" y="2619"/>
                                </a:lnTo>
                                <a:lnTo>
                                  <a:pt x="4094" y="2718"/>
                                </a:lnTo>
                                <a:lnTo>
                                  <a:pt x="4061" y="2815"/>
                                </a:lnTo>
                                <a:lnTo>
                                  <a:pt x="4024" y="2911"/>
                                </a:lnTo>
                                <a:lnTo>
                                  <a:pt x="3982" y="3004"/>
                                </a:lnTo>
                                <a:lnTo>
                                  <a:pt x="3936" y="3094"/>
                                </a:lnTo>
                                <a:lnTo>
                                  <a:pt x="3885" y="3181"/>
                                </a:lnTo>
                                <a:lnTo>
                                  <a:pt x="3830" y="3266"/>
                                </a:lnTo>
                                <a:lnTo>
                                  <a:pt x="3772" y="3349"/>
                                </a:lnTo>
                                <a:lnTo>
                                  <a:pt x="3710" y="3428"/>
                                </a:lnTo>
                                <a:lnTo>
                                  <a:pt x="3643" y="3504"/>
                                </a:lnTo>
                                <a:lnTo>
                                  <a:pt x="3575" y="3577"/>
                                </a:lnTo>
                                <a:lnTo>
                                  <a:pt x="3501" y="3647"/>
                                </a:lnTo>
                                <a:lnTo>
                                  <a:pt x="3425" y="3712"/>
                                </a:lnTo>
                                <a:lnTo>
                                  <a:pt x="3346" y="3774"/>
                                </a:lnTo>
                                <a:lnTo>
                                  <a:pt x="3264" y="3833"/>
                                </a:lnTo>
                                <a:lnTo>
                                  <a:pt x="3179" y="3888"/>
                                </a:lnTo>
                                <a:lnTo>
                                  <a:pt x="3092" y="3938"/>
                                </a:lnTo>
                                <a:lnTo>
                                  <a:pt x="3001" y="3985"/>
                                </a:lnTo>
                                <a:lnTo>
                                  <a:pt x="2908" y="4027"/>
                                </a:lnTo>
                                <a:lnTo>
                                  <a:pt x="2814" y="4065"/>
                                </a:lnTo>
                                <a:lnTo>
                                  <a:pt x="2716" y="4098"/>
                                </a:lnTo>
                                <a:lnTo>
                                  <a:pt x="2616" y="4126"/>
                                </a:lnTo>
                                <a:lnTo>
                                  <a:pt x="2516" y="4149"/>
                                </a:lnTo>
                                <a:lnTo>
                                  <a:pt x="2413" y="4168"/>
                                </a:lnTo>
                                <a:lnTo>
                                  <a:pt x="2307" y="4181"/>
                                </a:lnTo>
                                <a:lnTo>
                                  <a:pt x="2202" y="4189"/>
                                </a:lnTo>
                                <a:lnTo>
                                  <a:pt x="2095" y="4192"/>
                                </a:lnTo>
                                <a:lnTo>
                                  <a:pt x="1987" y="4189"/>
                                </a:lnTo>
                                <a:lnTo>
                                  <a:pt x="1881" y="4181"/>
                                </a:lnTo>
                                <a:lnTo>
                                  <a:pt x="1776" y="4168"/>
                                </a:lnTo>
                                <a:lnTo>
                                  <a:pt x="1673" y="4149"/>
                                </a:lnTo>
                                <a:lnTo>
                                  <a:pt x="1572" y="4126"/>
                                </a:lnTo>
                                <a:lnTo>
                                  <a:pt x="1472" y="4098"/>
                                </a:lnTo>
                                <a:lnTo>
                                  <a:pt x="1376" y="4065"/>
                                </a:lnTo>
                                <a:lnTo>
                                  <a:pt x="1280" y="4027"/>
                                </a:lnTo>
                                <a:lnTo>
                                  <a:pt x="1187" y="3985"/>
                                </a:lnTo>
                                <a:lnTo>
                                  <a:pt x="1098" y="3938"/>
                                </a:lnTo>
                                <a:lnTo>
                                  <a:pt x="1009" y="3888"/>
                                </a:lnTo>
                                <a:lnTo>
                                  <a:pt x="925" y="3833"/>
                                </a:lnTo>
                                <a:lnTo>
                                  <a:pt x="842" y="3774"/>
                                </a:lnTo>
                                <a:lnTo>
                                  <a:pt x="763" y="3712"/>
                                </a:lnTo>
                                <a:lnTo>
                                  <a:pt x="687" y="3647"/>
                                </a:lnTo>
                                <a:lnTo>
                                  <a:pt x="615" y="3577"/>
                                </a:lnTo>
                                <a:lnTo>
                                  <a:pt x="545" y="3504"/>
                                </a:lnTo>
                                <a:lnTo>
                                  <a:pt x="478" y="3428"/>
                                </a:lnTo>
                                <a:lnTo>
                                  <a:pt x="416" y="3349"/>
                                </a:lnTo>
                                <a:lnTo>
                                  <a:pt x="358" y="3266"/>
                                </a:lnTo>
                                <a:lnTo>
                                  <a:pt x="303" y="3181"/>
                                </a:lnTo>
                                <a:lnTo>
                                  <a:pt x="252" y="3094"/>
                                </a:lnTo>
                                <a:lnTo>
                                  <a:pt x="207" y="3004"/>
                                </a:lnTo>
                                <a:lnTo>
                                  <a:pt x="165" y="2911"/>
                                </a:lnTo>
                                <a:lnTo>
                                  <a:pt x="127" y="2815"/>
                                </a:lnTo>
                                <a:lnTo>
                                  <a:pt x="94" y="2718"/>
                                </a:lnTo>
                                <a:lnTo>
                                  <a:pt x="65" y="2619"/>
                                </a:lnTo>
                                <a:lnTo>
                                  <a:pt x="42" y="2517"/>
                                </a:lnTo>
                                <a:lnTo>
                                  <a:pt x="24" y="2414"/>
                                </a:lnTo>
                                <a:lnTo>
                                  <a:pt x="11" y="2310"/>
                                </a:lnTo>
                                <a:lnTo>
                                  <a:pt x="2" y="2203"/>
                                </a:lnTo>
                                <a:lnTo>
                                  <a:pt x="0" y="2096"/>
                                </a:lnTo>
                                <a:lnTo>
                                  <a:pt x="2" y="1988"/>
                                </a:lnTo>
                                <a:lnTo>
                                  <a:pt x="11" y="1882"/>
                                </a:lnTo>
                                <a:lnTo>
                                  <a:pt x="24" y="1778"/>
                                </a:lnTo>
                                <a:lnTo>
                                  <a:pt x="42" y="1675"/>
                                </a:lnTo>
                                <a:lnTo>
                                  <a:pt x="65" y="1573"/>
                                </a:lnTo>
                                <a:lnTo>
                                  <a:pt x="94" y="1474"/>
                                </a:lnTo>
                                <a:lnTo>
                                  <a:pt x="127" y="1376"/>
                                </a:lnTo>
                                <a:lnTo>
                                  <a:pt x="165" y="1281"/>
                                </a:lnTo>
                                <a:lnTo>
                                  <a:pt x="207" y="1188"/>
                                </a:lnTo>
                                <a:lnTo>
                                  <a:pt x="252" y="1098"/>
                                </a:lnTo>
                                <a:lnTo>
                                  <a:pt x="303" y="1011"/>
                                </a:lnTo>
                                <a:lnTo>
                                  <a:pt x="358" y="925"/>
                                </a:lnTo>
                                <a:lnTo>
                                  <a:pt x="416" y="843"/>
                                </a:lnTo>
                                <a:lnTo>
                                  <a:pt x="478" y="763"/>
                                </a:lnTo>
                                <a:lnTo>
                                  <a:pt x="545" y="688"/>
                                </a:lnTo>
                                <a:lnTo>
                                  <a:pt x="615" y="615"/>
                                </a:lnTo>
                                <a:lnTo>
                                  <a:pt x="687" y="545"/>
                                </a:lnTo>
                                <a:lnTo>
                                  <a:pt x="763" y="480"/>
                                </a:lnTo>
                                <a:lnTo>
                                  <a:pt x="842" y="418"/>
                                </a:lnTo>
                                <a:lnTo>
                                  <a:pt x="925" y="359"/>
                                </a:lnTo>
                                <a:lnTo>
                                  <a:pt x="1009" y="303"/>
                                </a:lnTo>
                                <a:lnTo>
                                  <a:pt x="1098" y="254"/>
                                </a:lnTo>
                                <a:lnTo>
                                  <a:pt x="1187" y="207"/>
                                </a:lnTo>
                                <a:lnTo>
                                  <a:pt x="1280" y="165"/>
                                </a:lnTo>
                                <a:lnTo>
                                  <a:pt x="1376" y="127"/>
                                </a:lnTo>
                                <a:lnTo>
                                  <a:pt x="1472" y="94"/>
                                </a:lnTo>
                                <a:lnTo>
                                  <a:pt x="1572" y="66"/>
                                </a:lnTo>
                                <a:lnTo>
                                  <a:pt x="1673" y="43"/>
                                </a:lnTo>
                                <a:lnTo>
                                  <a:pt x="1776" y="24"/>
                                </a:lnTo>
                                <a:lnTo>
                                  <a:pt x="1881" y="11"/>
                                </a:lnTo>
                                <a:lnTo>
                                  <a:pt x="1987" y="2"/>
                                </a:lnTo>
                                <a:lnTo>
                                  <a:pt x="2095" y="0"/>
                                </a:lnTo>
                                <a:close/>
                                <a:moveTo>
                                  <a:pt x="2095" y="108"/>
                                </a:moveTo>
                                <a:lnTo>
                                  <a:pt x="2196" y="112"/>
                                </a:lnTo>
                                <a:lnTo>
                                  <a:pt x="2296" y="119"/>
                                </a:lnTo>
                                <a:lnTo>
                                  <a:pt x="2396" y="132"/>
                                </a:lnTo>
                                <a:lnTo>
                                  <a:pt x="2493" y="149"/>
                                </a:lnTo>
                                <a:lnTo>
                                  <a:pt x="2590" y="172"/>
                                </a:lnTo>
                                <a:lnTo>
                                  <a:pt x="2684" y="198"/>
                                </a:lnTo>
                                <a:lnTo>
                                  <a:pt x="2776" y="230"/>
                                </a:lnTo>
                                <a:lnTo>
                                  <a:pt x="2866" y="266"/>
                                </a:lnTo>
                                <a:lnTo>
                                  <a:pt x="2953" y="306"/>
                                </a:lnTo>
                                <a:lnTo>
                                  <a:pt x="3040" y="349"/>
                                </a:lnTo>
                                <a:lnTo>
                                  <a:pt x="3123" y="398"/>
                                </a:lnTo>
                                <a:lnTo>
                                  <a:pt x="3203" y="449"/>
                                </a:lnTo>
                                <a:lnTo>
                                  <a:pt x="3281" y="504"/>
                                </a:lnTo>
                                <a:lnTo>
                                  <a:pt x="3356" y="564"/>
                                </a:lnTo>
                                <a:lnTo>
                                  <a:pt x="3428" y="626"/>
                                </a:lnTo>
                                <a:lnTo>
                                  <a:pt x="3497" y="693"/>
                                </a:lnTo>
                                <a:lnTo>
                                  <a:pt x="3562" y="761"/>
                                </a:lnTo>
                                <a:lnTo>
                                  <a:pt x="3626" y="833"/>
                                </a:lnTo>
                                <a:lnTo>
                                  <a:pt x="3684" y="909"/>
                                </a:lnTo>
                                <a:lnTo>
                                  <a:pt x="3740" y="986"/>
                                </a:lnTo>
                                <a:lnTo>
                                  <a:pt x="3792" y="1067"/>
                                </a:lnTo>
                                <a:lnTo>
                                  <a:pt x="3839" y="1150"/>
                                </a:lnTo>
                                <a:lnTo>
                                  <a:pt x="3884" y="1236"/>
                                </a:lnTo>
                                <a:lnTo>
                                  <a:pt x="3923" y="1323"/>
                                </a:lnTo>
                                <a:lnTo>
                                  <a:pt x="3959" y="1414"/>
                                </a:lnTo>
                                <a:lnTo>
                                  <a:pt x="3990" y="1506"/>
                                </a:lnTo>
                                <a:lnTo>
                                  <a:pt x="4017" y="1600"/>
                                </a:lnTo>
                                <a:lnTo>
                                  <a:pt x="4039" y="1696"/>
                                </a:lnTo>
                                <a:lnTo>
                                  <a:pt x="4056" y="1794"/>
                                </a:lnTo>
                                <a:lnTo>
                                  <a:pt x="4070" y="1893"/>
                                </a:lnTo>
                                <a:lnTo>
                                  <a:pt x="4077" y="1994"/>
                                </a:lnTo>
                                <a:lnTo>
                                  <a:pt x="4080" y="2096"/>
                                </a:lnTo>
                                <a:lnTo>
                                  <a:pt x="4077" y="2198"/>
                                </a:lnTo>
                                <a:lnTo>
                                  <a:pt x="4070" y="2299"/>
                                </a:lnTo>
                                <a:lnTo>
                                  <a:pt x="4056" y="2397"/>
                                </a:lnTo>
                                <a:lnTo>
                                  <a:pt x="4039" y="2495"/>
                                </a:lnTo>
                                <a:lnTo>
                                  <a:pt x="4017" y="2591"/>
                                </a:lnTo>
                                <a:lnTo>
                                  <a:pt x="3990" y="2686"/>
                                </a:lnTo>
                                <a:lnTo>
                                  <a:pt x="3959" y="2778"/>
                                </a:lnTo>
                                <a:lnTo>
                                  <a:pt x="3923" y="2867"/>
                                </a:lnTo>
                                <a:lnTo>
                                  <a:pt x="3884" y="2956"/>
                                </a:lnTo>
                                <a:lnTo>
                                  <a:pt x="3839" y="3041"/>
                                </a:lnTo>
                                <a:lnTo>
                                  <a:pt x="3792" y="3125"/>
                                </a:lnTo>
                                <a:lnTo>
                                  <a:pt x="3740" y="3206"/>
                                </a:lnTo>
                                <a:lnTo>
                                  <a:pt x="3684" y="3283"/>
                                </a:lnTo>
                                <a:lnTo>
                                  <a:pt x="3626" y="3358"/>
                                </a:lnTo>
                                <a:lnTo>
                                  <a:pt x="3562" y="3431"/>
                                </a:lnTo>
                                <a:lnTo>
                                  <a:pt x="3497" y="3499"/>
                                </a:lnTo>
                                <a:lnTo>
                                  <a:pt x="3428" y="3566"/>
                                </a:lnTo>
                                <a:lnTo>
                                  <a:pt x="3356" y="3628"/>
                                </a:lnTo>
                                <a:lnTo>
                                  <a:pt x="3281" y="3687"/>
                                </a:lnTo>
                                <a:lnTo>
                                  <a:pt x="3203" y="3743"/>
                                </a:lnTo>
                                <a:lnTo>
                                  <a:pt x="3123" y="3794"/>
                                </a:lnTo>
                                <a:lnTo>
                                  <a:pt x="3040" y="3843"/>
                                </a:lnTo>
                                <a:lnTo>
                                  <a:pt x="2953" y="3886"/>
                                </a:lnTo>
                                <a:lnTo>
                                  <a:pt x="2866" y="3926"/>
                                </a:lnTo>
                                <a:lnTo>
                                  <a:pt x="2776" y="3962"/>
                                </a:lnTo>
                                <a:lnTo>
                                  <a:pt x="2684" y="3994"/>
                                </a:lnTo>
                                <a:lnTo>
                                  <a:pt x="2590" y="4020"/>
                                </a:lnTo>
                                <a:lnTo>
                                  <a:pt x="2493" y="4042"/>
                                </a:lnTo>
                                <a:lnTo>
                                  <a:pt x="2396" y="4060"/>
                                </a:lnTo>
                                <a:lnTo>
                                  <a:pt x="2296" y="4072"/>
                                </a:lnTo>
                                <a:lnTo>
                                  <a:pt x="2196" y="4080"/>
                                </a:lnTo>
                                <a:lnTo>
                                  <a:pt x="2095" y="4082"/>
                                </a:lnTo>
                                <a:lnTo>
                                  <a:pt x="1993" y="4080"/>
                                </a:lnTo>
                                <a:lnTo>
                                  <a:pt x="1892" y="4072"/>
                                </a:lnTo>
                                <a:lnTo>
                                  <a:pt x="1792" y="4060"/>
                                </a:lnTo>
                                <a:lnTo>
                                  <a:pt x="1695" y="4042"/>
                                </a:lnTo>
                                <a:lnTo>
                                  <a:pt x="1599" y="4020"/>
                                </a:lnTo>
                                <a:lnTo>
                                  <a:pt x="1505" y="3994"/>
                                </a:lnTo>
                                <a:lnTo>
                                  <a:pt x="1412" y="3962"/>
                                </a:lnTo>
                                <a:lnTo>
                                  <a:pt x="1322" y="3926"/>
                                </a:lnTo>
                                <a:lnTo>
                                  <a:pt x="1235" y="3886"/>
                                </a:lnTo>
                                <a:lnTo>
                                  <a:pt x="1149" y="3843"/>
                                </a:lnTo>
                                <a:lnTo>
                                  <a:pt x="1065" y="3794"/>
                                </a:lnTo>
                                <a:lnTo>
                                  <a:pt x="986" y="3743"/>
                                </a:lnTo>
                                <a:lnTo>
                                  <a:pt x="907" y="3687"/>
                                </a:lnTo>
                                <a:lnTo>
                                  <a:pt x="833" y="3628"/>
                                </a:lnTo>
                                <a:lnTo>
                                  <a:pt x="761" y="3566"/>
                                </a:lnTo>
                                <a:lnTo>
                                  <a:pt x="691" y="3499"/>
                                </a:lnTo>
                                <a:lnTo>
                                  <a:pt x="626" y="3431"/>
                                </a:lnTo>
                                <a:lnTo>
                                  <a:pt x="563" y="3358"/>
                                </a:lnTo>
                                <a:lnTo>
                                  <a:pt x="504" y="3283"/>
                                </a:lnTo>
                                <a:lnTo>
                                  <a:pt x="448" y="3206"/>
                                </a:lnTo>
                                <a:lnTo>
                                  <a:pt x="396" y="3125"/>
                                </a:lnTo>
                                <a:lnTo>
                                  <a:pt x="349" y="3041"/>
                                </a:lnTo>
                                <a:lnTo>
                                  <a:pt x="304" y="2956"/>
                                </a:lnTo>
                                <a:lnTo>
                                  <a:pt x="266" y="2867"/>
                                </a:lnTo>
                                <a:lnTo>
                                  <a:pt x="229" y="2778"/>
                                </a:lnTo>
                                <a:lnTo>
                                  <a:pt x="198" y="2686"/>
                                </a:lnTo>
                                <a:lnTo>
                                  <a:pt x="172" y="2591"/>
                                </a:lnTo>
                                <a:lnTo>
                                  <a:pt x="149" y="2495"/>
                                </a:lnTo>
                                <a:lnTo>
                                  <a:pt x="132" y="2397"/>
                                </a:lnTo>
                                <a:lnTo>
                                  <a:pt x="119" y="2299"/>
                                </a:lnTo>
                                <a:lnTo>
                                  <a:pt x="112" y="2198"/>
                                </a:lnTo>
                                <a:lnTo>
                                  <a:pt x="108" y="2096"/>
                                </a:lnTo>
                                <a:lnTo>
                                  <a:pt x="112" y="1994"/>
                                </a:lnTo>
                                <a:lnTo>
                                  <a:pt x="119" y="1893"/>
                                </a:lnTo>
                                <a:lnTo>
                                  <a:pt x="132" y="1794"/>
                                </a:lnTo>
                                <a:lnTo>
                                  <a:pt x="149" y="1696"/>
                                </a:lnTo>
                                <a:lnTo>
                                  <a:pt x="172" y="1600"/>
                                </a:lnTo>
                                <a:lnTo>
                                  <a:pt x="198" y="1506"/>
                                </a:lnTo>
                                <a:lnTo>
                                  <a:pt x="229" y="1414"/>
                                </a:lnTo>
                                <a:lnTo>
                                  <a:pt x="266" y="1323"/>
                                </a:lnTo>
                                <a:lnTo>
                                  <a:pt x="304" y="1236"/>
                                </a:lnTo>
                                <a:lnTo>
                                  <a:pt x="349" y="1150"/>
                                </a:lnTo>
                                <a:lnTo>
                                  <a:pt x="396" y="1067"/>
                                </a:lnTo>
                                <a:lnTo>
                                  <a:pt x="448" y="986"/>
                                </a:lnTo>
                                <a:lnTo>
                                  <a:pt x="504" y="909"/>
                                </a:lnTo>
                                <a:lnTo>
                                  <a:pt x="563" y="833"/>
                                </a:lnTo>
                                <a:lnTo>
                                  <a:pt x="626" y="761"/>
                                </a:lnTo>
                                <a:lnTo>
                                  <a:pt x="691" y="693"/>
                                </a:lnTo>
                                <a:lnTo>
                                  <a:pt x="761" y="626"/>
                                </a:lnTo>
                                <a:lnTo>
                                  <a:pt x="833" y="564"/>
                                </a:lnTo>
                                <a:lnTo>
                                  <a:pt x="907" y="504"/>
                                </a:lnTo>
                                <a:lnTo>
                                  <a:pt x="986" y="449"/>
                                </a:lnTo>
                                <a:lnTo>
                                  <a:pt x="1065" y="398"/>
                                </a:lnTo>
                                <a:lnTo>
                                  <a:pt x="1149" y="349"/>
                                </a:lnTo>
                                <a:lnTo>
                                  <a:pt x="1235" y="306"/>
                                </a:lnTo>
                                <a:lnTo>
                                  <a:pt x="1322" y="266"/>
                                </a:lnTo>
                                <a:lnTo>
                                  <a:pt x="1412" y="230"/>
                                </a:lnTo>
                                <a:lnTo>
                                  <a:pt x="1505" y="198"/>
                                </a:lnTo>
                                <a:lnTo>
                                  <a:pt x="1599" y="172"/>
                                </a:lnTo>
                                <a:lnTo>
                                  <a:pt x="1695" y="149"/>
                                </a:lnTo>
                                <a:lnTo>
                                  <a:pt x="1792" y="132"/>
                                </a:lnTo>
                                <a:lnTo>
                                  <a:pt x="1892" y="119"/>
                                </a:lnTo>
                                <a:lnTo>
                                  <a:pt x="1993" y="112"/>
                                </a:lnTo>
                                <a:lnTo>
                                  <a:pt x="20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4880"/>
                            <a:ext cx="246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5046">
                                <a:moveTo>
                                  <a:pt x="2521" y="0"/>
                                </a:moveTo>
                                <a:lnTo>
                                  <a:pt x="2651" y="3"/>
                                </a:lnTo>
                                <a:lnTo>
                                  <a:pt x="2778" y="13"/>
                                </a:lnTo>
                                <a:lnTo>
                                  <a:pt x="2905" y="30"/>
                                </a:lnTo>
                                <a:lnTo>
                                  <a:pt x="3029" y="52"/>
                                </a:lnTo>
                                <a:lnTo>
                                  <a:pt x="3150" y="80"/>
                                </a:lnTo>
                                <a:lnTo>
                                  <a:pt x="3269" y="114"/>
                                </a:lnTo>
                                <a:lnTo>
                                  <a:pt x="3387" y="154"/>
                                </a:lnTo>
                                <a:lnTo>
                                  <a:pt x="3501" y="199"/>
                                </a:lnTo>
                                <a:lnTo>
                                  <a:pt x="3613" y="249"/>
                                </a:lnTo>
                                <a:lnTo>
                                  <a:pt x="3721" y="306"/>
                                </a:lnTo>
                                <a:lnTo>
                                  <a:pt x="3826" y="367"/>
                                </a:lnTo>
                                <a:lnTo>
                                  <a:pt x="3929" y="432"/>
                                </a:lnTo>
                                <a:lnTo>
                                  <a:pt x="4028" y="503"/>
                                </a:lnTo>
                                <a:lnTo>
                                  <a:pt x="4123" y="577"/>
                                </a:lnTo>
                                <a:lnTo>
                                  <a:pt x="4215" y="657"/>
                                </a:lnTo>
                                <a:lnTo>
                                  <a:pt x="4303" y="740"/>
                                </a:lnTo>
                                <a:lnTo>
                                  <a:pt x="4386" y="828"/>
                                </a:lnTo>
                                <a:lnTo>
                                  <a:pt x="4466" y="920"/>
                                </a:lnTo>
                                <a:lnTo>
                                  <a:pt x="4541" y="1015"/>
                                </a:lnTo>
                                <a:lnTo>
                                  <a:pt x="4611" y="1114"/>
                                </a:lnTo>
                                <a:lnTo>
                                  <a:pt x="4676" y="1217"/>
                                </a:lnTo>
                                <a:lnTo>
                                  <a:pt x="4737" y="1322"/>
                                </a:lnTo>
                                <a:lnTo>
                                  <a:pt x="4793" y="1431"/>
                                </a:lnTo>
                                <a:lnTo>
                                  <a:pt x="4843" y="1543"/>
                                </a:lnTo>
                                <a:lnTo>
                                  <a:pt x="4889" y="1657"/>
                                </a:lnTo>
                                <a:lnTo>
                                  <a:pt x="4929" y="1775"/>
                                </a:lnTo>
                                <a:lnTo>
                                  <a:pt x="4963" y="1894"/>
                                </a:lnTo>
                                <a:lnTo>
                                  <a:pt x="4991" y="2016"/>
                                </a:lnTo>
                                <a:lnTo>
                                  <a:pt x="5013" y="2140"/>
                                </a:lnTo>
                                <a:lnTo>
                                  <a:pt x="5029" y="2266"/>
                                </a:lnTo>
                                <a:lnTo>
                                  <a:pt x="5039" y="2394"/>
                                </a:lnTo>
                                <a:lnTo>
                                  <a:pt x="5043" y="2523"/>
                                </a:lnTo>
                                <a:lnTo>
                                  <a:pt x="5039" y="2652"/>
                                </a:lnTo>
                                <a:lnTo>
                                  <a:pt x="5029" y="2780"/>
                                </a:lnTo>
                                <a:lnTo>
                                  <a:pt x="5013" y="2906"/>
                                </a:lnTo>
                                <a:lnTo>
                                  <a:pt x="4991" y="3030"/>
                                </a:lnTo>
                                <a:lnTo>
                                  <a:pt x="4963" y="3152"/>
                                </a:lnTo>
                                <a:lnTo>
                                  <a:pt x="4929" y="3272"/>
                                </a:lnTo>
                                <a:lnTo>
                                  <a:pt x="4889" y="3389"/>
                                </a:lnTo>
                                <a:lnTo>
                                  <a:pt x="4843" y="3504"/>
                                </a:lnTo>
                                <a:lnTo>
                                  <a:pt x="4793" y="3615"/>
                                </a:lnTo>
                                <a:lnTo>
                                  <a:pt x="4737" y="3724"/>
                                </a:lnTo>
                                <a:lnTo>
                                  <a:pt x="4676" y="3830"/>
                                </a:lnTo>
                                <a:lnTo>
                                  <a:pt x="4611" y="3932"/>
                                </a:lnTo>
                                <a:lnTo>
                                  <a:pt x="4541" y="4031"/>
                                </a:lnTo>
                                <a:lnTo>
                                  <a:pt x="4466" y="4127"/>
                                </a:lnTo>
                                <a:lnTo>
                                  <a:pt x="4386" y="4218"/>
                                </a:lnTo>
                                <a:lnTo>
                                  <a:pt x="4303" y="4305"/>
                                </a:lnTo>
                                <a:lnTo>
                                  <a:pt x="4215" y="4390"/>
                                </a:lnTo>
                                <a:lnTo>
                                  <a:pt x="4123" y="4468"/>
                                </a:lnTo>
                                <a:lnTo>
                                  <a:pt x="4028" y="4544"/>
                                </a:lnTo>
                                <a:lnTo>
                                  <a:pt x="3929" y="4615"/>
                                </a:lnTo>
                                <a:lnTo>
                                  <a:pt x="3826" y="4680"/>
                                </a:lnTo>
                                <a:lnTo>
                                  <a:pt x="3721" y="4741"/>
                                </a:lnTo>
                                <a:lnTo>
                                  <a:pt x="3613" y="4796"/>
                                </a:lnTo>
                                <a:lnTo>
                                  <a:pt x="3501" y="4847"/>
                                </a:lnTo>
                                <a:lnTo>
                                  <a:pt x="3387" y="4893"/>
                                </a:lnTo>
                                <a:lnTo>
                                  <a:pt x="3269" y="4933"/>
                                </a:lnTo>
                                <a:lnTo>
                                  <a:pt x="3150" y="4966"/>
                                </a:lnTo>
                                <a:lnTo>
                                  <a:pt x="3029" y="4995"/>
                                </a:lnTo>
                                <a:lnTo>
                                  <a:pt x="2905" y="5017"/>
                                </a:lnTo>
                                <a:lnTo>
                                  <a:pt x="2778" y="5032"/>
                                </a:lnTo>
                                <a:lnTo>
                                  <a:pt x="2651" y="5042"/>
                                </a:lnTo>
                                <a:lnTo>
                                  <a:pt x="2521" y="5046"/>
                                </a:lnTo>
                                <a:lnTo>
                                  <a:pt x="2392" y="5042"/>
                                </a:lnTo>
                                <a:lnTo>
                                  <a:pt x="2264" y="5032"/>
                                </a:lnTo>
                                <a:lnTo>
                                  <a:pt x="2138" y="5017"/>
                                </a:lnTo>
                                <a:lnTo>
                                  <a:pt x="2014" y="4995"/>
                                </a:lnTo>
                                <a:lnTo>
                                  <a:pt x="1892" y="4966"/>
                                </a:lnTo>
                                <a:lnTo>
                                  <a:pt x="1773" y="4933"/>
                                </a:lnTo>
                                <a:lnTo>
                                  <a:pt x="1656" y="4893"/>
                                </a:lnTo>
                                <a:lnTo>
                                  <a:pt x="1542" y="4847"/>
                                </a:lnTo>
                                <a:lnTo>
                                  <a:pt x="1430" y="4796"/>
                                </a:lnTo>
                                <a:lnTo>
                                  <a:pt x="1322" y="4741"/>
                                </a:lnTo>
                                <a:lnTo>
                                  <a:pt x="1215" y="4680"/>
                                </a:lnTo>
                                <a:lnTo>
                                  <a:pt x="1114" y="4615"/>
                                </a:lnTo>
                                <a:lnTo>
                                  <a:pt x="1015" y="4544"/>
                                </a:lnTo>
                                <a:lnTo>
                                  <a:pt x="920" y="4468"/>
                                </a:lnTo>
                                <a:lnTo>
                                  <a:pt x="828" y="4390"/>
                                </a:lnTo>
                                <a:lnTo>
                                  <a:pt x="740" y="4305"/>
                                </a:lnTo>
                                <a:lnTo>
                                  <a:pt x="656" y="4218"/>
                                </a:lnTo>
                                <a:lnTo>
                                  <a:pt x="577" y="4127"/>
                                </a:lnTo>
                                <a:lnTo>
                                  <a:pt x="502" y="4031"/>
                                </a:lnTo>
                                <a:lnTo>
                                  <a:pt x="432" y="3932"/>
                                </a:lnTo>
                                <a:lnTo>
                                  <a:pt x="366" y="3830"/>
                                </a:lnTo>
                                <a:lnTo>
                                  <a:pt x="305" y="3724"/>
                                </a:lnTo>
                                <a:lnTo>
                                  <a:pt x="249" y="3615"/>
                                </a:lnTo>
                                <a:lnTo>
                                  <a:pt x="198" y="3504"/>
                                </a:lnTo>
                                <a:lnTo>
                                  <a:pt x="154" y="3389"/>
                                </a:lnTo>
                                <a:lnTo>
                                  <a:pt x="114" y="3272"/>
                                </a:lnTo>
                                <a:lnTo>
                                  <a:pt x="80" y="3152"/>
                                </a:lnTo>
                                <a:lnTo>
                                  <a:pt x="51" y="3030"/>
                                </a:lnTo>
                                <a:lnTo>
                                  <a:pt x="29" y="2906"/>
                                </a:lnTo>
                                <a:lnTo>
                                  <a:pt x="14" y="2780"/>
                                </a:lnTo>
                                <a:lnTo>
                                  <a:pt x="4" y="2652"/>
                                </a:lnTo>
                                <a:lnTo>
                                  <a:pt x="0" y="2523"/>
                                </a:lnTo>
                                <a:lnTo>
                                  <a:pt x="4" y="2394"/>
                                </a:lnTo>
                                <a:lnTo>
                                  <a:pt x="14" y="2266"/>
                                </a:lnTo>
                                <a:lnTo>
                                  <a:pt x="29" y="2140"/>
                                </a:lnTo>
                                <a:lnTo>
                                  <a:pt x="51" y="2016"/>
                                </a:lnTo>
                                <a:lnTo>
                                  <a:pt x="80" y="1894"/>
                                </a:lnTo>
                                <a:lnTo>
                                  <a:pt x="114" y="1775"/>
                                </a:lnTo>
                                <a:lnTo>
                                  <a:pt x="154" y="1657"/>
                                </a:lnTo>
                                <a:lnTo>
                                  <a:pt x="198" y="1543"/>
                                </a:lnTo>
                                <a:lnTo>
                                  <a:pt x="249" y="1431"/>
                                </a:lnTo>
                                <a:lnTo>
                                  <a:pt x="305" y="1322"/>
                                </a:lnTo>
                                <a:lnTo>
                                  <a:pt x="366" y="1217"/>
                                </a:lnTo>
                                <a:lnTo>
                                  <a:pt x="432" y="1114"/>
                                </a:lnTo>
                                <a:lnTo>
                                  <a:pt x="502" y="1015"/>
                                </a:lnTo>
                                <a:lnTo>
                                  <a:pt x="577" y="920"/>
                                </a:lnTo>
                                <a:lnTo>
                                  <a:pt x="656" y="828"/>
                                </a:lnTo>
                                <a:lnTo>
                                  <a:pt x="740" y="740"/>
                                </a:lnTo>
                                <a:lnTo>
                                  <a:pt x="828" y="657"/>
                                </a:lnTo>
                                <a:lnTo>
                                  <a:pt x="920" y="577"/>
                                </a:lnTo>
                                <a:lnTo>
                                  <a:pt x="1015" y="503"/>
                                </a:lnTo>
                                <a:lnTo>
                                  <a:pt x="1114" y="432"/>
                                </a:lnTo>
                                <a:lnTo>
                                  <a:pt x="1215" y="367"/>
                                </a:lnTo>
                                <a:lnTo>
                                  <a:pt x="1322" y="306"/>
                                </a:lnTo>
                                <a:lnTo>
                                  <a:pt x="1430" y="249"/>
                                </a:lnTo>
                                <a:lnTo>
                                  <a:pt x="1542" y="199"/>
                                </a:lnTo>
                                <a:lnTo>
                                  <a:pt x="1656" y="154"/>
                                </a:lnTo>
                                <a:lnTo>
                                  <a:pt x="1773" y="114"/>
                                </a:lnTo>
                                <a:lnTo>
                                  <a:pt x="1892" y="80"/>
                                </a:lnTo>
                                <a:lnTo>
                                  <a:pt x="2014" y="52"/>
                                </a:lnTo>
                                <a:lnTo>
                                  <a:pt x="2138" y="30"/>
                                </a:lnTo>
                                <a:lnTo>
                                  <a:pt x="2264" y="13"/>
                                </a:lnTo>
                                <a:lnTo>
                                  <a:pt x="2392" y="3"/>
                                </a:lnTo>
                                <a:lnTo>
                                  <a:pt x="2521" y="0"/>
                                </a:lnTo>
                                <a:close/>
                                <a:moveTo>
                                  <a:pt x="2521" y="699"/>
                                </a:moveTo>
                                <a:lnTo>
                                  <a:pt x="2615" y="702"/>
                                </a:lnTo>
                                <a:lnTo>
                                  <a:pt x="2708" y="708"/>
                                </a:lnTo>
                                <a:lnTo>
                                  <a:pt x="2798" y="720"/>
                                </a:lnTo>
                                <a:lnTo>
                                  <a:pt x="2888" y="736"/>
                                </a:lnTo>
                                <a:lnTo>
                                  <a:pt x="2976" y="757"/>
                                </a:lnTo>
                                <a:lnTo>
                                  <a:pt x="3062" y="781"/>
                                </a:lnTo>
                                <a:lnTo>
                                  <a:pt x="3147" y="810"/>
                                </a:lnTo>
                                <a:lnTo>
                                  <a:pt x="3229" y="842"/>
                                </a:lnTo>
                                <a:lnTo>
                                  <a:pt x="3310" y="879"/>
                                </a:lnTo>
                                <a:lnTo>
                                  <a:pt x="3389" y="920"/>
                                </a:lnTo>
                                <a:lnTo>
                                  <a:pt x="3465" y="963"/>
                                </a:lnTo>
                                <a:lnTo>
                                  <a:pt x="3540" y="1011"/>
                                </a:lnTo>
                                <a:lnTo>
                                  <a:pt x="3610" y="1062"/>
                                </a:lnTo>
                                <a:lnTo>
                                  <a:pt x="3680" y="1116"/>
                                </a:lnTo>
                                <a:lnTo>
                                  <a:pt x="3746" y="1174"/>
                                </a:lnTo>
                                <a:lnTo>
                                  <a:pt x="3810" y="1235"/>
                                </a:lnTo>
                                <a:lnTo>
                                  <a:pt x="3870" y="1298"/>
                                </a:lnTo>
                                <a:lnTo>
                                  <a:pt x="3927" y="1364"/>
                                </a:lnTo>
                                <a:lnTo>
                                  <a:pt x="3982" y="1433"/>
                                </a:lnTo>
                                <a:lnTo>
                                  <a:pt x="4032" y="1504"/>
                                </a:lnTo>
                                <a:lnTo>
                                  <a:pt x="4080" y="1578"/>
                                </a:lnTo>
                                <a:lnTo>
                                  <a:pt x="4123" y="1655"/>
                                </a:lnTo>
                                <a:lnTo>
                                  <a:pt x="4164" y="1734"/>
                                </a:lnTo>
                                <a:lnTo>
                                  <a:pt x="4201" y="1814"/>
                                </a:lnTo>
                                <a:lnTo>
                                  <a:pt x="4233" y="1896"/>
                                </a:lnTo>
                                <a:lnTo>
                                  <a:pt x="4262" y="1982"/>
                                </a:lnTo>
                                <a:lnTo>
                                  <a:pt x="4287" y="2068"/>
                                </a:lnTo>
                                <a:lnTo>
                                  <a:pt x="4307" y="2156"/>
                                </a:lnTo>
                                <a:lnTo>
                                  <a:pt x="4323" y="2246"/>
                                </a:lnTo>
                                <a:lnTo>
                                  <a:pt x="4335" y="2337"/>
                                </a:lnTo>
                                <a:lnTo>
                                  <a:pt x="4342" y="2430"/>
                                </a:lnTo>
                                <a:lnTo>
                                  <a:pt x="4345" y="2523"/>
                                </a:lnTo>
                                <a:lnTo>
                                  <a:pt x="4342" y="2617"/>
                                </a:lnTo>
                                <a:lnTo>
                                  <a:pt x="4335" y="2709"/>
                                </a:lnTo>
                                <a:lnTo>
                                  <a:pt x="4323" y="2800"/>
                                </a:lnTo>
                                <a:lnTo>
                                  <a:pt x="4307" y="2890"/>
                                </a:lnTo>
                                <a:lnTo>
                                  <a:pt x="4287" y="2978"/>
                                </a:lnTo>
                                <a:lnTo>
                                  <a:pt x="4262" y="3065"/>
                                </a:lnTo>
                                <a:lnTo>
                                  <a:pt x="4233" y="3149"/>
                                </a:lnTo>
                                <a:lnTo>
                                  <a:pt x="4201" y="3232"/>
                                </a:lnTo>
                                <a:lnTo>
                                  <a:pt x="4164" y="3313"/>
                                </a:lnTo>
                                <a:lnTo>
                                  <a:pt x="4123" y="3392"/>
                                </a:lnTo>
                                <a:lnTo>
                                  <a:pt x="4080" y="3468"/>
                                </a:lnTo>
                                <a:lnTo>
                                  <a:pt x="4032" y="3542"/>
                                </a:lnTo>
                                <a:lnTo>
                                  <a:pt x="3982" y="3614"/>
                                </a:lnTo>
                                <a:lnTo>
                                  <a:pt x="3927" y="3682"/>
                                </a:lnTo>
                                <a:lnTo>
                                  <a:pt x="3870" y="3749"/>
                                </a:lnTo>
                                <a:lnTo>
                                  <a:pt x="3810" y="3812"/>
                                </a:lnTo>
                                <a:lnTo>
                                  <a:pt x="3746" y="3873"/>
                                </a:lnTo>
                                <a:lnTo>
                                  <a:pt x="3680" y="3929"/>
                                </a:lnTo>
                                <a:lnTo>
                                  <a:pt x="3610" y="3984"/>
                                </a:lnTo>
                                <a:lnTo>
                                  <a:pt x="3540" y="4035"/>
                                </a:lnTo>
                                <a:lnTo>
                                  <a:pt x="3465" y="4082"/>
                                </a:lnTo>
                                <a:lnTo>
                                  <a:pt x="3389" y="4127"/>
                                </a:lnTo>
                                <a:lnTo>
                                  <a:pt x="3310" y="4167"/>
                                </a:lnTo>
                                <a:lnTo>
                                  <a:pt x="3229" y="4203"/>
                                </a:lnTo>
                                <a:lnTo>
                                  <a:pt x="3147" y="4237"/>
                                </a:lnTo>
                                <a:lnTo>
                                  <a:pt x="3062" y="4265"/>
                                </a:lnTo>
                                <a:lnTo>
                                  <a:pt x="2976" y="4290"/>
                                </a:lnTo>
                                <a:lnTo>
                                  <a:pt x="2888" y="4310"/>
                                </a:lnTo>
                                <a:lnTo>
                                  <a:pt x="2798" y="4326"/>
                                </a:lnTo>
                                <a:lnTo>
                                  <a:pt x="2708" y="4337"/>
                                </a:lnTo>
                                <a:lnTo>
                                  <a:pt x="2615" y="4345"/>
                                </a:lnTo>
                                <a:lnTo>
                                  <a:pt x="2521" y="4347"/>
                                </a:lnTo>
                                <a:lnTo>
                                  <a:pt x="2427" y="4345"/>
                                </a:lnTo>
                                <a:lnTo>
                                  <a:pt x="2335" y="4337"/>
                                </a:lnTo>
                                <a:lnTo>
                                  <a:pt x="2245" y="4326"/>
                                </a:lnTo>
                                <a:lnTo>
                                  <a:pt x="2155" y="4310"/>
                                </a:lnTo>
                                <a:lnTo>
                                  <a:pt x="2066" y="4290"/>
                                </a:lnTo>
                                <a:lnTo>
                                  <a:pt x="1980" y="4265"/>
                                </a:lnTo>
                                <a:lnTo>
                                  <a:pt x="1896" y="4237"/>
                                </a:lnTo>
                                <a:lnTo>
                                  <a:pt x="1813" y="4203"/>
                                </a:lnTo>
                                <a:lnTo>
                                  <a:pt x="1732" y="4167"/>
                                </a:lnTo>
                                <a:lnTo>
                                  <a:pt x="1654" y="4127"/>
                                </a:lnTo>
                                <a:lnTo>
                                  <a:pt x="1578" y="4082"/>
                                </a:lnTo>
                                <a:lnTo>
                                  <a:pt x="1503" y="4035"/>
                                </a:lnTo>
                                <a:lnTo>
                                  <a:pt x="1431" y="3984"/>
                                </a:lnTo>
                                <a:lnTo>
                                  <a:pt x="1363" y="3929"/>
                                </a:lnTo>
                                <a:lnTo>
                                  <a:pt x="1296" y="3873"/>
                                </a:lnTo>
                                <a:lnTo>
                                  <a:pt x="1233" y="3812"/>
                                </a:lnTo>
                                <a:lnTo>
                                  <a:pt x="1173" y="3749"/>
                                </a:lnTo>
                                <a:lnTo>
                                  <a:pt x="1116" y="3682"/>
                                </a:lnTo>
                                <a:lnTo>
                                  <a:pt x="1061" y="3614"/>
                                </a:lnTo>
                                <a:lnTo>
                                  <a:pt x="1010" y="3542"/>
                                </a:lnTo>
                                <a:lnTo>
                                  <a:pt x="963" y="3468"/>
                                </a:lnTo>
                                <a:lnTo>
                                  <a:pt x="919" y="3392"/>
                                </a:lnTo>
                                <a:lnTo>
                                  <a:pt x="879" y="3313"/>
                                </a:lnTo>
                                <a:lnTo>
                                  <a:pt x="842" y="3232"/>
                                </a:lnTo>
                                <a:lnTo>
                                  <a:pt x="809" y="3149"/>
                                </a:lnTo>
                                <a:lnTo>
                                  <a:pt x="781" y="3065"/>
                                </a:lnTo>
                                <a:lnTo>
                                  <a:pt x="756" y="2978"/>
                                </a:lnTo>
                                <a:lnTo>
                                  <a:pt x="736" y="2890"/>
                                </a:lnTo>
                                <a:lnTo>
                                  <a:pt x="719" y="2800"/>
                                </a:lnTo>
                                <a:lnTo>
                                  <a:pt x="708" y="2709"/>
                                </a:lnTo>
                                <a:lnTo>
                                  <a:pt x="700" y="2617"/>
                                </a:lnTo>
                                <a:lnTo>
                                  <a:pt x="698" y="2523"/>
                                </a:lnTo>
                                <a:lnTo>
                                  <a:pt x="700" y="2430"/>
                                </a:lnTo>
                                <a:lnTo>
                                  <a:pt x="708" y="2337"/>
                                </a:lnTo>
                                <a:lnTo>
                                  <a:pt x="719" y="2246"/>
                                </a:lnTo>
                                <a:lnTo>
                                  <a:pt x="736" y="2156"/>
                                </a:lnTo>
                                <a:lnTo>
                                  <a:pt x="756" y="2068"/>
                                </a:lnTo>
                                <a:lnTo>
                                  <a:pt x="781" y="1982"/>
                                </a:lnTo>
                                <a:lnTo>
                                  <a:pt x="809" y="1896"/>
                                </a:lnTo>
                                <a:lnTo>
                                  <a:pt x="842" y="1814"/>
                                </a:lnTo>
                                <a:lnTo>
                                  <a:pt x="879" y="1734"/>
                                </a:lnTo>
                                <a:lnTo>
                                  <a:pt x="919" y="1655"/>
                                </a:lnTo>
                                <a:lnTo>
                                  <a:pt x="963" y="1578"/>
                                </a:lnTo>
                                <a:lnTo>
                                  <a:pt x="1010" y="1504"/>
                                </a:lnTo>
                                <a:lnTo>
                                  <a:pt x="1061" y="1433"/>
                                </a:lnTo>
                                <a:lnTo>
                                  <a:pt x="1116" y="1364"/>
                                </a:lnTo>
                                <a:lnTo>
                                  <a:pt x="1173" y="1298"/>
                                </a:lnTo>
                                <a:lnTo>
                                  <a:pt x="1233" y="1235"/>
                                </a:lnTo>
                                <a:lnTo>
                                  <a:pt x="1296" y="1174"/>
                                </a:lnTo>
                                <a:lnTo>
                                  <a:pt x="1363" y="1116"/>
                                </a:lnTo>
                                <a:lnTo>
                                  <a:pt x="1431" y="1062"/>
                                </a:lnTo>
                                <a:lnTo>
                                  <a:pt x="1503" y="1011"/>
                                </a:lnTo>
                                <a:lnTo>
                                  <a:pt x="1578" y="963"/>
                                </a:lnTo>
                                <a:lnTo>
                                  <a:pt x="1654" y="920"/>
                                </a:lnTo>
                                <a:lnTo>
                                  <a:pt x="1732" y="879"/>
                                </a:lnTo>
                                <a:lnTo>
                                  <a:pt x="1813" y="842"/>
                                </a:lnTo>
                                <a:lnTo>
                                  <a:pt x="1896" y="810"/>
                                </a:lnTo>
                                <a:lnTo>
                                  <a:pt x="1980" y="781"/>
                                </a:lnTo>
                                <a:lnTo>
                                  <a:pt x="2066" y="757"/>
                                </a:lnTo>
                                <a:lnTo>
                                  <a:pt x="2155" y="736"/>
                                </a:lnTo>
                                <a:lnTo>
                                  <a:pt x="2245" y="720"/>
                                </a:lnTo>
                                <a:lnTo>
                                  <a:pt x="2335" y="708"/>
                                </a:lnTo>
                                <a:lnTo>
                                  <a:pt x="2427" y="702"/>
                                </a:lnTo>
                                <a:lnTo>
                                  <a:pt x="2521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432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859">
                                <a:moveTo>
                                  <a:pt x="174" y="9"/>
                                </a:moveTo>
                                <a:lnTo>
                                  <a:pt x="175" y="12"/>
                                </a:lnTo>
                                <a:lnTo>
                                  <a:pt x="174" y="20"/>
                                </a:lnTo>
                                <a:lnTo>
                                  <a:pt x="170" y="32"/>
                                </a:lnTo>
                                <a:lnTo>
                                  <a:pt x="165" y="50"/>
                                </a:lnTo>
                                <a:lnTo>
                                  <a:pt x="148" y="98"/>
                                </a:lnTo>
                                <a:lnTo>
                                  <a:pt x="127" y="165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48"/>
                                </a:lnTo>
                                <a:lnTo>
                                  <a:pt x="91" y="295"/>
                                </a:lnTo>
                                <a:lnTo>
                                  <a:pt x="77" y="346"/>
                                </a:lnTo>
                                <a:lnTo>
                                  <a:pt x="65" y="400"/>
                                </a:lnTo>
                                <a:lnTo>
                                  <a:pt x="53" y="456"/>
                                </a:lnTo>
                                <a:lnTo>
                                  <a:pt x="41" y="516"/>
                                </a:lnTo>
                                <a:lnTo>
                                  <a:pt x="31" y="579"/>
                                </a:lnTo>
                                <a:lnTo>
                                  <a:pt x="21" y="646"/>
                                </a:lnTo>
                                <a:lnTo>
                                  <a:pt x="13" y="715"/>
                                </a:lnTo>
                                <a:lnTo>
                                  <a:pt x="6" y="786"/>
                                </a:lnTo>
                                <a:lnTo>
                                  <a:pt x="2" y="859"/>
                                </a:lnTo>
                                <a:lnTo>
                                  <a:pt x="0" y="934"/>
                                </a:lnTo>
                                <a:lnTo>
                                  <a:pt x="0" y="1012"/>
                                </a:lnTo>
                                <a:lnTo>
                                  <a:pt x="2" y="1091"/>
                                </a:lnTo>
                                <a:lnTo>
                                  <a:pt x="8" y="1171"/>
                                </a:lnTo>
                                <a:lnTo>
                                  <a:pt x="16" y="1253"/>
                                </a:lnTo>
                                <a:lnTo>
                                  <a:pt x="27" y="1338"/>
                                </a:lnTo>
                                <a:lnTo>
                                  <a:pt x="43" y="1422"/>
                                </a:lnTo>
                                <a:lnTo>
                                  <a:pt x="63" y="1508"/>
                                </a:lnTo>
                                <a:lnTo>
                                  <a:pt x="86" y="1595"/>
                                </a:lnTo>
                                <a:lnTo>
                                  <a:pt x="114" y="1682"/>
                                </a:lnTo>
                                <a:lnTo>
                                  <a:pt x="146" y="1770"/>
                                </a:lnTo>
                                <a:lnTo>
                                  <a:pt x="183" y="1859"/>
                                </a:lnTo>
                                <a:lnTo>
                                  <a:pt x="448" y="1859"/>
                                </a:lnTo>
                                <a:lnTo>
                                  <a:pt x="452" y="1848"/>
                                </a:lnTo>
                                <a:lnTo>
                                  <a:pt x="461" y="1818"/>
                                </a:lnTo>
                                <a:lnTo>
                                  <a:pt x="475" y="1770"/>
                                </a:lnTo>
                                <a:lnTo>
                                  <a:pt x="492" y="1705"/>
                                </a:lnTo>
                                <a:lnTo>
                                  <a:pt x="502" y="1667"/>
                                </a:lnTo>
                                <a:lnTo>
                                  <a:pt x="512" y="1625"/>
                                </a:lnTo>
                                <a:lnTo>
                                  <a:pt x="522" y="1579"/>
                                </a:lnTo>
                                <a:lnTo>
                                  <a:pt x="530" y="1529"/>
                                </a:lnTo>
                                <a:lnTo>
                                  <a:pt x="540" y="1477"/>
                                </a:lnTo>
                                <a:lnTo>
                                  <a:pt x="550" y="1423"/>
                                </a:lnTo>
                                <a:lnTo>
                                  <a:pt x="559" y="1365"/>
                                </a:lnTo>
                                <a:lnTo>
                                  <a:pt x="567" y="1304"/>
                                </a:lnTo>
                                <a:lnTo>
                                  <a:pt x="574" y="1241"/>
                                </a:lnTo>
                                <a:lnTo>
                                  <a:pt x="580" y="1176"/>
                                </a:lnTo>
                                <a:lnTo>
                                  <a:pt x="586" y="1108"/>
                                </a:lnTo>
                                <a:lnTo>
                                  <a:pt x="589" y="1040"/>
                                </a:lnTo>
                                <a:lnTo>
                                  <a:pt x="591" y="969"/>
                                </a:lnTo>
                                <a:lnTo>
                                  <a:pt x="591" y="895"/>
                                </a:lnTo>
                                <a:lnTo>
                                  <a:pt x="590" y="821"/>
                                </a:lnTo>
                                <a:lnTo>
                                  <a:pt x="587" y="746"/>
                                </a:lnTo>
                                <a:lnTo>
                                  <a:pt x="581" y="669"/>
                                </a:lnTo>
                                <a:lnTo>
                                  <a:pt x="574" y="592"/>
                                </a:lnTo>
                                <a:lnTo>
                                  <a:pt x="563" y="514"/>
                                </a:lnTo>
                                <a:lnTo>
                                  <a:pt x="549" y="435"/>
                                </a:lnTo>
                                <a:lnTo>
                                  <a:pt x="534" y="357"/>
                                </a:lnTo>
                                <a:lnTo>
                                  <a:pt x="514" y="277"/>
                                </a:lnTo>
                                <a:lnTo>
                                  <a:pt x="492" y="198"/>
                                </a:lnTo>
                                <a:lnTo>
                                  <a:pt x="466" y="118"/>
                                </a:lnTo>
                                <a:lnTo>
                                  <a:pt x="430" y="0"/>
                                </a:lnTo>
                                <a:lnTo>
                                  <a:pt x="417" y="0"/>
                                </a:lnTo>
                                <a:lnTo>
                                  <a:pt x="385" y="1"/>
                                </a:lnTo>
                                <a:lnTo>
                                  <a:pt x="341" y="3"/>
                                </a:lnTo>
                                <a:lnTo>
                                  <a:pt x="291" y="4"/>
                                </a:lnTo>
                                <a:lnTo>
                                  <a:pt x="242" y="6"/>
                                </a:lnTo>
                                <a:lnTo>
                                  <a:pt x="201" y="8"/>
                                </a:lnTo>
                                <a:lnTo>
                                  <a:pt x="177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232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859">
                                <a:moveTo>
                                  <a:pt x="174" y="1850"/>
                                </a:moveTo>
                                <a:lnTo>
                                  <a:pt x="175" y="1847"/>
                                </a:lnTo>
                                <a:lnTo>
                                  <a:pt x="174" y="1839"/>
                                </a:lnTo>
                                <a:lnTo>
                                  <a:pt x="170" y="1827"/>
                                </a:lnTo>
                                <a:lnTo>
                                  <a:pt x="165" y="1809"/>
                                </a:lnTo>
                                <a:lnTo>
                                  <a:pt x="148" y="1760"/>
                                </a:lnTo>
                                <a:lnTo>
                                  <a:pt x="127" y="1694"/>
                                </a:lnTo>
                                <a:lnTo>
                                  <a:pt x="115" y="1654"/>
                                </a:lnTo>
                                <a:lnTo>
                                  <a:pt x="103" y="1611"/>
                                </a:lnTo>
                                <a:lnTo>
                                  <a:pt x="91" y="1564"/>
                                </a:lnTo>
                                <a:lnTo>
                                  <a:pt x="77" y="1513"/>
                                </a:lnTo>
                                <a:lnTo>
                                  <a:pt x="65" y="1459"/>
                                </a:lnTo>
                                <a:lnTo>
                                  <a:pt x="53" y="1402"/>
                                </a:lnTo>
                                <a:lnTo>
                                  <a:pt x="41" y="1342"/>
                                </a:lnTo>
                                <a:lnTo>
                                  <a:pt x="31" y="1278"/>
                                </a:lnTo>
                                <a:lnTo>
                                  <a:pt x="21" y="1213"/>
                                </a:lnTo>
                                <a:lnTo>
                                  <a:pt x="13" y="1144"/>
                                </a:lnTo>
                                <a:lnTo>
                                  <a:pt x="6" y="1073"/>
                                </a:lnTo>
                                <a:lnTo>
                                  <a:pt x="2" y="1000"/>
                                </a:lnTo>
                                <a:lnTo>
                                  <a:pt x="0" y="924"/>
                                </a:lnTo>
                                <a:lnTo>
                                  <a:pt x="0" y="847"/>
                                </a:lnTo>
                                <a:lnTo>
                                  <a:pt x="2" y="768"/>
                                </a:lnTo>
                                <a:lnTo>
                                  <a:pt x="8" y="687"/>
                                </a:lnTo>
                                <a:lnTo>
                                  <a:pt x="16" y="605"/>
                                </a:lnTo>
                                <a:lnTo>
                                  <a:pt x="27" y="521"/>
                                </a:lnTo>
                                <a:lnTo>
                                  <a:pt x="43" y="437"/>
                                </a:lnTo>
                                <a:lnTo>
                                  <a:pt x="63" y="350"/>
                                </a:lnTo>
                                <a:lnTo>
                                  <a:pt x="86" y="264"/>
                                </a:lnTo>
                                <a:lnTo>
                                  <a:pt x="114" y="176"/>
                                </a:lnTo>
                                <a:lnTo>
                                  <a:pt x="146" y="89"/>
                                </a:lnTo>
                                <a:lnTo>
                                  <a:pt x="183" y="0"/>
                                </a:lnTo>
                                <a:lnTo>
                                  <a:pt x="448" y="0"/>
                                </a:lnTo>
                                <a:lnTo>
                                  <a:pt x="452" y="11"/>
                                </a:lnTo>
                                <a:lnTo>
                                  <a:pt x="461" y="41"/>
                                </a:lnTo>
                                <a:lnTo>
                                  <a:pt x="475" y="89"/>
                                </a:lnTo>
                                <a:lnTo>
                                  <a:pt x="492" y="154"/>
                                </a:lnTo>
                                <a:lnTo>
                                  <a:pt x="502" y="192"/>
                                </a:lnTo>
                                <a:lnTo>
                                  <a:pt x="512" y="234"/>
                                </a:lnTo>
                                <a:lnTo>
                                  <a:pt x="522" y="279"/>
                                </a:lnTo>
                                <a:lnTo>
                                  <a:pt x="530" y="329"/>
                                </a:lnTo>
                                <a:lnTo>
                                  <a:pt x="540" y="381"/>
                                </a:lnTo>
                                <a:lnTo>
                                  <a:pt x="550" y="436"/>
                                </a:lnTo>
                                <a:lnTo>
                                  <a:pt x="559" y="493"/>
                                </a:lnTo>
                                <a:lnTo>
                                  <a:pt x="567" y="554"/>
                                </a:lnTo>
                                <a:lnTo>
                                  <a:pt x="574" y="617"/>
                                </a:lnTo>
                                <a:lnTo>
                                  <a:pt x="580" y="683"/>
                                </a:lnTo>
                                <a:lnTo>
                                  <a:pt x="586" y="750"/>
                                </a:lnTo>
                                <a:lnTo>
                                  <a:pt x="589" y="819"/>
                                </a:lnTo>
                                <a:lnTo>
                                  <a:pt x="591" y="890"/>
                                </a:lnTo>
                                <a:lnTo>
                                  <a:pt x="591" y="963"/>
                                </a:lnTo>
                                <a:lnTo>
                                  <a:pt x="590" y="1037"/>
                                </a:lnTo>
                                <a:lnTo>
                                  <a:pt x="587" y="1113"/>
                                </a:lnTo>
                                <a:lnTo>
                                  <a:pt x="581" y="1189"/>
                                </a:lnTo>
                                <a:lnTo>
                                  <a:pt x="574" y="1267"/>
                                </a:lnTo>
                                <a:lnTo>
                                  <a:pt x="563" y="1345"/>
                                </a:lnTo>
                                <a:lnTo>
                                  <a:pt x="549" y="1423"/>
                                </a:lnTo>
                                <a:lnTo>
                                  <a:pt x="534" y="1502"/>
                                </a:lnTo>
                                <a:lnTo>
                                  <a:pt x="514" y="1582"/>
                                </a:lnTo>
                                <a:lnTo>
                                  <a:pt x="492" y="1660"/>
                                </a:lnTo>
                                <a:lnTo>
                                  <a:pt x="466" y="1740"/>
                                </a:lnTo>
                                <a:lnTo>
                                  <a:pt x="430" y="1859"/>
                                </a:lnTo>
                                <a:lnTo>
                                  <a:pt x="417" y="1859"/>
                                </a:lnTo>
                                <a:lnTo>
                                  <a:pt x="385" y="1858"/>
                                </a:lnTo>
                                <a:lnTo>
                                  <a:pt x="341" y="1856"/>
                                </a:lnTo>
                                <a:lnTo>
                                  <a:pt x="291" y="1854"/>
                                </a:lnTo>
                                <a:lnTo>
                                  <a:pt x="242" y="1852"/>
                                </a:lnTo>
                                <a:lnTo>
                                  <a:pt x="201" y="1851"/>
                                </a:lnTo>
                                <a:lnTo>
                                  <a:pt x="177" y="1850"/>
                                </a:lnTo>
                                <a:lnTo>
                                  <a:pt x="174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4496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593">
                                <a:moveTo>
                                  <a:pt x="1848" y="174"/>
                                </a:moveTo>
                                <a:lnTo>
                                  <a:pt x="1846" y="175"/>
                                </a:lnTo>
                                <a:lnTo>
                                  <a:pt x="1838" y="174"/>
                                </a:lnTo>
                                <a:lnTo>
                                  <a:pt x="1825" y="170"/>
                                </a:lnTo>
                                <a:lnTo>
                                  <a:pt x="1807" y="165"/>
                                </a:lnTo>
                                <a:lnTo>
                                  <a:pt x="1758" y="149"/>
                                </a:lnTo>
                                <a:lnTo>
                                  <a:pt x="1692" y="127"/>
                                </a:lnTo>
                                <a:lnTo>
                                  <a:pt x="1653" y="116"/>
                                </a:lnTo>
                                <a:lnTo>
                                  <a:pt x="1610" y="104"/>
                                </a:lnTo>
                                <a:lnTo>
                                  <a:pt x="1562" y="91"/>
                                </a:lnTo>
                                <a:lnTo>
                                  <a:pt x="1513" y="78"/>
                                </a:lnTo>
                                <a:lnTo>
                                  <a:pt x="1458" y="65"/>
                                </a:lnTo>
                                <a:lnTo>
                                  <a:pt x="1401" y="53"/>
                                </a:lnTo>
                                <a:lnTo>
                                  <a:pt x="1341" y="42"/>
                                </a:lnTo>
                                <a:lnTo>
                                  <a:pt x="1278" y="31"/>
                                </a:lnTo>
                                <a:lnTo>
                                  <a:pt x="1212" y="22"/>
                                </a:lnTo>
                                <a:lnTo>
                                  <a:pt x="1144" y="13"/>
                                </a:lnTo>
                                <a:lnTo>
                                  <a:pt x="1073" y="8"/>
                                </a:lnTo>
                                <a:lnTo>
                                  <a:pt x="1000" y="2"/>
                                </a:lnTo>
                                <a:lnTo>
                                  <a:pt x="924" y="0"/>
                                </a:lnTo>
                                <a:lnTo>
                                  <a:pt x="847" y="0"/>
                                </a:lnTo>
                                <a:lnTo>
                                  <a:pt x="767" y="3"/>
                                </a:lnTo>
                                <a:lnTo>
                                  <a:pt x="686" y="8"/>
                                </a:lnTo>
                                <a:lnTo>
                                  <a:pt x="604" y="16"/>
                                </a:lnTo>
                                <a:lnTo>
                                  <a:pt x="521" y="29"/>
                                </a:lnTo>
                                <a:lnTo>
                                  <a:pt x="436" y="44"/>
                                </a:lnTo>
                                <a:lnTo>
                                  <a:pt x="351" y="63"/>
                                </a:lnTo>
                                <a:lnTo>
                                  <a:pt x="264" y="86"/>
                                </a:lnTo>
                                <a:lnTo>
                                  <a:pt x="177" y="114"/>
                                </a:lnTo>
                                <a:lnTo>
                                  <a:pt x="89" y="146"/>
                                </a:lnTo>
                                <a:lnTo>
                                  <a:pt x="0" y="183"/>
                                </a:lnTo>
                                <a:lnTo>
                                  <a:pt x="0" y="449"/>
                                </a:lnTo>
                                <a:lnTo>
                                  <a:pt x="10" y="452"/>
                                </a:lnTo>
                                <a:lnTo>
                                  <a:pt x="40" y="462"/>
                                </a:lnTo>
                                <a:lnTo>
                                  <a:pt x="89" y="475"/>
                                </a:lnTo>
                                <a:lnTo>
                                  <a:pt x="153" y="493"/>
                                </a:lnTo>
                                <a:lnTo>
                                  <a:pt x="192" y="502"/>
                                </a:lnTo>
                                <a:lnTo>
                                  <a:pt x="234" y="512"/>
                                </a:lnTo>
                                <a:lnTo>
                                  <a:pt x="280" y="522"/>
                                </a:lnTo>
                                <a:lnTo>
                                  <a:pt x="328" y="532"/>
                                </a:lnTo>
                                <a:lnTo>
                                  <a:pt x="380" y="542"/>
                                </a:lnTo>
                                <a:lnTo>
                                  <a:pt x="436" y="551"/>
                                </a:lnTo>
                                <a:lnTo>
                                  <a:pt x="493" y="560"/>
                                </a:lnTo>
                                <a:lnTo>
                                  <a:pt x="554" y="567"/>
                                </a:lnTo>
                                <a:lnTo>
                                  <a:pt x="616" y="575"/>
                                </a:lnTo>
                                <a:lnTo>
                                  <a:pt x="682" y="582"/>
                                </a:lnTo>
                                <a:lnTo>
                                  <a:pt x="749" y="586"/>
                                </a:lnTo>
                                <a:lnTo>
                                  <a:pt x="819" y="590"/>
                                </a:lnTo>
                                <a:lnTo>
                                  <a:pt x="890" y="592"/>
                                </a:lnTo>
                                <a:lnTo>
                                  <a:pt x="962" y="593"/>
                                </a:lnTo>
                                <a:lnTo>
                                  <a:pt x="1036" y="592"/>
                                </a:lnTo>
                                <a:lnTo>
                                  <a:pt x="1112" y="587"/>
                                </a:lnTo>
                                <a:lnTo>
                                  <a:pt x="1188" y="582"/>
                                </a:lnTo>
                                <a:lnTo>
                                  <a:pt x="1266" y="574"/>
                                </a:lnTo>
                                <a:lnTo>
                                  <a:pt x="1344" y="564"/>
                                </a:lnTo>
                                <a:lnTo>
                                  <a:pt x="1423" y="551"/>
                                </a:lnTo>
                                <a:lnTo>
                                  <a:pt x="1501" y="534"/>
                                </a:lnTo>
                                <a:lnTo>
                                  <a:pt x="1580" y="515"/>
                                </a:lnTo>
                                <a:lnTo>
                                  <a:pt x="1660" y="493"/>
                                </a:lnTo>
                                <a:lnTo>
                                  <a:pt x="1739" y="466"/>
                                </a:lnTo>
                                <a:lnTo>
                                  <a:pt x="1858" y="430"/>
                                </a:lnTo>
                                <a:lnTo>
                                  <a:pt x="1857" y="419"/>
                                </a:lnTo>
                                <a:lnTo>
                                  <a:pt x="1856" y="387"/>
                                </a:lnTo>
                                <a:lnTo>
                                  <a:pt x="1855" y="342"/>
                                </a:lnTo>
                                <a:lnTo>
                                  <a:pt x="1853" y="292"/>
                                </a:lnTo>
                                <a:lnTo>
                                  <a:pt x="1852" y="243"/>
                                </a:lnTo>
                                <a:lnTo>
                                  <a:pt x="1850" y="203"/>
                                </a:lnTo>
                                <a:lnTo>
                                  <a:pt x="1849" y="177"/>
                                </a:lnTo>
                                <a:lnTo>
                                  <a:pt x="184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4496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593">
                                <a:moveTo>
                                  <a:pt x="9" y="174"/>
                                </a:moveTo>
                                <a:lnTo>
                                  <a:pt x="11" y="175"/>
                                </a:lnTo>
                                <a:lnTo>
                                  <a:pt x="19" y="174"/>
                                </a:lnTo>
                                <a:lnTo>
                                  <a:pt x="32" y="170"/>
                                </a:lnTo>
                                <a:lnTo>
                                  <a:pt x="50" y="165"/>
                                </a:lnTo>
                                <a:lnTo>
                                  <a:pt x="99" y="149"/>
                                </a:lnTo>
                                <a:lnTo>
                                  <a:pt x="165" y="127"/>
                                </a:lnTo>
                                <a:lnTo>
                                  <a:pt x="204" y="116"/>
                                </a:lnTo>
                                <a:lnTo>
                                  <a:pt x="247" y="104"/>
                                </a:lnTo>
                                <a:lnTo>
                                  <a:pt x="295" y="91"/>
                                </a:lnTo>
                                <a:lnTo>
                                  <a:pt x="346" y="78"/>
                                </a:lnTo>
                                <a:lnTo>
                                  <a:pt x="399" y="65"/>
                                </a:lnTo>
                                <a:lnTo>
                                  <a:pt x="456" y="53"/>
                                </a:lnTo>
                                <a:lnTo>
                                  <a:pt x="516" y="42"/>
                                </a:lnTo>
                                <a:lnTo>
                                  <a:pt x="579" y="31"/>
                                </a:lnTo>
                                <a:lnTo>
                                  <a:pt x="646" y="22"/>
                                </a:lnTo>
                                <a:lnTo>
                                  <a:pt x="713" y="13"/>
                                </a:lnTo>
                                <a:lnTo>
                                  <a:pt x="784" y="8"/>
                                </a:lnTo>
                                <a:lnTo>
                                  <a:pt x="859" y="2"/>
                                </a:lnTo>
                                <a:lnTo>
                                  <a:pt x="934" y="0"/>
                                </a:lnTo>
                                <a:lnTo>
                                  <a:pt x="1010" y="0"/>
                                </a:lnTo>
                                <a:lnTo>
                                  <a:pt x="1090" y="3"/>
                                </a:lnTo>
                                <a:lnTo>
                                  <a:pt x="1171" y="8"/>
                                </a:lnTo>
                                <a:lnTo>
                                  <a:pt x="1253" y="16"/>
                                </a:lnTo>
                                <a:lnTo>
                                  <a:pt x="1336" y="29"/>
                                </a:lnTo>
                                <a:lnTo>
                                  <a:pt x="1421" y="44"/>
                                </a:lnTo>
                                <a:lnTo>
                                  <a:pt x="1507" y="63"/>
                                </a:lnTo>
                                <a:lnTo>
                                  <a:pt x="1593" y="86"/>
                                </a:lnTo>
                                <a:lnTo>
                                  <a:pt x="1681" y="114"/>
                                </a:lnTo>
                                <a:lnTo>
                                  <a:pt x="1769" y="146"/>
                                </a:lnTo>
                                <a:lnTo>
                                  <a:pt x="1857" y="183"/>
                                </a:lnTo>
                                <a:lnTo>
                                  <a:pt x="1857" y="449"/>
                                </a:lnTo>
                                <a:lnTo>
                                  <a:pt x="1847" y="452"/>
                                </a:lnTo>
                                <a:lnTo>
                                  <a:pt x="1817" y="462"/>
                                </a:lnTo>
                                <a:lnTo>
                                  <a:pt x="1768" y="475"/>
                                </a:lnTo>
                                <a:lnTo>
                                  <a:pt x="1704" y="493"/>
                                </a:lnTo>
                                <a:lnTo>
                                  <a:pt x="1665" y="502"/>
                                </a:lnTo>
                                <a:lnTo>
                                  <a:pt x="1623" y="512"/>
                                </a:lnTo>
                                <a:lnTo>
                                  <a:pt x="1577" y="522"/>
                                </a:lnTo>
                                <a:lnTo>
                                  <a:pt x="1529" y="532"/>
                                </a:lnTo>
                                <a:lnTo>
                                  <a:pt x="1477" y="542"/>
                                </a:lnTo>
                                <a:lnTo>
                                  <a:pt x="1421" y="551"/>
                                </a:lnTo>
                                <a:lnTo>
                                  <a:pt x="1364" y="560"/>
                                </a:lnTo>
                                <a:lnTo>
                                  <a:pt x="1304" y="567"/>
                                </a:lnTo>
                                <a:lnTo>
                                  <a:pt x="1241" y="575"/>
                                </a:lnTo>
                                <a:lnTo>
                                  <a:pt x="1175" y="582"/>
                                </a:lnTo>
                                <a:lnTo>
                                  <a:pt x="1108" y="586"/>
                                </a:lnTo>
                                <a:lnTo>
                                  <a:pt x="1038" y="590"/>
                                </a:lnTo>
                                <a:lnTo>
                                  <a:pt x="967" y="592"/>
                                </a:lnTo>
                                <a:lnTo>
                                  <a:pt x="895" y="593"/>
                                </a:lnTo>
                                <a:lnTo>
                                  <a:pt x="821" y="592"/>
                                </a:lnTo>
                                <a:lnTo>
                                  <a:pt x="746" y="587"/>
                                </a:lnTo>
                                <a:lnTo>
                                  <a:pt x="669" y="582"/>
                                </a:lnTo>
                                <a:lnTo>
                                  <a:pt x="592" y="574"/>
                                </a:lnTo>
                                <a:lnTo>
                                  <a:pt x="514" y="564"/>
                                </a:lnTo>
                                <a:lnTo>
                                  <a:pt x="435" y="551"/>
                                </a:lnTo>
                                <a:lnTo>
                                  <a:pt x="356" y="534"/>
                                </a:lnTo>
                                <a:lnTo>
                                  <a:pt x="277" y="515"/>
                                </a:lnTo>
                                <a:lnTo>
                                  <a:pt x="197" y="493"/>
                                </a:lnTo>
                                <a:lnTo>
                                  <a:pt x="119" y="466"/>
                                </a:lnTo>
                                <a:lnTo>
                                  <a:pt x="0" y="430"/>
                                </a:lnTo>
                                <a:lnTo>
                                  <a:pt x="0" y="419"/>
                                </a:lnTo>
                                <a:lnTo>
                                  <a:pt x="1" y="387"/>
                                </a:lnTo>
                                <a:lnTo>
                                  <a:pt x="2" y="342"/>
                                </a:lnTo>
                                <a:lnTo>
                                  <a:pt x="4" y="292"/>
                                </a:lnTo>
                                <a:lnTo>
                                  <a:pt x="6" y="243"/>
                                </a:lnTo>
                                <a:lnTo>
                                  <a:pt x="8" y="203"/>
                                </a:lnTo>
                                <a:lnTo>
                                  <a:pt x="9" y="177"/>
                                </a:lnTo>
                                <a:lnTo>
                                  <a:pt x="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640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502">
                                <a:moveTo>
                                  <a:pt x="187" y="1502"/>
                                </a:moveTo>
                                <a:lnTo>
                                  <a:pt x="188" y="1500"/>
                                </a:lnTo>
                                <a:lnTo>
                                  <a:pt x="195" y="1495"/>
                                </a:lnTo>
                                <a:lnTo>
                                  <a:pt x="206" y="1489"/>
                                </a:lnTo>
                                <a:lnTo>
                                  <a:pt x="223" y="1480"/>
                                </a:lnTo>
                                <a:lnTo>
                                  <a:pt x="269" y="1457"/>
                                </a:lnTo>
                                <a:lnTo>
                                  <a:pt x="331" y="1424"/>
                                </a:lnTo>
                                <a:lnTo>
                                  <a:pt x="367" y="1405"/>
                                </a:lnTo>
                                <a:lnTo>
                                  <a:pt x="406" y="1383"/>
                                </a:lnTo>
                                <a:lnTo>
                                  <a:pt x="449" y="1359"/>
                                </a:lnTo>
                                <a:lnTo>
                                  <a:pt x="493" y="1332"/>
                                </a:lnTo>
                                <a:lnTo>
                                  <a:pt x="540" y="1304"/>
                                </a:lnTo>
                                <a:lnTo>
                                  <a:pt x="589" y="1272"/>
                                </a:lnTo>
                                <a:lnTo>
                                  <a:pt x="640" y="1237"/>
                                </a:lnTo>
                                <a:lnTo>
                                  <a:pt x="692" y="1199"/>
                                </a:lnTo>
                                <a:lnTo>
                                  <a:pt x="745" y="1160"/>
                                </a:lnTo>
                                <a:lnTo>
                                  <a:pt x="800" y="1117"/>
                                </a:lnTo>
                                <a:lnTo>
                                  <a:pt x="854" y="1071"/>
                                </a:lnTo>
                                <a:lnTo>
                                  <a:pt x="909" y="1023"/>
                                </a:lnTo>
                                <a:lnTo>
                                  <a:pt x="964" y="971"/>
                                </a:lnTo>
                                <a:lnTo>
                                  <a:pt x="1019" y="917"/>
                                </a:lnTo>
                                <a:lnTo>
                                  <a:pt x="1073" y="859"/>
                                </a:lnTo>
                                <a:lnTo>
                                  <a:pt x="1127" y="798"/>
                                </a:lnTo>
                                <a:lnTo>
                                  <a:pt x="1179" y="734"/>
                                </a:lnTo>
                                <a:lnTo>
                                  <a:pt x="1230" y="666"/>
                                </a:lnTo>
                                <a:lnTo>
                                  <a:pt x="1278" y="595"/>
                                </a:lnTo>
                                <a:lnTo>
                                  <a:pt x="1325" y="521"/>
                                </a:lnTo>
                                <a:lnTo>
                                  <a:pt x="1370" y="443"/>
                                </a:lnTo>
                                <a:lnTo>
                                  <a:pt x="1412" y="361"/>
                                </a:lnTo>
                                <a:lnTo>
                                  <a:pt x="1451" y="277"/>
                                </a:lnTo>
                                <a:lnTo>
                                  <a:pt x="1488" y="189"/>
                                </a:lnTo>
                                <a:lnTo>
                                  <a:pt x="1300" y="0"/>
                                </a:lnTo>
                                <a:lnTo>
                                  <a:pt x="1290" y="6"/>
                                </a:lnTo>
                                <a:lnTo>
                                  <a:pt x="1263" y="20"/>
                                </a:lnTo>
                                <a:lnTo>
                                  <a:pt x="1218" y="44"/>
                                </a:lnTo>
                                <a:lnTo>
                                  <a:pt x="1161" y="78"/>
                                </a:lnTo>
                                <a:lnTo>
                                  <a:pt x="1127" y="98"/>
                                </a:lnTo>
                                <a:lnTo>
                                  <a:pt x="1090" y="121"/>
                                </a:lnTo>
                                <a:lnTo>
                                  <a:pt x="1051" y="146"/>
                                </a:lnTo>
                                <a:lnTo>
                                  <a:pt x="1009" y="174"/>
                                </a:lnTo>
                                <a:lnTo>
                                  <a:pt x="966" y="204"/>
                                </a:lnTo>
                                <a:lnTo>
                                  <a:pt x="920" y="236"/>
                                </a:lnTo>
                                <a:lnTo>
                                  <a:pt x="873" y="271"/>
                                </a:lnTo>
                                <a:lnTo>
                                  <a:pt x="825" y="308"/>
                                </a:lnTo>
                                <a:lnTo>
                                  <a:pt x="775" y="347"/>
                                </a:lnTo>
                                <a:lnTo>
                                  <a:pt x="724" y="389"/>
                                </a:lnTo>
                                <a:lnTo>
                                  <a:pt x="673" y="433"/>
                                </a:lnTo>
                                <a:lnTo>
                                  <a:pt x="621" y="480"/>
                                </a:lnTo>
                                <a:lnTo>
                                  <a:pt x="570" y="529"/>
                                </a:lnTo>
                                <a:lnTo>
                                  <a:pt x="518" y="580"/>
                                </a:lnTo>
                                <a:lnTo>
                                  <a:pt x="466" y="633"/>
                                </a:lnTo>
                                <a:lnTo>
                                  <a:pt x="416" y="688"/>
                                </a:lnTo>
                                <a:lnTo>
                                  <a:pt x="365" y="747"/>
                                </a:lnTo>
                                <a:lnTo>
                                  <a:pt x="317" y="807"/>
                                </a:lnTo>
                                <a:lnTo>
                                  <a:pt x="269" y="870"/>
                                </a:lnTo>
                                <a:lnTo>
                                  <a:pt x="223" y="935"/>
                                </a:lnTo>
                                <a:lnTo>
                                  <a:pt x="178" y="1002"/>
                                </a:lnTo>
                                <a:lnTo>
                                  <a:pt x="136" y="1072"/>
                                </a:lnTo>
                                <a:lnTo>
                                  <a:pt x="96" y="1143"/>
                                </a:lnTo>
                                <a:lnTo>
                                  <a:pt x="59" y="1217"/>
                                </a:lnTo>
                                <a:lnTo>
                                  <a:pt x="0" y="1327"/>
                                </a:lnTo>
                                <a:lnTo>
                                  <a:pt x="9" y="1336"/>
                                </a:lnTo>
                                <a:lnTo>
                                  <a:pt x="32" y="1358"/>
                                </a:lnTo>
                                <a:lnTo>
                                  <a:pt x="64" y="1388"/>
                                </a:lnTo>
                                <a:lnTo>
                                  <a:pt x="101" y="1422"/>
                                </a:lnTo>
                                <a:lnTo>
                                  <a:pt x="137" y="1456"/>
                                </a:lnTo>
                                <a:lnTo>
                                  <a:pt x="166" y="1483"/>
                                </a:lnTo>
                                <a:lnTo>
                                  <a:pt x="185" y="1500"/>
                                </a:lnTo>
                                <a:lnTo>
                                  <a:pt x="187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8080"/>
                            <a:ext cx="73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490">
                                <a:moveTo>
                                  <a:pt x="1501" y="188"/>
                                </a:moveTo>
                                <a:lnTo>
                                  <a:pt x="1497" y="190"/>
                                </a:lnTo>
                                <a:lnTo>
                                  <a:pt x="1493" y="195"/>
                                </a:lnTo>
                                <a:lnTo>
                                  <a:pt x="1486" y="207"/>
                                </a:lnTo>
                                <a:lnTo>
                                  <a:pt x="1478" y="224"/>
                                </a:lnTo>
                                <a:lnTo>
                                  <a:pt x="1454" y="269"/>
                                </a:lnTo>
                                <a:lnTo>
                                  <a:pt x="1422" y="331"/>
                                </a:lnTo>
                                <a:lnTo>
                                  <a:pt x="1403" y="368"/>
                                </a:lnTo>
                                <a:lnTo>
                                  <a:pt x="1381" y="407"/>
                                </a:lnTo>
                                <a:lnTo>
                                  <a:pt x="1357" y="449"/>
                                </a:lnTo>
                                <a:lnTo>
                                  <a:pt x="1330" y="494"/>
                                </a:lnTo>
                                <a:lnTo>
                                  <a:pt x="1301" y="541"/>
                                </a:lnTo>
                                <a:lnTo>
                                  <a:pt x="1269" y="590"/>
                                </a:lnTo>
                                <a:lnTo>
                                  <a:pt x="1235" y="641"/>
                                </a:lnTo>
                                <a:lnTo>
                                  <a:pt x="1198" y="693"/>
                                </a:lnTo>
                                <a:lnTo>
                                  <a:pt x="1158" y="746"/>
                                </a:lnTo>
                                <a:lnTo>
                                  <a:pt x="1115" y="800"/>
                                </a:lnTo>
                                <a:lnTo>
                                  <a:pt x="1070" y="856"/>
                                </a:lnTo>
                                <a:lnTo>
                                  <a:pt x="1021" y="910"/>
                                </a:lnTo>
                                <a:lnTo>
                                  <a:pt x="969" y="966"/>
                                </a:lnTo>
                                <a:lnTo>
                                  <a:pt x="915" y="1020"/>
                                </a:lnTo>
                                <a:lnTo>
                                  <a:pt x="857" y="1074"/>
                                </a:lnTo>
                                <a:lnTo>
                                  <a:pt x="796" y="1127"/>
                                </a:lnTo>
                                <a:lnTo>
                                  <a:pt x="732" y="1179"/>
                                </a:lnTo>
                                <a:lnTo>
                                  <a:pt x="664" y="1230"/>
                                </a:lnTo>
                                <a:lnTo>
                                  <a:pt x="594" y="1279"/>
                                </a:lnTo>
                                <a:lnTo>
                                  <a:pt x="519" y="1327"/>
                                </a:lnTo>
                                <a:lnTo>
                                  <a:pt x="442" y="1371"/>
                                </a:lnTo>
                                <a:lnTo>
                                  <a:pt x="361" y="1413"/>
                                </a:lnTo>
                                <a:lnTo>
                                  <a:pt x="276" y="1453"/>
                                </a:lnTo>
                                <a:lnTo>
                                  <a:pt x="187" y="1490"/>
                                </a:lnTo>
                                <a:lnTo>
                                  <a:pt x="0" y="1301"/>
                                </a:lnTo>
                                <a:lnTo>
                                  <a:pt x="4" y="1293"/>
                                </a:lnTo>
                                <a:lnTo>
                                  <a:pt x="19" y="1264"/>
                                </a:lnTo>
                                <a:lnTo>
                                  <a:pt x="43" y="1220"/>
                                </a:lnTo>
                                <a:lnTo>
                                  <a:pt x="77" y="1162"/>
                                </a:lnTo>
                                <a:lnTo>
                                  <a:pt x="97" y="1128"/>
                                </a:lnTo>
                                <a:lnTo>
                                  <a:pt x="121" y="1092"/>
                                </a:lnTo>
                                <a:lnTo>
                                  <a:pt x="145" y="1052"/>
                                </a:lnTo>
                                <a:lnTo>
                                  <a:pt x="173" y="1011"/>
                                </a:lnTo>
                                <a:lnTo>
                                  <a:pt x="202" y="967"/>
                                </a:lnTo>
                                <a:lnTo>
                                  <a:pt x="235" y="921"/>
                                </a:lnTo>
                                <a:lnTo>
                                  <a:pt x="270" y="875"/>
                                </a:lnTo>
                                <a:lnTo>
                                  <a:pt x="307" y="826"/>
                                </a:lnTo>
                                <a:lnTo>
                                  <a:pt x="347" y="776"/>
                                </a:lnTo>
                                <a:lnTo>
                                  <a:pt x="387" y="726"/>
                                </a:lnTo>
                                <a:lnTo>
                                  <a:pt x="432" y="674"/>
                                </a:lnTo>
                                <a:lnTo>
                                  <a:pt x="478" y="623"/>
                                </a:lnTo>
                                <a:lnTo>
                                  <a:pt x="527" y="571"/>
                                </a:lnTo>
                                <a:lnTo>
                                  <a:pt x="578" y="519"/>
                                </a:lnTo>
                                <a:lnTo>
                                  <a:pt x="631" y="468"/>
                                </a:lnTo>
                                <a:lnTo>
                                  <a:pt x="688" y="417"/>
                                </a:lnTo>
                                <a:lnTo>
                                  <a:pt x="745" y="367"/>
                                </a:lnTo>
                                <a:lnTo>
                                  <a:pt x="805" y="318"/>
                                </a:lnTo>
                                <a:lnTo>
                                  <a:pt x="868" y="270"/>
                                </a:lnTo>
                                <a:lnTo>
                                  <a:pt x="934" y="224"/>
                                </a:lnTo>
                                <a:lnTo>
                                  <a:pt x="1000" y="180"/>
                                </a:lnTo>
                                <a:lnTo>
                                  <a:pt x="1070" y="136"/>
                                </a:lnTo>
                                <a:lnTo>
                                  <a:pt x="1142" y="96"/>
                                </a:lnTo>
                                <a:lnTo>
                                  <a:pt x="1216" y="59"/>
                                </a:lnTo>
                                <a:lnTo>
                                  <a:pt x="1326" y="0"/>
                                </a:lnTo>
                                <a:lnTo>
                                  <a:pt x="1335" y="9"/>
                                </a:lnTo>
                                <a:lnTo>
                                  <a:pt x="1356" y="32"/>
                                </a:lnTo>
                                <a:lnTo>
                                  <a:pt x="1387" y="65"/>
                                </a:lnTo>
                                <a:lnTo>
                                  <a:pt x="1420" y="102"/>
                                </a:lnTo>
                                <a:lnTo>
                                  <a:pt x="1454" y="137"/>
                                </a:lnTo>
                                <a:lnTo>
                                  <a:pt x="1481" y="167"/>
                                </a:lnTo>
                                <a:lnTo>
                                  <a:pt x="1499" y="186"/>
                                </a:lnTo>
                                <a:lnTo>
                                  <a:pt x="1501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8080"/>
                            <a:ext cx="73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490">
                                <a:moveTo>
                                  <a:pt x="0" y="188"/>
                                </a:moveTo>
                                <a:lnTo>
                                  <a:pt x="3" y="190"/>
                                </a:lnTo>
                                <a:lnTo>
                                  <a:pt x="8" y="195"/>
                                </a:lnTo>
                                <a:lnTo>
                                  <a:pt x="14" y="207"/>
                                </a:lnTo>
                                <a:lnTo>
                                  <a:pt x="22" y="224"/>
                                </a:lnTo>
                                <a:lnTo>
                                  <a:pt x="45" y="269"/>
                                </a:lnTo>
                                <a:lnTo>
                                  <a:pt x="78" y="331"/>
                                </a:lnTo>
                                <a:lnTo>
                                  <a:pt x="97" y="368"/>
                                </a:lnTo>
                                <a:lnTo>
                                  <a:pt x="120" y="407"/>
                                </a:lnTo>
                                <a:lnTo>
                                  <a:pt x="143" y="449"/>
                                </a:lnTo>
                                <a:lnTo>
                                  <a:pt x="170" y="494"/>
                                </a:lnTo>
                                <a:lnTo>
                                  <a:pt x="199" y="541"/>
                                </a:lnTo>
                                <a:lnTo>
                                  <a:pt x="232" y="590"/>
                                </a:lnTo>
                                <a:lnTo>
                                  <a:pt x="266" y="641"/>
                                </a:lnTo>
                                <a:lnTo>
                                  <a:pt x="302" y="693"/>
                                </a:lnTo>
                                <a:lnTo>
                                  <a:pt x="342" y="746"/>
                                </a:lnTo>
                                <a:lnTo>
                                  <a:pt x="386" y="800"/>
                                </a:lnTo>
                                <a:lnTo>
                                  <a:pt x="431" y="856"/>
                                </a:lnTo>
                                <a:lnTo>
                                  <a:pt x="480" y="910"/>
                                </a:lnTo>
                                <a:lnTo>
                                  <a:pt x="531" y="966"/>
                                </a:lnTo>
                                <a:lnTo>
                                  <a:pt x="586" y="1020"/>
                                </a:lnTo>
                                <a:lnTo>
                                  <a:pt x="644" y="1074"/>
                                </a:lnTo>
                                <a:lnTo>
                                  <a:pt x="705" y="1127"/>
                                </a:lnTo>
                                <a:lnTo>
                                  <a:pt x="769" y="1179"/>
                                </a:lnTo>
                                <a:lnTo>
                                  <a:pt x="836" y="1230"/>
                                </a:lnTo>
                                <a:lnTo>
                                  <a:pt x="907" y="1279"/>
                                </a:lnTo>
                                <a:lnTo>
                                  <a:pt x="981" y="1327"/>
                                </a:lnTo>
                                <a:lnTo>
                                  <a:pt x="1059" y="1371"/>
                                </a:lnTo>
                                <a:lnTo>
                                  <a:pt x="1140" y="1413"/>
                                </a:lnTo>
                                <a:lnTo>
                                  <a:pt x="1225" y="1453"/>
                                </a:lnTo>
                                <a:lnTo>
                                  <a:pt x="1314" y="1490"/>
                                </a:lnTo>
                                <a:lnTo>
                                  <a:pt x="1501" y="1301"/>
                                </a:lnTo>
                                <a:lnTo>
                                  <a:pt x="1497" y="1293"/>
                                </a:lnTo>
                                <a:lnTo>
                                  <a:pt x="1482" y="1264"/>
                                </a:lnTo>
                                <a:lnTo>
                                  <a:pt x="1458" y="1220"/>
                                </a:lnTo>
                                <a:lnTo>
                                  <a:pt x="1423" y="1162"/>
                                </a:lnTo>
                                <a:lnTo>
                                  <a:pt x="1404" y="1128"/>
                                </a:lnTo>
                                <a:lnTo>
                                  <a:pt x="1380" y="1092"/>
                                </a:lnTo>
                                <a:lnTo>
                                  <a:pt x="1355" y="1052"/>
                                </a:lnTo>
                                <a:lnTo>
                                  <a:pt x="1328" y="1011"/>
                                </a:lnTo>
                                <a:lnTo>
                                  <a:pt x="1297" y="967"/>
                                </a:lnTo>
                                <a:lnTo>
                                  <a:pt x="1265" y="921"/>
                                </a:lnTo>
                                <a:lnTo>
                                  <a:pt x="1231" y="875"/>
                                </a:lnTo>
                                <a:lnTo>
                                  <a:pt x="1194" y="826"/>
                                </a:lnTo>
                                <a:lnTo>
                                  <a:pt x="1154" y="776"/>
                                </a:lnTo>
                                <a:lnTo>
                                  <a:pt x="1112" y="726"/>
                                </a:lnTo>
                                <a:lnTo>
                                  <a:pt x="1069" y="674"/>
                                </a:lnTo>
                                <a:lnTo>
                                  <a:pt x="1022" y="623"/>
                                </a:lnTo>
                                <a:lnTo>
                                  <a:pt x="974" y="571"/>
                                </a:lnTo>
                                <a:lnTo>
                                  <a:pt x="923" y="519"/>
                                </a:lnTo>
                                <a:lnTo>
                                  <a:pt x="869" y="468"/>
                                </a:lnTo>
                                <a:lnTo>
                                  <a:pt x="813" y="417"/>
                                </a:lnTo>
                                <a:lnTo>
                                  <a:pt x="756" y="367"/>
                                </a:lnTo>
                                <a:lnTo>
                                  <a:pt x="695" y="318"/>
                                </a:lnTo>
                                <a:lnTo>
                                  <a:pt x="633" y="270"/>
                                </a:lnTo>
                                <a:lnTo>
                                  <a:pt x="567" y="224"/>
                                </a:lnTo>
                                <a:lnTo>
                                  <a:pt x="501" y="180"/>
                                </a:lnTo>
                                <a:lnTo>
                                  <a:pt x="431" y="136"/>
                                </a:lnTo>
                                <a:lnTo>
                                  <a:pt x="359" y="96"/>
                                </a:lnTo>
                                <a:lnTo>
                                  <a:pt x="285" y="59"/>
                                </a:lnTo>
                                <a:lnTo>
                                  <a:pt x="175" y="0"/>
                                </a:lnTo>
                                <a:lnTo>
                                  <a:pt x="166" y="9"/>
                                </a:lnTo>
                                <a:lnTo>
                                  <a:pt x="145" y="32"/>
                                </a:lnTo>
                                <a:lnTo>
                                  <a:pt x="114" y="65"/>
                                </a:lnTo>
                                <a:lnTo>
                                  <a:pt x="80" y="102"/>
                                </a:lnTo>
                                <a:lnTo>
                                  <a:pt x="47" y="137"/>
                                </a:lnTo>
                                <a:lnTo>
                                  <a:pt x="19" y="167"/>
                                </a:lnTo>
                                <a:lnTo>
                                  <a:pt x="2" y="186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640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502">
                                <a:moveTo>
                                  <a:pt x="1301" y="1502"/>
                                </a:moveTo>
                                <a:lnTo>
                                  <a:pt x="1300" y="1500"/>
                                </a:lnTo>
                                <a:lnTo>
                                  <a:pt x="1293" y="1495"/>
                                </a:lnTo>
                                <a:lnTo>
                                  <a:pt x="1281" y="1489"/>
                                </a:lnTo>
                                <a:lnTo>
                                  <a:pt x="1265" y="1480"/>
                                </a:lnTo>
                                <a:lnTo>
                                  <a:pt x="1219" y="1457"/>
                                </a:lnTo>
                                <a:lnTo>
                                  <a:pt x="1157" y="1424"/>
                                </a:lnTo>
                                <a:lnTo>
                                  <a:pt x="1121" y="1405"/>
                                </a:lnTo>
                                <a:lnTo>
                                  <a:pt x="1081" y="1383"/>
                                </a:lnTo>
                                <a:lnTo>
                                  <a:pt x="1039" y="1359"/>
                                </a:lnTo>
                                <a:lnTo>
                                  <a:pt x="995" y="1332"/>
                                </a:lnTo>
                                <a:lnTo>
                                  <a:pt x="947" y="1304"/>
                                </a:lnTo>
                                <a:lnTo>
                                  <a:pt x="899" y="1272"/>
                                </a:lnTo>
                                <a:lnTo>
                                  <a:pt x="848" y="1237"/>
                                </a:lnTo>
                                <a:lnTo>
                                  <a:pt x="796" y="1199"/>
                                </a:lnTo>
                                <a:lnTo>
                                  <a:pt x="742" y="1160"/>
                                </a:lnTo>
                                <a:lnTo>
                                  <a:pt x="688" y="1117"/>
                                </a:lnTo>
                                <a:lnTo>
                                  <a:pt x="634" y="1071"/>
                                </a:lnTo>
                                <a:lnTo>
                                  <a:pt x="578" y="1023"/>
                                </a:lnTo>
                                <a:lnTo>
                                  <a:pt x="523" y="971"/>
                                </a:lnTo>
                                <a:lnTo>
                                  <a:pt x="469" y="917"/>
                                </a:lnTo>
                                <a:lnTo>
                                  <a:pt x="414" y="859"/>
                                </a:lnTo>
                                <a:lnTo>
                                  <a:pt x="361" y="798"/>
                                </a:lnTo>
                                <a:lnTo>
                                  <a:pt x="309" y="734"/>
                                </a:lnTo>
                                <a:lnTo>
                                  <a:pt x="258" y="666"/>
                                </a:lnTo>
                                <a:lnTo>
                                  <a:pt x="210" y="595"/>
                                </a:lnTo>
                                <a:lnTo>
                                  <a:pt x="162" y="521"/>
                                </a:lnTo>
                                <a:lnTo>
                                  <a:pt x="118" y="443"/>
                                </a:lnTo>
                                <a:lnTo>
                                  <a:pt x="76" y="361"/>
                                </a:lnTo>
                                <a:lnTo>
                                  <a:pt x="36" y="277"/>
                                </a:lnTo>
                                <a:lnTo>
                                  <a:pt x="0" y="189"/>
                                </a:lnTo>
                                <a:lnTo>
                                  <a:pt x="187" y="0"/>
                                </a:lnTo>
                                <a:lnTo>
                                  <a:pt x="197" y="6"/>
                                </a:lnTo>
                                <a:lnTo>
                                  <a:pt x="225" y="20"/>
                                </a:lnTo>
                                <a:lnTo>
                                  <a:pt x="268" y="44"/>
                                </a:lnTo>
                                <a:lnTo>
                                  <a:pt x="327" y="78"/>
                                </a:lnTo>
                                <a:lnTo>
                                  <a:pt x="360" y="98"/>
                                </a:lnTo>
                                <a:lnTo>
                                  <a:pt x="397" y="121"/>
                                </a:lnTo>
                                <a:lnTo>
                                  <a:pt x="437" y="146"/>
                                </a:lnTo>
                                <a:lnTo>
                                  <a:pt x="478" y="174"/>
                                </a:lnTo>
                                <a:lnTo>
                                  <a:pt x="522" y="204"/>
                                </a:lnTo>
                                <a:lnTo>
                                  <a:pt x="567" y="236"/>
                                </a:lnTo>
                                <a:lnTo>
                                  <a:pt x="614" y="271"/>
                                </a:lnTo>
                                <a:lnTo>
                                  <a:pt x="663" y="308"/>
                                </a:lnTo>
                                <a:lnTo>
                                  <a:pt x="712" y="347"/>
                                </a:lnTo>
                                <a:lnTo>
                                  <a:pt x="763" y="389"/>
                                </a:lnTo>
                                <a:lnTo>
                                  <a:pt x="814" y="433"/>
                                </a:lnTo>
                                <a:lnTo>
                                  <a:pt x="866" y="480"/>
                                </a:lnTo>
                                <a:lnTo>
                                  <a:pt x="917" y="529"/>
                                </a:lnTo>
                                <a:lnTo>
                                  <a:pt x="969" y="580"/>
                                </a:lnTo>
                                <a:lnTo>
                                  <a:pt x="1020" y="633"/>
                                </a:lnTo>
                                <a:lnTo>
                                  <a:pt x="1071" y="688"/>
                                </a:lnTo>
                                <a:lnTo>
                                  <a:pt x="1121" y="747"/>
                                </a:lnTo>
                                <a:lnTo>
                                  <a:pt x="1171" y="807"/>
                                </a:lnTo>
                                <a:lnTo>
                                  <a:pt x="1219" y="870"/>
                                </a:lnTo>
                                <a:lnTo>
                                  <a:pt x="1265" y="935"/>
                                </a:lnTo>
                                <a:lnTo>
                                  <a:pt x="1310" y="1002"/>
                                </a:lnTo>
                                <a:lnTo>
                                  <a:pt x="1352" y="1072"/>
                                </a:lnTo>
                                <a:lnTo>
                                  <a:pt x="1392" y="1143"/>
                                </a:lnTo>
                                <a:lnTo>
                                  <a:pt x="1429" y="1217"/>
                                </a:lnTo>
                                <a:lnTo>
                                  <a:pt x="1488" y="1327"/>
                                </a:lnTo>
                                <a:lnTo>
                                  <a:pt x="1479" y="1336"/>
                                </a:lnTo>
                                <a:lnTo>
                                  <a:pt x="1456" y="1358"/>
                                </a:lnTo>
                                <a:lnTo>
                                  <a:pt x="1424" y="1388"/>
                                </a:lnTo>
                                <a:lnTo>
                                  <a:pt x="1387" y="1422"/>
                                </a:lnTo>
                                <a:lnTo>
                                  <a:pt x="1351" y="1456"/>
                                </a:lnTo>
                                <a:lnTo>
                                  <a:pt x="1322" y="1483"/>
                                </a:lnTo>
                                <a:lnTo>
                                  <a:pt x="1303" y="1500"/>
                                </a:lnTo>
                                <a:lnTo>
                                  <a:pt x="1301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5440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997">
                                <a:moveTo>
                                  <a:pt x="498" y="0"/>
                                </a:moveTo>
                                <a:lnTo>
                                  <a:pt x="523" y="0"/>
                                </a:lnTo>
                                <a:lnTo>
                                  <a:pt x="549" y="2"/>
                                </a:lnTo>
                                <a:lnTo>
                                  <a:pt x="574" y="6"/>
                                </a:lnTo>
                                <a:lnTo>
                                  <a:pt x="598" y="10"/>
                                </a:lnTo>
                                <a:lnTo>
                                  <a:pt x="622" y="16"/>
                                </a:lnTo>
                                <a:lnTo>
                                  <a:pt x="646" y="22"/>
                                </a:lnTo>
                                <a:lnTo>
                                  <a:pt x="669" y="30"/>
                                </a:lnTo>
                                <a:lnTo>
                                  <a:pt x="691" y="39"/>
                                </a:lnTo>
                                <a:lnTo>
                                  <a:pt x="714" y="49"/>
                                </a:lnTo>
                                <a:lnTo>
                                  <a:pt x="735" y="60"/>
                                </a:lnTo>
                                <a:lnTo>
                                  <a:pt x="756" y="72"/>
                                </a:lnTo>
                                <a:lnTo>
                                  <a:pt x="776" y="86"/>
                                </a:lnTo>
                                <a:lnTo>
                                  <a:pt x="796" y="99"/>
                                </a:lnTo>
                                <a:lnTo>
                                  <a:pt x="814" y="114"/>
                                </a:lnTo>
                                <a:lnTo>
                                  <a:pt x="832" y="130"/>
                                </a:lnTo>
                                <a:lnTo>
                                  <a:pt x="850" y="147"/>
                                </a:lnTo>
                                <a:lnTo>
                                  <a:pt x="866" y="163"/>
                                </a:lnTo>
                                <a:lnTo>
                                  <a:pt x="882" y="182"/>
                                </a:lnTo>
                                <a:lnTo>
                                  <a:pt x="896" y="201"/>
                                </a:lnTo>
                                <a:lnTo>
                                  <a:pt x="911" y="220"/>
                                </a:lnTo>
                                <a:lnTo>
                                  <a:pt x="924" y="241"/>
                                </a:lnTo>
                                <a:lnTo>
                                  <a:pt x="936" y="261"/>
                                </a:lnTo>
                                <a:lnTo>
                                  <a:pt x="946" y="283"/>
                                </a:lnTo>
                                <a:lnTo>
                                  <a:pt x="957" y="305"/>
                                </a:lnTo>
                                <a:lnTo>
                                  <a:pt x="966" y="327"/>
                                </a:lnTo>
                                <a:lnTo>
                                  <a:pt x="974" y="350"/>
                                </a:lnTo>
                                <a:lnTo>
                                  <a:pt x="981" y="374"/>
                                </a:lnTo>
                                <a:lnTo>
                                  <a:pt x="986" y="398"/>
                                </a:lnTo>
                                <a:lnTo>
                                  <a:pt x="991" y="423"/>
                                </a:lnTo>
                                <a:lnTo>
                                  <a:pt x="994" y="448"/>
                                </a:lnTo>
                                <a:lnTo>
                                  <a:pt x="995" y="472"/>
                                </a:lnTo>
                                <a:lnTo>
                                  <a:pt x="996" y="498"/>
                                </a:lnTo>
                                <a:lnTo>
                                  <a:pt x="995" y="525"/>
                                </a:lnTo>
                                <a:lnTo>
                                  <a:pt x="994" y="549"/>
                                </a:lnTo>
                                <a:lnTo>
                                  <a:pt x="991" y="574"/>
                                </a:lnTo>
                                <a:lnTo>
                                  <a:pt x="986" y="599"/>
                                </a:lnTo>
                                <a:lnTo>
                                  <a:pt x="981" y="623"/>
                                </a:lnTo>
                                <a:lnTo>
                                  <a:pt x="974" y="646"/>
                                </a:lnTo>
                                <a:lnTo>
                                  <a:pt x="966" y="670"/>
                                </a:lnTo>
                                <a:lnTo>
                                  <a:pt x="957" y="692"/>
                                </a:lnTo>
                                <a:lnTo>
                                  <a:pt x="946" y="714"/>
                                </a:lnTo>
                                <a:lnTo>
                                  <a:pt x="936" y="735"/>
                                </a:lnTo>
                                <a:lnTo>
                                  <a:pt x="924" y="756"/>
                                </a:lnTo>
                                <a:lnTo>
                                  <a:pt x="911" y="776"/>
                                </a:lnTo>
                                <a:lnTo>
                                  <a:pt x="896" y="796"/>
                                </a:lnTo>
                                <a:lnTo>
                                  <a:pt x="882" y="815"/>
                                </a:lnTo>
                                <a:lnTo>
                                  <a:pt x="866" y="833"/>
                                </a:lnTo>
                                <a:lnTo>
                                  <a:pt x="850" y="850"/>
                                </a:lnTo>
                                <a:lnTo>
                                  <a:pt x="832" y="867"/>
                                </a:lnTo>
                                <a:lnTo>
                                  <a:pt x="814" y="883"/>
                                </a:lnTo>
                                <a:lnTo>
                                  <a:pt x="796" y="897"/>
                                </a:lnTo>
                                <a:lnTo>
                                  <a:pt x="776" y="911"/>
                                </a:lnTo>
                                <a:lnTo>
                                  <a:pt x="756" y="925"/>
                                </a:lnTo>
                                <a:lnTo>
                                  <a:pt x="735" y="937"/>
                                </a:lnTo>
                                <a:lnTo>
                                  <a:pt x="714" y="948"/>
                                </a:lnTo>
                                <a:lnTo>
                                  <a:pt x="691" y="958"/>
                                </a:lnTo>
                                <a:lnTo>
                                  <a:pt x="669" y="967"/>
                                </a:lnTo>
                                <a:lnTo>
                                  <a:pt x="646" y="975"/>
                                </a:lnTo>
                                <a:lnTo>
                                  <a:pt x="622" y="981"/>
                                </a:lnTo>
                                <a:lnTo>
                                  <a:pt x="598" y="987"/>
                                </a:lnTo>
                                <a:lnTo>
                                  <a:pt x="574" y="991"/>
                                </a:lnTo>
                                <a:lnTo>
                                  <a:pt x="549" y="995"/>
                                </a:lnTo>
                                <a:lnTo>
                                  <a:pt x="523" y="996"/>
                                </a:lnTo>
                                <a:lnTo>
                                  <a:pt x="498" y="997"/>
                                </a:lnTo>
                                <a:lnTo>
                                  <a:pt x="472" y="996"/>
                                </a:lnTo>
                                <a:lnTo>
                                  <a:pt x="448" y="995"/>
                                </a:lnTo>
                                <a:lnTo>
                                  <a:pt x="422" y="991"/>
                                </a:lnTo>
                                <a:lnTo>
                                  <a:pt x="398" y="987"/>
                                </a:lnTo>
                                <a:lnTo>
                                  <a:pt x="374" y="981"/>
                                </a:lnTo>
                                <a:lnTo>
                                  <a:pt x="350" y="975"/>
                                </a:lnTo>
                                <a:lnTo>
                                  <a:pt x="327" y="967"/>
                                </a:lnTo>
                                <a:lnTo>
                                  <a:pt x="305" y="958"/>
                                </a:lnTo>
                                <a:lnTo>
                                  <a:pt x="283" y="948"/>
                                </a:lnTo>
                                <a:lnTo>
                                  <a:pt x="261" y="937"/>
                                </a:lnTo>
                                <a:lnTo>
                                  <a:pt x="241" y="925"/>
                                </a:lnTo>
                                <a:lnTo>
                                  <a:pt x="220" y="911"/>
                                </a:lnTo>
                                <a:lnTo>
                                  <a:pt x="201" y="897"/>
                                </a:lnTo>
                                <a:lnTo>
                                  <a:pt x="182" y="883"/>
                                </a:lnTo>
                                <a:lnTo>
                                  <a:pt x="163" y="867"/>
                                </a:lnTo>
                                <a:lnTo>
                                  <a:pt x="146" y="850"/>
                                </a:lnTo>
                                <a:lnTo>
                                  <a:pt x="130" y="833"/>
                                </a:lnTo>
                                <a:lnTo>
                                  <a:pt x="114" y="815"/>
                                </a:lnTo>
                                <a:lnTo>
                                  <a:pt x="99" y="796"/>
                                </a:lnTo>
                                <a:lnTo>
                                  <a:pt x="86" y="776"/>
                                </a:lnTo>
                                <a:lnTo>
                                  <a:pt x="72" y="756"/>
                                </a:lnTo>
                                <a:lnTo>
                                  <a:pt x="60" y="735"/>
                                </a:lnTo>
                                <a:lnTo>
                                  <a:pt x="49" y="714"/>
                                </a:lnTo>
                                <a:lnTo>
                                  <a:pt x="39" y="692"/>
                                </a:lnTo>
                                <a:lnTo>
                                  <a:pt x="30" y="670"/>
                                </a:lnTo>
                                <a:lnTo>
                                  <a:pt x="22" y="646"/>
                                </a:lnTo>
                                <a:lnTo>
                                  <a:pt x="16" y="623"/>
                                </a:lnTo>
                                <a:lnTo>
                                  <a:pt x="10" y="599"/>
                                </a:lnTo>
                                <a:lnTo>
                                  <a:pt x="6" y="574"/>
                                </a:lnTo>
                                <a:lnTo>
                                  <a:pt x="2" y="549"/>
                                </a:lnTo>
                                <a:lnTo>
                                  <a:pt x="0" y="525"/>
                                </a:lnTo>
                                <a:lnTo>
                                  <a:pt x="0" y="498"/>
                                </a:lnTo>
                                <a:lnTo>
                                  <a:pt x="0" y="472"/>
                                </a:lnTo>
                                <a:lnTo>
                                  <a:pt x="2" y="448"/>
                                </a:lnTo>
                                <a:lnTo>
                                  <a:pt x="6" y="423"/>
                                </a:lnTo>
                                <a:lnTo>
                                  <a:pt x="10" y="398"/>
                                </a:lnTo>
                                <a:lnTo>
                                  <a:pt x="16" y="374"/>
                                </a:lnTo>
                                <a:lnTo>
                                  <a:pt x="22" y="350"/>
                                </a:lnTo>
                                <a:lnTo>
                                  <a:pt x="30" y="327"/>
                                </a:lnTo>
                                <a:lnTo>
                                  <a:pt x="39" y="305"/>
                                </a:lnTo>
                                <a:lnTo>
                                  <a:pt x="49" y="283"/>
                                </a:lnTo>
                                <a:lnTo>
                                  <a:pt x="60" y="261"/>
                                </a:lnTo>
                                <a:lnTo>
                                  <a:pt x="72" y="241"/>
                                </a:lnTo>
                                <a:lnTo>
                                  <a:pt x="86" y="220"/>
                                </a:lnTo>
                                <a:lnTo>
                                  <a:pt x="99" y="201"/>
                                </a:lnTo>
                                <a:lnTo>
                                  <a:pt x="114" y="182"/>
                                </a:lnTo>
                                <a:lnTo>
                                  <a:pt x="130" y="163"/>
                                </a:lnTo>
                                <a:lnTo>
                                  <a:pt x="146" y="147"/>
                                </a:lnTo>
                                <a:lnTo>
                                  <a:pt x="163" y="130"/>
                                </a:lnTo>
                                <a:lnTo>
                                  <a:pt x="182" y="114"/>
                                </a:lnTo>
                                <a:lnTo>
                                  <a:pt x="201" y="99"/>
                                </a:lnTo>
                                <a:lnTo>
                                  <a:pt x="220" y="86"/>
                                </a:lnTo>
                                <a:lnTo>
                                  <a:pt x="241" y="72"/>
                                </a:lnTo>
                                <a:lnTo>
                                  <a:pt x="261" y="60"/>
                                </a:lnTo>
                                <a:lnTo>
                                  <a:pt x="283" y="49"/>
                                </a:lnTo>
                                <a:lnTo>
                                  <a:pt x="305" y="39"/>
                                </a:lnTo>
                                <a:lnTo>
                                  <a:pt x="327" y="30"/>
                                </a:lnTo>
                                <a:lnTo>
                                  <a:pt x="350" y="22"/>
                                </a:lnTo>
                                <a:lnTo>
                                  <a:pt x="374" y="16"/>
                                </a:lnTo>
                                <a:lnTo>
                                  <a:pt x="398" y="10"/>
                                </a:lnTo>
                                <a:lnTo>
                                  <a:pt x="422" y="6"/>
                                </a:lnTo>
                                <a:lnTo>
                                  <a:pt x="448" y="2"/>
                                </a:lnTo>
                                <a:lnTo>
                                  <a:pt x="472" y="0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074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996">
                                <a:moveTo>
                                  <a:pt x="498" y="0"/>
                                </a:moveTo>
                                <a:lnTo>
                                  <a:pt x="523" y="1"/>
                                </a:lnTo>
                                <a:lnTo>
                                  <a:pt x="549" y="2"/>
                                </a:lnTo>
                                <a:lnTo>
                                  <a:pt x="574" y="5"/>
                                </a:lnTo>
                                <a:lnTo>
                                  <a:pt x="598" y="10"/>
                                </a:lnTo>
                                <a:lnTo>
                                  <a:pt x="622" y="15"/>
                                </a:lnTo>
                                <a:lnTo>
                                  <a:pt x="646" y="22"/>
                                </a:lnTo>
                                <a:lnTo>
                                  <a:pt x="669" y="30"/>
                                </a:lnTo>
                                <a:lnTo>
                                  <a:pt x="691" y="39"/>
                                </a:lnTo>
                                <a:lnTo>
                                  <a:pt x="714" y="49"/>
                                </a:lnTo>
                                <a:lnTo>
                                  <a:pt x="735" y="60"/>
                                </a:lnTo>
                                <a:lnTo>
                                  <a:pt x="756" y="72"/>
                                </a:lnTo>
                                <a:lnTo>
                                  <a:pt x="776" y="85"/>
                                </a:lnTo>
                                <a:lnTo>
                                  <a:pt x="796" y="100"/>
                                </a:lnTo>
                                <a:lnTo>
                                  <a:pt x="814" y="114"/>
                                </a:lnTo>
                                <a:lnTo>
                                  <a:pt x="832" y="130"/>
                                </a:lnTo>
                                <a:lnTo>
                                  <a:pt x="850" y="146"/>
                                </a:lnTo>
                                <a:lnTo>
                                  <a:pt x="866" y="164"/>
                                </a:lnTo>
                                <a:lnTo>
                                  <a:pt x="882" y="182"/>
                                </a:lnTo>
                                <a:lnTo>
                                  <a:pt x="896" y="200"/>
                                </a:lnTo>
                                <a:lnTo>
                                  <a:pt x="911" y="219"/>
                                </a:lnTo>
                                <a:lnTo>
                                  <a:pt x="924" y="240"/>
                                </a:lnTo>
                                <a:lnTo>
                                  <a:pt x="936" y="261"/>
                                </a:lnTo>
                                <a:lnTo>
                                  <a:pt x="946" y="283"/>
                                </a:lnTo>
                                <a:lnTo>
                                  <a:pt x="957" y="305"/>
                                </a:lnTo>
                                <a:lnTo>
                                  <a:pt x="966" y="327"/>
                                </a:lnTo>
                                <a:lnTo>
                                  <a:pt x="974" y="350"/>
                                </a:lnTo>
                                <a:lnTo>
                                  <a:pt x="981" y="373"/>
                                </a:lnTo>
                                <a:lnTo>
                                  <a:pt x="986" y="398"/>
                                </a:lnTo>
                                <a:lnTo>
                                  <a:pt x="991" y="422"/>
                                </a:lnTo>
                                <a:lnTo>
                                  <a:pt x="994" y="448"/>
                                </a:lnTo>
                                <a:lnTo>
                                  <a:pt x="995" y="472"/>
                                </a:lnTo>
                                <a:lnTo>
                                  <a:pt x="996" y="498"/>
                                </a:lnTo>
                                <a:lnTo>
                                  <a:pt x="995" y="524"/>
                                </a:lnTo>
                                <a:lnTo>
                                  <a:pt x="994" y="549"/>
                                </a:lnTo>
                                <a:lnTo>
                                  <a:pt x="991" y="574"/>
                                </a:lnTo>
                                <a:lnTo>
                                  <a:pt x="986" y="598"/>
                                </a:lnTo>
                                <a:lnTo>
                                  <a:pt x="981" y="623"/>
                                </a:lnTo>
                                <a:lnTo>
                                  <a:pt x="974" y="646"/>
                                </a:lnTo>
                                <a:lnTo>
                                  <a:pt x="966" y="669"/>
                                </a:lnTo>
                                <a:lnTo>
                                  <a:pt x="957" y="692"/>
                                </a:lnTo>
                                <a:lnTo>
                                  <a:pt x="946" y="714"/>
                                </a:lnTo>
                                <a:lnTo>
                                  <a:pt x="936" y="735"/>
                                </a:lnTo>
                                <a:lnTo>
                                  <a:pt x="924" y="756"/>
                                </a:lnTo>
                                <a:lnTo>
                                  <a:pt x="911" y="777"/>
                                </a:lnTo>
                                <a:lnTo>
                                  <a:pt x="896" y="796"/>
                                </a:lnTo>
                                <a:lnTo>
                                  <a:pt x="882" y="815"/>
                                </a:lnTo>
                                <a:lnTo>
                                  <a:pt x="866" y="832"/>
                                </a:lnTo>
                                <a:lnTo>
                                  <a:pt x="850" y="850"/>
                                </a:lnTo>
                                <a:lnTo>
                                  <a:pt x="832" y="867"/>
                                </a:lnTo>
                                <a:lnTo>
                                  <a:pt x="814" y="882"/>
                                </a:lnTo>
                                <a:lnTo>
                                  <a:pt x="796" y="898"/>
                                </a:lnTo>
                                <a:lnTo>
                                  <a:pt x="776" y="911"/>
                                </a:lnTo>
                                <a:lnTo>
                                  <a:pt x="756" y="924"/>
                                </a:lnTo>
                                <a:lnTo>
                                  <a:pt x="735" y="937"/>
                                </a:lnTo>
                                <a:lnTo>
                                  <a:pt x="714" y="948"/>
                                </a:lnTo>
                                <a:lnTo>
                                  <a:pt x="691" y="958"/>
                                </a:lnTo>
                                <a:lnTo>
                                  <a:pt x="669" y="966"/>
                                </a:lnTo>
                                <a:lnTo>
                                  <a:pt x="646" y="974"/>
                                </a:lnTo>
                                <a:lnTo>
                                  <a:pt x="622" y="981"/>
                                </a:lnTo>
                                <a:lnTo>
                                  <a:pt x="598" y="986"/>
                                </a:lnTo>
                                <a:lnTo>
                                  <a:pt x="574" y="991"/>
                                </a:lnTo>
                                <a:lnTo>
                                  <a:pt x="549" y="994"/>
                                </a:lnTo>
                                <a:lnTo>
                                  <a:pt x="523" y="995"/>
                                </a:lnTo>
                                <a:lnTo>
                                  <a:pt x="498" y="996"/>
                                </a:lnTo>
                                <a:lnTo>
                                  <a:pt x="472" y="995"/>
                                </a:lnTo>
                                <a:lnTo>
                                  <a:pt x="448" y="994"/>
                                </a:lnTo>
                                <a:lnTo>
                                  <a:pt x="422" y="991"/>
                                </a:lnTo>
                                <a:lnTo>
                                  <a:pt x="398" y="986"/>
                                </a:lnTo>
                                <a:lnTo>
                                  <a:pt x="374" y="981"/>
                                </a:lnTo>
                                <a:lnTo>
                                  <a:pt x="350" y="974"/>
                                </a:lnTo>
                                <a:lnTo>
                                  <a:pt x="327" y="966"/>
                                </a:lnTo>
                                <a:lnTo>
                                  <a:pt x="305" y="958"/>
                                </a:lnTo>
                                <a:lnTo>
                                  <a:pt x="283" y="948"/>
                                </a:lnTo>
                                <a:lnTo>
                                  <a:pt x="261" y="937"/>
                                </a:lnTo>
                                <a:lnTo>
                                  <a:pt x="241" y="924"/>
                                </a:lnTo>
                                <a:lnTo>
                                  <a:pt x="220" y="911"/>
                                </a:lnTo>
                                <a:lnTo>
                                  <a:pt x="201" y="898"/>
                                </a:lnTo>
                                <a:lnTo>
                                  <a:pt x="182" y="882"/>
                                </a:lnTo>
                                <a:lnTo>
                                  <a:pt x="163" y="867"/>
                                </a:lnTo>
                                <a:lnTo>
                                  <a:pt x="146" y="850"/>
                                </a:lnTo>
                                <a:lnTo>
                                  <a:pt x="130" y="832"/>
                                </a:lnTo>
                                <a:lnTo>
                                  <a:pt x="114" y="815"/>
                                </a:lnTo>
                                <a:lnTo>
                                  <a:pt x="99" y="796"/>
                                </a:lnTo>
                                <a:lnTo>
                                  <a:pt x="86" y="777"/>
                                </a:lnTo>
                                <a:lnTo>
                                  <a:pt x="72" y="756"/>
                                </a:lnTo>
                                <a:lnTo>
                                  <a:pt x="60" y="735"/>
                                </a:lnTo>
                                <a:lnTo>
                                  <a:pt x="49" y="714"/>
                                </a:lnTo>
                                <a:lnTo>
                                  <a:pt x="39" y="692"/>
                                </a:lnTo>
                                <a:lnTo>
                                  <a:pt x="30" y="669"/>
                                </a:lnTo>
                                <a:lnTo>
                                  <a:pt x="22" y="646"/>
                                </a:lnTo>
                                <a:lnTo>
                                  <a:pt x="16" y="623"/>
                                </a:lnTo>
                                <a:lnTo>
                                  <a:pt x="10" y="598"/>
                                </a:lnTo>
                                <a:lnTo>
                                  <a:pt x="6" y="574"/>
                                </a:lnTo>
                                <a:lnTo>
                                  <a:pt x="2" y="549"/>
                                </a:lnTo>
                                <a:lnTo>
                                  <a:pt x="0" y="524"/>
                                </a:lnTo>
                                <a:lnTo>
                                  <a:pt x="0" y="498"/>
                                </a:lnTo>
                                <a:lnTo>
                                  <a:pt x="0" y="472"/>
                                </a:lnTo>
                                <a:lnTo>
                                  <a:pt x="2" y="448"/>
                                </a:lnTo>
                                <a:lnTo>
                                  <a:pt x="6" y="422"/>
                                </a:lnTo>
                                <a:lnTo>
                                  <a:pt x="10" y="398"/>
                                </a:lnTo>
                                <a:lnTo>
                                  <a:pt x="16" y="373"/>
                                </a:lnTo>
                                <a:lnTo>
                                  <a:pt x="22" y="350"/>
                                </a:lnTo>
                                <a:lnTo>
                                  <a:pt x="30" y="327"/>
                                </a:lnTo>
                                <a:lnTo>
                                  <a:pt x="39" y="305"/>
                                </a:lnTo>
                                <a:lnTo>
                                  <a:pt x="49" y="283"/>
                                </a:lnTo>
                                <a:lnTo>
                                  <a:pt x="60" y="261"/>
                                </a:lnTo>
                                <a:lnTo>
                                  <a:pt x="72" y="240"/>
                                </a:lnTo>
                                <a:lnTo>
                                  <a:pt x="86" y="219"/>
                                </a:lnTo>
                                <a:lnTo>
                                  <a:pt x="99" y="200"/>
                                </a:lnTo>
                                <a:lnTo>
                                  <a:pt x="114" y="182"/>
                                </a:lnTo>
                                <a:lnTo>
                                  <a:pt x="130" y="164"/>
                                </a:lnTo>
                                <a:lnTo>
                                  <a:pt x="146" y="146"/>
                                </a:lnTo>
                                <a:lnTo>
                                  <a:pt x="163" y="130"/>
                                </a:lnTo>
                                <a:lnTo>
                                  <a:pt x="182" y="114"/>
                                </a:lnTo>
                                <a:lnTo>
                                  <a:pt x="201" y="100"/>
                                </a:lnTo>
                                <a:lnTo>
                                  <a:pt x="220" y="85"/>
                                </a:lnTo>
                                <a:lnTo>
                                  <a:pt x="241" y="72"/>
                                </a:lnTo>
                                <a:lnTo>
                                  <a:pt x="261" y="60"/>
                                </a:lnTo>
                                <a:lnTo>
                                  <a:pt x="283" y="49"/>
                                </a:lnTo>
                                <a:lnTo>
                                  <a:pt x="305" y="39"/>
                                </a:lnTo>
                                <a:lnTo>
                                  <a:pt x="327" y="30"/>
                                </a:lnTo>
                                <a:lnTo>
                                  <a:pt x="350" y="22"/>
                                </a:lnTo>
                                <a:lnTo>
                                  <a:pt x="374" y="15"/>
                                </a:lnTo>
                                <a:lnTo>
                                  <a:pt x="398" y="10"/>
                                </a:lnTo>
                                <a:lnTo>
                                  <a:pt x="422" y="5"/>
                                </a:lnTo>
                                <a:lnTo>
                                  <a:pt x="448" y="2"/>
                                </a:lnTo>
                                <a:lnTo>
                                  <a:pt x="472" y="1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997">
                                <a:moveTo>
                                  <a:pt x="996" y="498"/>
                                </a:moveTo>
                                <a:lnTo>
                                  <a:pt x="995" y="524"/>
                                </a:lnTo>
                                <a:lnTo>
                                  <a:pt x="994" y="549"/>
                                </a:lnTo>
                                <a:lnTo>
                                  <a:pt x="990" y="574"/>
                                </a:lnTo>
                                <a:lnTo>
                                  <a:pt x="986" y="599"/>
                                </a:lnTo>
                                <a:lnTo>
                                  <a:pt x="980" y="623"/>
                                </a:lnTo>
                                <a:lnTo>
                                  <a:pt x="974" y="646"/>
                                </a:lnTo>
                                <a:lnTo>
                                  <a:pt x="966" y="670"/>
                                </a:lnTo>
                                <a:lnTo>
                                  <a:pt x="957" y="692"/>
                                </a:lnTo>
                                <a:lnTo>
                                  <a:pt x="947" y="714"/>
                                </a:lnTo>
                                <a:lnTo>
                                  <a:pt x="936" y="735"/>
                                </a:lnTo>
                                <a:lnTo>
                                  <a:pt x="924" y="756"/>
                                </a:lnTo>
                                <a:lnTo>
                                  <a:pt x="911" y="776"/>
                                </a:lnTo>
                                <a:lnTo>
                                  <a:pt x="896" y="796"/>
                                </a:lnTo>
                                <a:lnTo>
                                  <a:pt x="882" y="815"/>
                                </a:lnTo>
                                <a:lnTo>
                                  <a:pt x="866" y="833"/>
                                </a:lnTo>
                                <a:lnTo>
                                  <a:pt x="850" y="850"/>
                                </a:lnTo>
                                <a:lnTo>
                                  <a:pt x="832" y="867"/>
                                </a:lnTo>
                                <a:lnTo>
                                  <a:pt x="814" y="882"/>
                                </a:lnTo>
                                <a:lnTo>
                                  <a:pt x="795" y="898"/>
                                </a:lnTo>
                                <a:lnTo>
                                  <a:pt x="777" y="911"/>
                                </a:lnTo>
                                <a:lnTo>
                                  <a:pt x="755" y="925"/>
                                </a:lnTo>
                                <a:lnTo>
                                  <a:pt x="734" y="937"/>
                                </a:lnTo>
                                <a:lnTo>
                                  <a:pt x="713" y="948"/>
                                </a:lnTo>
                                <a:lnTo>
                                  <a:pt x="691" y="958"/>
                                </a:lnTo>
                                <a:lnTo>
                                  <a:pt x="669" y="967"/>
                                </a:lnTo>
                                <a:lnTo>
                                  <a:pt x="646" y="974"/>
                                </a:lnTo>
                                <a:lnTo>
                                  <a:pt x="623" y="981"/>
                                </a:lnTo>
                                <a:lnTo>
                                  <a:pt x="598" y="987"/>
                                </a:lnTo>
                                <a:lnTo>
                                  <a:pt x="574" y="991"/>
                                </a:lnTo>
                                <a:lnTo>
                                  <a:pt x="548" y="994"/>
                                </a:lnTo>
                                <a:lnTo>
                                  <a:pt x="524" y="995"/>
                                </a:lnTo>
                                <a:lnTo>
                                  <a:pt x="498" y="997"/>
                                </a:lnTo>
                                <a:lnTo>
                                  <a:pt x="472" y="995"/>
                                </a:lnTo>
                                <a:lnTo>
                                  <a:pt x="448" y="994"/>
                                </a:lnTo>
                                <a:lnTo>
                                  <a:pt x="422" y="991"/>
                                </a:lnTo>
                                <a:lnTo>
                                  <a:pt x="398" y="987"/>
                                </a:lnTo>
                                <a:lnTo>
                                  <a:pt x="373" y="981"/>
                                </a:lnTo>
                                <a:lnTo>
                                  <a:pt x="350" y="974"/>
                                </a:lnTo>
                                <a:lnTo>
                                  <a:pt x="327" y="967"/>
                                </a:lnTo>
                                <a:lnTo>
                                  <a:pt x="305" y="958"/>
                                </a:lnTo>
                                <a:lnTo>
                                  <a:pt x="282" y="948"/>
                                </a:lnTo>
                                <a:lnTo>
                                  <a:pt x="261" y="937"/>
                                </a:lnTo>
                                <a:lnTo>
                                  <a:pt x="240" y="925"/>
                                </a:lnTo>
                                <a:lnTo>
                                  <a:pt x="219" y="911"/>
                                </a:lnTo>
                                <a:lnTo>
                                  <a:pt x="201" y="898"/>
                                </a:lnTo>
                                <a:lnTo>
                                  <a:pt x="182" y="882"/>
                                </a:lnTo>
                                <a:lnTo>
                                  <a:pt x="163" y="867"/>
                                </a:lnTo>
                                <a:lnTo>
                                  <a:pt x="146" y="850"/>
                                </a:lnTo>
                                <a:lnTo>
                                  <a:pt x="130" y="833"/>
                                </a:lnTo>
                                <a:lnTo>
                                  <a:pt x="114" y="815"/>
                                </a:lnTo>
                                <a:lnTo>
                                  <a:pt x="99" y="796"/>
                                </a:lnTo>
                                <a:lnTo>
                                  <a:pt x="85" y="776"/>
                                </a:lnTo>
                                <a:lnTo>
                                  <a:pt x="72" y="756"/>
                                </a:lnTo>
                                <a:lnTo>
                                  <a:pt x="60" y="735"/>
                                </a:lnTo>
                                <a:lnTo>
                                  <a:pt x="49" y="714"/>
                                </a:lnTo>
                                <a:lnTo>
                                  <a:pt x="39" y="692"/>
                                </a:lnTo>
                                <a:lnTo>
                                  <a:pt x="30" y="670"/>
                                </a:lnTo>
                                <a:lnTo>
                                  <a:pt x="22" y="646"/>
                                </a:lnTo>
                                <a:lnTo>
                                  <a:pt x="16" y="623"/>
                                </a:lnTo>
                                <a:lnTo>
                                  <a:pt x="10" y="599"/>
                                </a:lnTo>
                                <a:lnTo>
                                  <a:pt x="6" y="574"/>
                                </a:lnTo>
                                <a:lnTo>
                                  <a:pt x="2" y="549"/>
                                </a:lnTo>
                                <a:lnTo>
                                  <a:pt x="1" y="524"/>
                                </a:lnTo>
                                <a:lnTo>
                                  <a:pt x="0" y="498"/>
                                </a:lnTo>
                                <a:lnTo>
                                  <a:pt x="1" y="472"/>
                                </a:lnTo>
                                <a:lnTo>
                                  <a:pt x="2" y="448"/>
                                </a:lnTo>
                                <a:lnTo>
                                  <a:pt x="6" y="422"/>
                                </a:lnTo>
                                <a:lnTo>
                                  <a:pt x="10" y="398"/>
                                </a:lnTo>
                                <a:lnTo>
                                  <a:pt x="16" y="374"/>
                                </a:lnTo>
                                <a:lnTo>
                                  <a:pt x="22" y="350"/>
                                </a:lnTo>
                                <a:lnTo>
                                  <a:pt x="30" y="327"/>
                                </a:lnTo>
                                <a:lnTo>
                                  <a:pt x="39" y="305"/>
                                </a:lnTo>
                                <a:lnTo>
                                  <a:pt x="49" y="283"/>
                                </a:lnTo>
                                <a:lnTo>
                                  <a:pt x="60" y="261"/>
                                </a:lnTo>
                                <a:lnTo>
                                  <a:pt x="72" y="241"/>
                                </a:lnTo>
                                <a:lnTo>
                                  <a:pt x="85" y="220"/>
                                </a:lnTo>
                                <a:lnTo>
                                  <a:pt x="99" y="201"/>
                                </a:lnTo>
                                <a:lnTo>
                                  <a:pt x="114" y="182"/>
                                </a:lnTo>
                                <a:lnTo>
                                  <a:pt x="130" y="163"/>
                                </a:lnTo>
                                <a:lnTo>
                                  <a:pt x="146" y="146"/>
                                </a:lnTo>
                                <a:lnTo>
                                  <a:pt x="163" y="130"/>
                                </a:lnTo>
                                <a:lnTo>
                                  <a:pt x="182" y="114"/>
                                </a:lnTo>
                                <a:lnTo>
                                  <a:pt x="201" y="99"/>
                                </a:lnTo>
                                <a:lnTo>
                                  <a:pt x="219" y="85"/>
                                </a:lnTo>
                                <a:lnTo>
                                  <a:pt x="240" y="72"/>
                                </a:lnTo>
                                <a:lnTo>
                                  <a:pt x="261" y="60"/>
                                </a:lnTo>
                                <a:lnTo>
                                  <a:pt x="282" y="49"/>
                                </a:lnTo>
                                <a:lnTo>
                                  <a:pt x="305" y="39"/>
                                </a:lnTo>
                                <a:lnTo>
                                  <a:pt x="327" y="30"/>
                                </a:lnTo>
                                <a:lnTo>
                                  <a:pt x="350" y="22"/>
                                </a:lnTo>
                                <a:lnTo>
                                  <a:pt x="373" y="16"/>
                                </a:lnTo>
                                <a:lnTo>
                                  <a:pt x="398" y="10"/>
                                </a:lnTo>
                                <a:lnTo>
                                  <a:pt x="422" y="6"/>
                                </a:lnTo>
                                <a:lnTo>
                                  <a:pt x="448" y="2"/>
                                </a:lnTo>
                                <a:lnTo>
                                  <a:pt x="472" y="0"/>
                                </a:lnTo>
                                <a:lnTo>
                                  <a:pt x="498" y="0"/>
                                </a:lnTo>
                                <a:lnTo>
                                  <a:pt x="524" y="0"/>
                                </a:lnTo>
                                <a:lnTo>
                                  <a:pt x="548" y="2"/>
                                </a:lnTo>
                                <a:lnTo>
                                  <a:pt x="574" y="6"/>
                                </a:lnTo>
                                <a:lnTo>
                                  <a:pt x="598" y="10"/>
                                </a:lnTo>
                                <a:lnTo>
                                  <a:pt x="623" y="16"/>
                                </a:lnTo>
                                <a:lnTo>
                                  <a:pt x="646" y="22"/>
                                </a:lnTo>
                                <a:lnTo>
                                  <a:pt x="669" y="30"/>
                                </a:lnTo>
                                <a:lnTo>
                                  <a:pt x="691" y="39"/>
                                </a:lnTo>
                                <a:lnTo>
                                  <a:pt x="713" y="49"/>
                                </a:lnTo>
                                <a:lnTo>
                                  <a:pt x="734" y="60"/>
                                </a:lnTo>
                                <a:lnTo>
                                  <a:pt x="755" y="72"/>
                                </a:lnTo>
                                <a:lnTo>
                                  <a:pt x="777" y="85"/>
                                </a:lnTo>
                                <a:lnTo>
                                  <a:pt x="795" y="99"/>
                                </a:lnTo>
                                <a:lnTo>
                                  <a:pt x="814" y="114"/>
                                </a:lnTo>
                                <a:lnTo>
                                  <a:pt x="832" y="130"/>
                                </a:lnTo>
                                <a:lnTo>
                                  <a:pt x="850" y="146"/>
                                </a:lnTo>
                                <a:lnTo>
                                  <a:pt x="866" y="163"/>
                                </a:lnTo>
                                <a:lnTo>
                                  <a:pt x="882" y="182"/>
                                </a:lnTo>
                                <a:lnTo>
                                  <a:pt x="896" y="201"/>
                                </a:lnTo>
                                <a:lnTo>
                                  <a:pt x="911" y="220"/>
                                </a:lnTo>
                                <a:lnTo>
                                  <a:pt x="924" y="241"/>
                                </a:lnTo>
                                <a:lnTo>
                                  <a:pt x="936" y="261"/>
                                </a:lnTo>
                                <a:lnTo>
                                  <a:pt x="947" y="283"/>
                                </a:lnTo>
                                <a:lnTo>
                                  <a:pt x="957" y="305"/>
                                </a:lnTo>
                                <a:lnTo>
                                  <a:pt x="966" y="327"/>
                                </a:lnTo>
                                <a:lnTo>
                                  <a:pt x="974" y="350"/>
                                </a:lnTo>
                                <a:lnTo>
                                  <a:pt x="980" y="374"/>
                                </a:lnTo>
                                <a:lnTo>
                                  <a:pt x="986" y="398"/>
                                </a:lnTo>
                                <a:lnTo>
                                  <a:pt x="990" y="422"/>
                                </a:lnTo>
                                <a:lnTo>
                                  <a:pt x="994" y="448"/>
                                </a:lnTo>
                                <a:lnTo>
                                  <a:pt x="995" y="472"/>
                                </a:lnTo>
                                <a:lnTo>
                                  <a:pt x="996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305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997">
                                <a:moveTo>
                                  <a:pt x="996" y="498"/>
                                </a:moveTo>
                                <a:lnTo>
                                  <a:pt x="995" y="524"/>
                                </a:lnTo>
                                <a:lnTo>
                                  <a:pt x="994" y="549"/>
                                </a:lnTo>
                                <a:lnTo>
                                  <a:pt x="991" y="574"/>
                                </a:lnTo>
                                <a:lnTo>
                                  <a:pt x="986" y="599"/>
                                </a:lnTo>
                                <a:lnTo>
                                  <a:pt x="981" y="623"/>
                                </a:lnTo>
                                <a:lnTo>
                                  <a:pt x="974" y="646"/>
                                </a:lnTo>
                                <a:lnTo>
                                  <a:pt x="965" y="670"/>
                                </a:lnTo>
                                <a:lnTo>
                                  <a:pt x="956" y="692"/>
                                </a:lnTo>
                                <a:lnTo>
                                  <a:pt x="946" y="714"/>
                                </a:lnTo>
                                <a:lnTo>
                                  <a:pt x="935" y="735"/>
                                </a:lnTo>
                                <a:lnTo>
                                  <a:pt x="924" y="756"/>
                                </a:lnTo>
                                <a:lnTo>
                                  <a:pt x="911" y="776"/>
                                </a:lnTo>
                                <a:lnTo>
                                  <a:pt x="897" y="796"/>
                                </a:lnTo>
                                <a:lnTo>
                                  <a:pt x="882" y="815"/>
                                </a:lnTo>
                                <a:lnTo>
                                  <a:pt x="867" y="833"/>
                                </a:lnTo>
                                <a:lnTo>
                                  <a:pt x="850" y="850"/>
                                </a:lnTo>
                                <a:lnTo>
                                  <a:pt x="832" y="867"/>
                                </a:lnTo>
                                <a:lnTo>
                                  <a:pt x="815" y="882"/>
                                </a:lnTo>
                                <a:lnTo>
                                  <a:pt x="796" y="898"/>
                                </a:lnTo>
                                <a:lnTo>
                                  <a:pt x="776" y="911"/>
                                </a:lnTo>
                                <a:lnTo>
                                  <a:pt x="756" y="925"/>
                                </a:lnTo>
                                <a:lnTo>
                                  <a:pt x="735" y="937"/>
                                </a:lnTo>
                                <a:lnTo>
                                  <a:pt x="714" y="948"/>
                                </a:lnTo>
                                <a:lnTo>
                                  <a:pt x="692" y="958"/>
                                </a:lnTo>
                                <a:lnTo>
                                  <a:pt x="670" y="967"/>
                                </a:lnTo>
                                <a:lnTo>
                                  <a:pt x="646" y="974"/>
                                </a:lnTo>
                                <a:lnTo>
                                  <a:pt x="622" y="981"/>
                                </a:lnTo>
                                <a:lnTo>
                                  <a:pt x="599" y="987"/>
                                </a:lnTo>
                                <a:lnTo>
                                  <a:pt x="574" y="991"/>
                                </a:lnTo>
                                <a:lnTo>
                                  <a:pt x="549" y="994"/>
                                </a:lnTo>
                                <a:lnTo>
                                  <a:pt x="523" y="995"/>
                                </a:lnTo>
                                <a:lnTo>
                                  <a:pt x="498" y="997"/>
                                </a:lnTo>
                                <a:lnTo>
                                  <a:pt x="472" y="995"/>
                                </a:lnTo>
                                <a:lnTo>
                                  <a:pt x="448" y="994"/>
                                </a:lnTo>
                                <a:lnTo>
                                  <a:pt x="422" y="991"/>
                                </a:lnTo>
                                <a:lnTo>
                                  <a:pt x="398" y="987"/>
                                </a:lnTo>
                                <a:lnTo>
                                  <a:pt x="374" y="981"/>
                                </a:lnTo>
                                <a:lnTo>
                                  <a:pt x="350" y="974"/>
                                </a:lnTo>
                                <a:lnTo>
                                  <a:pt x="327" y="967"/>
                                </a:lnTo>
                                <a:lnTo>
                                  <a:pt x="305" y="958"/>
                                </a:lnTo>
                                <a:lnTo>
                                  <a:pt x="283" y="948"/>
                                </a:lnTo>
                                <a:lnTo>
                                  <a:pt x="261" y="937"/>
                                </a:lnTo>
                                <a:lnTo>
                                  <a:pt x="241" y="925"/>
                                </a:lnTo>
                                <a:lnTo>
                                  <a:pt x="220" y="911"/>
                                </a:lnTo>
                                <a:lnTo>
                                  <a:pt x="201" y="898"/>
                                </a:lnTo>
                                <a:lnTo>
                                  <a:pt x="182" y="882"/>
                                </a:lnTo>
                                <a:lnTo>
                                  <a:pt x="163" y="867"/>
                                </a:lnTo>
                                <a:lnTo>
                                  <a:pt x="147" y="850"/>
                                </a:lnTo>
                                <a:lnTo>
                                  <a:pt x="130" y="833"/>
                                </a:lnTo>
                                <a:lnTo>
                                  <a:pt x="115" y="815"/>
                                </a:lnTo>
                                <a:lnTo>
                                  <a:pt x="99" y="796"/>
                                </a:lnTo>
                                <a:lnTo>
                                  <a:pt x="86" y="776"/>
                                </a:lnTo>
                                <a:lnTo>
                                  <a:pt x="72" y="756"/>
                                </a:lnTo>
                                <a:lnTo>
                                  <a:pt x="60" y="735"/>
                                </a:lnTo>
                                <a:lnTo>
                                  <a:pt x="49" y="714"/>
                                </a:lnTo>
                                <a:lnTo>
                                  <a:pt x="39" y="692"/>
                                </a:lnTo>
                                <a:lnTo>
                                  <a:pt x="30" y="670"/>
                                </a:lnTo>
                                <a:lnTo>
                                  <a:pt x="23" y="646"/>
                                </a:lnTo>
                                <a:lnTo>
                                  <a:pt x="16" y="623"/>
                                </a:lnTo>
                                <a:lnTo>
                                  <a:pt x="10" y="599"/>
                                </a:lnTo>
                                <a:lnTo>
                                  <a:pt x="6" y="574"/>
                                </a:lnTo>
                                <a:lnTo>
                                  <a:pt x="3" y="549"/>
                                </a:lnTo>
                                <a:lnTo>
                                  <a:pt x="0" y="524"/>
                                </a:lnTo>
                                <a:lnTo>
                                  <a:pt x="0" y="498"/>
                                </a:lnTo>
                                <a:lnTo>
                                  <a:pt x="0" y="472"/>
                                </a:lnTo>
                                <a:lnTo>
                                  <a:pt x="3" y="448"/>
                                </a:lnTo>
                                <a:lnTo>
                                  <a:pt x="6" y="422"/>
                                </a:lnTo>
                                <a:lnTo>
                                  <a:pt x="10" y="398"/>
                                </a:lnTo>
                                <a:lnTo>
                                  <a:pt x="16" y="374"/>
                                </a:lnTo>
                                <a:lnTo>
                                  <a:pt x="23" y="350"/>
                                </a:lnTo>
                                <a:lnTo>
                                  <a:pt x="30" y="327"/>
                                </a:lnTo>
                                <a:lnTo>
                                  <a:pt x="39" y="305"/>
                                </a:lnTo>
                                <a:lnTo>
                                  <a:pt x="49" y="283"/>
                                </a:lnTo>
                                <a:lnTo>
                                  <a:pt x="60" y="261"/>
                                </a:lnTo>
                                <a:lnTo>
                                  <a:pt x="72" y="241"/>
                                </a:lnTo>
                                <a:lnTo>
                                  <a:pt x="86" y="220"/>
                                </a:lnTo>
                                <a:lnTo>
                                  <a:pt x="99" y="201"/>
                                </a:lnTo>
                                <a:lnTo>
                                  <a:pt x="115" y="182"/>
                                </a:lnTo>
                                <a:lnTo>
                                  <a:pt x="130" y="163"/>
                                </a:lnTo>
                                <a:lnTo>
                                  <a:pt x="147" y="146"/>
                                </a:lnTo>
                                <a:lnTo>
                                  <a:pt x="163" y="130"/>
                                </a:lnTo>
                                <a:lnTo>
                                  <a:pt x="182" y="114"/>
                                </a:lnTo>
                                <a:lnTo>
                                  <a:pt x="201" y="99"/>
                                </a:lnTo>
                                <a:lnTo>
                                  <a:pt x="220" y="85"/>
                                </a:lnTo>
                                <a:lnTo>
                                  <a:pt x="241" y="72"/>
                                </a:lnTo>
                                <a:lnTo>
                                  <a:pt x="261" y="60"/>
                                </a:lnTo>
                                <a:lnTo>
                                  <a:pt x="283" y="49"/>
                                </a:lnTo>
                                <a:lnTo>
                                  <a:pt x="305" y="39"/>
                                </a:lnTo>
                                <a:lnTo>
                                  <a:pt x="327" y="30"/>
                                </a:lnTo>
                                <a:lnTo>
                                  <a:pt x="350" y="22"/>
                                </a:lnTo>
                                <a:lnTo>
                                  <a:pt x="374" y="16"/>
                                </a:lnTo>
                                <a:lnTo>
                                  <a:pt x="398" y="10"/>
                                </a:lnTo>
                                <a:lnTo>
                                  <a:pt x="422" y="6"/>
                                </a:lnTo>
                                <a:lnTo>
                                  <a:pt x="448" y="2"/>
                                </a:lnTo>
                                <a:lnTo>
                                  <a:pt x="472" y="0"/>
                                </a:lnTo>
                                <a:lnTo>
                                  <a:pt x="498" y="0"/>
                                </a:lnTo>
                                <a:lnTo>
                                  <a:pt x="523" y="0"/>
                                </a:lnTo>
                                <a:lnTo>
                                  <a:pt x="549" y="2"/>
                                </a:lnTo>
                                <a:lnTo>
                                  <a:pt x="574" y="6"/>
                                </a:lnTo>
                                <a:lnTo>
                                  <a:pt x="599" y="10"/>
                                </a:lnTo>
                                <a:lnTo>
                                  <a:pt x="622" y="16"/>
                                </a:lnTo>
                                <a:lnTo>
                                  <a:pt x="646" y="22"/>
                                </a:lnTo>
                                <a:lnTo>
                                  <a:pt x="670" y="30"/>
                                </a:lnTo>
                                <a:lnTo>
                                  <a:pt x="692" y="39"/>
                                </a:lnTo>
                                <a:lnTo>
                                  <a:pt x="714" y="49"/>
                                </a:lnTo>
                                <a:lnTo>
                                  <a:pt x="735" y="60"/>
                                </a:lnTo>
                                <a:lnTo>
                                  <a:pt x="756" y="72"/>
                                </a:lnTo>
                                <a:lnTo>
                                  <a:pt x="776" y="85"/>
                                </a:lnTo>
                                <a:lnTo>
                                  <a:pt x="796" y="99"/>
                                </a:lnTo>
                                <a:lnTo>
                                  <a:pt x="815" y="114"/>
                                </a:lnTo>
                                <a:lnTo>
                                  <a:pt x="832" y="130"/>
                                </a:lnTo>
                                <a:lnTo>
                                  <a:pt x="850" y="146"/>
                                </a:lnTo>
                                <a:lnTo>
                                  <a:pt x="867" y="163"/>
                                </a:lnTo>
                                <a:lnTo>
                                  <a:pt x="882" y="182"/>
                                </a:lnTo>
                                <a:lnTo>
                                  <a:pt x="897" y="201"/>
                                </a:lnTo>
                                <a:lnTo>
                                  <a:pt x="911" y="220"/>
                                </a:lnTo>
                                <a:lnTo>
                                  <a:pt x="924" y="241"/>
                                </a:lnTo>
                                <a:lnTo>
                                  <a:pt x="935" y="261"/>
                                </a:lnTo>
                                <a:lnTo>
                                  <a:pt x="946" y="283"/>
                                </a:lnTo>
                                <a:lnTo>
                                  <a:pt x="956" y="305"/>
                                </a:lnTo>
                                <a:lnTo>
                                  <a:pt x="965" y="327"/>
                                </a:lnTo>
                                <a:lnTo>
                                  <a:pt x="974" y="350"/>
                                </a:lnTo>
                                <a:lnTo>
                                  <a:pt x="981" y="374"/>
                                </a:lnTo>
                                <a:lnTo>
                                  <a:pt x="986" y="398"/>
                                </a:lnTo>
                                <a:lnTo>
                                  <a:pt x="991" y="422"/>
                                </a:lnTo>
                                <a:lnTo>
                                  <a:pt x="994" y="448"/>
                                </a:lnTo>
                                <a:lnTo>
                                  <a:pt x="995" y="472"/>
                                </a:lnTo>
                                <a:lnTo>
                                  <a:pt x="996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434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97">
                                <a:moveTo>
                                  <a:pt x="146" y="850"/>
                                </a:moveTo>
                                <a:lnTo>
                                  <a:pt x="128" y="833"/>
                                </a:lnTo>
                                <a:lnTo>
                                  <a:pt x="111" y="813"/>
                                </a:lnTo>
                                <a:lnTo>
                                  <a:pt x="96" y="793"/>
                                </a:lnTo>
                                <a:lnTo>
                                  <a:pt x="82" y="773"/>
                                </a:lnTo>
                                <a:lnTo>
                                  <a:pt x="68" y="752"/>
                                </a:lnTo>
                                <a:lnTo>
                                  <a:pt x="57" y="731"/>
                                </a:lnTo>
                                <a:lnTo>
                                  <a:pt x="46" y="709"/>
                                </a:lnTo>
                                <a:lnTo>
                                  <a:pt x="36" y="686"/>
                                </a:lnTo>
                                <a:lnTo>
                                  <a:pt x="27" y="663"/>
                                </a:lnTo>
                                <a:lnTo>
                                  <a:pt x="21" y="641"/>
                                </a:lnTo>
                                <a:lnTo>
                                  <a:pt x="14" y="618"/>
                                </a:lnTo>
                                <a:lnTo>
                                  <a:pt x="8" y="593"/>
                                </a:lnTo>
                                <a:lnTo>
                                  <a:pt x="5" y="570"/>
                                </a:lnTo>
                                <a:lnTo>
                                  <a:pt x="2" y="547"/>
                                </a:lnTo>
                                <a:lnTo>
                                  <a:pt x="1" y="522"/>
                                </a:lnTo>
                                <a:lnTo>
                                  <a:pt x="0" y="498"/>
                                </a:lnTo>
                                <a:lnTo>
                                  <a:pt x="1" y="475"/>
                                </a:lnTo>
                                <a:lnTo>
                                  <a:pt x="2" y="450"/>
                                </a:lnTo>
                                <a:lnTo>
                                  <a:pt x="5" y="427"/>
                                </a:lnTo>
                                <a:lnTo>
                                  <a:pt x="8" y="403"/>
                                </a:lnTo>
                                <a:lnTo>
                                  <a:pt x="14" y="379"/>
                                </a:lnTo>
                                <a:lnTo>
                                  <a:pt x="21" y="356"/>
                                </a:lnTo>
                                <a:lnTo>
                                  <a:pt x="27" y="334"/>
                                </a:lnTo>
                                <a:lnTo>
                                  <a:pt x="36" y="311"/>
                                </a:lnTo>
                                <a:lnTo>
                                  <a:pt x="46" y="288"/>
                                </a:lnTo>
                                <a:lnTo>
                                  <a:pt x="57" y="266"/>
                                </a:lnTo>
                                <a:lnTo>
                                  <a:pt x="68" y="245"/>
                                </a:lnTo>
                                <a:lnTo>
                                  <a:pt x="82" y="224"/>
                                </a:lnTo>
                                <a:lnTo>
                                  <a:pt x="96" y="204"/>
                                </a:lnTo>
                                <a:lnTo>
                                  <a:pt x="111" y="184"/>
                                </a:lnTo>
                                <a:lnTo>
                                  <a:pt x="128" y="164"/>
                                </a:lnTo>
                                <a:lnTo>
                                  <a:pt x="146" y="147"/>
                                </a:lnTo>
                                <a:lnTo>
                                  <a:pt x="164" y="129"/>
                                </a:lnTo>
                                <a:lnTo>
                                  <a:pt x="183" y="112"/>
                                </a:lnTo>
                                <a:lnTo>
                                  <a:pt x="203" y="97"/>
                                </a:lnTo>
                                <a:lnTo>
                                  <a:pt x="223" y="82"/>
                                </a:lnTo>
                                <a:lnTo>
                                  <a:pt x="244" y="69"/>
                                </a:lnTo>
                                <a:lnTo>
                                  <a:pt x="265" y="58"/>
                                </a:lnTo>
                                <a:lnTo>
                                  <a:pt x="288" y="47"/>
                                </a:lnTo>
                                <a:lnTo>
                                  <a:pt x="310" y="37"/>
                                </a:lnTo>
                                <a:lnTo>
                                  <a:pt x="333" y="28"/>
                                </a:lnTo>
                                <a:lnTo>
                                  <a:pt x="355" y="21"/>
                                </a:lnTo>
                                <a:lnTo>
                                  <a:pt x="378" y="15"/>
                                </a:lnTo>
                                <a:lnTo>
                                  <a:pt x="402" y="9"/>
                                </a:lnTo>
                                <a:lnTo>
                                  <a:pt x="426" y="6"/>
                                </a:lnTo>
                                <a:lnTo>
                                  <a:pt x="449" y="2"/>
                                </a:lnTo>
                                <a:lnTo>
                                  <a:pt x="474" y="1"/>
                                </a:lnTo>
                                <a:lnTo>
                                  <a:pt x="497" y="0"/>
                                </a:lnTo>
                                <a:lnTo>
                                  <a:pt x="521" y="1"/>
                                </a:lnTo>
                                <a:lnTo>
                                  <a:pt x="546" y="2"/>
                                </a:lnTo>
                                <a:lnTo>
                                  <a:pt x="569" y="6"/>
                                </a:lnTo>
                                <a:lnTo>
                                  <a:pt x="592" y="9"/>
                                </a:lnTo>
                                <a:lnTo>
                                  <a:pt x="617" y="15"/>
                                </a:lnTo>
                                <a:lnTo>
                                  <a:pt x="639" y="21"/>
                                </a:lnTo>
                                <a:lnTo>
                                  <a:pt x="662" y="28"/>
                                </a:lnTo>
                                <a:lnTo>
                                  <a:pt x="685" y="37"/>
                                </a:lnTo>
                                <a:lnTo>
                                  <a:pt x="707" y="47"/>
                                </a:lnTo>
                                <a:lnTo>
                                  <a:pt x="730" y="58"/>
                                </a:lnTo>
                                <a:lnTo>
                                  <a:pt x="751" y="69"/>
                                </a:lnTo>
                                <a:lnTo>
                                  <a:pt x="772" y="82"/>
                                </a:lnTo>
                                <a:lnTo>
                                  <a:pt x="792" y="97"/>
                                </a:lnTo>
                                <a:lnTo>
                                  <a:pt x="812" y="112"/>
                                </a:lnTo>
                                <a:lnTo>
                                  <a:pt x="832" y="129"/>
                                </a:lnTo>
                                <a:lnTo>
                                  <a:pt x="849" y="147"/>
                                </a:lnTo>
                                <a:lnTo>
                                  <a:pt x="867" y="164"/>
                                </a:lnTo>
                                <a:lnTo>
                                  <a:pt x="884" y="184"/>
                                </a:lnTo>
                                <a:lnTo>
                                  <a:pt x="899" y="204"/>
                                </a:lnTo>
                                <a:lnTo>
                                  <a:pt x="913" y="224"/>
                                </a:lnTo>
                                <a:lnTo>
                                  <a:pt x="927" y="245"/>
                                </a:lnTo>
                                <a:lnTo>
                                  <a:pt x="938" y="266"/>
                                </a:lnTo>
                                <a:lnTo>
                                  <a:pt x="949" y="288"/>
                                </a:lnTo>
                                <a:lnTo>
                                  <a:pt x="959" y="311"/>
                                </a:lnTo>
                                <a:lnTo>
                                  <a:pt x="967" y="334"/>
                                </a:lnTo>
                                <a:lnTo>
                                  <a:pt x="974" y="356"/>
                                </a:lnTo>
                                <a:lnTo>
                                  <a:pt x="981" y="379"/>
                                </a:lnTo>
                                <a:lnTo>
                                  <a:pt x="985" y="403"/>
                                </a:lnTo>
                                <a:lnTo>
                                  <a:pt x="990" y="427"/>
                                </a:lnTo>
                                <a:lnTo>
                                  <a:pt x="993" y="450"/>
                                </a:lnTo>
                                <a:lnTo>
                                  <a:pt x="994" y="475"/>
                                </a:lnTo>
                                <a:lnTo>
                                  <a:pt x="995" y="498"/>
                                </a:lnTo>
                                <a:lnTo>
                                  <a:pt x="994" y="522"/>
                                </a:lnTo>
                                <a:lnTo>
                                  <a:pt x="993" y="547"/>
                                </a:lnTo>
                                <a:lnTo>
                                  <a:pt x="990" y="570"/>
                                </a:lnTo>
                                <a:lnTo>
                                  <a:pt x="985" y="593"/>
                                </a:lnTo>
                                <a:lnTo>
                                  <a:pt x="981" y="618"/>
                                </a:lnTo>
                                <a:lnTo>
                                  <a:pt x="974" y="641"/>
                                </a:lnTo>
                                <a:lnTo>
                                  <a:pt x="967" y="663"/>
                                </a:lnTo>
                                <a:lnTo>
                                  <a:pt x="959" y="686"/>
                                </a:lnTo>
                                <a:lnTo>
                                  <a:pt x="949" y="709"/>
                                </a:lnTo>
                                <a:lnTo>
                                  <a:pt x="938" y="731"/>
                                </a:lnTo>
                                <a:lnTo>
                                  <a:pt x="927" y="752"/>
                                </a:lnTo>
                                <a:lnTo>
                                  <a:pt x="913" y="773"/>
                                </a:lnTo>
                                <a:lnTo>
                                  <a:pt x="899" y="793"/>
                                </a:lnTo>
                                <a:lnTo>
                                  <a:pt x="884" y="813"/>
                                </a:lnTo>
                                <a:lnTo>
                                  <a:pt x="867" y="833"/>
                                </a:lnTo>
                                <a:lnTo>
                                  <a:pt x="849" y="850"/>
                                </a:lnTo>
                                <a:lnTo>
                                  <a:pt x="832" y="868"/>
                                </a:lnTo>
                                <a:lnTo>
                                  <a:pt x="812" y="885"/>
                                </a:lnTo>
                                <a:lnTo>
                                  <a:pt x="792" y="900"/>
                                </a:lnTo>
                                <a:lnTo>
                                  <a:pt x="772" y="915"/>
                                </a:lnTo>
                                <a:lnTo>
                                  <a:pt x="751" y="928"/>
                                </a:lnTo>
                                <a:lnTo>
                                  <a:pt x="730" y="939"/>
                                </a:lnTo>
                                <a:lnTo>
                                  <a:pt x="707" y="950"/>
                                </a:lnTo>
                                <a:lnTo>
                                  <a:pt x="685" y="960"/>
                                </a:lnTo>
                                <a:lnTo>
                                  <a:pt x="662" y="969"/>
                                </a:lnTo>
                                <a:lnTo>
                                  <a:pt x="639" y="976"/>
                                </a:lnTo>
                                <a:lnTo>
                                  <a:pt x="617" y="982"/>
                                </a:lnTo>
                                <a:lnTo>
                                  <a:pt x="592" y="987"/>
                                </a:lnTo>
                                <a:lnTo>
                                  <a:pt x="569" y="991"/>
                                </a:lnTo>
                                <a:lnTo>
                                  <a:pt x="546" y="995"/>
                                </a:lnTo>
                                <a:lnTo>
                                  <a:pt x="521" y="996"/>
                                </a:lnTo>
                                <a:lnTo>
                                  <a:pt x="497" y="997"/>
                                </a:lnTo>
                                <a:lnTo>
                                  <a:pt x="474" y="996"/>
                                </a:lnTo>
                                <a:lnTo>
                                  <a:pt x="449" y="995"/>
                                </a:lnTo>
                                <a:lnTo>
                                  <a:pt x="426" y="991"/>
                                </a:lnTo>
                                <a:lnTo>
                                  <a:pt x="402" y="987"/>
                                </a:lnTo>
                                <a:lnTo>
                                  <a:pt x="378" y="982"/>
                                </a:lnTo>
                                <a:lnTo>
                                  <a:pt x="355" y="976"/>
                                </a:lnTo>
                                <a:lnTo>
                                  <a:pt x="333" y="969"/>
                                </a:lnTo>
                                <a:lnTo>
                                  <a:pt x="310" y="960"/>
                                </a:lnTo>
                                <a:lnTo>
                                  <a:pt x="288" y="950"/>
                                </a:lnTo>
                                <a:lnTo>
                                  <a:pt x="265" y="939"/>
                                </a:lnTo>
                                <a:lnTo>
                                  <a:pt x="244" y="928"/>
                                </a:lnTo>
                                <a:lnTo>
                                  <a:pt x="223" y="915"/>
                                </a:lnTo>
                                <a:lnTo>
                                  <a:pt x="203" y="900"/>
                                </a:lnTo>
                                <a:lnTo>
                                  <a:pt x="183" y="885"/>
                                </a:lnTo>
                                <a:lnTo>
                                  <a:pt x="164" y="868"/>
                                </a:lnTo>
                                <a:lnTo>
                                  <a:pt x="14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180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996">
                                <a:moveTo>
                                  <a:pt x="146" y="850"/>
                                </a:moveTo>
                                <a:lnTo>
                                  <a:pt x="128" y="832"/>
                                </a:lnTo>
                                <a:lnTo>
                                  <a:pt x="112" y="812"/>
                                </a:lnTo>
                                <a:lnTo>
                                  <a:pt x="96" y="792"/>
                                </a:lnTo>
                                <a:lnTo>
                                  <a:pt x="82" y="772"/>
                                </a:lnTo>
                                <a:lnTo>
                                  <a:pt x="69" y="751"/>
                                </a:lnTo>
                                <a:lnTo>
                                  <a:pt x="56" y="730"/>
                                </a:lnTo>
                                <a:lnTo>
                                  <a:pt x="46" y="708"/>
                                </a:lnTo>
                                <a:lnTo>
                                  <a:pt x="36" y="686"/>
                                </a:lnTo>
                                <a:lnTo>
                                  <a:pt x="28" y="663"/>
                                </a:lnTo>
                                <a:lnTo>
                                  <a:pt x="21" y="641"/>
                                </a:lnTo>
                                <a:lnTo>
                                  <a:pt x="14" y="617"/>
                                </a:lnTo>
                                <a:lnTo>
                                  <a:pt x="9" y="593"/>
                                </a:lnTo>
                                <a:lnTo>
                                  <a:pt x="5" y="570"/>
                                </a:lnTo>
                                <a:lnTo>
                                  <a:pt x="2" y="546"/>
                                </a:lnTo>
                                <a:lnTo>
                                  <a:pt x="1" y="522"/>
                                </a:lnTo>
                                <a:lnTo>
                                  <a:pt x="0" y="499"/>
                                </a:lnTo>
                                <a:lnTo>
                                  <a:pt x="1" y="474"/>
                                </a:lnTo>
                                <a:lnTo>
                                  <a:pt x="2" y="450"/>
                                </a:lnTo>
                                <a:lnTo>
                                  <a:pt x="5" y="427"/>
                                </a:lnTo>
                                <a:lnTo>
                                  <a:pt x="9" y="403"/>
                                </a:lnTo>
                                <a:lnTo>
                                  <a:pt x="14" y="379"/>
                                </a:lnTo>
                                <a:lnTo>
                                  <a:pt x="21" y="356"/>
                                </a:lnTo>
                                <a:lnTo>
                                  <a:pt x="28" y="333"/>
                                </a:lnTo>
                                <a:lnTo>
                                  <a:pt x="36" y="310"/>
                                </a:lnTo>
                                <a:lnTo>
                                  <a:pt x="46" y="288"/>
                                </a:lnTo>
                                <a:lnTo>
                                  <a:pt x="56" y="266"/>
                                </a:lnTo>
                                <a:lnTo>
                                  <a:pt x="69" y="245"/>
                                </a:lnTo>
                                <a:lnTo>
                                  <a:pt x="82" y="224"/>
                                </a:lnTo>
                                <a:lnTo>
                                  <a:pt x="96" y="204"/>
                                </a:lnTo>
                                <a:lnTo>
                                  <a:pt x="112" y="184"/>
                                </a:lnTo>
                                <a:lnTo>
                                  <a:pt x="128" y="164"/>
                                </a:lnTo>
                                <a:lnTo>
                                  <a:pt x="146" y="146"/>
                                </a:lnTo>
                                <a:lnTo>
                                  <a:pt x="164" y="128"/>
                                </a:lnTo>
                                <a:lnTo>
                                  <a:pt x="184" y="112"/>
                                </a:lnTo>
                                <a:lnTo>
                                  <a:pt x="203" y="96"/>
                                </a:lnTo>
                                <a:lnTo>
                                  <a:pt x="224" y="82"/>
                                </a:lnTo>
                                <a:lnTo>
                                  <a:pt x="245" y="69"/>
                                </a:lnTo>
                                <a:lnTo>
                                  <a:pt x="266" y="57"/>
                                </a:lnTo>
                                <a:lnTo>
                                  <a:pt x="288" y="46"/>
                                </a:lnTo>
                                <a:lnTo>
                                  <a:pt x="310" y="36"/>
                                </a:lnTo>
                                <a:lnTo>
                                  <a:pt x="332" y="28"/>
                                </a:lnTo>
                                <a:lnTo>
                                  <a:pt x="355" y="21"/>
                                </a:lnTo>
                                <a:lnTo>
                                  <a:pt x="379" y="14"/>
                                </a:lnTo>
                                <a:lnTo>
                                  <a:pt x="402" y="10"/>
                                </a:lnTo>
                                <a:lnTo>
                                  <a:pt x="426" y="5"/>
                                </a:lnTo>
                                <a:lnTo>
                                  <a:pt x="450" y="2"/>
                                </a:lnTo>
                                <a:lnTo>
                                  <a:pt x="474" y="1"/>
                                </a:lnTo>
                                <a:lnTo>
                                  <a:pt x="497" y="0"/>
                                </a:lnTo>
                                <a:lnTo>
                                  <a:pt x="522" y="1"/>
                                </a:lnTo>
                                <a:lnTo>
                                  <a:pt x="545" y="2"/>
                                </a:lnTo>
                                <a:lnTo>
                                  <a:pt x="569" y="5"/>
                                </a:lnTo>
                                <a:lnTo>
                                  <a:pt x="592" y="10"/>
                                </a:lnTo>
                                <a:lnTo>
                                  <a:pt x="616" y="14"/>
                                </a:lnTo>
                                <a:lnTo>
                                  <a:pt x="639" y="21"/>
                                </a:lnTo>
                                <a:lnTo>
                                  <a:pt x="662" y="28"/>
                                </a:lnTo>
                                <a:lnTo>
                                  <a:pt x="686" y="36"/>
                                </a:lnTo>
                                <a:lnTo>
                                  <a:pt x="708" y="46"/>
                                </a:lnTo>
                                <a:lnTo>
                                  <a:pt x="730" y="57"/>
                                </a:lnTo>
                                <a:lnTo>
                                  <a:pt x="751" y="69"/>
                                </a:lnTo>
                                <a:lnTo>
                                  <a:pt x="772" y="82"/>
                                </a:lnTo>
                                <a:lnTo>
                                  <a:pt x="792" y="96"/>
                                </a:lnTo>
                                <a:lnTo>
                                  <a:pt x="812" y="112"/>
                                </a:lnTo>
                                <a:lnTo>
                                  <a:pt x="832" y="128"/>
                                </a:lnTo>
                                <a:lnTo>
                                  <a:pt x="849" y="146"/>
                                </a:lnTo>
                                <a:lnTo>
                                  <a:pt x="867" y="164"/>
                                </a:lnTo>
                                <a:lnTo>
                                  <a:pt x="884" y="184"/>
                                </a:lnTo>
                                <a:lnTo>
                                  <a:pt x="899" y="204"/>
                                </a:lnTo>
                                <a:lnTo>
                                  <a:pt x="914" y="224"/>
                                </a:lnTo>
                                <a:lnTo>
                                  <a:pt x="926" y="245"/>
                                </a:lnTo>
                                <a:lnTo>
                                  <a:pt x="938" y="266"/>
                                </a:lnTo>
                                <a:lnTo>
                                  <a:pt x="949" y="288"/>
                                </a:lnTo>
                                <a:lnTo>
                                  <a:pt x="959" y="310"/>
                                </a:lnTo>
                                <a:lnTo>
                                  <a:pt x="967" y="333"/>
                                </a:lnTo>
                                <a:lnTo>
                                  <a:pt x="975" y="356"/>
                                </a:lnTo>
                                <a:lnTo>
                                  <a:pt x="981" y="379"/>
                                </a:lnTo>
                                <a:lnTo>
                                  <a:pt x="986" y="403"/>
                                </a:lnTo>
                                <a:lnTo>
                                  <a:pt x="990" y="427"/>
                                </a:lnTo>
                                <a:lnTo>
                                  <a:pt x="993" y="450"/>
                                </a:lnTo>
                                <a:lnTo>
                                  <a:pt x="995" y="474"/>
                                </a:lnTo>
                                <a:lnTo>
                                  <a:pt x="996" y="499"/>
                                </a:lnTo>
                                <a:lnTo>
                                  <a:pt x="995" y="522"/>
                                </a:lnTo>
                                <a:lnTo>
                                  <a:pt x="993" y="546"/>
                                </a:lnTo>
                                <a:lnTo>
                                  <a:pt x="990" y="570"/>
                                </a:lnTo>
                                <a:lnTo>
                                  <a:pt x="986" y="593"/>
                                </a:lnTo>
                                <a:lnTo>
                                  <a:pt x="981" y="617"/>
                                </a:lnTo>
                                <a:lnTo>
                                  <a:pt x="975" y="641"/>
                                </a:lnTo>
                                <a:lnTo>
                                  <a:pt x="967" y="663"/>
                                </a:lnTo>
                                <a:lnTo>
                                  <a:pt x="959" y="686"/>
                                </a:lnTo>
                                <a:lnTo>
                                  <a:pt x="949" y="708"/>
                                </a:lnTo>
                                <a:lnTo>
                                  <a:pt x="938" y="730"/>
                                </a:lnTo>
                                <a:lnTo>
                                  <a:pt x="926" y="751"/>
                                </a:lnTo>
                                <a:lnTo>
                                  <a:pt x="914" y="772"/>
                                </a:lnTo>
                                <a:lnTo>
                                  <a:pt x="899" y="792"/>
                                </a:lnTo>
                                <a:lnTo>
                                  <a:pt x="884" y="812"/>
                                </a:lnTo>
                                <a:lnTo>
                                  <a:pt x="867" y="832"/>
                                </a:lnTo>
                                <a:lnTo>
                                  <a:pt x="849" y="850"/>
                                </a:lnTo>
                                <a:lnTo>
                                  <a:pt x="832" y="868"/>
                                </a:lnTo>
                                <a:lnTo>
                                  <a:pt x="812" y="884"/>
                                </a:lnTo>
                                <a:lnTo>
                                  <a:pt x="792" y="900"/>
                                </a:lnTo>
                                <a:lnTo>
                                  <a:pt x="772" y="914"/>
                                </a:lnTo>
                                <a:lnTo>
                                  <a:pt x="751" y="928"/>
                                </a:lnTo>
                                <a:lnTo>
                                  <a:pt x="730" y="939"/>
                                </a:lnTo>
                                <a:lnTo>
                                  <a:pt x="708" y="950"/>
                                </a:lnTo>
                                <a:lnTo>
                                  <a:pt x="686" y="960"/>
                                </a:lnTo>
                                <a:lnTo>
                                  <a:pt x="662" y="969"/>
                                </a:lnTo>
                                <a:lnTo>
                                  <a:pt x="639" y="975"/>
                                </a:lnTo>
                                <a:lnTo>
                                  <a:pt x="616" y="982"/>
                                </a:lnTo>
                                <a:lnTo>
                                  <a:pt x="592" y="987"/>
                                </a:lnTo>
                                <a:lnTo>
                                  <a:pt x="569" y="991"/>
                                </a:lnTo>
                                <a:lnTo>
                                  <a:pt x="545" y="994"/>
                                </a:lnTo>
                                <a:lnTo>
                                  <a:pt x="522" y="995"/>
                                </a:lnTo>
                                <a:lnTo>
                                  <a:pt x="497" y="996"/>
                                </a:lnTo>
                                <a:lnTo>
                                  <a:pt x="474" y="995"/>
                                </a:lnTo>
                                <a:lnTo>
                                  <a:pt x="450" y="994"/>
                                </a:lnTo>
                                <a:lnTo>
                                  <a:pt x="426" y="991"/>
                                </a:lnTo>
                                <a:lnTo>
                                  <a:pt x="402" y="987"/>
                                </a:lnTo>
                                <a:lnTo>
                                  <a:pt x="379" y="982"/>
                                </a:lnTo>
                                <a:lnTo>
                                  <a:pt x="355" y="975"/>
                                </a:lnTo>
                                <a:lnTo>
                                  <a:pt x="332" y="969"/>
                                </a:lnTo>
                                <a:lnTo>
                                  <a:pt x="310" y="960"/>
                                </a:lnTo>
                                <a:lnTo>
                                  <a:pt x="288" y="950"/>
                                </a:lnTo>
                                <a:lnTo>
                                  <a:pt x="266" y="939"/>
                                </a:lnTo>
                                <a:lnTo>
                                  <a:pt x="245" y="928"/>
                                </a:lnTo>
                                <a:lnTo>
                                  <a:pt x="224" y="914"/>
                                </a:lnTo>
                                <a:lnTo>
                                  <a:pt x="203" y="900"/>
                                </a:lnTo>
                                <a:lnTo>
                                  <a:pt x="184" y="884"/>
                                </a:lnTo>
                                <a:lnTo>
                                  <a:pt x="164" y="868"/>
                                </a:lnTo>
                                <a:lnTo>
                                  <a:pt x="14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180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96">
                                <a:moveTo>
                                  <a:pt x="146" y="146"/>
                                </a:moveTo>
                                <a:lnTo>
                                  <a:pt x="164" y="128"/>
                                </a:lnTo>
                                <a:lnTo>
                                  <a:pt x="183" y="112"/>
                                </a:lnTo>
                                <a:lnTo>
                                  <a:pt x="203" y="96"/>
                                </a:lnTo>
                                <a:lnTo>
                                  <a:pt x="223" y="82"/>
                                </a:lnTo>
                                <a:lnTo>
                                  <a:pt x="244" y="69"/>
                                </a:lnTo>
                                <a:lnTo>
                                  <a:pt x="265" y="57"/>
                                </a:lnTo>
                                <a:lnTo>
                                  <a:pt x="288" y="46"/>
                                </a:lnTo>
                                <a:lnTo>
                                  <a:pt x="310" y="36"/>
                                </a:lnTo>
                                <a:lnTo>
                                  <a:pt x="333" y="28"/>
                                </a:lnTo>
                                <a:lnTo>
                                  <a:pt x="355" y="21"/>
                                </a:lnTo>
                                <a:lnTo>
                                  <a:pt x="378" y="14"/>
                                </a:lnTo>
                                <a:lnTo>
                                  <a:pt x="402" y="10"/>
                                </a:lnTo>
                                <a:lnTo>
                                  <a:pt x="426" y="5"/>
                                </a:lnTo>
                                <a:lnTo>
                                  <a:pt x="449" y="2"/>
                                </a:lnTo>
                                <a:lnTo>
                                  <a:pt x="474" y="1"/>
                                </a:lnTo>
                                <a:lnTo>
                                  <a:pt x="497" y="0"/>
                                </a:lnTo>
                                <a:lnTo>
                                  <a:pt x="521" y="1"/>
                                </a:lnTo>
                                <a:lnTo>
                                  <a:pt x="546" y="2"/>
                                </a:lnTo>
                                <a:lnTo>
                                  <a:pt x="569" y="5"/>
                                </a:lnTo>
                                <a:lnTo>
                                  <a:pt x="592" y="10"/>
                                </a:lnTo>
                                <a:lnTo>
                                  <a:pt x="617" y="14"/>
                                </a:lnTo>
                                <a:lnTo>
                                  <a:pt x="639" y="21"/>
                                </a:lnTo>
                                <a:lnTo>
                                  <a:pt x="662" y="28"/>
                                </a:lnTo>
                                <a:lnTo>
                                  <a:pt x="685" y="36"/>
                                </a:lnTo>
                                <a:lnTo>
                                  <a:pt x="707" y="46"/>
                                </a:lnTo>
                                <a:lnTo>
                                  <a:pt x="730" y="57"/>
                                </a:lnTo>
                                <a:lnTo>
                                  <a:pt x="751" y="69"/>
                                </a:lnTo>
                                <a:lnTo>
                                  <a:pt x="772" y="82"/>
                                </a:lnTo>
                                <a:lnTo>
                                  <a:pt x="792" y="96"/>
                                </a:lnTo>
                                <a:lnTo>
                                  <a:pt x="812" y="112"/>
                                </a:lnTo>
                                <a:lnTo>
                                  <a:pt x="832" y="128"/>
                                </a:lnTo>
                                <a:lnTo>
                                  <a:pt x="849" y="146"/>
                                </a:lnTo>
                                <a:lnTo>
                                  <a:pt x="867" y="164"/>
                                </a:lnTo>
                                <a:lnTo>
                                  <a:pt x="884" y="184"/>
                                </a:lnTo>
                                <a:lnTo>
                                  <a:pt x="899" y="204"/>
                                </a:lnTo>
                                <a:lnTo>
                                  <a:pt x="913" y="224"/>
                                </a:lnTo>
                                <a:lnTo>
                                  <a:pt x="927" y="245"/>
                                </a:lnTo>
                                <a:lnTo>
                                  <a:pt x="938" y="266"/>
                                </a:lnTo>
                                <a:lnTo>
                                  <a:pt x="949" y="288"/>
                                </a:lnTo>
                                <a:lnTo>
                                  <a:pt x="959" y="310"/>
                                </a:lnTo>
                                <a:lnTo>
                                  <a:pt x="967" y="333"/>
                                </a:lnTo>
                                <a:lnTo>
                                  <a:pt x="974" y="356"/>
                                </a:lnTo>
                                <a:lnTo>
                                  <a:pt x="981" y="379"/>
                                </a:lnTo>
                                <a:lnTo>
                                  <a:pt x="985" y="403"/>
                                </a:lnTo>
                                <a:lnTo>
                                  <a:pt x="990" y="427"/>
                                </a:lnTo>
                                <a:lnTo>
                                  <a:pt x="993" y="450"/>
                                </a:lnTo>
                                <a:lnTo>
                                  <a:pt x="994" y="474"/>
                                </a:lnTo>
                                <a:lnTo>
                                  <a:pt x="995" y="499"/>
                                </a:lnTo>
                                <a:lnTo>
                                  <a:pt x="994" y="522"/>
                                </a:lnTo>
                                <a:lnTo>
                                  <a:pt x="993" y="546"/>
                                </a:lnTo>
                                <a:lnTo>
                                  <a:pt x="990" y="570"/>
                                </a:lnTo>
                                <a:lnTo>
                                  <a:pt x="985" y="593"/>
                                </a:lnTo>
                                <a:lnTo>
                                  <a:pt x="981" y="617"/>
                                </a:lnTo>
                                <a:lnTo>
                                  <a:pt x="974" y="641"/>
                                </a:lnTo>
                                <a:lnTo>
                                  <a:pt x="967" y="663"/>
                                </a:lnTo>
                                <a:lnTo>
                                  <a:pt x="959" y="686"/>
                                </a:lnTo>
                                <a:lnTo>
                                  <a:pt x="949" y="708"/>
                                </a:lnTo>
                                <a:lnTo>
                                  <a:pt x="938" y="730"/>
                                </a:lnTo>
                                <a:lnTo>
                                  <a:pt x="927" y="751"/>
                                </a:lnTo>
                                <a:lnTo>
                                  <a:pt x="913" y="772"/>
                                </a:lnTo>
                                <a:lnTo>
                                  <a:pt x="899" y="792"/>
                                </a:lnTo>
                                <a:lnTo>
                                  <a:pt x="884" y="812"/>
                                </a:lnTo>
                                <a:lnTo>
                                  <a:pt x="867" y="832"/>
                                </a:lnTo>
                                <a:lnTo>
                                  <a:pt x="849" y="850"/>
                                </a:lnTo>
                                <a:lnTo>
                                  <a:pt x="832" y="868"/>
                                </a:lnTo>
                                <a:lnTo>
                                  <a:pt x="812" y="884"/>
                                </a:lnTo>
                                <a:lnTo>
                                  <a:pt x="792" y="900"/>
                                </a:lnTo>
                                <a:lnTo>
                                  <a:pt x="772" y="914"/>
                                </a:lnTo>
                                <a:lnTo>
                                  <a:pt x="751" y="928"/>
                                </a:lnTo>
                                <a:lnTo>
                                  <a:pt x="730" y="939"/>
                                </a:lnTo>
                                <a:lnTo>
                                  <a:pt x="707" y="950"/>
                                </a:lnTo>
                                <a:lnTo>
                                  <a:pt x="685" y="960"/>
                                </a:lnTo>
                                <a:lnTo>
                                  <a:pt x="662" y="969"/>
                                </a:lnTo>
                                <a:lnTo>
                                  <a:pt x="639" y="975"/>
                                </a:lnTo>
                                <a:lnTo>
                                  <a:pt x="617" y="982"/>
                                </a:lnTo>
                                <a:lnTo>
                                  <a:pt x="592" y="987"/>
                                </a:lnTo>
                                <a:lnTo>
                                  <a:pt x="569" y="991"/>
                                </a:lnTo>
                                <a:lnTo>
                                  <a:pt x="546" y="994"/>
                                </a:lnTo>
                                <a:lnTo>
                                  <a:pt x="521" y="995"/>
                                </a:lnTo>
                                <a:lnTo>
                                  <a:pt x="497" y="996"/>
                                </a:lnTo>
                                <a:lnTo>
                                  <a:pt x="474" y="995"/>
                                </a:lnTo>
                                <a:lnTo>
                                  <a:pt x="449" y="994"/>
                                </a:lnTo>
                                <a:lnTo>
                                  <a:pt x="426" y="991"/>
                                </a:lnTo>
                                <a:lnTo>
                                  <a:pt x="402" y="987"/>
                                </a:lnTo>
                                <a:lnTo>
                                  <a:pt x="378" y="982"/>
                                </a:lnTo>
                                <a:lnTo>
                                  <a:pt x="355" y="975"/>
                                </a:lnTo>
                                <a:lnTo>
                                  <a:pt x="333" y="969"/>
                                </a:lnTo>
                                <a:lnTo>
                                  <a:pt x="310" y="960"/>
                                </a:lnTo>
                                <a:lnTo>
                                  <a:pt x="288" y="950"/>
                                </a:lnTo>
                                <a:lnTo>
                                  <a:pt x="265" y="939"/>
                                </a:lnTo>
                                <a:lnTo>
                                  <a:pt x="244" y="928"/>
                                </a:lnTo>
                                <a:lnTo>
                                  <a:pt x="223" y="914"/>
                                </a:lnTo>
                                <a:lnTo>
                                  <a:pt x="203" y="900"/>
                                </a:lnTo>
                                <a:lnTo>
                                  <a:pt x="183" y="884"/>
                                </a:lnTo>
                                <a:lnTo>
                                  <a:pt x="164" y="868"/>
                                </a:lnTo>
                                <a:lnTo>
                                  <a:pt x="146" y="850"/>
                                </a:lnTo>
                                <a:lnTo>
                                  <a:pt x="128" y="832"/>
                                </a:lnTo>
                                <a:lnTo>
                                  <a:pt x="111" y="812"/>
                                </a:lnTo>
                                <a:lnTo>
                                  <a:pt x="96" y="792"/>
                                </a:lnTo>
                                <a:lnTo>
                                  <a:pt x="82" y="772"/>
                                </a:lnTo>
                                <a:lnTo>
                                  <a:pt x="68" y="751"/>
                                </a:lnTo>
                                <a:lnTo>
                                  <a:pt x="57" y="730"/>
                                </a:lnTo>
                                <a:lnTo>
                                  <a:pt x="46" y="708"/>
                                </a:lnTo>
                                <a:lnTo>
                                  <a:pt x="36" y="686"/>
                                </a:lnTo>
                                <a:lnTo>
                                  <a:pt x="27" y="663"/>
                                </a:lnTo>
                                <a:lnTo>
                                  <a:pt x="21" y="641"/>
                                </a:lnTo>
                                <a:lnTo>
                                  <a:pt x="14" y="617"/>
                                </a:lnTo>
                                <a:lnTo>
                                  <a:pt x="8" y="593"/>
                                </a:lnTo>
                                <a:lnTo>
                                  <a:pt x="5" y="570"/>
                                </a:lnTo>
                                <a:lnTo>
                                  <a:pt x="2" y="546"/>
                                </a:lnTo>
                                <a:lnTo>
                                  <a:pt x="1" y="522"/>
                                </a:lnTo>
                                <a:lnTo>
                                  <a:pt x="0" y="499"/>
                                </a:lnTo>
                                <a:lnTo>
                                  <a:pt x="1" y="474"/>
                                </a:lnTo>
                                <a:lnTo>
                                  <a:pt x="2" y="450"/>
                                </a:lnTo>
                                <a:lnTo>
                                  <a:pt x="5" y="427"/>
                                </a:lnTo>
                                <a:lnTo>
                                  <a:pt x="8" y="403"/>
                                </a:lnTo>
                                <a:lnTo>
                                  <a:pt x="14" y="379"/>
                                </a:lnTo>
                                <a:lnTo>
                                  <a:pt x="21" y="356"/>
                                </a:lnTo>
                                <a:lnTo>
                                  <a:pt x="27" y="333"/>
                                </a:lnTo>
                                <a:lnTo>
                                  <a:pt x="36" y="310"/>
                                </a:lnTo>
                                <a:lnTo>
                                  <a:pt x="46" y="288"/>
                                </a:lnTo>
                                <a:lnTo>
                                  <a:pt x="57" y="266"/>
                                </a:lnTo>
                                <a:lnTo>
                                  <a:pt x="68" y="245"/>
                                </a:lnTo>
                                <a:lnTo>
                                  <a:pt x="82" y="224"/>
                                </a:lnTo>
                                <a:lnTo>
                                  <a:pt x="96" y="204"/>
                                </a:lnTo>
                                <a:lnTo>
                                  <a:pt x="111" y="184"/>
                                </a:lnTo>
                                <a:lnTo>
                                  <a:pt x="128" y="164"/>
                                </a:lnTo>
                                <a:lnTo>
                                  <a:pt x="14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434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997">
                                <a:moveTo>
                                  <a:pt x="146" y="145"/>
                                </a:moveTo>
                                <a:lnTo>
                                  <a:pt x="164" y="129"/>
                                </a:lnTo>
                                <a:lnTo>
                                  <a:pt x="184" y="112"/>
                                </a:lnTo>
                                <a:lnTo>
                                  <a:pt x="203" y="97"/>
                                </a:lnTo>
                                <a:lnTo>
                                  <a:pt x="224" y="82"/>
                                </a:lnTo>
                                <a:lnTo>
                                  <a:pt x="245" y="69"/>
                                </a:lnTo>
                                <a:lnTo>
                                  <a:pt x="266" y="58"/>
                                </a:lnTo>
                                <a:lnTo>
                                  <a:pt x="288" y="47"/>
                                </a:lnTo>
                                <a:lnTo>
                                  <a:pt x="310" y="37"/>
                                </a:lnTo>
                                <a:lnTo>
                                  <a:pt x="332" y="28"/>
                                </a:lnTo>
                                <a:lnTo>
                                  <a:pt x="355" y="21"/>
                                </a:lnTo>
                                <a:lnTo>
                                  <a:pt x="379" y="15"/>
                                </a:lnTo>
                                <a:lnTo>
                                  <a:pt x="402" y="9"/>
                                </a:lnTo>
                                <a:lnTo>
                                  <a:pt x="426" y="6"/>
                                </a:lnTo>
                                <a:lnTo>
                                  <a:pt x="450" y="2"/>
                                </a:lnTo>
                                <a:lnTo>
                                  <a:pt x="474" y="1"/>
                                </a:lnTo>
                                <a:lnTo>
                                  <a:pt x="497" y="0"/>
                                </a:lnTo>
                                <a:lnTo>
                                  <a:pt x="522" y="1"/>
                                </a:lnTo>
                                <a:lnTo>
                                  <a:pt x="545" y="2"/>
                                </a:lnTo>
                                <a:lnTo>
                                  <a:pt x="569" y="6"/>
                                </a:lnTo>
                                <a:lnTo>
                                  <a:pt x="592" y="9"/>
                                </a:lnTo>
                                <a:lnTo>
                                  <a:pt x="616" y="15"/>
                                </a:lnTo>
                                <a:lnTo>
                                  <a:pt x="639" y="21"/>
                                </a:lnTo>
                                <a:lnTo>
                                  <a:pt x="662" y="28"/>
                                </a:lnTo>
                                <a:lnTo>
                                  <a:pt x="686" y="37"/>
                                </a:lnTo>
                                <a:lnTo>
                                  <a:pt x="708" y="47"/>
                                </a:lnTo>
                                <a:lnTo>
                                  <a:pt x="730" y="58"/>
                                </a:lnTo>
                                <a:lnTo>
                                  <a:pt x="751" y="69"/>
                                </a:lnTo>
                                <a:lnTo>
                                  <a:pt x="772" y="82"/>
                                </a:lnTo>
                                <a:lnTo>
                                  <a:pt x="792" y="97"/>
                                </a:lnTo>
                                <a:lnTo>
                                  <a:pt x="812" y="112"/>
                                </a:lnTo>
                                <a:lnTo>
                                  <a:pt x="832" y="129"/>
                                </a:lnTo>
                                <a:lnTo>
                                  <a:pt x="849" y="145"/>
                                </a:lnTo>
                                <a:lnTo>
                                  <a:pt x="867" y="164"/>
                                </a:lnTo>
                                <a:lnTo>
                                  <a:pt x="884" y="184"/>
                                </a:lnTo>
                                <a:lnTo>
                                  <a:pt x="899" y="204"/>
                                </a:lnTo>
                                <a:lnTo>
                                  <a:pt x="914" y="224"/>
                                </a:lnTo>
                                <a:lnTo>
                                  <a:pt x="926" y="245"/>
                                </a:lnTo>
                                <a:lnTo>
                                  <a:pt x="938" y="266"/>
                                </a:lnTo>
                                <a:lnTo>
                                  <a:pt x="949" y="288"/>
                                </a:lnTo>
                                <a:lnTo>
                                  <a:pt x="959" y="311"/>
                                </a:lnTo>
                                <a:lnTo>
                                  <a:pt x="967" y="334"/>
                                </a:lnTo>
                                <a:lnTo>
                                  <a:pt x="975" y="356"/>
                                </a:lnTo>
                                <a:lnTo>
                                  <a:pt x="981" y="379"/>
                                </a:lnTo>
                                <a:lnTo>
                                  <a:pt x="986" y="403"/>
                                </a:lnTo>
                                <a:lnTo>
                                  <a:pt x="990" y="427"/>
                                </a:lnTo>
                                <a:lnTo>
                                  <a:pt x="993" y="450"/>
                                </a:lnTo>
                                <a:lnTo>
                                  <a:pt x="995" y="475"/>
                                </a:lnTo>
                                <a:lnTo>
                                  <a:pt x="996" y="498"/>
                                </a:lnTo>
                                <a:lnTo>
                                  <a:pt x="995" y="522"/>
                                </a:lnTo>
                                <a:lnTo>
                                  <a:pt x="993" y="547"/>
                                </a:lnTo>
                                <a:lnTo>
                                  <a:pt x="990" y="570"/>
                                </a:lnTo>
                                <a:lnTo>
                                  <a:pt x="986" y="593"/>
                                </a:lnTo>
                                <a:lnTo>
                                  <a:pt x="981" y="618"/>
                                </a:lnTo>
                                <a:lnTo>
                                  <a:pt x="975" y="641"/>
                                </a:lnTo>
                                <a:lnTo>
                                  <a:pt x="967" y="663"/>
                                </a:lnTo>
                                <a:lnTo>
                                  <a:pt x="959" y="686"/>
                                </a:lnTo>
                                <a:lnTo>
                                  <a:pt x="949" y="709"/>
                                </a:lnTo>
                                <a:lnTo>
                                  <a:pt x="938" y="731"/>
                                </a:lnTo>
                                <a:lnTo>
                                  <a:pt x="926" y="752"/>
                                </a:lnTo>
                                <a:lnTo>
                                  <a:pt x="914" y="773"/>
                                </a:lnTo>
                                <a:lnTo>
                                  <a:pt x="899" y="793"/>
                                </a:lnTo>
                                <a:lnTo>
                                  <a:pt x="884" y="813"/>
                                </a:lnTo>
                                <a:lnTo>
                                  <a:pt x="867" y="833"/>
                                </a:lnTo>
                                <a:lnTo>
                                  <a:pt x="849" y="850"/>
                                </a:lnTo>
                                <a:lnTo>
                                  <a:pt x="832" y="868"/>
                                </a:lnTo>
                                <a:lnTo>
                                  <a:pt x="812" y="885"/>
                                </a:lnTo>
                                <a:lnTo>
                                  <a:pt x="792" y="900"/>
                                </a:lnTo>
                                <a:lnTo>
                                  <a:pt x="772" y="915"/>
                                </a:lnTo>
                                <a:lnTo>
                                  <a:pt x="751" y="928"/>
                                </a:lnTo>
                                <a:lnTo>
                                  <a:pt x="730" y="939"/>
                                </a:lnTo>
                                <a:lnTo>
                                  <a:pt x="708" y="950"/>
                                </a:lnTo>
                                <a:lnTo>
                                  <a:pt x="686" y="960"/>
                                </a:lnTo>
                                <a:lnTo>
                                  <a:pt x="662" y="968"/>
                                </a:lnTo>
                                <a:lnTo>
                                  <a:pt x="639" y="976"/>
                                </a:lnTo>
                                <a:lnTo>
                                  <a:pt x="616" y="982"/>
                                </a:lnTo>
                                <a:lnTo>
                                  <a:pt x="592" y="987"/>
                                </a:lnTo>
                                <a:lnTo>
                                  <a:pt x="569" y="991"/>
                                </a:lnTo>
                                <a:lnTo>
                                  <a:pt x="545" y="995"/>
                                </a:lnTo>
                                <a:lnTo>
                                  <a:pt x="522" y="996"/>
                                </a:lnTo>
                                <a:lnTo>
                                  <a:pt x="497" y="997"/>
                                </a:lnTo>
                                <a:lnTo>
                                  <a:pt x="474" y="996"/>
                                </a:lnTo>
                                <a:lnTo>
                                  <a:pt x="450" y="995"/>
                                </a:lnTo>
                                <a:lnTo>
                                  <a:pt x="426" y="991"/>
                                </a:lnTo>
                                <a:lnTo>
                                  <a:pt x="402" y="987"/>
                                </a:lnTo>
                                <a:lnTo>
                                  <a:pt x="379" y="982"/>
                                </a:lnTo>
                                <a:lnTo>
                                  <a:pt x="355" y="976"/>
                                </a:lnTo>
                                <a:lnTo>
                                  <a:pt x="332" y="968"/>
                                </a:lnTo>
                                <a:lnTo>
                                  <a:pt x="310" y="960"/>
                                </a:lnTo>
                                <a:lnTo>
                                  <a:pt x="288" y="950"/>
                                </a:lnTo>
                                <a:lnTo>
                                  <a:pt x="266" y="939"/>
                                </a:lnTo>
                                <a:lnTo>
                                  <a:pt x="245" y="928"/>
                                </a:lnTo>
                                <a:lnTo>
                                  <a:pt x="224" y="915"/>
                                </a:lnTo>
                                <a:lnTo>
                                  <a:pt x="203" y="900"/>
                                </a:lnTo>
                                <a:lnTo>
                                  <a:pt x="184" y="885"/>
                                </a:lnTo>
                                <a:lnTo>
                                  <a:pt x="164" y="868"/>
                                </a:lnTo>
                                <a:lnTo>
                                  <a:pt x="146" y="850"/>
                                </a:lnTo>
                                <a:lnTo>
                                  <a:pt x="128" y="833"/>
                                </a:lnTo>
                                <a:lnTo>
                                  <a:pt x="112" y="813"/>
                                </a:lnTo>
                                <a:lnTo>
                                  <a:pt x="96" y="793"/>
                                </a:lnTo>
                                <a:lnTo>
                                  <a:pt x="82" y="773"/>
                                </a:lnTo>
                                <a:lnTo>
                                  <a:pt x="69" y="752"/>
                                </a:lnTo>
                                <a:lnTo>
                                  <a:pt x="56" y="731"/>
                                </a:lnTo>
                                <a:lnTo>
                                  <a:pt x="46" y="709"/>
                                </a:lnTo>
                                <a:lnTo>
                                  <a:pt x="36" y="686"/>
                                </a:lnTo>
                                <a:lnTo>
                                  <a:pt x="28" y="663"/>
                                </a:lnTo>
                                <a:lnTo>
                                  <a:pt x="21" y="641"/>
                                </a:lnTo>
                                <a:lnTo>
                                  <a:pt x="14" y="618"/>
                                </a:lnTo>
                                <a:lnTo>
                                  <a:pt x="9" y="593"/>
                                </a:lnTo>
                                <a:lnTo>
                                  <a:pt x="5" y="570"/>
                                </a:lnTo>
                                <a:lnTo>
                                  <a:pt x="2" y="547"/>
                                </a:lnTo>
                                <a:lnTo>
                                  <a:pt x="1" y="522"/>
                                </a:lnTo>
                                <a:lnTo>
                                  <a:pt x="0" y="498"/>
                                </a:lnTo>
                                <a:lnTo>
                                  <a:pt x="1" y="475"/>
                                </a:lnTo>
                                <a:lnTo>
                                  <a:pt x="2" y="450"/>
                                </a:lnTo>
                                <a:lnTo>
                                  <a:pt x="5" y="427"/>
                                </a:lnTo>
                                <a:lnTo>
                                  <a:pt x="9" y="403"/>
                                </a:lnTo>
                                <a:lnTo>
                                  <a:pt x="14" y="379"/>
                                </a:lnTo>
                                <a:lnTo>
                                  <a:pt x="21" y="356"/>
                                </a:lnTo>
                                <a:lnTo>
                                  <a:pt x="28" y="334"/>
                                </a:lnTo>
                                <a:lnTo>
                                  <a:pt x="36" y="311"/>
                                </a:lnTo>
                                <a:lnTo>
                                  <a:pt x="46" y="288"/>
                                </a:lnTo>
                                <a:lnTo>
                                  <a:pt x="56" y="266"/>
                                </a:lnTo>
                                <a:lnTo>
                                  <a:pt x="69" y="245"/>
                                </a:lnTo>
                                <a:lnTo>
                                  <a:pt x="82" y="224"/>
                                </a:lnTo>
                                <a:lnTo>
                                  <a:pt x="96" y="204"/>
                                </a:lnTo>
                                <a:lnTo>
                                  <a:pt x="112" y="184"/>
                                </a:lnTo>
                                <a:lnTo>
                                  <a:pt x="128" y="164"/>
                                </a:lnTo>
                                <a:lnTo>
                                  <a:pt x="14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2120"/>
                            <a:ext cx="113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2321">
                                <a:moveTo>
                                  <a:pt x="1159" y="0"/>
                                </a:moveTo>
                                <a:lnTo>
                                  <a:pt x="1219" y="2"/>
                                </a:lnTo>
                                <a:lnTo>
                                  <a:pt x="1278" y="7"/>
                                </a:lnTo>
                                <a:lnTo>
                                  <a:pt x="1336" y="14"/>
                                </a:lnTo>
                                <a:lnTo>
                                  <a:pt x="1392" y="25"/>
                                </a:lnTo>
                                <a:lnTo>
                                  <a:pt x="1449" y="37"/>
                                </a:lnTo>
                                <a:lnTo>
                                  <a:pt x="1504" y="52"/>
                                </a:lnTo>
                                <a:lnTo>
                                  <a:pt x="1557" y="71"/>
                                </a:lnTo>
                                <a:lnTo>
                                  <a:pt x="1610" y="92"/>
                                </a:lnTo>
                                <a:lnTo>
                                  <a:pt x="1661" y="115"/>
                                </a:lnTo>
                                <a:lnTo>
                                  <a:pt x="1711" y="141"/>
                                </a:lnTo>
                                <a:lnTo>
                                  <a:pt x="1760" y="169"/>
                                </a:lnTo>
                                <a:lnTo>
                                  <a:pt x="1808" y="200"/>
                                </a:lnTo>
                                <a:lnTo>
                                  <a:pt x="1853" y="232"/>
                                </a:lnTo>
                                <a:lnTo>
                                  <a:pt x="1896" y="266"/>
                                </a:lnTo>
                                <a:lnTo>
                                  <a:pt x="1938" y="303"/>
                                </a:lnTo>
                                <a:lnTo>
                                  <a:pt x="1979" y="342"/>
                                </a:lnTo>
                                <a:lnTo>
                                  <a:pt x="2017" y="382"/>
                                </a:lnTo>
                                <a:lnTo>
                                  <a:pt x="2053" y="424"/>
                                </a:lnTo>
                                <a:lnTo>
                                  <a:pt x="2088" y="468"/>
                                </a:lnTo>
                                <a:lnTo>
                                  <a:pt x="2121" y="513"/>
                                </a:lnTo>
                                <a:lnTo>
                                  <a:pt x="2151" y="560"/>
                                </a:lnTo>
                                <a:lnTo>
                                  <a:pt x="2179" y="609"/>
                                </a:lnTo>
                                <a:lnTo>
                                  <a:pt x="2204" y="659"/>
                                </a:lnTo>
                                <a:lnTo>
                                  <a:pt x="2227" y="710"/>
                                </a:lnTo>
                                <a:lnTo>
                                  <a:pt x="2248" y="763"/>
                                </a:lnTo>
                                <a:lnTo>
                                  <a:pt x="2267" y="817"/>
                                </a:lnTo>
                                <a:lnTo>
                                  <a:pt x="2283" y="871"/>
                                </a:lnTo>
                                <a:lnTo>
                                  <a:pt x="2296" y="928"/>
                                </a:lnTo>
                                <a:lnTo>
                                  <a:pt x="2306" y="985"/>
                                </a:lnTo>
                                <a:lnTo>
                                  <a:pt x="2313" y="1043"/>
                                </a:lnTo>
                                <a:lnTo>
                                  <a:pt x="2318" y="1102"/>
                                </a:lnTo>
                                <a:lnTo>
                                  <a:pt x="2319" y="1161"/>
                                </a:lnTo>
                                <a:lnTo>
                                  <a:pt x="2318" y="1221"/>
                                </a:lnTo>
                                <a:lnTo>
                                  <a:pt x="2313" y="1279"/>
                                </a:lnTo>
                                <a:lnTo>
                                  <a:pt x="2306" y="1337"/>
                                </a:lnTo>
                                <a:lnTo>
                                  <a:pt x="2296" y="1395"/>
                                </a:lnTo>
                                <a:lnTo>
                                  <a:pt x="2283" y="1450"/>
                                </a:lnTo>
                                <a:lnTo>
                                  <a:pt x="2267" y="1506"/>
                                </a:lnTo>
                                <a:lnTo>
                                  <a:pt x="2248" y="1560"/>
                                </a:lnTo>
                                <a:lnTo>
                                  <a:pt x="2227" y="1612"/>
                                </a:lnTo>
                                <a:lnTo>
                                  <a:pt x="2204" y="1664"/>
                                </a:lnTo>
                                <a:lnTo>
                                  <a:pt x="2179" y="1714"/>
                                </a:lnTo>
                                <a:lnTo>
                                  <a:pt x="2151" y="1763"/>
                                </a:lnTo>
                                <a:lnTo>
                                  <a:pt x="2121" y="1809"/>
                                </a:lnTo>
                                <a:lnTo>
                                  <a:pt x="2088" y="1855"/>
                                </a:lnTo>
                                <a:lnTo>
                                  <a:pt x="2053" y="1899"/>
                                </a:lnTo>
                                <a:lnTo>
                                  <a:pt x="2017" y="1941"/>
                                </a:lnTo>
                                <a:lnTo>
                                  <a:pt x="1979" y="1981"/>
                                </a:lnTo>
                                <a:lnTo>
                                  <a:pt x="1938" y="2020"/>
                                </a:lnTo>
                                <a:lnTo>
                                  <a:pt x="1896" y="2056"/>
                                </a:lnTo>
                                <a:lnTo>
                                  <a:pt x="1853" y="2091"/>
                                </a:lnTo>
                                <a:lnTo>
                                  <a:pt x="1808" y="2123"/>
                                </a:lnTo>
                                <a:lnTo>
                                  <a:pt x="1760" y="2153"/>
                                </a:lnTo>
                                <a:lnTo>
                                  <a:pt x="1711" y="2182"/>
                                </a:lnTo>
                                <a:lnTo>
                                  <a:pt x="1661" y="2207"/>
                                </a:lnTo>
                                <a:lnTo>
                                  <a:pt x="1610" y="2231"/>
                                </a:lnTo>
                                <a:lnTo>
                                  <a:pt x="1557" y="2252"/>
                                </a:lnTo>
                                <a:lnTo>
                                  <a:pt x="1504" y="2269"/>
                                </a:lnTo>
                                <a:lnTo>
                                  <a:pt x="1449" y="2285"/>
                                </a:lnTo>
                                <a:lnTo>
                                  <a:pt x="1392" y="2298"/>
                                </a:lnTo>
                                <a:lnTo>
                                  <a:pt x="1336" y="2308"/>
                                </a:lnTo>
                                <a:lnTo>
                                  <a:pt x="1278" y="2316"/>
                                </a:lnTo>
                                <a:lnTo>
                                  <a:pt x="1219" y="2320"/>
                                </a:lnTo>
                                <a:lnTo>
                                  <a:pt x="1159" y="2321"/>
                                </a:lnTo>
                                <a:lnTo>
                                  <a:pt x="1100" y="2320"/>
                                </a:lnTo>
                                <a:lnTo>
                                  <a:pt x="1041" y="2316"/>
                                </a:lnTo>
                                <a:lnTo>
                                  <a:pt x="983" y="2308"/>
                                </a:lnTo>
                                <a:lnTo>
                                  <a:pt x="926" y="2298"/>
                                </a:lnTo>
                                <a:lnTo>
                                  <a:pt x="870" y="2285"/>
                                </a:lnTo>
                                <a:lnTo>
                                  <a:pt x="815" y="2269"/>
                                </a:lnTo>
                                <a:lnTo>
                                  <a:pt x="762" y="2252"/>
                                </a:lnTo>
                                <a:lnTo>
                                  <a:pt x="709" y="2231"/>
                                </a:lnTo>
                                <a:lnTo>
                                  <a:pt x="658" y="2207"/>
                                </a:lnTo>
                                <a:lnTo>
                                  <a:pt x="608" y="2182"/>
                                </a:lnTo>
                                <a:lnTo>
                                  <a:pt x="559" y="2153"/>
                                </a:lnTo>
                                <a:lnTo>
                                  <a:pt x="511" y="2123"/>
                                </a:lnTo>
                                <a:lnTo>
                                  <a:pt x="466" y="2091"/>
                                </a:lnTo>
                                <a:lnTo>
                                  <a:pt x="423" y="2056"/>
                                </a:lnTo>
                                <a:lnTo>
                                  <a:pt x="380" y="2020"/>
                                </a:lnTo>
                                <a:lnTo>
                                  <a:pt x="340" y="1981"/>
                                </a:lnTo>
                                <a:lnTo>
                                  <a:pt x="301" y="1941"/>
                                </a:lnTo>
                                <a:lnTo>
                                  <a:pt x="264" y="1899"/>
                                </a:lnTo>
                                <a:lnTo>
                                  <a:pt x="230" y="1855"/>
                                </a:lnTo>
                                <a:lnTo>
                                  <a:pt x="198" y="1809"/>
                                </a:lnTo>
                                <a:lnTo>
                                  <a:pt x="168" y="1763"/>
                                </a:lnTo>
                                <a:lnTo>
                                  <a:pt x="140" y="1714"/>
                                </a:lnTo>
                                <a:lnTo>
                                  <a:pt x="114" y="1664"/>
                                </a:lnTo>
                                <a:lnTo>
                                  <a:pt x="90" y="1612"/>
                                </a:lnTo>
                                <a:lnTo>
                                  <a:pt x="71" y="1560"/>
                                </a:lnTo>
                                <a:lnTo>
                                  <a:pt x="52" y="1506"/>
                                </a:lnTo>
                                <a:lnTo>
                                  <a:pt x="36" y="1450"/>
                                </a:lnTo>
                                <a:lnTo>
                                  <a:pt x="23" y="1395"/>
                                </a:lnTo>
                                <a:lnTo>
                                  <a:pt x="13" y="1337"/>
                                </a:lnTo>
                                <a:lnTo>
                                  <a:pt x="5" y="1279"/>
                                </a:lnTo>
                                <a:lnTo>
                                  <a:pt x="1" y="1221"/>
                                </a:lnTo>
                                <a:lnTo>
                                  <a:pt x="0" y="1161"/>
                                </a:lnTo>
                                <a:lnTo>
                                  <a:pt x="1" y="1102"/>
                                </a:lnTo>
                                <a:lnTo>
                                  <a:pt x="5" y="1043"/>
                                </a:lnTo>
                                <a:lnTo>
                                  <a:pt x="13" y="985"/>
                                </a:lnTo>
                                <a:lnTo>
                                  <a:pt x="23" y="928"/>
                                </a:lnTo>
                                <a:lnTo>
                                  <a:pt x="36" y="871"/>
                                </a:lnTo>
                                <a:lnTo>
                                  <a:pt x="52" y="817"/>
                                </a:lnTo>
                                <a:lnTo>
                                  <a:pt x="71" y="763"/>
                                </a:lnTo>
                                <a:lnTo>
                                  <a:pt x="90" y="710"/>
                                </a:lnTo>
                                <a:lnTo>
                                  <a:pt x="114" y="659"/>
                                </a:lnTo>
                                <a:lnTo>
                                  <a:pt x="140" y="609"/>
                                </a:lnTo>
                                <a:lnTo>
                                  <a:pt x="168" y="560"/>
                                </a:lnTo>
                                <a:lnTo>
                                  <a:pt x="198" y="513"/>
                                </a:lnTo>
                                <a:lnTo>
                                  <a:pt x="230" y="468"/>
                                </a:lnTo>
                                <a:lnTo>
                                  <a:pt x="264" y="424"/>
                                </a:lnTo>
                                <a:lnTo>
                                  <a:pt x="301" y="382"/>
                                </a:lnTo>
                                <a:lnTo>
                                  <a:pt x="340" y="342"/>
                                </a:lnTo>
                                <a:lnTo>
                                  <a:pt x="380" y="303"/>
                                </a:lnTo>
                                <a:lnTo>
                                  <a:pt x="423" y="266"/>
                                </a:lnTo>
                                <a:lnTo>
                                  <a:pt x="466" y="232"/>
                                </a:lnTo>
                                <a:lnTo>
                                  <a:pt x="511" y="200"/>
                                </a:lnTo>
                                <a:lnTo>
                                  <a:pt x="559" y="169"/>
                                </a:lnTo>
                                <a:lnTo>
                                  <a:pt x="608" y="141"/>
                                </a:lnTo>
                                <a:lnTo>
                                  <a:pt x="658" y="115"/>
                                </a:lnTo>
                                <a:lnTo>
                                  <a:pt x="709" y="92"/>
                                </a:lnTo>
                                <a:lnTo>
                                  <a:pt x="762" y="71"/>
                                </a:lnTo>
                                <a:lnTo>
                                  <a:pt x="815" y="52"/>
                                </a:lnTo>
                                <a:lnTo>
                                  <a:pt x="870" y="37"/>
                                </a:lnTo>
                                <a:lnTo>
                                  <a:pt x="926" y="25"/>
                                </a:lnTo>
                                <a:lnTo>
                                  <a:pt x="983" y="14"/>
                                </a:lnTo>
                                <a:lnTo>
                                  <a:pt x="1041" y="7"/>
                                </a:lnTo>
                                <a:lnTo>
                                  <a:pt x="1100" y="2"/>
                                </a:lnTo>
                                <a:lnTo>
                                  <a:pt x="1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5040"/>
                            <a:ext cx="199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4076">
                                <a:moveTo>
                                  <a:pt x="2037" y="0"/>
                                </a:moveTo>
                                <a:lnTo>
                                  <a:pt x="2142" y="3"/>
                                </a:lnTo>
                                <a:lnTo>
                                  <a:pt x="2245" y="10"/>
                                </a:lnTo>
                                <a:lnTo>
                                  <a:pt x="2347" y="24"/>
                                </a:lnTo>
                                <a:lnTo>
                                  <a:pt x="2447" y="41"/>
                                </a:lnTo>
                                <a:lnTo>
                                  <a:pt x="2545" y="65"/>
                                </a:lnTo>
                                <a:lnTo>
                                  <a:pt x="2642" y="92"/>
                                </a:lnTo>
                                <a:lnTo>
                                  <a:pt x="2736" y="125"/>
                                </a:lnTo>
                                <a:lnTo>
                                  <a:pt x="2828" y="160"/>
                                </a:lnTo>
                                <a:lnTo>
                                  <a:pt x="2919" y="201"/>
                                </a:lnTo>
                                <a:lnTo>
                                  <a:pt x="3007" y="246"/>
                                </a:lnTo>
                                <a:lnTo>
                                  <a:pt x="3092" y="296"/>
                                </a:lnTo>
                                <a:lnTo>
                                  <a:pt x="3175" y="348"/>
                                </a:lnTo>
                                <a:lnTo>
                                  <a:pt x="3255" y="406"/>
                                </a:lnTo>
                                <a:lnTo>
                                  <a:pt x="3331" y="466"/>
                                </a:lnTo>
                                <a:lnTo>
                                  <a:pt x="3406" y="530"/>
                                </a:lnTo>
                                <a:lnTo>
                                  <a:pt x="3476" y="598"/>
                                </a:lnTo>
                                <a:lnTo>
                                  <a:pt x="3544" y="669"/>
                                </a:lnTo>
                                <a:lnTo>
                                  <a:pt x="3608" y="743"/>
                                </a:lnTo>
                                <a:lnTo>
                                  <a:pt x="3668" y="820"/>
                                </a:lnTo>
                                <a:lnTo>
                                  <a:pt x="3726" y="900"/>
                                </a:lnTo>
                                <a:lnTo>
                                  <a:pt x="3779" y="983"/>
                                </a:lnTo>
                                <a:lnTo>
                                  <a:pt x="3828" y="1068"/>
                                </a:lnTo>
                                <a:lnTo>
                                  <a:pt x="3873" y="1155"/>
                                </a:lnTo>
                                <a:lnTo>
                                  <a:pt x="3914" y="1246"/>
                                </a:lnTo>
                                <a:lnTo>
                                  <a:pt x="3951" y="1338"/>
                                </a:lnTo>
                                <a:lnTo>
                                  <a:pt x="3983" y="1434"/>
                                </a:lnTo>
                                <a:lnTo>
                                  <a:pt x="4009" y="1530"/>
                                </a:lnTo>
                                <a:lnTo>
                                  <a:pt x="4033" y="1629"/>
                                </a:lnTo>
                                <a:lnTo>
                                  <a:pt x="4050" y="1729"/>
                                </a:lnTo>
                                <a:lnTo>
                                  <a:pt x="4064" y="1831"/>
                                </a:lnTo>
                                <a:lnTo>
                                  <a:pt x="4071" y="1934"/>
                                </a:lnTo>
                                <a:lnTo>
                                  <a:pt x="4075" y="2038"/>
                                </a:lnTo>
                                <a:lnTo>
                                  <a:pt x="4071" y="2143"/>
                                </a:lnTo>
                                <a:lnTo>
                                  <a:pt x="4064" y="2246"/>
                                </a:lnTo>
                                <a:lnTo>
                                  <a:pt x="4050" y="2348"/>
                                </a:lnTo>
                                <a:lnTo>
                                  <a:pt x="4033" y="2448"/>
                                </a:lnTo>
                                <a:lnTo>
                                  <a:pt x="4009" y="2547"/>
                                </a:lnTo>
                                <a:lnTo>
                                  <a:pt x="3983" y="2643"/>
                                </a:lnTo>
                                <a:lnTo>
                                  <a:pt x="3951" y="2737"/>
                                </a:lnTo>
                                <a:lnTo>
                                  <a:pt x="3914" y="2830"/>
                                </a:lnTo>
                                <a:lnTo>
                                  <a:pt x="3873" y="2920"/>
                                </a:lnTo>
                                <a:lnTo>
                                  <a:pt x="3828" y="3008"/>
                                </a:lnTo>
                                <a:lnTo>
                                  <a:pt x="3779" y="3093"/>
                                </a:lnTo>
                                <a:lnTo>
                                  <a:pt x="3726" y="3176"/>
                                </a:lnTo>
                                <a:lnTo>
                                  <a:pt x="3668" y="3256"/>
                                </a:lnTo>
                                <a:lnTo>
                                  <a:pt x="3608" y="3334"/>
                                </a:lnTo>
                                <a:lnTo>
                                  <a:pt x="3544" y="3407"/>
                                </a:lnTo>
                                <a:lnTo>
                                  <a:pt x="3476" y="3478"/>
                                </a:lnTo>
                                <a:lnTo>
                                  <a:pt x="3406" y="3545"/>
                                </a:lnTo>
                                <a:lnTo>
                                  <a:pt x="3331" y="3610"/>
                                </a:lnTo>
                                <a:lnTo>
                                  <a:pt x="3255" y="3671"/>
                                </a:lnTo>
                                <a:lnTo>
                                  <a:pt x="3175" y="3727"/>
                                </a:lnTo>
                                <a:lnTo>
                                  <a:pt x="3092" y="3780"/>
                                </a:lnTo>
                                <a:lnTo>
                                  <a:pt x="3007" y="3829"/>
                                </a:lnTo>
                                <a:lnTo>
                                  <a:pt x="2919" y="3875"/>
                                </a:lnTo>
                                <a:lnTo>
                                  <a:pt x="2828" y="3916"/>
                                </a:lnTo>
                                <a:lnTo>
                                  <a:pt x="2736" y="3952"/>
                                </a:lnTo>
                                <a:lnTo>
                                  <a:pt x="2642" y="3984"/>
                                </a:lnTo>
                                <a:lnTo>
                                  <a:pt x="2545" y="4012"/>
                                </a:lnTo>
                                <a:lnTo>
                                  <a:pt x="2447" y="4034"/>
                                </a:lnTo>
                                <a:lnTo>
                                  <a:pt x="2347" y="4053"/>
                                </a:lnTo>
                                <a:lnTo>
                                  <a:pt x="2245" y="4065"/>
                                </a:lnTo>
                                <a:lnTo>
                                  <a:pt x="2142" y="4074"/>
                                </a:lnTo>
                                <a:lnTo>
                                  <a:pt x="2037" y="4076"/>
                                </a:lnTo>
                                <a:lnTo>
                                  <a:pt x="1933" y="4074"/>
                                </a:lnTo>
                                <a:lnTo>
                                  <a:pt x="1829" y="4065"/>
                                </a:lnTo>
                                <a:lnTo>
                                  <a:pt x="1728" y="4053"/>
                                </a:lnTo>
                                <a:lnTo>
                                  <a:pt x="1628" y="4034"/>
                                </a:lnTo>
                                <a:lnTo>
                                  <a:pt x="1529" y="4012"/>
                                </a:lnTo>
                                <a:lnTo>
                                  <a:pt x="1433" y="3984"/>
                                </a:lnTo>
                                <a:lnTo>
                                  <a:pt x="1338" y="3952"/>
                                </a:lnTo>
                                <a:lnTo>
                                  <a:pt x="1245" y="3916"/>
                                </a:lnTo>
                                <a:lnTo>
                                  <a:pt x="1156" y="3875"/>
                                </a:lnTo>
                                <a:lnTo>
                                  <a:pt x="1068" y="3829"/>
                                </a:lnTo>
                                <a:lnTo>
                                  <a:pt x="983" y="3780"/>
                                </a:lnTo>
                                <a:lnTo>
                                  <a:pt x="900" y="3727"/>
                                </a:lnTo>
                                <a:lnTo>
                                  <a:pt x="820" y="3671"/>
                                </a:lnTo>
                                <a:lnTo>
                                  <a:pt x="744" y="3610"/>
                                </a:lnTo>
                                <a:lnTo>
                                  <a:pt x="669" y="3545"/>
                                </a:lnTo>
                                <a:lnTo>
                                  <a:pt x="598" y="3478"/>
                                </a:lnTo>
                                <a:lnTo>
                                  <a:pt x="531" y="3407"/>
                                </a:lnTo>
                                <a:lnTo>
                                  <a:pt x="467" y="3334"/>
                                </a:lnTo>
                                <a:lnTo>
                                  <a:pt x="406" y="3256"/>
                                </a:lnTo>
                                <a:lnTo>
                                  <a:pt x="349" y="3176"/>
                                </a:lnTo>
                                <a:lnTo>
                                  <a:pt x="296" y="3093"/>
                                </a:lnTo>
                                <a:lnTo>
                                  <a:pt x="247" y="3008"/>
                                </a:lnTo>
                                <a:lnTo>
                                  <a:pt x="202" y="2920"/>
                                </a:lnTo>
                                <a:lnTo>
                                  <a:pt x="161" y="2830"/>
                                </a:lnTo>
                                <a:lnTo>
                                  <a:pt x="124" y="2737"/>
                                </a:lnTo>
                                <a:lnTo>
                                  <a:pt x="92" y="2643"/>
                                </a:lnTo>
                                <a:lnTo>
                                  <a:pt x="65" y="2547"/>
                                </a:lnTo>
                                <a:lnTo>
                                  <a:pt x="42" y="2448"/>
                                </a:lnTo>
                                <a:lnTo>
                                  <a:pt x="25" y="2348"/>
                                </a:lnTo>
                                <a:lnTo>
                                  <a:pt x="11" y="2246"/>
                                </a:lnTo>
                                <a:lnTo>
                                  <a:pt x="4" y="2143"/>
                                </a:lnTo>
                                <a:lnTo>
                                  <a:pt x="0" y="2038"/>
                                </a:lnTo>
                                <a:lnTo>
                                  <a:pt x="4" y="1934"/>
                                </a:lnTo>
                                <a:lnTo>
                                  <a:pt x="11" y="1831"/>
                                </a:lnTo>
                                <a:lnTo>
                                  <a:pt x="25" y="1729"/>
                                </a:lnTo>
                                <a:lnTo>
                                  <a:pt x="42" y="1629"/>
                                </a:lnTo>
                                <a:lnTo>
                                  <a:pt x="65" y="1530"/>
                                </a:lnTo>
                                <a:lnTo>
                                  <a:pt x="92" y="1434"/>
                                </a:lnTo>
                                <a:lnTo>
                                  <a:pt x="124" y="1338"/>
                                </a:lnTo>
                                <a:lnTo>
                                  <a:pt x="161" y="1246"/>
                                </a:lnTo>
                                <a:lnTo>
                                  <a:pt x="202" y="1155"/>
                                </a:lnTo>
                                <a:lnTo>
                                  <a:pt x="247" y="1068"/>
                                </a:lnTo>
                                <a:lnTo>
                                  <a:pt x="296" y="983"/>
                                </a:lnTo>
                                <a:lnTo>
                                  <a:pt x="349" y="900"/>
                                </a:lnTo>
                                <a:lnTo>
                                  <a:pt x="406" y="820"/>
                                </a:lnTo>
                                <a:lnTo>
                                  <a:pt x="467" y="743"/>
                                </a:lnTo>
                                <a:lnTo>
                                  <a:pt x="531" y="669"/>
                                </a:lnTo>
                                <a:lnTo>
                                  <a:pt x="598" y="598"/>
                                </a:lnTo>
                                <a:lnTo>
                                  <a:pt x="669" y="530"/>
                                </a:lnTo>
                                <a:lnTo>
                                  <a:pt x="744" y="466"/>
                                </a:lnTo>
                                <a:lnTo>
                                  <a:pt x="820" y="406"/>
                                </a:lnTo>
                                <a:lnTo>
                                  <a:pt x="900" y="348"/>
                                </a:lnTo>
                                <a:lnTo>
                                  <a:pt x="983" y="296"/>
                                </a:lnTo>
                                <a:lnTo>
                                  <a:pt x="1068" y="246"/>
                                </a:lnTo>
                                <a:lnTo>
                                  <a:pt x="1156" y="201"/>
                                </a:lnTo>
                                <a:lnTo>
                                  <a:pt x="1245" y="160"/>
                                </a:lnTo>
                                <a:lnTo>
                                  <a:pt x="1338" y="125"/>
                                </a:lnTo>
                                <a:lnTo>
                                  <a:pt x="1433" y="92"/>
                                </a:lnTo>
                                <a:lnTo>
                                  <a:pt x="1529" y="65"/>
                                </a:lnTo>
                                <a:lnTo>
                                  <a:pt x="1628" y="41"/>
                                </a:lnTo>
                                <a:lnTo>
                                  <a:pt x="1728" y="24"/>
                                </a:lnTo>
                                <a:lnTo>
                                  <a:pt x="1829" y="10"/>
                                </a:lnTo>
                                <a:lnTo>
                                  <a:pt x="1933" y="3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037" y="106"/>
                                </a:moveTo>
                                <a:lnTo>
                                  <a:pt x="2136" y="109"/>
                                </a:lnTo>
                                <a:lnTo>
                                  <a:pt x="2235" y="116"/>
                                </a:lnTo>
                                <a:lnTo>
                                  <a:pt x="2331" y="129"/>
                                </a:lnTo>
                                <a:lnTo>
                                  <a:pt x="2425" y="146"/>
                                </a:lnTo>
                                <a:lnTo>
                                  <a:pt x="2519" y="167"/>
                                </a:lnTo>
                                <a:lnTo>
                                  <a:pt x="2610" y="193"/>
                                </a:lnTo>
                                <a:lnTo>
                                  <a:pt x="2700" y="223"/>
                                </a:lnTo>
                                <a:lnTo>
                                  <a:pt x="2787" y="259"/>
                                </a:lnTo>
                                <a:lnTo>
                                  <a:pt x="2873" y="297"/>
                                </a:lnTo>
                                <a:lnTo>
                                  <a:pt x="2956" y="340"/>
                                </a:lnTo>
                                <a:lnTo>
                                  <a:pt x="3037" y="386"/>
                                </a:lnTo>
                                <a:lnTo>
                                  <a:pt x="3115" y="437"/>
                                </a:lnTo>
                                <a:lnTo>
                                  <a:pt x="3191" y="490"/>
                                </a:lnTo>
                                <a:lnTo>
                                  <a:pt x="3264" y="548"/>
                                </a:lnTo>
                                <a:lnTo>
                                  <a:pt x="3335" y="609"/>
                                </a:lnTo>
                                <a:lnTo>
                                  <a:pt x="3401" y="673"/>
                                </a:lnTo>
                                <a:lnTo>
                                  <a:pt x="3465" y="740"/>
                                </a:lnTo>
                                <a:lnTo>
                                  <a:pt x="3526" y="811"/>
                                </a:lnTo>
                                <a:lnTo>
                                  <a:pt x="3584" y="884"/>
                                </a:lnTo>
                                <a:lnTo>
                                  <a:pt x="3637" y="959"/>
                                </a:lnTo>
                                <a:lnTo>
                                  <a:pt x="3688" y="1038"/>
                                </a:lnTo>
                                <a:lnTo>
                                  <a:pt x="3735" y="1119"/>
                                </a:lnTo>
                                <a:lnTo>
                                  <a:pt x="3777" y="1202"/>
                                </a:lnTo>
                                <a:lnTo>
                                  <a:pt x="3815" y="1287"/>
                                </a:lnTo>
                                <a:lnTo>
                                  <a:pt x="3851" y="1375"/>
                                </a:lnTo>
                                <a:lnTo>
                                  <a:pt x="3881" y="1465"/>
                                </a:lnTo>
                                <a:lnTo>
                                  <a:pt x="3907" y="1557"/>
                                </a:lnTo>
                                <a:lnTo>
                                  <a:pt x="3928" y="1650"/>
                                </a:lnTo>
                                <a:lnTo>
                                  <a:pt x="3946" y="1745"/>
                                </a:lnTo>
                                <a:lnTo>
                                  <a:pt x="3958" y="1842"/>
                                </a:lnTo>
                                <a:lnTo>
                                  <a:pt x="3965" y="1939"/>
                                </a:lnTo>
                                <a:lnTo>
                                  <a:pt x="3968" y="2038"/>
                                </a:lnTo>
                                <a:lnTo>
                                  <a:pt x="3965" y="2138"/>
                                </a:lnTo>
                                <a:lnTo>
                                  <a:pt x="3958" y="2235"/>
                                </a:lnTo>
                                <a:lnTo>
                                  <a:pt x="3946" y="2332"/>
                                </a:lnTo>
                                <a:lnTo>
                                  <a:pt x="3928" y="2427"/>
                                </a:lnTo>
                                <a:lnTo>
                                  <a:pt x="3907" y="2520"/>
                                </a:lnTo>
                                <a:lnTo>
                                  <a:pt x="3881" y="2612"/>
                                </a:lnTo>
                                <a:lnTo>
                                  <a:pt x="3851" y="2701"/>
                                </a:lnTo>
                                <a:lnTo>
                                  <a:pt x="3815" y="2789"/>
                                </a:lnTo>
                                <a:lnTo>
                                  <a:pt x="3777" y="2875"/>
                                </a:lnTo>
                                <a:lnTo>
                                  <a:pt x="3735" y="2958"/>
                                </a:lnTo>
                                <a:lnTo>
                                  <a:pt x="3688" y="3039"/>
                                </a:lnTo>
                                <a:lnTo>
                                  <a:pt x="3637" y="3117"/>
                                </a:lnTo>
                                <a:lnTo>
                                  <a:pt x="3584" y="3193"/>
                                </a:lnTo>
                                <a:lnTo>
                                  <a:pt x="3526" y="3266"/>
                                </a:lnTo>
                                <a:lnTo>
                                  <a:pt x="3465" y="3336"/>
                                </a:lnTo>
                                <a:lnTo>
                                  <a:pt x="3401" y="3403"/>
                                </a:lnTo>
                                <a:lnTo>
                                  <a:pt x="3335" y="3467"/>
                                </a:lnTo>
                                <a:lnTo>
                                  <a:pt x="3264" y="3528"/>
                                </a:lnTo>
                                <a:lnTo>
                                  <a:pt x="3191" y="3585"/>
                                </a:lnTo>
                                <a:lnTo>
                                  <a:pt x="3115" y="3640"/>
                                </a:lnTo>
                                <a:lnTo>
                                  <a:pt x="3037" y="3689"/>
                                </a:lnTo>
                                <a:lnTo>
                                  <a:pt x="2956" y="3736"/>
                                </a:lnTo>
                                <a:lnTo>
                                  <a:pt x="2873" y="3779"/>
                                </a:lnTo>
                                <a:lnTo>
                                  <a:pt x="2787" y="3818"/>
                                </a:lnTo>
                                <a:lnTo>
                                  <a:pt x="2700" y="3852"/>
                                </a:lnTo>
                                <a:lnTo>
                                  <a:pt x="2610" y="3883"/>
                                </a:lnTo>
                                <a:lnTo>
                                  <a:pt x="2519" y="3909"/>
                                </a:lnTo>
                                <a:lnTo>
                                  <a:pt x="2425" y="3931"/>
                                </a:lnTo>
                                <a:lnTo>
                                  <a:pt x="2331" y="3948"/>
                                </a:lnTo>
                                <a:lnTo>
                                  <a:pt x="2235" y="3960"/>
                                </a:lnTo>
                                <a:lnTo>
                                  <a:pt x="2136" y="3968"/>
                                </a:lnTo>
                                <a:lnTo>
                                  <a:pt x="2037" y="3970"/>
                                </a:lnTo>
                                <a:lnTo>
                                  <a:pt x="1938" y="3968"/>
                                </a:lnTo>
                                <a:lnTo>
                                  <a:pt x="1840" y="3960"/>
                                </a:lnTo>
                                <a:lnTo>
                                  <a:pt x="1744" y="3948"/>
                                </a:lnTo>
                                <a:lnTo>
                                  <a:pt x="1649" y="3931"/>
                                </a:lnTo>
                                <a:lnTo>
                                  <a:pt x="1556" y="3909"/>
                                </a:lnTo>
                                <a:lnTo>
                                  <a:pt x="1465" y="3883"/>
                                </a:lnTo>
                                <a:lnTo>
                                  <a:pt x="1375" y="3852"/>
                                </a:lnTo>
                                <a:lnTo>
                                  <a:pt x="1288" y="3818"/>
                                </a:lnTo>
                                <a:lnTo>
                                  <a:pt x="1201" y="3779"/>
                                </a:lnTo>
                                <a:lnTo>
                                  <a:pt x="1118" y="3736"/>
                                </a:lnTo>
                                <a:lnTo>
                                  <a:pt x="1037" y="3689"/>
                                </a:lnTo>
                                <a:lnTo>
                                  <a:pt x="960" y="3640"/>
                                </a:lnTo>
                                <a:lnTo>
                                  <a:pt x="883" y="3585"/>
                                </a:lnTo>
                                <a:lnTo>
                                  <a:pt x="810" y="3528"/>
                                </a:lnTo>
                                <a:lnTo>
                                  <a:pt x="740" y="3467"/>
                                </a:lnTo>
                                <a:lnTo>
                                  <a:pt x="674" y="3403"/>
                                </a:lnTo>
                                <a:lnTo>
                                  <a:pt x="610" y="3336"/>
                                </a:lnTo>
                                <a:lnTo>
                                  <a:pt x="549" y="3266"/>
                                </a:lnTo>
                                <a:lnTo>
                                  <a:pt x="491" y="3193"/>
                                </a:lnTo>
                                <a:lnTo>
                                  <a:pt x="437" y="3117"/>
                                </a:lnTo>
                                <a:lnTo>
                                  <a:pt x="387" y="3039"/>
                                </a:lnTo>
                                <a:lnTo>
                                  <a:pt x="340" y="2958"/>
                                </a:lnTo>
                                <a:lnTo>
                                  <a:pt x="297" y="2875"/>
                                </a:lnTo>
                                <a:lnTo>
                                  <a:pt x="258" y="2789"/>
                                </a:lnTo>
                                <a:lnTo>
                                  <a:pt x="224" y="2701"/>
                                </a:lnTo>
                                <a:lnTo>
                                  <a:pt x="194" y="2612"/>
                                </a:lnTo>
                                <a:lnTo>
                                  <a:pt x="168" y="2520"/>
                                </a:lnTo>
                                <a:lnTo>
                                  <a:pt x="147" y="2427"/>
                                </a:lnTo>
                                <a:lnTo>
                                  <a:pt x="129" y="2332"/>
                                </a:lnTo>
                                <a:lnTo>
                                  <a:pt x="117" y="2235"/>
                                </a:lnTo>
                                <a:lnTo>
                                  <a:pt x="109" y="2138"/>
                                </a:lnTo>
                                <a:lnTo>
                                  <a:pt x="107" y="2038"/>
                                </a:lnTo>
                                <a:lnTo>
                                  <a:pt x="109" y="1939"/>
                                </a:lnTo>
                                <a:lnTo>
                                  <a:pt x="117" y="1842"/>
                                </a:lnTo>
                                <a:lnTo>
                                  <a:pt x="129" y="1745"/>
                                </a:lnTo>
                                <a:lnTo>
                                  <a:pt x="147" y="1650"/>
                                </a:lnTo>
                                <a:lnTo>
                                  <a:pt x="168" y="1557"/>
                                </a:lnTo>
                                <a:lnTo>
                                  <a:pt x="194" y="1465"/>
                                </a:lnTo>
                                <a:lnTo>
                                  <a:pt x="224" y="1375"/>
                                </a:lnTo>
                                <a:lnTo>
                                  <a:pt x="258" y="1287"/>
                                </a:lnTo>
                                <a:lnTo>
                                  <a:pt x="297" y="1202"/>
                                </a:lnTo>
                                <a:lnTo>
                                  <a:pt x="340" y="1119"/>
                                </a:lnTo>
                                <a:lnTo>
                                  <a:pt x="387" y="1038"/>
                                </a:lnTo>
                                <a:lnTo>
                                  <a:pt x="437" y="959"/>
                                </a:lnTo>
                                <a:lnTo>
                                  <a:pt x="491" y="884"/>
                                </a:lnTo>
                                <a:lnTo>
                                  <a:pt x="549" y="811"/>
                                </a:lnTo>
                                <a:lnTo>
                                  <a:pt x="610" y="740"/>
                                </a:lnTo>
                                <a:lnTo>
                                  <a:pt x="674" y="673"/>
                                </a:lnTo>
                                <a:lnTo>
                                  <a:pt x="740" y="609"/>
                                </a:lnTo>
                                <a:lnTo>
                                  <a:pt x="810" y="548"/>
                                </a:lnTo>
                                <a:lnTo>
                                  <a:pt x="883" y="490"/>
                                </a:lnTo>
                                <a:lnTo>
                                  <a:pt x="960" y="437"/>
                                </a:lnTo>
                                <a:lnTo>
                                  <a:pt x="1037" y="386"/>
                                </a:lnTo>
                                <a:lnTo>
                                  <a:pt x="1118" y="340"/>
                                </a:lnTo>
                                <a:lnTo>
                                  <a:pt x="1201" y="297"/>
                                </a:lnTo>
                                <a:lnTo>
                                  <a:pt x="1288" y="259"/>
                                </a:lnTo>
                                <a:lnTo>
                                  <a:pt x="1375" y="223"/>
                                </a:lnTo>
                                <a:lnTo>
                                  <a:pt x="1465" y="193"/>
                                </a:lnTo>
                                <a:lnTo>
                                  <a:pt x="1556" y="167"/>
                                </a:lnTo>
                                <a:lnTo>
                                  <a:pt x="1649" y="146"/>
                                </a:lnTo>
                                <a:lnTo>
                                  <a:pt x="1744" y="129"/>
                                </a:lnTo>
                                <a:lnTo>
                                  <a:pt x="1840" y="116"/>
                                </a:lnTo>
                                <a:lnTo>
                                  <a:pt x="1938" y="109"/>
                                </a:lnTo>
                                <a:lnTo>
                                  <a:pt x="203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068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48">
                                <a:moveTo>
                                  <a:pt x="424" y="0"/>
                                </a:moveTo>
                                <a:lnTo>
                                  <a:pt x="446" y="1"/>
                                </a:lnTo>
                                <a:lnTo>
                                  <a:pt x="467" y="2"/>
                                </a:lnTo>
                                <a:lnTo>
                                  <a:pt x="488" y="6"/>
                                </a:lnTo>
                                <a:lnTo>
                                  <a:pt x="509" y="9"/>
                                </a:lnTo>
                                <a:lnTo>
                                  <a:pt x="530" y="13"/>
                                </a:lnTo>
                                <a:lnTo>
                                  <a:pt x="550" y="20"/>
                                </a:lnTo>
                                <a:lnTo>
                                  <a:pt x="569" y="27"/>
                                </a:lnTo>
                                <a:lnTo>
                                  <a:pt x="589" y="33"/>
                                </a:lnTo>
                                <a:lnTo>
                                  <a:pt x="607" y="42"/>
                                </a:lnTo>
                                <a:lnTo>
                                  <a:pt x="625" y="52"/>
                                </a:lnTo>
                                <a:lnTo>
                                  <a:pt x="643" y="62"/>
                                </a:lnTo>
                                <a:lnTo>
                                  <a:pt x="661" y="73"/>
                                </a:lnTo>
                                <a:lnTo>
                                  <a:pt x="677" y="84"/>
                                </a:lnTo>
                                <a:lnTo>
                                  <a:pt x="693" y="98"/>
                                </a:lnTo>
                                <a:lnTo>
                                  <a:pt x="708" y="111"/>
                                </a:lnTo>
                                <a:lnTo>
                                  <a:pt x="723" y="124"/>
                                </a:lnTo>
                                <a:lnTo>
                                  <a:pt x="737" y="140"/>
                                </a:lnTo>
                                <a:lnTo>
                                  <a:pt x="750" y="155"/>
                                </a:lnTo>
                                <a:lnTo>
                                  <a:pt x="763" y="171"/>
                                </a:lnTo>
                                <a:lnTo>
                                  <a:pt x="775" y="187"/>
                                </a:lnTo>
                                <a:lnTo>
                                  <a:pt x="786" y="205"/>
                                </a:lnTo>
                                <a:lnTo>
                                  <a:pt x="796" y="223"/>
                                </a:lnTo>
                                <a:lnTo>
                                  <a:pt x="806" y="241"/>
                                </a:lnTo>
                                <a:lnTo>
                                  <a:pt x="814" y="260"/>
                                </a:lnTo>
                                <a:lnTo>
                                  <a:pt x="821" y="278"/>
                                </a:lnTo>
                                <a:lnTo>
                                  <a:pt x="828" y="298"/>
                                </a:lnTo>
                                <a:lnTo>
                                  <a:pt x="833" y="318"/>
                                </a:lnTo>
                                <a:lnTo>
                                  <a:pt x="839" y="339"/>
                                </a:lnTo>
                                <a:lnTo>
                                  <a:pt x="842" y="359"/>
                                </a:lnTo>
                                <a:lnTo>
                                  <a:pt x="846" y="381"/>
                                </a:lnTo>
                                <a:lnTo>
                                  <a:pt x="847" y="403"/>
                                </a:lnTo>
                                <a:lnTo>
                                  <a:pt x="848" y="424"/>
                                </a:lnTo>
                                <a:lnTo>
                                  <a:pt x="847" y="446"/>
                                </a:lnTo>
                                <a:lnTo>
                                  <a:pt x="846" y="467"/>
                                </a:lnTo>
                                <a:lnTo>
                                  <a:pt x="842" y="489"/>
                                </a:lnTo>
                                <a:lnTo>
                                  <a:pt x="839" y="509"/>
                                </a:lnTo>
                                <a:lnTo>
                                  <a:pt x="833" y="530"/>
                                </a:lnTo>
                                <a:lnTo>
                                  <a:pt x="828" y="550"/>
                                </a:lnTo>
                                <a:lnTo>
                                  <a:pt x="821" y="570"/>
                                </a:lnTo>
                                <a:lnTo>
                                  <a:pt x="814" y="589"/>
                                </a:lnTo>
                                <a:lnTo>
                                  <a:pt x="806" y="608"/>
                                </a:lnTo>
                                <a:lnTo>
                                  <a:pt x="796" y="625"/>
                                </a:lnTo>
                                <a:lnTo>
                                  <a:pt x="786" y="643"/>
                                </a:lnTo>
                                <a:lnTo>
                                  <a:pt x="775" y="661"/>
                                </a:lnTo>
                                <a:lnTo>
                                  <a:pt x="763" y="677"/>
                                </a:lnTo>
                                <a:lnTo>
                                  <a:pt x="750" y="693"/>
                                </a:lnTo>
                                <a:lnTo>
                                  <a:pt x="737" y="708"/>
                                </a:lnTo>
                                <a:lnTo>
                                  <a:pt x="723" y="723"/>
                                </a:lnTo>
                                <a:lnTo>
                                  <a:pt x="708" y="737"/>
                                </a:lnTo>
                                <a:lnTo>
                                  <a:pt x="693" y="751"/>
                                </a:lnTo>
                                <a:lnTo>
                                  <a:pt x="677" y="764"/>
                                </a:lnTo>
                                <a:lnTo>
                                  <a:pt x="661" y="775"/>
                                </a:lnTo>
                                <a:lnTo>
                                  <a:pt x="643" y="786"/>
                                </a:lnTo>
                                <a:lnTo>
                                  <a:pt x="625" y="796"/>
                                </a:lnTo>
                                <a:lnTo>
                                  <a:pt x="607" y="806"/>
                                </a:lnTo>
                                <a:lnTo>
                                  <a:pt x="589" y="814"/>
                                </a:lnTo>
                                <a:lnTo>
                                  <a:pt x="569" y="822"/>
                                </a:lnTo>
                                <a:lnTo>
                                  <a:pt x="550" y="828"/>
                                </a:lnTo>
                                <a:lnTo>
                                  <a:pt x="530" y="835"/>
                                </a:lnTo>
                                <a:lnTo>
                                  <a:pt x="509" y="839"/>
                                </a:lnTo>
                                <a:lnTo>
                                  <a:pt x="488" y="843"/>
                                </a:lnTo>
                                <a:lnTo>
                                  <a:pt x="467" y="846"/>
                                </a:lnTo>
                                <a:lnTo>
                                  <a:pt x="446" y="847"/>
                                </a:lnTo>
                                <a:lnTo>
                                  <a:pt x="424" y="848"/>
                                </a:lnTo>
                                <a:lnTo>
                                  <a:pt x="403" y="847"/>
                                </a:lnTo>
                                <a:lnTo>
                                  <a:pt x="380" y="846"/>
                                </a:lnTo>
                                <a:lnTo>
                                  <a:pt x="359" y="843"/>
                                </a:lnTo>
                                <a:lnTo>
                                  <a:pt x="339" y="839"/>
                                </a:lnTo>
                                <a:lnTo>
                                  <a:pt x="318" y="835"/>
                                </a:lnTo>
                                <a:lnTo>
                                  <a:pt x="298" y="828"/>
                                </a:lnTo>
                                <a:lnTo>
                                  <a:pt x="278" y="822"/>
                                </a:lnTo>
                                <a:lnTo>
                                  <a:pt x="260" y="814"/>
                                </a:lnTo>
                                <a:lnTo>
                                  <a:pt x="241" y="806"/>
                                </a:lnTo>
                                <a:lnTo>
                                  <a:pt x="223" y="796"/>
                                </a:lnTo>
                                <a:lnTo>
                                  <a:pt x="204" y="786"/>
                                </a:lnTo>
                                <a:lnTo>
                                  <a:pt x="188" y="775"/>
                                </a:lnTo>
                                <a:lnTo>
                                  <a:pt x="171" y="764"/>
                                </a:lnTo>
                                <a:lnTo>
                                  <a:pt x="156" y="751"/>
                                </a:lnTo>
                                <a:lnTo>
                                  <a:pt x="140" y="737"/>
                                </a:lnTo>
                                <a:lnTo>
                                  <a:pt x="125" y="723"/>
                                </a:lnTo>
                                <a:lnTo>
                                  <a:pt x="111" y="708"/>
                                </a:lnTo>
                                <a:lnTo>
                                  <a:pt x="98" y="693"/>
                                </a:lnTo>
                                <a:lnTo>
                                  <a:pt x="85" y="677"/>
                                </a:lnTo>
                                <a:lnTo>
                                  <a:pt x="74" y="661"/>
                                </a:lnTo>
                                <a:lnTo>
                                  <a:pt x="62" y="643"/>
                                </a:lnTo>
                                <a:lnTo>
                                  <a:pt x="51" y="625"/>
                                </a:lnTo>
                                <a:lnTo>
                                  <a:pt x="43" y="608"/>
                                </a:lnTo>
                                <a:lnTo>
                                  <a:pt x="34" y="589"/>
                                </a:lnTo>
                                <a:lnTo>
                                  <a:pt x="26" y="570"/>
                                </a:lnTo>
                                <a:lnTo>
                                  <a:pt x="19" y="550"/>
                                </a:lnTo>
                                <a:lnTo>
                                  <a:pt x="14" y="530"/>
                                </a:lnTo>
                                <a:lnTo>
                                  <a:pt x="9" y="509"/>
                                </a:lnTo>
                                <a:lnTo>
                                  <a:pt x="6" y="489"/>
                                </a:lnTo>
                                <a:lnTo>
                                  <a:pt x="3" y="467"/>
                                </a:lnTo>
                                <a:lnTo>
                                  <a:pt x="2" y="446"/>
                                </a:lnTo>
                                <a:lnTo>
                                  <a:pt x="0" y="424"/>
                                </a:lnTo>
                                <a:lnTo>
                                  <a:pt x="2" y="403"/>
                                </a:lnTo>
                                <a:lnTo>
                                  <a:pt x="3" y="381"/>
                                </a:lnTo>
                                <a:lnTo>
                                  <a:pt x="6" y="359"/>
                                </a:lnTo>
                                <a:lnTo>
                                  <a:pt x="9" y="339"/>
                                </a:lnTo>
                                <a:lnTo>
                                  <a:pt x="14" y="318"/>
                                </a:lnTo>
                                <a:lnTo>
                                  <a:pt x="19" y="298"/>
                                </a:lnTo>
                                <a:lnTo>
                                  <a:pt x="26" y="278"/>
                                </a:lnTo>
                                <a:lnTo>
                                  <a:pt x="34" y="260"/>
                                </a:lnTo>
                                <a:lnTo>
                                  <a:pt x="43" y="241"/>
                                </a:lnTo>
                                <a:lnTo>
                                  <a:pt x="51" y="223"/>
                                </a:lnTo>
                                <a:lnTo>
                                  <a:pt x="62" y="205"/>
                                </a:lnTo>
                                <a:lnTo>
                                  <a:pt x="74" y="187"/>
                                </a:lnTo>
                                <a:lnTo>
                                  <a:pt x="85" y="171"/>
                                </a:lnTo>
                                <a:lnTo>
                                  <a:pt x="98" y="155"/>
                                </a:lnTo>
                                <a:lnTo>
                                  <a:pt x="111" y="140"/>
                                </a:lnTo>
                                <a:lnTo>
                                  <a:pt x="125" y="124"/>
                                </a:lnTo>
                                <a:lnTo>
                                  <a:pt x="140" y="111"/>
                                </a:lnTo>
                                <a:lnTo>
                                  <a:pt x="156" y="98"/>
                                </a:lnTo>
                                <a:lnTo>
                                  <a:pt x="171" y="84"/>
                                </a:lnTo>
                                <a:lnTo>
                                  <a:pt x="188" y="73"/>
                                </a:lnTo>
                                <a:lnTo>
                                  <a:pt x="204" y="62"/>
                                </a:lnTo>
                                <a:lnTo>
                                  <a:pt x="223" y="52"/>
                                </a:lnTo>
                                <a:lnTo>
                                  <a:pt x="241" y="42"/>
                                </a:lnTo>
                                <a:lnTo>
                                  <a:pt x="260" y="33"/>
                                </a:lnTo>
                                <a:lnTo>
                                  <a:pt x="278" y="27"/>
                                </a:lnTo>
                                <a:lnTo>
                                  <a:pt x="298" y="20"/>
                                </a:lnTo>
                                <a:lnTo>
                                  <a:pt x="318" y="13"/>
                                </a:lnTo>
                                <a:lnTo>
                                  <a:pt x="339" y="9"/>
                                </a:lnTo>
                                <a:lnTo>
                                  <a:pt x="359" y="6"/>
                                </a:lnTo>
                                <a:lnTo>
                                  <a:pt x="380" y="2"/>
                                </a:lnTo>
                                <a:lnTo>
                                  <a:pt x="403" y="1"/>
                                </a:lnTo>
                                <a:lnTo>
                                  <a:pt x="424" y="0"/>
                                </a:lnTo>
                                <a:close/>
                                <a:moveTo>
                                  <a:pt x="424" y="40"/>
                                </a:moveTo>
                                <a:lnTo>
                                  <a:pt x="444" y="41"/>
                                </a:lnTo>
                                <a:lnTo>
                                  <a:pt x="463" y="42"/>
                                </a:lnTo>
                                <a:lnTo>
                                  <a:pt x="482" y="44"/>
                                </a:lnTo>
                                <a:lnTo>
                                  <a:pt x="501" y="48"/>
                                </a:lnTo>
                                <a:lnTo>
                                  <a:pt x="520" y="52"/>
                                </a:lnTo>
                                <a:lnTo>
                                  <a:pt x="538" y="58"/>
                                </a:lnTo>
                                <a:lnTo>
                                  <a:pt x="555" y="63"/>
                                </a:lnTo>
                                <a:lnTo>
                                  <a:pt x="573" y="70"/>
                                </a:lnTo>
                                <a:lnTo>
                                  <a:pt x="590" y="78"/>
                                </a:lnTo>
                                <a:lnTo>
                                  <a:pt x="606" y="87"/>
                                </a:lnTo>
                                <a:lnTo>
                                  <a:pt x="623" y="95"/>
                                </a:lnTo>
                                <a:lnTo>
                                  <a:pt x="639" y="105"/>
                                </a:lnTo>
                                <a:lnTo>
                                  <a:pt x="653" y="117"/>
                                </a:lnTo>
                                <a:lnTo>
                                  <a:pt x="667" y="128"/>
                                </a:lnTo>
                                <a:lnTo>
                                  <a:pt x="682" y="140"/>
                                </a:lnTo>
                                <a:lnTo>
                                  <a:pt x="695" y="153"/>
                                </a:lnTo>
                                <a:lnTo>
                                  <a:pt x="708" y="166"/>
                                </a:lnTo>
                                <a:lnTo>
                                  <a:pt x="719" y="180"/>
                                </a:lnTo>
                                <a:lnTo>
                                  <a:pt x="732" y="195"/>
                                </a:lnTo>
                                <a:lnTo>
                                  <a:pt x="742" y="210"/>
                                </a:lnTo>
                                <a:lnTo>
                                  <a:pt x="751" y="225"/>
                                </a:lnTo>
                                <a:lnTo>
                                  <a:pt x="761" y="242"/>
                                </a:lnTo>
                                <a:lnTo>
                                  <a:pt x="769" y="258"/>
                                </a:lnTo>
                                <a:lnTo>
                                  <a:pt x="777" y="275"/>
                                </a:lnTo>
                                <a:lnTo>
                                  <a:pt x="785" y="293"/>
                                </a:lnTo>
                                <a:lnTo>
                                  <a:pt x="790" y="311"/>
                                </a:lnTo>
                                <a:lnTo>
                                  <a:pt x="796" y="328"/>
                                </a:lnTo>
                                <a:lnTo>
                                  <a:pt x="800" y="347"/>
                                </a:lnTo>
                                <a:lnTo>
                                  <a:pt x="804" y="366"/>
                                </a:lnTo>
                                <a:lnTo>
                                  <a:pt x="806" y="385"/>
                                </a:lnTo>
                                <a:lnTo>
                                  <a:pt x="807" y="405"/>
                                </a:lnTo>
                                <a:lnTo>
                                  <a:pt x="808" y="424"/>
                                </a:lnTo>
                                <a:lnTo>
                                  <a:pt x="807" y="444"/>
                                </a:lnTo>
                                <a:lnTo>
                                  <a:pt x="806" y="463"/>
                                </a:lnTo>
                                <a:lnTo>
                                  <a:pt x="804" y="482"/>
                                </a:lnTo>
                                <a:lnTo>
                                  <a:pt x="800" y="501"/>
                                </a:lnTo>
                                <a:lnTo>
                                  <a:pt x="796" y="520"/>
                                </a:lnTo>
                                <a:lnTo>
                                  <a:pt x="790" y="538"/>
                                </a:lnTo>
                                <a:lnTo>
                                  <a:pt x="785" y="555"/>
                                </a:lnTo>
                                <a:lnTo>
                                  <a:pt x="777" y="573"/>
                                </a:lnTo>
                                <a:lnTo>
                                  <a:pt x="769" y="590"/>
                                </a:lnTo>
                                <a:lnTo>
                                  <a:pt x="761" y="606"/>
                                </a:lnTo>
                                <a:lnTo>
                                  <a:pt x="751" y="623"/>
                                </a:lnTo>
                                <a:lnTo>
                                  <a:pt x="742" y="639"/>
                                </a:lnTo>
                                <a:lnTo>
                                  <a:pt x="732" y="654"/>
                                </a:lnTo>
                                <a:lnTo>
                                  <a:pt x="719" y="669"/>
                                </a:lnTo>
                                <a:lnTo>
                                  <a:pt x="708" y="682"/>
                                </a:lnTo>
                                <a:lnTo>
                                  <a:pt x="695" y="695"/>
                                </a:lnTo>
                                <a:lnTo>
                                  <a:pt x="682" y="708"/>
                                </a:lnTo>
                                <a:lnTo>
                                  <a:pt x="667" y="721"/>
                                </a:lnTo>
                                <a:lnTo>
                                  <a:pt x="653" y="732"/>
                                </a:lnTo>
                                <a:lnTo>
                                  <a:pt x="639" y="743"/>
                                </a:lnTo>
                                <a:lnTo>
                                  <a:pt x="623" y="753"/>
                                </a:lnTo>
                                <a:lnTo>
                                  <a:pt x="606" y="762"/>
                                </a:lnTo>
                                <a:lnTo>
                                  <a:pt x="590" y="771"/>
                                </a:lnTo>
                                <a:lnTo>
                                  <a:pt x="573" y="778"/>
                                </a:lnTo>
                                <a:lnTo>
                                  <a:pt x="555" y="785"/>
                                </a:lnTo>
                                <a:lnTo>
                                  <a:pt x="538" y="790"/>
                                </a:lnTo>
                                <a:lnTo>
                                  <a:pt x="520" y="796"/>
                                </a:lnTo>
                                <a:lnTo>
                                  <a:pt x="501" y="800"/>
                                </a:lnTo>
                                <a:lnTo>
                                  <a:pt x="482" y="804"/>
                                </a:lnTo>
                                <a:lnTo>
                                  <a:pt x="463" y="806"/>
                                </a:lnTo>
                                <a:lnTo>
                                  <a:pt x="444" y="807"/>
                                </a:lnTo>
                                <a:lnTo>
                                  <a:pt x="424" y="808"/>
                                </a:lnTo>
                                <a:lnTo>
                                  <a:pt x="405" y="807"/>
                                </a:lnTo>
                                <a:lnTo>
                                  <a:pt x="385" y="806"/>
                                </a:lnTo>
                                <a:lnTo>
                                  <a:pt x="366" y="804"/>
                                </a:lnTo>
                                <a:lnTo>
                                  <a:pt x="347" y="800"/>
                                </a:lnTo>
                                <a:lnTo>
                                  <a:pt x="328" y="796"/>
                                </a:lnTo>
                                <a:lnTo>
                                  <a:pt x="311" y="790"/>
                                </a:lnTo>
                                <a:lnTo>
                                  <a:pt x="293" y="785"/>
                                </a:lnTo>
                                <a:lnTo>
                                  <a:pt x="275" y="778"/>
                                </a:lnTo>
                                <a:lnTo>
                                  <a:pt x="257" y="771"/>
                                </a:lnTo>
                                <a:lnTo>
                                  <a:pt x="242" y="762"/>
                                </a:lnTo>
                                <a:lnTo>
                                  <a:pt x="225" y="753"/>
                                </a:lnTo>
                                <a:lnTo>
                                  <a:pt x="210" y="743"/>
                                </a:lnTo>
                                <a:lnTo>
                                  <a:pt x="194" y="732"/>
                                </a:lnTo>
                                <a:lnTo>
                                  <a:pt x="180" y="721"/>
                                </a:lnTo>
                                <a:lnTo>
                                  <a:pt x="167" y="708"/>
                                </a:lnTo>
                                <a:lnTo>
                                  <a:pt x="153" y="695"/>
                                </a:lnTo>
                                <a:lnTo>
                                  <a:pt x="140" y="682"/>
                                </a:lnTo>
                                <a:lnTo>
                                  <a:pt x="128" y="669"/>
                                </a:lnTo>
                                <a:lnTo>
                                  <a:pt x="117" y="654"/>
                                </a:lnTo>
                                <a:lnTo>
                                  <a:pt x="106" y="639"/>
                                </a:lnTo>
                                <a:lnTo>
                                  <a:pt x="96" y="623"/>
                                </a:lnTo>
                                <a:lnTo>
                                  <a:pt x="87" y="606"/>
                                </a:lnTo>
                                <a:lnTo>
                                  <a:pt x="78" y="590"/>
                                </a:lnTo>
                                <a:lnTo>
                                  <a:pt x="70" y="573"/>
                                </a:lnTo>
                                <a:lnTo>
                                  <a:pt x="64" y="555"/>
                                </a:lnTo>
                                <a:lnTo>
                                  <a:pt x="58" y="538"/>
                                </a:lnTo>
                                <a:lnTo>
                                  <a:pt x="52" y="520"/>
                                </a:lnTo>
                                <a:lnTo>
                                  <a:pt x="48" y="501"/>
                                </a:lnTo>
                                <a:lnTo>
                                  <a:pt x="45" y="482"/>
                                </a:lnTo>
                                <a:lnTo>
                                  <a:pt x="43" y="463"/>
                                </a:lnTo>
                                <a:lnTo>
                                  <a:pt x="41" y="444"/>
                                </a:lnTo>
                                <a:lnTo>
                                  <a:pt x="40" y="424"/>
                                </a:lnTo>
                                <a:lnTo>
                                  <a:pt x="41" y="405"/>
                                </a:lnTo>
                                <a:lnTo>
                                  <a:pt x="43" y="385"/>
                                </a:lnTo>
                                <a:lnTo>
                                  <a:pt x="45" y="366"/>
                                </a:lnTo>
                                <a:lnTo>
                                  <a:pt x="48" y="347"/>
                                </a:lnTo>
                                <a:lnTo>
                                  <a:pt x="52" y="328"/>
                                </a:lnTo>
                                <a:lnTo>
                                  <a:pt x="58" y="311"/>
                                </a:lnTo>
                                <a:lnTo>
                                  <a:pt x="64" y="293"/>
                                </a:lnTo>
                                <a:lnTo>
                                  <a:pt x="70" y="275"/>
                                </a:lnTo>
                                <a:lnTo>
                                  <a:pt x="78" y="258"/>
                                </a:lnTo>
                                <a:lnTo>
                                  <a:pt x="87" y="242"/>
                                </a:lnTo>
                                <a:lnTo>
                                  <a:pt x="96" y="225"/>
                                </a:lnTo>
                                <a:lnTo>
                                  <a:pt x="106" y="210"/>
                                </a:lnTo>
                                <a:lnTo>
                                  <a:pt x="117" y="195"/>
                                </a:lnTo>
                                <a:lnTo>
                                  <a:pt x="128" y="180"/>
                                </a:lnTo>
                                <a:lnTo>
                                  <a:pt x="140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67" y="140"/>
                                </a:lnTo>
                                <a:lnTo>
                                  <a:pt x="180" y="128"/>
                                </a:lnTo>
                                <a:lnTo>
                                  <a:pt x="194" y="117"/>
                                </a:lnTo>
                                <a:lnTo>
                                  <a:pt x="210" y="105"/>
                                </a:lnTo>
                                <a:lnTo>
                                  <a:pt x="225" y="95"/>
                                </a:lnTo>
                                <a:lnTo>
                                  <a:pt x="242" y="87"/>
                                </a:lnTo>
                                <a:lnTo>
                                  <a:pt x="257" y="78"/>
                                </a:lnTo>
                                <a:lnTo>
                                  <a:pt x="275" y="70"/>
                                </a:lnTo>
                                <a:lnTo>
                                  <a:pt x="293" y="63"/>
                                </a:lnTo>
                                <a:lnTo>
                                  <a:pt x="311" y="58"/>
                                </a:lnTo>
                                <a:lnTo>
                                  <a:pt x="328" y="52"/>
                                </a:lnTo>
                                <a:lnTo>
                                  <a:pt x="347" y="48"/>
                                </a:lnTo>
                                <a:lnTo>
                                  <a:pt x="366" y="44"/>
                                </a:lnTo>
                                <a:lnTo>
                                  <a:pt x="385" y="42"/>
                                </a:lnTo>
                                <a:lnTo>
                                  <a:pt x="405" y="41"/>
                                </a:lnTo>
                                <a:lnTo>
                                  <a:pt x="4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668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46">
                                <a:moveTo>
                                  <a:pt x="423" y="0"/>
                                </a:moveTo>
                                <a:lnTo>
                                  <a:pt x="445" y="1"/>
                                </a:lnTo>
                                <a:lnTo>
                                  <a:pt x="466" y="2"/>
                                </a:lnTo>
                                <a:lnTo>
                                  <a:pt x="487" y="5"/>
                                </a:lnTo>
                                <a:lnTo>
                                  <a:pt x="508" y="8"/>
                                </a:lnTo>
                                <a:lnTo>
                                  <a:pt x="529" y="13"/>
                                </a:lnTo>
                                <a:lnTo>
                                  <a:pt x="549" y="19"/>
                                </a:lnTo>
                                <a:lnTo>
                                  <a:pt x="569" y="26"/>
                                </a:lnTo>
                                <a:lnTo>
                                  <a:pt x="588" y="33"/>
                                </a:lnTo>
                                <a:lnTo>
                                  <a:pt x="607" y="42"/>
                                </a:lnTo>
                                <a:lnTo>
                                  <a:pt x="625" y="52"/>
                                </a:lnTo>
                                <a:lnTo>
                                  <a:pt x="642" y="62"/>
                                </a:lnTo>
                                <a:lnTo>
                                  <a:pt x="660" y="73"/>
                                </a:lnTo>
                                <a:lnTo>
                                  <a:pt x="677" y="84"/>
                                </a:lnTo>
                                <a:lnTo>
                                  <a:pt x="692" y="97"/>
                                </a:lnTo>
                                <a:lnTo>
                                  <a:pt x="708" y="110"/>
                                </a:lnTo>
                                <a:lnTo>
                                  <a:pt x="722" y="124"/>
                                </a:lnTo>
                                <a:lnTo>
                                  <a:pt x="736" y="139"/>
                                </a:lnTo>
                                <a:lnTo>
                                  <a:pt x="750" y="155"/>
                                </a:lnTo>
                                <a:lnTo>
                                  <a:pt x="762" y="170"/>
                                </a:lnTo>
                                <a:lnTo>
                                  <a:pt x="774" y="187"/>
                                </a:lnTo>
                                <a:lnTo>
                                  <a:pt x="785" y="205"/>
                                </a:lnTo>
                                <a:lnTo>
                                  <a:pt x="795" y="222"/>
                                </a:lnTo>
                                <a:lnTo>
                                  <a:pt x="805" y="240"/>
                                </a:lnTo>
                                <a:lnTo>
                                  <a:pt x="813" y="259"/>
                                </a:lnTo>
                                <a:lnTo>
                                  <a:pt x="821" y="278"/>
                                </a:lnTo>
                                <a:lnTo>
                                  <a:pt x="827" y="298"/>
                                </a:lnTo>
                                <a:lnTo>
                                  <a:pt x="833" y="318"/>
                                </a:lnTo>
                                <a:lnTo>
                                  <a:pt x="838" y="339"/>
                                </a:lnTo>
                                <a:lnTo>
                                  <a:pt x="842" y="359"/>
                                </a:lnTo>
                                <a:lnTo>
                                  <a:pt x="845" y="380"/>
                                </a:lnTo>
                                <a:lnTo>
                                  <a:pt x="846" y="402"/>
                                </a:lnTo>
                                <a:lnTo>
                                  <a:pt x="847" y="423"/>
                                </a:lnTo>
                                <a:lnTo>
                                  <a:pt x="846" y="445"/>
                                </a:lnTo>
                                <a:lnTo>
                                  <a:pt x="845" y="466"/>
                                </a:lnTo>
                                <a:lnTo>
                                  <a:pt x="842" y="488"/>
                                </a:lnTo>
                                <a:lnTo>
                                  <a:pt x="838" y="508"/>
                                </a:lnTo>
                                <a:lnTo>
                                  <a:pt x="833" y="529"/>
                                </a:lnTo>
                                <a:lnTo>
                                  <a:pt x="827" y="549"/>
                                </a:lnTo>
                                <a:lnTo>
                                  <a:pt x="821" y="569"/>
                                </a:lnTo>
                                <a:lnTo>
                                  <a:pt x="813" y="588"/>
                                </a:lnTo>
                                <a:lnTo>
                                  <a:pt x="805" y="607"/>
                                </a:lnTo>
                                <a:lnTo>
                                  <a:pt x="795" y="625"/>
                                </a:lnTo>
                                <a:lnTo>
                                  <a:pt x="785" y="642"/>
                                </a:lnTo>
                                <a:lnTo>
                                  <a:pt x="774" y="660"/>
                                </a:lnTo>
                                <a:lnTo>
                                  <a:pt x="762" y="677"/>
                                </a:lnTo>
                                <a:lnTo>
                                  <a:pt x="750" y="692"/>
                                </a:lnTo>
                                <a:lnTo>
                                  <a:pt x="736" y="708"/>
                                </a:lnTo>
                                <a:lnTo>
                                  <a:pt x="722" y="722"/>
                                </a:lnTo>
                                <a:lnTo>
                                  <a:pt x="708" y="737"/>
                                </a:lnTo>
                                <a:lnTo>
                                  <a:pt x="692" y="750"/>
                                </a:lnTo>
                                <a:lnTo>
                                  <a:pt x="677" y="762"/>
                                </a:lnTo>
                                <a:lnTo>
                                  <a:pt x="660" y="774"/>
                                </a:lnTo>
                                <a:lnTo>
                                  <a:pt x="642" y="785"/>
                                </a:lnTo>
                                <a:lnTo>
                                  <a:pt x="625" y="795"/>
                                </a:lnTo>
                                <a:lnTo>
                                  <a:pt x="607" y="805"/>
                                </a:lnTo>
                                <a:lnTo>
                                  <a:pt x="588" y="813"/>
                                </a:lnTo>
                                <a:lnTo>
                                  <a:pt x="569" y="821"/>
                                </a:lnTo>
                                <a:lnTo>
                                  <a:pt x="549" y="828"/>
                                </a:lnTo>
                                <a:lnTo>
                                  <a:pt x="529" y="834"/>
                                </a:lnTo>
                                <a:lnTo>
                                  <a:pt x="508" y="839"/>
                                </a:lnTo>
                                <a:lnTo>
                                  <a:pt x="487" y="842"/>
                                </a:lnTo>
                                <a:lnTo>
                                  <a:pt x="466" y="845"/>
                                </a:lnTo>
                                <a:lnTo>
                                  <a:pt x="445" y="846"/>
                                </a:lnTo>
                                <a:lnTo>
                                  <a:pt x="423" y="846"/>
                                </a:lnTo>
                                <a:lnTo>
                                  <a:pt x="402" y="846"/>
                                </a:lnTo>
                                <a:lnTo>
                                  <a:pt x="380" y="845"/>
                                </a:lnTo>
                                <a:lnTo>
                                  <a:pt x="359" y="842"/>
                                </a:lnTo>
                                <a:lnTo>
                                  <a:pt x="339" y="839"/>
                                </a:lnTo>
                                <a:lnTo>
                                  <a:pt x="318" y="834"/>
                                </a:lnTo>
                                <a:lnTo>
                                  <a:pt x="298" y="828"/>
                                </a:lnTo>
                                <a:lnTo>
                                  <a:pt x="278" y="821"/>
                                </a:lnTo>
                                <a:lnTo>
                                  <a:pt x="259" y="813"/>
                                </a:lnTo>
                                <a:lnTo>
                                  <a:pt x="240" y="805"/>
                                </a:lnTo>
                                <a:lnTo>
                                  <a:pt x="222" y="795"/>
                                </a:lnTo>
                                <a:lnTo>
                                  <a:pt x="205" y="785"/>
                                </a:lnTo>
                                <a:lnTo>
                                  <a:pt x="187" y="774"/>
                                </a:lnTo>
                                <a:lnTo>
                                  <a:pt x="170" y="762"/>
                                </a:lnTo>
                                <a:lnTo>
                                  <a:pt x="155" y="750"/>
                                </a:lnTo>
                                <a:lnTo>
                                  <a:pt x="139" y="737"/>
                                </a:lnTo>
                                <a:lnTo>
                                  <a:pt x="124" y="722"/>
                                </a:lnTo>
                                <a:lnTo>
                                  <a:pt x="111" y="708"/>
                                </a:lnTo>
                                <a:lnTo>
                                  <a:pt x="97" y="692"/>
                                </a:lnTo>
                                <a:lnTo>
                                  <a:pt x="84" y="677"/>
                                </a:lnTo>
                                <a:lnTo>
                                  <a:pt x="73" y="660"/>
                                </a:lnTo>
                                <a:lnTo>
                                  <a:pt x="62" y="642"/>
                                </a:lnTo>
                                <a:lnTo>
                                  <a:pt x="52" y="625"/>
                                </a:lnTo>
                                <a:lnTo>
                                  <a:pt x="42" y="607"/>
                                </a:lnTo>
                                <a:lnTo>
                                  <a:pt x="33" y="588"/>
                                </a:lnTo>
                                <a:lnTo>
                                  <a:pt x="26" y="569"/>
                                </a:lnTo>
                                <a:lnTo>
                                  <a:pt x="20" y="549"/>
                                </a:lnTo>
                                <a:lnTo>
                                  <a:pt x="13" y="529"/>
                                </a:lnTo>
                                <a:lnTo>
                                  <a:pt x="9" y="508"/>
                                </a:lnTo>
                                <a:lnTo>
                                  <a:pt x="5" y="488"/>
                                </a:lnTo>
                                <a:lnTo>
                                  <a:pt x="2" y="466"/>
                                </a:lnTo>
                                <a:lnTo>
                                  <a:pt x="1" y="445"/>
                                </a:lnTo>
                                <a:lnTo>
                                  <a:pt x="0" y="423"/>
                                </a:lnTo>
                                <a:lnTo>
                                  <a:pt x="1" y="402"/>
                                </a:lnTo>
                                <a:lnTo>
                                  <a:pt x="2" y="380"/>
                                </a:lnTo>
                                <a:lnTo>
                                  <a:pt x="5" y="359"/>
                                </a:lnTo>
                                <a:lnTo>
                                  <a:pt x="9" y="339"/>
                                </a:lnTo>
                                <a:lnTo>
                                  <a:pt x="13" y="318"/>
                                </a:lnTo>
                                <a:lnTo>
                                  <a:pt x="20" y="298"/>
                                </a:lnTo>
                                <a:lnTo>
                                  <a:pt x="26" y="278"/>
                                </a:lnTo>
                                <a:lnTo>
                                  <a:pt x="33" y="259"/>
                                </a:lnTo>
                                <a:lnTo>
                                  <a:pt x="42" y="240"/>
                                </a:lnTo>
                                <a:lnTo>
                                  <a:pt x="52" y="222"/>
                                </a:lnTo>
                                <a:lnTo>
                                  <a:pt x="62" y="205"/>
                                </a:lnTo>
                                <a:lnTo>
                                  <a:pt x="73" y="187"/>
                                </a:lnTo>
                                <a:lnTo>
                                  <a:pt x="84" y="170"/>
                                </a:lnTo>
                                <a:lnTo>
                                  <a:pt x="97" y="155"/>
                                </a:lnTo>
                                <a:lnTo>
                                  <a:pt x="111" y="139"/>
                                </a:lnTo>
                                <a:lnTo>
                                  <a:pt x="124" y="124"/>
                                </a:lnTo>
                                <a:lnTo>
                                  <a:pt x="139" y="110"/>
                                </a:lnTo>
                                <a:lnTo>
                                  <a:pt x="155" y="97"/>
                                </a:lnTo>
                                <a:lnTo>
                                  <a:pt x="170" y="84"/>
                                </a:lnTo>
                                <a:lnTo>
                                  <a:pt x="187" y="73"/>
                                </a:lnTo>
                                <a:lnTo>
                                  <a:pt x="205" y="62"/>
                                </a:lnTo>
                                <a:lnTo>
                                  <a:pt x="222" y="52"/>
                                </a:lnTo>
                                <a:lnTo>
                                  <a:pt x="240" y="42"/>
                                </a:lnTo>
                                <a:lnTo>
                                  <a:pt x="259" y="33"/>
                                </a:lnTo>
                                <a:lnTo>
                                  <a:pt x="278" y="26"/>
                                </a:lnTo>
                                <a:lnTo>
                                  <a:pt x="298" y="19"/>
                                </a:lnTo>
                                <a:lnTo>
                                  <a:pt x="318" y="13"/>
                                </a:lnTo>
                                <a:lnTo>
                                  <a:pt x="339" y="8"/>
                                </a:lnTo>
                                <a:lnTo>
                                  <a:pt x="359" y="5"/>
                                </a:lnTo>
                                <a:lnTo>
                                  <a:pt x="380" y="2"/>
                                </a:lnTo>
                                <a:lnTo>
                                  <a:pt x="402" y="1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423" y="39"/>
                                </a:moveTo>
                                <a:lnTo>
                                  <a:pt x="443" y="41"/>
                                </a:lnTo>
                                <a:lnTo>
                                  <a:pt x="463" y="42"/>
                                </a:lnTo>
                                <a:lnTo>
                                  <a:pt x="482" y="44"/>
                                </a:lnTo>
                                <a:lnTo>
                                  <a:pt x="501" y="47"/>
                                </a:lnTo>
                                <a:lnTo>
                                  <a:pt x="519" y="52"/>
                                </a:lnTo>
                                <a:lnTo>
                                  <a:pt x="537" y="57"/>
                                </a:lnTo>
                                <a:lnTo>
                                  <a:pt x="555" y="63"/>
                                </a:lnTo>
                                <a:lnTo>
                                  <a:pt x="573" y="69"/>
                                </a:lnTo>
                                <a:lnTo>
                                  <a:pt x="589" y="77"/>
                                </a:lnTo>
                                <a:lnTo>
                                  <a:pt x="606" y="86"/>
                                </a:lnTo>
                                <a:lnTo>
                                  <a:pt x="622" y="95"/>
                                </a:lnTo>
                                <a:lnTo>
                                  <a:pt x="638" y="105"/>
                                </a:lnTo>
                                <a:lnTo>
                                  <a:pt x="652" y="116"/>
                                </a:lnTo>
                                <a:lnTo>
                                  <a:pt x="667" y="127"/>
                                </a:lnTo>
                                <a:lnTo>
                                  <a:pt x="681" y="139"/>
                                </a:lnTo>
                                <a:lnTo>
                                  <a:pt x="694" y="153"/>
                                </a:lnTo>
                                <a:lnTo>
                                  <a:pt x="708" y="166"/>
                                </a:lnTo>
                                <a:lnTo>
                                  <a:pt x="719" y="179"/>
                                </a:lnTo>
                                <a:lnTo>
                                  <a:pt x="731" y="194"/>
                                </a:lnTo>
                                <a:lnTo>
                                  <a:pt x="741" y="209"/>
                                </a:lnTo>
                                <a:lnTo>
                                  <a:pt x="751" y="225"/>
                                </a:lnTo>
                                <a:lnTo>
                                  <a:pt x="761" y="241"/>
                                </a:lnTo>
                                <a:lnTo>
                                  <a:pt x="769" y="258"/>
                                </a:lnTo>
                                <a:lnTo>
                                  <a:pt x="776" y="274"/>
                                </a:lnTo>
                                <a:lnTo>
                                  <a:pt x="784" y="292"/>
                                </a:lnTo>
                                <a:lnTo>
                                  <a:pt x="790" y="310"/>
                                </a:lnTo>
                                <a:lnTo>
                                  <a:pt x="795" y="328"/>
                                </a:lnTo>
                                <a:lnTo>
                                  <a:pt x="800" y="347"/>
                                </a:lnTo>
                                <a:lnTo>
                                  <a:pt x="803" y="365"/>
                                </a:lnTo>
                                <a:lnTo>
                                  <a:pt x="805" y="384"/>
                                </a:lnTo>
                                <a:lnTo>
                                  <a:pt x="806" y="404"/>
                                </a:lnTo>
                                <a:lnTo>
                                  <a:pt x="807" y="423"/>
                                </a:lnTo>
                                <a:lnTo>
                                  <a:pt x="806" y="443"/>
                                </a:lnTo>
                                <a:lnTo>
                                  <a:pt x="805" y="463"/>
                                </a:lnTo>
                                <a:lnTo>
                                  <a:pt x="803" y="482"/>
                                </a:lnTo>
                                <a:lnTo>
                                  <a:pt x="800" y="501"/>
                                </a:lnTo>
                                <a:lnTo>
                                  <a:pt x="795" y="519"/>
                                </a:lnTo>
                                <a:lnTo>
                                  <a:pt x="790" y="537"/>
                                </a:lnTo>
                                <a:lnTo>
                                  <a:pt x="784" y="555"/>
                                </a:lnTo>
                                <a:lnTo>
                                  <a:pt x="776" y="573"/>
                                </a:lnTo>
                                <a:lnTo>
                                  <a:pt x="769" y="589"/>
                                </a:lnTo>
                                <a:lnTo>
                                  <a:pt x="761" y="606"/>
                                </a:lnTo>
                                <a:lnTo>
                                  <a:pt x="751" y="623"/>
                                </a:lnTo>
                                <a:lnTo>
                                  <a:pt x="741" y="638"/>
                                </a:lnTo>
                                <a:lnTo>
                                  <a:pt x="731" y="652"/>
                                </a:lnTo>
                                <a:lnTo>
                                  <a:pt x="719" y="667"/>
                                </a:lnTo>
                                <a:lnTo>
                                  <a:pt x="708" y="681"/>
                                </a:lnTo>
                                <a:lnTo>
                                  <a:pt x="694" y="695"/>
                                </a:lnTo>
                                <a:lnTo>
                                  <a:pt x="681" y="708"/>
                                </a:lnTo>
                                <a:lnTo>
                                  <a:pt x="667" y="719"/>
                                </a:lnTo>
                                <a:lnTo>
                                  <a:pt x="652" y="731"/>
                                </a:lnTo>
                                <a:lnTo>
                                  <a:pt x="638" y="741"/>
                                </a:lnTo>
                                <a:lnTo>
                                  <a:pt x="622" y="752"/>
                                </a:lnTo>
                                <a:lnTo>
                                  <a:pt x="606" y="761"/>
                                </a:lnTo>
                                <a:lnTo>
                                  <a:pt x="589" y="770"/>
                                </a:lnTo>
                                <a:lnTo>
                                  <a:pt x="573" y="777"/>
                                </a:lnTo>
                                <a:lnTo>
                                  <a:pt x="555" y="784"/>
                                </a:lnTo>
                                <a:lnTo>
                                  <a:pt x="537" y="790"/>
                                </a:lnTo>
                                <a:lnTo>
                                  <a:pt x="519" y="795"/>
                                </a:lnTo>
                                <a:lnTo>
                                  <a:pt x="501" y="800"/>
                                </a:lnTo>
                                <a:lnTo>
                                  <a:pt x="482" y="803"/>
                                </a:lnTo>
                                <a:lnTo>
                                  <a:pt x="463" y="805"/>
                                </a:lnTo>
                                <a:lnTo>
                                  <a:pt x="443" y="807"/>
                                </a:lnTo>
                                <a:lnTo>
                                  <a:pt x="423" y="808"/>
                                </a:lnTo>
                                <a:lnTo>
                                  <a:pt x="404" y="807"/>
                                </a:lnTo>
                                <a:lnTo>
                                  <a:pt x="384" y="805"/>
                                </a:lnTo>
                                <a:lnTo>
                                  <a:pt x="365" y="803"/>
                                </a:lnTo>
                                <a:lnTo>
                                  <a:pt x="347" y="800"/>
                                </a:lnTo>
                                <a:lnTo>
                                  <a:pt x="328" y="795"/>
                                </a:lnTo>
                                <a:lnTo>
                                  <a:pt x="310" y="790"/>
                                </a:lnTo>
                                <a:lnTo>
                                  <a:pt x="292" y="784"/>
                                </a:lnTo>
                                <a:lnTo>
                                  <a:pt x="275" y="777"/>
                                </a:lnTo>
                                <a:lnTo>
                                  <a:pt x="258" y="770"/>
                                </a:lnTo>
                                <a:lnTo>
                                  <a:pt x="241" y="761"/>
                                </a:lnTo>
                                <a:lnTo>
                                  <a:pt x="225" y="752"/>
                                </a:lnTo>
                                <a:lnTo>
                                  <a:pt x="209" y="741"/>
                                </a:lnTo>
                                <a:lnTo>
                                  <a:pt x="194" y="731"/>
                                </a:lnTo>
                                <a:lnTo>
                                  <a:pt x="179" y="719"/>
                                </a:lnTo>
                                <a:lnTo>
                                  <a:pt x="166" y="708"/>
                                </a:lnTo>
                                <a:lnTo>
                                  <a:pt x="153" y="695"/>
                                </a:lnTo>
                                <a:lnTo>
                                  <a:pt x="139" y="681"/>
                                </a:lnTo>
                                <a:lnTo>
                                  <a:pt x="127" y="667"/>
                                </a:lnTo>
                                <a:lnTo>
                                  <a:pt x="116" y="652"/>
                                </a:lnTo>
                                <a:lnTo>
                                  <a:pt x="105" y="638"/>
                                </a:lnTo>
                                <a:lnTo>
                                  <a:pt x="95" y="623"/>
                                </a:lnTo>
                                <a:lnTo>
                                  <a:pt x="86" y="606"/>
                                </a:lnTo>
                                <a:lnTo>
                                  <a:pt x="77" y="589"/>
                                </a:lnTo>
                                <a:lnTo>
                                  <a:pt x="70" y="573"/>
                                </a:lnTo>
                                <a:lnTo>
                                  <a:pt x="63" y="555"/>
                                </a:lnTo>
                                <a:lnTo>
                                  <a:pt x="57" y="537"/>
                                </a:lnTo>
                                <a:lnTo>
                                  <a:pt x="52" y="519"/>
                                </a:lnTo>
                                <a:lnTo>
                                  <a:pt x="47" y="501"/>
                                </a:lnTo>
                                <a:lnTo>
                                  <a:pt x="44" y="482"/>
                                </a:lnTo>
                                <a:lnTo>
                                  <a:pt x="42" y="463"/>
                                </a:lnTo>
                                <a:lnTo>
                                  <a:pt x="41" y="443"/>
                                </a:lnTo>
                                <a:lnTo>
                                  <a:pt x="40" y="423"/>
                                </a:lnTo>
                                <a:lnTo>
                                  <a:pt x="41" y="404"/>
                                </a:lnTo>
                                <a:lnTo>
                                  <a:pt x="42" y="384"/>
                                </a:lnTo>
                                <a:lnTo>
                                  <a:pt x="44" y="365"/>
                                </a:lnTo>
                                <a:lnTo>
                                  <a:pt x="47" y="347"/>
                                </a:lnTo>
                                <a:lnTo>
                                  <a:pt x="52" y="328"/>
                                </a:lnTo>
                                <a:lnTo>
                                  <a:pt x="57" y="310"/>
                                </a:lnTo>
                                <a:lnTo>
                                  <a:pt x="63" y="292"/>
                                </a:lnTo>
                                <a:lnTo>
                                  <a:pt x="70" y="274"/>
                                </a:lnTo>
                                <a:lnTo>
                                  <a:pt x="77" y="258"/>
                                </a:lnTo>
                                <a:lnTo>
                                  <a:pt x="86" y="241"/>
                                </a:lnTo>
                                <a:lnTo>
                                  <a:pt x="95" y="225"/>
                                </a:lnTo>
                                <a:lnTo>
                                  <a:pt x="105" y="209"/>
                                </a:lnTo>
                                <a:lnTo>
                                  <a:pt x="116" y="194"/>
                                </a:lnTo>
                                <a:lnTo>
                                  <a:pt x="127" y="179"/>
                                </a:lnTo>
                                <a:lnTo>
                                  <a:pt x="139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66" y="139"/>
                                </a:lnTo>
                                <a:lnTo>
                                  <a:pt x="179" y="127"/>
                                </a:lnTo>
                                <a:lnTo>
                                  <a:pt x="194" y="116"/>
                                </a:lnTo>
                                <a:lnTo>
                                  <a:pt x="209" y="105"/>
                                </a:lnTo>
                                <a:lnTo>
                                  <a:pt x="225" y="95"/>
                                </a:lnTo>
                                <a:lnTo>
                                  <a:pt x="241" y="86"/>
                                </a:lnTo>
                                <a:lnTo>
                                  <a:pt x="258" y="77"/>
                                </a:lnTo>
                                <a:lnTo>
                                  <a:pt x="275" y="69"/>
                                </a:lnTo>
                                <a:lnTo>
                                  <a:pt x="292" y="63"/>
                                </a:lnTo>
                                <a:lnTo>
                                  <a:pt x="310" y="57"/>
                                </a:lnTo>
                                <a:lnTo>
                                  <a:pt x="328" y="52"/>
                                </a:lnTo>
                                <a:lnTo>
                                  <a:pt x="347" y="47"/>
                                </a:lnTo>
                                <a:lnTo>
                                  <a:pt x="365" y="44"/>
                                </a:lnTo>
                                <a:lnTo>
                                  <a:pt x="384" y="42"/>
                                </a:lnTo>
                                <a:lnTo>
                                  <a:pt x="404" y="41"/>
                                </a:lnTo>
                                <a:lnTo>
                                  <a:pt x="42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4668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46">
                                <a:moveTo>
                                  <a:pt x="423" y="0"/>
                                </a:moveTo>
                                <a:lnTo>
                                  <a:pt x="445" y="1"/>
                                </a:lnTo>
                                <a:lnTo>
                                  <a:pt x="466" y="2"/>
                                </a:lnTo>
                                <a:lnTo>
                                  <a:pt x="487" y="5"/>
                                </a:lnTo>
                                <a:lnTo>
                                  <a:pt x="509" y="8"/>
                                </a:lnTo>
                                <a:lnTo>
                                  <a:pt x="530" y="13"/>
                                </a:lnTo>
                                <a:lnTo>
                                  <a:pt x="550" y="18"/>
                                </a:lnTo>
                                <a:lnTo>
                                  <a:pt x="568" y="26"/>
                                </a:lnTo>
                                <a:lnTo>
                                  <a:pt x="588" y="33"/>
                                </a:lnTo>
                                <a:lnTo>
                                  <a:pt x="607" y="42"/>
                                </a:lnTo>
                                <a:lnTo>
                                  <a:pt x="625" y="52"/>
                                </a:lnTo>
                                <a:lnTo>
                                  <a:pt x="643" y="62"/>
                                </a:lnTo>
                                <a:lnTo>
                                  <a:pt x="660" y="73"/>
                                </a:lnTo>
                                <a:lnTo>
                                  <a:pt x="677" y="84"/>
                                </a:lnTo>
                                <a:lnTo>
                                  <a:pt x="692" y="97"/>
                                </a:lnTo>
                                <a:lnTo>
                                  <a:pt x="708" y="110"/>
                                </a:lnTo>
                                <a:lnTo>
                                  <a:pt x="722" y="124"/>
                                </a:lnTo>
                                <a:lnTo>
                                  <a:pt x="737" y="139"/>
                                </a:lnTo>
                                <a:lnTo>
                                  <a:pt x="750" y="155"/>
                                </a:lnTo>
                                <a:lnTo>
                                  <a:pt x="762" y="170"/>
                                </a:lnTo>
                                <a:lnTo>
                                  <a:pt x="774" y="187"/>
                                </a:lnTo>
                                <a:lnTo>
                                  <a:pt x="785" y="205"/>
                                </a:lnTo>
                                <a:lnTo>
                                  <a:pt x="795" y="222"/>
                                </a:lnTo>
                                <a:lnTo>
                                  <a:pt x="805" y="240"/>
                                </a:lnTo>
                                <a:lnTo>
                                  <a:pt x="813" y="259"/>
                                </a:lnTo>
                                <a:lnTo>
                                  <a:pt x="821" y="278"/>
                                </a:lnTo>
                                <a:lnTo>
                                  <a:pt x="828" y="298"/>
                                </a:lnTo>
                                <a:lnTo>
                                  <a:pt x="833" y="318"/>
                                </a:lnTo>
                                <a:lnTo>
                                  <a:pt x="839" y="339"/>
                                </a:lnTo>
                                <a:lnTo>
                                  <a:pt x="842" y="359"/>
                                </a:lnTo>
                                <a:lnTo>
                                  <a:pt x="845" y="380"/>
                                </a:lnTo>
                                <a:lnTo>
                                  <a:pt x="846" y="402"/>
                                </a:lnTo>
                                <a:lnTo>
                                  <a:pt x="847" y="423"/>
                                </a:lnTo>
                                <a:lnTo>
                                  <a:pt x="846" y="445"/>
                                </a:lnTo>
                                <a:lnTo>
                                  <a:pt x="845" y="466"/>
                                </a:lnTo>
                                <a:lnTo>
                                  <a:pt x="842" y="487"/>
                                </a:lnTo>
                                <a:lnTo>
                                  <a:pt x="839" y="508"/>
                                </a:lnTo>
                                <a:lnTo>
                                  <a:pt x="833" y="529"/>
                                </a:lnTo>
                                <a:lnTo>
                                  <a:pt x="828" y="549"/>
                                </a:lnTo>
                                <a:lnTo>
                                  <a:pt x="821" y="569"/>
                                </a:lnTo>
                                <a:lnTo>
                                  <a:pt x="813" y="588"/>
                                </a:lnTo>
                                <a:lnTo>
                                  <a:pt x="805" y="607"/>
                                </a:lnTo>
                                <a:lnTo>
                                  <a:pt x="795" y="625"/>
                                </a:lnTo>
                                <a:lnTo>
                                  <a:pt x="785" y="642"/>
                                </a:lnTo>
                                <a:lnTo>
                                  <a:pt x="774" y="660"/>
                                </a:lnTo>
                                <a:lnTo>
                                  <a:pt x="762" y="677"/>
                                </a:lnTo>
                                <a:lnTo>
                                  <a:pt x="750" y="692"/>
                                </a:lnTo>
                                <a:lnTo>
                                  <a:pt x="737" y="708"/>
                                </a:lnTo>
                                <a:lnTo>
                                  <a:pt x="722" y="722"/>
                                </a:lnTo>
                                <a:lnTo>
                                  <a:pt x="708" y="737"/>
                                </a:lnTo>
                                <a:lnTo>
                                  <a:pt x="692" y="750"/>
                                </a:lnTo>
                                <a:lnTo>
                                  <a:pt x="677" y="762"/>
                                </a:lnTo>
                                <a:lnTo>
                                  <a:pt x="660" y="774"/>
                                </a:lnTo>
                                <a:lnTo>
                                  <a:pt x="643" y="785"/>
                                </a:lnTo>
                                <a:lnTo>
                                  <a:pt x="625" y="795"/>
                                </a:lnTo>
                                <a:lnTo>
                                  <a:pt x="607" y="805"/>
                                </a:lnTo>
                                <a:lnTo>
                                  <a:pt x="588" y="813"/>
                                </a:lnTo>
                                <a:lnTo>
                                  <a:pt x="568" y="821"/>
                                </a:lnTo>
                                <a:lnTo>
                                  <a:pt x="550" y="828"/>
                                </a:lnTo>
                                <a:lnTo>
                                  <a:pt x="530" y="834"/>
                                </a:lnTo>
                                <a:lnTo>
                                  <a:pt x="509" y="839"/>
                                </a:lnTo>
                                <a:lnTo>
                                  <a:pt x="487" y="842"/>
                                </a:lnTo>
                                <a:lnTo>
                                  <a:pt x="466" y="845"/>
                                </a:lnTo>
                                <a:lnTo>
                                  <a:pt x="445" y="846"/>
                                </a:lnTo>
                                <a:lnTo>
                                  <a:pt x="423" y="846"/>
                                </a:lnTo>
                                <a:lnTo>
                                  <a:pt x="402" y="846"/>
                                </a:lnTo>
                                <a:lnTo>
                                  <a:pt x="380" y="845"/>
                                </a:lnTo>
                                <a:lnTo>
                                  <a:pt x="359" y="842"/>
                                </a:lnTo>
                                <a:lnTo>
                                  <a:pt x="339" y="839"/>
                                </a:lnTo>
                                <a:lnTo>
                                  <a:pt x="318" y="834"/>
                                </a:lnTo>
                                <a:lnTo>
                                  <a:pt x="298" y="828"/>
                                </a:lnTo>
                                <a:lnTo>
                                  <a:pt x="278" y="821"/>
                                </a:lnTo>
                                <a:lnTo>
                                  <a:pt x="259" y="813"/>
                                </a:lnTo>
                                <a:lnTo>
                                  <a:pt x="240" y="805"/>
                                </a:lnTo>
                                <a:lnTo>
                                  <a:pt x="222" y="795"/>
                                </a:lnTo>
                                <a:lnTo>
                                  <a:pt x="204" y="785"/>
                                </a:lnTo>
                                <a:lnTo>
                                  <a:pt x="187" y="774"/>
                                </a:lnTo>
                                <a:lnTo>
                                  <a:pt x="171" y="762"/>
                                </a:lnTo>
                                <a:lnTo>
                                  <a:pt x="155" y="750"/>
                                </a:lnTo>
                                <a:lnTo>
                                  <a:pt x="140" y="737"/>
                                </a:lnTo>
                                <a:lnTo>
                                  <a:pt x="124" y="722"/>
                                </a:lnTo>
                                <a:lnTo>
                                  <a:pt x="111" y="708"/>
                                </a:lnTo>
                                <a:lnTo>
                                  <a:pt x="98" y="692"/>
                                </a:lnTo>
                                <a:lnTo>
                                  <a:pt x="84" y="677"/>
                                </a:lnTo>
                                <a:lnTo>
                                  <a:pt x="73" y="660"/>
                                </a:lnTo>
                                <a:lnTo>
                                  <a:pt x="62" y="642"/>
                                </a:lnTo>
                                <a:lnTo>
                                  <a:pt x="52" y="625"/>
                                </a:lnTo>
                                <a:lnTo>
                                  <a:pt x="42" y="607"/>
                                </a:lnTo>
                                <a:lnTo>
                                  <a:pt x="33" y="588"/>
                                </a:lnTo>
                                <a:lnTo>
                                  <a:pt x="27" y="569"/>
                                </a:lnTo>
                                <a:lnTo>
                                  <a:pt x="20" y="549"/>
                                </a:lnTo>
                                <a:lnTo>
                                  <a:pt x="13" y="529"/>
                                </a:lnTo>
                                <a:lnTo>
                                  <a:pt x="9" y="508"/>
                                </a:lnTo>
                                <a:lnTo>
                                  <a:pt x="6" y="487"/>
                                </a:lnTo>
                                <a:lnTo>
                                  <a:pt x="2" y="466"/>
                                </a:lnTo>
                                <a:lnTo>
                                  <a:pt x="1" y="445"/>
                                </a:lnTo>
                                <a:lnTo>
                                  <a:pt x="0" y="423"/>
                                </a:lnTo>
                                <a:lnTo>
                                  <a:pt x="1" y="402"/>
                                </a:lnTo>
                                <a:lnTo>
                                  <a:pt x="2" y="380"/>
                                </a:lnTo>
                                <a:lnTo>
                                  <a:pt x="6" y="359"/>
                                </a:lnTo>
                                <a:lnTo>
                                  <a:pt x="9" y="339"/>
                                </a:lnTo>
                                <a:lnTo>
                                  <a:pt x="13" y="318"/>
                                </a:lnTo>
                                <a:lnTo>
                                  <a:pt x="20" y="298"/>
                                </a:lnTo>
                                <a:lnTo>
                                  <a:pt x="27" y="278"/>
                                </a:lnTo>
                                <a:lnTo>
                                  <a:pt x="33" y="259"/>
                                </a:lnTo>
                                <a:lnTo>
                                  <a:pt x="42" y="240"/>
                                </a:lnTo>
                                <a:lnTo>
                                  <a:pt x="52" y="222"/>
                                </a:lnTo>
                                <a:lnTo>
                                  <a:pt x="62" y="205"/>
                                </a:lnTo>
                                <a:lnTo>
                                  <a:pt x="73" y="187"/>
                                </a:lnTo>
                                <a:lnTo>
                                  <a:pt x="84" y="170"/>
                                </a:lnTo>
                                <a:lnTo>
                                  <a:pt x="98" y="155"/>
                                </a:lnTo>
                                <a:lnTo>
                                  <a:pt x="111" y="139"/>
                                </a:lnTo>
                                <a:lnTo>
                                  <a:pt x="12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55" y="97"/>
                                </a:lnTo>
                                <a:lnTo>
                                  <a:pt x="171" y="84"/>
                                </a:lnTo>
                                <a:lnTo>
                                  <a:pt x="187" y="73"/>
                                </a:lnTo>
                                <a:lnTo>
                                  <a:pt x="204" y="62"/>
                                </a:lnTo>
                                <a:lnTo>
                                  <a:pt x="222" y="52"/>
                                </a:lnTo>
                                <a:lnTo>
                                  <a:pt x="240" y="42"/>
                                </a:lnTo>
                                <a:lnTo>
                                  <a:pt x="259" y="33"/>
                                </a:lnTo>
                                <a:lnTo>
                                  <a:pt x="278" y="26"/>
                                </a:lnTo>
                                <a:lnTo>
                                  <a:pt x="298" y="18"/>
                                </a:lnTo>
                                <a:lnTo>
                                  <a:pt x="318" y="13"/>
                                </a:lnTo>
                                <a:lnTo>
                                  <a:pt x="339" y="8"/>
                                </a:lnTo>
                                <a:lnTo>
                                  <a:pt x="359" y="5"/>
                                </a:lnTo>
                                <a:lnTo>
                                  <a:pt x="380" y="2"/>
                                </a:lnTo>
                                <a:lnTo>
                                  <a:pt x="402" y="1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423" y="39"/>
                                </a:moveTo>
                                <a:lnTo>
                                  <a:pt x="443" y="41"/>
                                </a:lnTo>
                                <a:lnTo>
                                  <a:pt x="463" y="42"/>
                                </a:lnTo>
                                <a:lnTo>
                                  <a:pt x="482" y="44"/>
                                </a:lnTo>
                                <a:lnTo>
                                  <a:pt x="501" y="47"/>
                                </a:lnTo>
                                <a:lnTo>
                                  <a:pt x="520" y="52"/>
                                </a:lnTo>
                                <a:lnTo>
                                  <a:pt x="537" y="57"/>
                                </a:lnTo>
                                <a:lnTo>
                                  <a:pt x="555" y="63"/>
                                </a:lnTo>
                                <a:lnTo>
                                  <a:pt x="573" y="69"/>
                                </a:lnTo>
                                <a:lnTo>
                                  <a:pt x="589" y="77"/>
                                </a:lnTo>
                                <a:lnTo>
                                  <a:pt x="606" y="86"/>
                                </a:lnTo>
                                <a:lnTo>
                                  <a:pt x="623" y="95"/>
                                </a:lnTo>
                                <a:lnTo>
                                  <a:pt x="638" y="105"/>
                                </a:lnTo>
                                <a:lnTo>
                                  <a:pt x="653" y="116"/>
                                </a:lnTo>
                                <a:lnTo>
                                  <a:pt x="667" y="127"/>
                                </a:lnTo>
                                <a:lnTo>
                                  <a:pt x="681" y="139"/>
                                </a:lnTo>
                                <a:lnTo>
                                  <a:pt x="695" y="153"/>
                                </a:lnTo>
                                <a:lnTo>
                                  <a:pt x="708" y="166"/>
                                </a:lnTo>
                                <a:lnTo>
                                  <a:pt x="719" y="179"/>
                                </a:lnTo>
                                <a:lnTo>
                                  <a:pt x="731" y="194"/>
                                </a:lnTo>
                                <a:lnTo>
                                  <a:pt x="741" y="209"/>
                                </a:lnTo>
                                <a:lnTo>
                                  <a:pt x="751" y="225"/>
                                </a:lnTo>
                                <a:lnTo>
                                  <a:pt x="761" y="241"/>
                                </a:lnTo>
                                <a:lnTo>
                                  <a:pt x="769" y="258"/>
                                </a:lnTo>
                                <a:lnTo>
                                  <a:pt x="777" y="274"/>
                                </a:lnTo>
                                <a:lnTo>
                                  <a:pt x="784" y="292"/>
                                </a:lnTo>
                                <a:lnTo>
                                  <a:pt x="790" y="310"/>
                                </a:lnTo>
                                <a:lnTo>
                                  <a:pt x="795" y="328"/>
                                </a:lnTo>
                                <a:lnTo>
                                  <a:pt x="800" y="347"/>
                                </a:lnTo>
                                <a:lnTo>
                                  <a:pt x="803" y="365"/>
                                </a:lnTo>
                                <a:lnTo>
                                  <a:pt x="805" y="384"/>
                                </a:lnTo>
                                <a:lnTo>
                                  <a:pt x="807" y="404"/>
                                </a:lnTo>
                                <a:lnTo>
                                  <a:pt x="808" y="423"/>
                                </a:lnTo>
                                <a:lnTo>
                                  <a:pt x="807" y="443"/>
                                </a:lnTo>
                                <a:lnTo>
                                  <a:pt x="805" y="463"/>
                                </a:lnTo>
                                <a:lnTo>
                                  <a:pt x="803" y="482"/>
                                </a:lnTo>
                                <a:lnTo>
                                  <a:pt x="800" y="501"/>
                                </a:lnTo>
                                <a:lnTo>
                                  <a:pt x="795" y="519"/>
                                </a:lnTo>
                                <a:lnTo>
                                  <a:pt x="790" y="537"/>
                                </a:lnTo>
                                <a:lnTo>
                                  <a:pt x="784" y="555"/>
                                </a:lnTo>
                                <a:lnTo>
                                  <a:pt x="777" y="573"/>
                                </a:lnTo>
                                <a:lnTo>
                                  <a:pt x="769" y="589"/>
                                </a:lnTo>
                                <a:lnTo>
                                  <a:pt x="761" y="606"/>
                                </a:lnTo>
                                <a:lnTo>
                                  <a:pt x="751" y="623"/>
                                </a:lnTo>
                                <a:lnTo>
                                  <a:pt x="741" y="638"/>
                                </a:lnTo>
                                <a:lnTo>
                                  <a:pt x="731" y="652"/>
                                </a:lnTo>
                                <a:lnTo>
                                  <a:pt x="719" y="667"/>
                                </a:lnTo>
                                <a:lnTo>
                                  <a:pt x="708" y="681"/>
                                </a:lnTo>
                                <a:lnTo>
                                  <a:pt x="695" y="695"/>
                                </a:lnTo>
                                <a:lnTo>
                                  <a:pt x="681" y="708"/>
                                </a:lnTo>
                                <a:lnTo>
                                  <a:pt x="667" y="719"/>
                                </a:lnTo>
                                <a:lnTo>
                                  <a:pt x="653" y="731"/>
                                </a:lnTo>
                                <a:lnTo>
                                  <a:pt x="638" y="741"/>
                                </a:lnTo>
                                <a:lnTo>
                                  <a:pt x="623" y="752"/>
                                </a:lnTo>
                                <a:lnTo>
                                  <a:pt x="606" y="761"/>
                                </a:lnTo>
                                <a:lnTo>
                                  <a:pt x="589" y="770"/>
                                </a:lnTo>
                                <a:lnTo>
                                  <a:pt x="573" y="777"/>
                                </a:lnTo>
                                <a:lnTo>
                                  <a:pt x="555" y="784"/>
                                </a:lnTo>
                                <a:lnTo>
                                  <a:pt x="537" y="790"/>
                                </a:lnTo>
                                <a:lnTo>
                                  <a:pt x="520" y="795"/>
                                </a:lnTo>
                                <a:lnTo>
                                  <a:pt x="501" y="800"/>
                                </a:lnTo>
                                <a:lnTo>
                                  <a:pt x="482" y="803"/>
                                </a:lnTo>
                                <a:lnTo>
                                  <a:pt x="463" y="805"/>
                                </a:lnTo>
                                <a:lnTo>
                                  <a:pt x="443" y="807"/>
                                </a:lnTo>
                                <a:lnTo>
                                  <a:pt x="423" y="808"/>
                                </a:lnTo>
                                <a:lnTo>
                                  <a:pt x="404" y="807"/>
                                </a:lnTo>
                                <a:lnTo>
                                  <a:pt x="384" y="805"/>
                                </a:lnTo>
                                <a:lnTo>
                                  <a:pt x="366" y="803"/>
                                </a:lnTo>
                                <a:lnTo>
                                  <a:pt x="347" y="800"/>
                                </a:lnTo>
                                <a:lnTo>
                                  <a:pt x="328" y="795"/>
                                </a:lnTo>
                                <a:lnTo>
                                  <a:pt x="310" y="790"/>
                                </a:lnTo>
                                <a:lnTo>
                                  <a:pt x="293" y="784"/>
                                </a:lnTo>
                                <a:lnTo>
                                  <a:pt x="275" y="777"/>
                                </a:lnTo>
                                <a:lnTo>
                                  <a:pt x="257" y="770"/>
                                </a:lnTo>
                                <a:lnTo>
                                  <a:pt x="242" y="761"/>
                                </a:lnTo>
                                <a:lnTo>
                                  <a:pt x="225" y="752"/>
                                </a:lnTo>
                                <a:lnTo>
                                  <a:pt x="209" y="741"/>
                                </a:lnTo>
                                <a:lnTo>
                                  <a:pt x="194" y="731"/>
                                </a:lnTo>
                                <a:lnTo>
                                  <a:pt x="180" y="719"/>
                                </a:lnTo>
                                <a:lnTo>
                                  <a:pt x="166" y="708"/>
                                </a:lnTo>
                                <a:lnTo>
                                  <a:pt x="153" y="695"/>
                                </a:lnTo>
                                <a:lnTo>
                                  <a:pt x="140" y="681"/>
                                </a:lnTo>
                                <a:lnTo>
                                  <a:pt x="127" y="667"/>
                                </a:lnTo>
                                <a:lnTo>
                                  <a:pt x="116" y="652"/>
                                </a:lnTo>
                                <a:lnTo>
                                  <a:pt x="105" y="638"/>
                                </a:lnTo>
                                <a:lnTo>
                                  <a:pt x="95" y="623"/>
                                </a:lnTo>
                                <a:lnTo>
                                  <a:pt x="86" y="606"/>
                                </a:lnTo>
                                <a:lnTo>
                                  <a:pt x="78" y="589"/>
                                </a:lnTo>
                                <a:lnTo>
                                  <a:pt x="70" y="573"/>
                                </a:lnTo>
                                <a:lnTo>
                                  <a:pt x="63" y="555"/>
                                </a:lnTo>
                                <a:lnTo>
                                  <a:pt x="58" y="537"/>
                                </a:lnTo>
                                <a:lnTo>
                                  <a:pt x="52" y="519"/>
                                </a:lnTo>
                                <a:lnTo>
                                  <a:pt x="48" y="501"/>
                                </a:lnTo>
                                <a:lnTo>
                                  <a:pt x="44" y="482"/>
                                </a:lnTo>
                                <a:lnTo>
                                  <a:pt x="42" y="463"/>
                                </a:lnTo>
                                <a:lnTo>
                                  <a:pt x="41" y="443"/>
                                </a:lnTo>
                                <a:lnTo>
                                  <a:pt x="40" y="423"/>
                                </a:lnTo>
                                <a:lnTo>
                                  <a:pt x="41" y="404"/>
                                </a:lnTo>
                                <a:lnTo>
                                  <a:pt x="42" y="384"/>
                                </a:lnTo>
                                <a:lnTo>
                                  <a:pt x="44" y="365"/>
                                </a:lnTo>
                                <a:lnTo>
                                  <a:pt x="48" y="347"/>
                                </a:lnTo>
                                <a:lnTo>
                                  <a:pt x="52" y="328"/>
                                </a:lnTo>
                                <a:lnTo>
                                  <a:pt x="58" y="310"/>
                                </a:lnTo>
                                <a:lnTo>
                                  <a:pt x="63" y="292"/>
                                </a:lnTo>
                                <a:lnTo>
                                  <a:pt x="70" y="274"/>
                                </a:lnTo>
                                <a:lnTo>
                                  <a:pt x="78" y="258"/>
                                </a:lnTo>
                                <a:lnTo>
                                  <a:pt x="86" y="241"/>
                                </a:lnTo>
                                <a:lnTo>
                                  <a:pt x="95" y="225"/>
                                </a:lnTo>
                                <a:lnTo>
                                  <a:pt x="105" y="209"/>
                                </a:lnTo>
                                <a:lnTo>
                                  <a:pt x="116" y="194"/>
                                </a:lnTo>
                                <a:lnTo>
                                  <a:pt x="127" y="179"/>
                                </a:lnTo>
                                <a:lnTo>
                                  <a:pt x="140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66" y="139"/>
                                </a:lnTo>
                                <a:lnTo>
                                  <a:pt x="180" y="127"/>
                                </a:lnTo>
                                <a:lnTo>
                                  <a:pt x="194" y="116"/>
                                </a:lnTo>
                                <a:lnTo>
                                  <a:pt x="209" y="105"/>
                                </a:lnTo>
                                <a:lnTo>
                                  <a:pt x="225" y="95"/>
                                </a:lnTo>
                                <a:lnTo>
                                  <a:pt x="242" y="86"/>
                                </a:lnTo>
                                <a:lnTo>
                                  <a:pt x="257" y="77"/>
                                </a:lnTo>
                                <a:lnTo>
                                  <a:pt x="275" y="69"/>
                                </a:lnTo>
                                <a:lnTo>
                                  <a:pt x="293" y="63"/>
                                </a:lnTo>
                                <a:lnTo>
                                  <a:pt x="310" y="57"/>
                                </a:lnTo>
                                <a:lnTo>
                                  <a:pt x="328" y="52"/>
                                </a:lnTo>
                                <a:lnTo>
                                  <a:pt x="347" y="47"/>
                                </a:lnTo>
                                <a:lnTo>
                                  <a:pt x="366" y="44"/>
                                </a:lnTo>
                                <a:lnTo>
                                  <a:pt x="384" y="42"/>
                                </a:lnTo>
                                <a:lnTo>
                                  <a:pt x="404" y="41"/>
                                </a:lnTo>
                                <a:lnTo>
                                  <a:pt x="42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380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48">
                                <a:moveTo>
                                  <a:pt x="424" y="0"/>
                                </a:moveTo>
                                <a:lnTo>
                                  <a:pt x="446" y="1"/>
                                </a:lnTo>
                                <a:lnTo>
                                  <a:pt x="468" y="3"/>
                                </a:lnTo>
                                <a:lnTo>
                                  <a:pt x="489" y="6"/>
                                </a:lnTo>
                                <a:lnTo>
                                  <a:pt x="509" y="9"/>
                                </a:lnTo>
                                <a:lnTo>
                                  <a:pt x="530" y="14"/>
                                </a:lnTo>
                                <a:lnTo>
                                  <a:pt x="550" y="20"/>
                                </a:lnTo>
                                <a:lnTo>
                                  <a:pt x="570" y="27"/>
                                </a:lnTo>
                                <a:lnTo>
                                  <a:pt x="588" y="34"/>
                                </a:lnTo>
                                <a:lnTo>
                                  <a:pt x="607" y="42"/>
                                </a:lnTo>
                                <a:lnTo>
                                  <a:pt x="625" y="52"/>
                                </a:lnTo>
                                <a:lnTo>
                                  <a:pt x="643" y="62"/>
                                </a:lnTo>
                                <a:lnTo>
                                  <a:pt x="660" y="73"/>
                                </a:lnTo>
                                <a:lnTo>
                                  <a:pt x="677" y="85"/>
                                </a:lnTo>
                                <a:lnTo>
                                  <a:pt x="693" y="98"/>
                                </a:lnTo>
                                <a:lnTo>
                                  <a:pt x="708" y="111"/>
                                </a:lnTo>
                                <a:lnTo>
                                  <a:pt x="724" y="124"/>
                                </a:lnTo>
                                <a:lnTo>
                                  <a:pt x="737" y="140"/>
                                </a:lnTo>
                                <a:lnTo>
                                  <a:pt x="750" y="155"/>
                                </a:lnTo>
                                <a:lnTo>
                                  <a:pt x="763" y="171"/>
                                </a:lnTo>
                                <a:lnTo>
                                  <a:pt x="775" y="188"/>
                                </a:lnTo>
                                <a:lnTo>
                                  <a:pt x="786" y="205"/>
                                </a:lnTo>
                                <a:lnTo>
                                  <a:pt x="796" y="223"/>
                                </a:lnTo>
                                <a:lnTo>
                                  <a:pt x="806" y="241"/>
                                </a:lnTo>
                                <a:lnTo>
                                  <a:pt x="814" y="260"/>
                                </a:lnTo>
                                <a:lnTo>
                                  <a:pt x="821" y="279"/>
                                </a:lnTo>
                                <a:lnTo>
                                  <a:pt x="828" y="298"/>
                                </a:lnTo>
                                <a:lnTo>
                                  <a:pt x="834" y="318"/>
                                </a:lnTo>
                                <a:lnTo>
                                  <a:pt x="839" y="340"/>
                                </a:lnTo>
                                <a:lnTo>
                                  <a:pt x="842" y="359"/>
                                </a:lnTo>
                                <a:lnTo>
                                  <a:pt x="845" y="381"/>
                                </a:lnTo>
                                <a:lnTo>
                                  <a:pt x="847" y="403"/>
                                </a:lnTo>
                                <a:lnTo>
                                  <a:pt x="848" y="424"/>
                                </a:lnTo>
                                <a:lnTo>
                                  <a:pt x="847" y="446"/>
                                </a:lnTo>
                                <a:lnTo>
                                  <a:pt x="845" y="467"/>
                                </a:lnTo>
                                <a:lnTo>
                                  <a:pt x="842" y="489"/>
                                </a:lnTo>
                                <a:lnTo>
                                  <a:pt x="839" y="509"/>
                                </a:lnTo>
                                <a:lnTo>
                                  <a:pt x="834" y="530"/>
                                </a:lnTo>
                                <a:lnTo>
                                  <a:pt x="828" y="550"/>
                                </a:lnTo>
                                <a:lnTo>
                                  <a:pt x="821" y="570"/>
                                </a:lnTo>
                                <a:lnTo>
                                  <a:pt x="814" y="589"/>
                                </a:lnTo>
                                <a:lnTo>
                                  <a:pt x="806" y="608"/>
                                </a:lnTo>
                                <a:lnTo>
                                  <a:pt x="796" y="625"/>
                                </a:lnTo>
                                <a:lnTo>
                                  <a:pt x="786" y="643"/>
                                </a:lnTo>
                                <a:lnTo>
                                  <a:pt x="775" y="661"/>
                                </a:lnTo>
                                <a:lnTo>
                                  <a:pt x="763" y="678"/>
                                </a:lnTo>
                                <a:lnTo>
                                  <a:pt x="750" y="693"/>
                                </a:lnTo>
                                <a:lnTo>
                                  <a:pt x="737" y="709"/>
                                </a:lnTo>
                                <a:lnTo>
                                  <a:pt x="724" y="723"/>
                                </a:lnTo>
                                <a:lnTo>
                                  <a:pt x="708" y="737"/>
                                </a:lnTo>
                                <a:lnTo>
                                  <a:pt x="693" y="751"/>
                                </a:lnTo>
                                <a:lnTo>
                                  <a:pt x="677" y="764"/>
                                </a:lnTo>
                                <a:lnTo>
                                  <a:pt x="660" y="775"/>
                                </a:lnTo>
                                <a:lnTo>
                                  <a:pt x="643" y="786"/>
                                </a:lnTo>
                                <a:lnTo>
                                  <a:pt x="625" y="796"/>
                                </a:lnTo>
                                <a:lnTo>
                                  <a:pt x="607" y="806"/>
                                </a:lnTo>
                                <a:lnTo>
                                  <a:pt x="588" y="814"/>
                                </a:lnTo>
                                <a:lnTo>
                                  <a:pt x="570" y="822"/>
                                </a:lnTo>
                                <a:lnTo>
                                  <a:pt x="550" y="828"/>
                                </a:lnTo>
                                <a:lnTo>
                                  <a:pt x="530" y="835"/>
                                </a:lnTo>
                                <a:lnTo>
                                  <a:pt x="509" y="839"/>
                                </a:lnTo>
                                <a:lnTo>
                                  <a:pt x="489" y="843"/>
                                </a:lnTo>
                                <a:lnTo>
                                  <a:pt x="468" y="846"/>
                                </a:lnTo>
                                <a:lnTo>
                                  <a:pt x="446" y="847"/>
                                </a:lnTo>
                                <a:lnTo>
                                  <a:pt x="424" y="848"/>
                                </a:lnTo>
                                <a:lnTo>
                                  <a:pt x="402" y="847"/>
                                </a:lnTo>
                                <a:lnTo>
                                  <a:pt x="381" y="846"/>
                                </a:lnTo>
                                <a:lnTo>
                                  <a:pt x="359" y="843"/>
                                </a:lnTo>
                                <a:lnTo>
                                  <a:pt x="339" y="839"/>
                                </a:lnTo>
                                <a:lnTo>
                                  <a:pt x="318" y="835"/>
                                </a:lnTo>
                                <a:lnTo>
                                  <a:pt x="298" y="828"/>
                                </a:lnTo>
                                <a:lnTo>
                                  <a:pt x="278" y="822"/>
                                </a:lnTo>
                                <a:lnTo>
                                  <a:pt x="259" y="814"/>
                                </a:lnTo>
                                <a:lnTo>
                                  <a:pt x="241" y="806"/>
                                </a:lnTo>
                                <a:lnTo>
                                  <a:pt x="223" y="796"/>
                                </a:lnTo>
                                <a:lnTo>
                                  <a:pt x="205" y="786"/>
                                </a:lnTo>
                                <a:lnTo>
                                  <a:pt x="187" y="775"/>
                                </a:lnTo>
                                <a:lnTo>
                                  <a:pt x="171" y="764"/>
                                </a:lnTo>
                                <a:lnTo>
                                  <a:pt x="155" y="751"/>
                                </a:lnTo>
                                <a:lnTo>
                                  <a:pt x="140" y="737"/>
                                </a:lnTo>
                                <a:lnTo>
                                  <a:pt x="125" y="723"/>
                                </a:lnTo>
                                <a:lnTo>
                                  <a:pt x="111" y="709"/>
                                </a:lnTo>
                                <a:lnTo>
                                  <a:pt x="98" y="693"/>
                                </a:lnTo>
                                <a:lnTo>
                                  <a:pt x="84" y="678"/>
                                </a:lnTo>
                                <a:lnTo>
                                  <a:pt x="73" y="661"/>
                                </a:lnTo>
                                <a:lnTo>
                                  <a:pt x="62" y="643"/>
                                </a:lnTo>
                                <a:lnTo>
                                  <a:pt x="52" y="625"/>
                                </a:lnTo>
                                <a:lnTo>
                                  <a:pt x="42" y="608"/>
                                </a:lnTo>
                                <a:lnTo>
                                  <a:pt x="35" y="589"/>
                                </a:lnTo>
                                <a:lnTo>
                                  <a:pt x="27" y="570"/>
                                </a:lnTo>
                                <a:lnTo>
                                  <a:pt x="20" y="550"/>
                                </a:lnTo>
                                <a:lnTo>
                                  <a:pt x="14" y="530"/>
                                </a:lnTo>
                                <a:lnTo>
                                  <a:pt x="9" y="509"/>
                                </a:lnTo>
                                <a:lnTo>
                                  <a:pt x="6" y="489"/>
                                </a:lnTo>
                                <a:lnTo>
                                  <a:pt x="2" y="467"/>
                                </a:lnTo>
                                <a:lnTo>
                                  <a:pt x="1" y="446"/>
                                </a:lnTo>
                                <a:lnTo>
                                  <a:pt x="0" y="424"/>
                                </a:lnTo>
                                <a:lnTo>
                                  <a:pt x="1" y="403"/>
                                </a:lnTo>
                                <a:lnTo>
                                  <a:pt x="2" y="381"/>
                                </a:lnTo>
                                <a:lnTo>
                                  <a:pt x="6" y="359"/>
                                </a:lnTo>
                                <a:lnTo>
                                  <a:pt x="9" y="340"/>
                                </a:lnTo>
                                <a:lnTo>
                                  <a:pt x="14" y="318"/>
                                </a:lnTo>
                                <a:lnTo>
                                  <a:pt x="20" y="298"/>
                                </a:lnTo>
                                <a:lnTo>
                                  <a:pt x="27" y="279"/>
                                </a:lnTo>
                                <a:lnTo>
                                  <a:pt x="35" y="260"/>
                                </a:lnTo>
                                <a:lnTo>
                                  <a:pt x="42" y="241"/>
                                </a:lnTo>
                                <a:lnTo>
                                  <a:pt x="52" y="223"/>
                                </a:lnTo>
                                <a:lnTo>
                                  <a:pt x="62" y="205"/>
                                </a:lnTo>
                                <a:lnTo>
                                  <a:pt x="73" y="188"/>
                                </a:lnTo>
                                <a:lnTo>
                                  <a:pt x="84" y="171"/>
                                </a:lnTo>
                                <a:lnTo>
                                  <a:pt x="98" y="155"/>
                                </a:lnTo>
                                <a:lnTo>
                                  <a:pt x="111" y="140"/>
                                </a:lnTo>
                                <a:lnTo>
                                  <a:pt x="125" y="124"/>
                                </a:lnTo>
                                <a:lnTo>
                                  <a:pt x="140" y="111"/>
                                </a:lnTo>
                                <a:lnTo>
                                  <a:pt x="155" y="98"/>
                                </a:lnTo>
                                <a:lnTo>
                                  <a:pt x="171" y="85"/>
                                </a:lnTo>
                                <a:lnTo>
                                  <a:pt x="187" y="73"/>
                                </a:lnTo>
                                <a:lnTo>
                                  <a:pt x="205" y="62"/>
                                </a:lnTo>
                                <a:lnTo>
                                  <a:pt x="223" y="52"/>
                                </a:lnTo>
                                <a:lnTo>
                                  <a:pt x="241" y="42"/>
                                </a:lnTo>
                                <a:lnTo>
                                  <a:pt x="259" y="34"/>
                                </a:lnTo>
                                <a:lnTo>
                                  <a:pt x="278" y="27"/>
                                </a:lnTo>
                                <a:lnTo>
                                  <a:pt x="298" y="20"/>
                                </a:lnTo>
                                <a:lnTo>
                                  <a:pt x="318" y="14"/>
                                </a:lnTo>
                                <a:lnTo>
                                  <a:pt x="339" y="9"/>
                                </a:lnTo>
                                <a:lnTo>
                                  <a:pt x="359" y="6"/>
                                </a:lnTo>
                                <a:lnTo>
                                  <a:pt x="381" y="3"/>
                                </a:lnTo>
                                <a:lnTo>
                                  <a:pt x="402" y="1"/>
                                </a:lnTo>
                                <a:lnTo>
                                  <a:pt x="424" y="0"/>
                                </a:lnTo>
                                <a:close/>
                                <a:moveTo>
                                  <a:pt x="424" y="40"/>
                                </a:moveTo>
                                <a:lnTo>
                                  <a:pt x="443" y="41"/>
                                </a:lnTo>
                                <a:lnTo>
                                  <a:pt x="463" y="42"/>
                                </a:lnTo>
                                <a:lnTo>
                                  <a:pt x="482" y="45"/>
                                </a:lnTo>
                                <a:lnTo>
                                  <a:pt x="501" y="48"/>
                                </a:lnTo>
                                <a:lnTo>
                                  <a:pt x="520" y="52"/>
                                </a:lnTo>
                                <a:lnTo>
                                  <a:pt x="537" y="58"/>
                                </a:lnTo>
                                <a:lnTo>
                                  <a:pt x="555" y="63"/>
                                </a:lnTo>
                                <a:lnTo>
                                  <a:pt x="573" y="70"/>
                                </a:lnTo>
                                <a:lnTo>
                                  <a:pt x="590" y="78"/>
                                </a:lnTo>
                                <a:lnTo>
                                  <a:pt x="606" y="87"/>
                                </a:lnTo>
                                <a:lnTo>
                                  <a:pt x="623" y="96"/>
                                </a:lnTo>
                                <a:lnTo>
                                  <a:pt x="638" y="106"/>
                                </a:lnTo>
                                <a:lnTo>
                                  <a:pt x="653" y="117"/>
                                </a:lnTo>
                                <a:lnTo>
                                  <a:pt x="668" y="128"/>
                                </a:lnTo>
                                <a:lnTo>
                                  <a:pt x="681" y="140"/>
                                </a:lnTo>
                                <a:lnTo>
                                  <a:pt x="695" y="153"/>
                                </a:lnTo>
                                <a:lnTo>
                                  <a:pt x="708" y="167"/>
                                </a:lnTo>
                                <a:lnTo>
                                  <a:pt x="720" y="180"/>
                                </a:lnTo>
                                <a:lnTo>
                                  <a:pt x="731" y="195"/>
                                </a:lnTo>
                                <a:lnTo>
                                  <a:pt x="742" y="210"/>
                                </a:lnTo>
                                <a:lnTo>
                                  <a:pt x="752" y="225"/>
                                </a:lnTo>
                                <a:lnTo>
                                  <a:pt x="761" y="242"/>
                                </a:lnTo>
                                <a:lnTo>
                                  <a:pt x="770" y="259"/>
                                </a:lnTo>
                                <a:lnTo>
                                  <a:pt x="778" y="275"/>
                                </a:lnTo>
                                <a:lnTo>
                                  <a:pt x="785" y="293"/>
                                </a:lnTo>
                                <a:lnTo>
                                  <a:pt x="790" y="311"/>
                                </a:lnTo>
                                <a:lnTo>
                                  <a:pt x="796" y="328"/>
                                </a:lnTo>
                                <a:lnTo>
                                  <a:pt x="800" y="347"/>
                                </a:lnTo>
                                <a:lnTo>
                                  <a:pt x="803" y="366"/>
                                </a:lnTo>
                                <a:lnTo>
                                  <a:pt x="806" y="385"/>
                                </a:lnTo>
                                <a:lnTo>
                                  <a:pt x="807" y="405"/>
                                </a:lnTo>
                                <a:lnTo>
                                  <a:pt x="808" y="424"/>
                                </a:lnTo>
                                <a:lnTo>
                                  <a:pt x="807" y="444"/>
                                </a:lnTo>
                                <a:lnTo>
                                  <a:pt x="806" y="464"/>
                                </a:lnTo>
                                <a:lnTo>
                                  <a:pt x="803" y="483"/>
                                </a:lnTo>
                                <a:lnTo>
                                  <a:pt x="800" y="501"/>
                                </a:lnTo>
                                <a:lnTo>
                                  <a:pt x="796" y="520"/>
                                </a:lnTo>
                                <a:lnTo>
                                  <a:pt x="790" y="538"/>
                                </a:lnTo>
                                <a:lnTo>
                                  <a:pt x="785" y="556"/>
                                </a:lnTo>
                                <a:lnTo>
                                  <a:pt x="778" y="573"/>
                                </a:lnTo>
                                <a:lnTo>
                                  <a:pt x="770" y="590"/>
                                </a:lnTo>
                                <a:lnTo>
                                  <a:pt x="761" y="607"/>
                                </a:lnTo>
                                <a:lnTo>
                                  <a:pt x="752" y="623"/>
                                </a:lnTo>
                                <a:lnTo>
                                  <a:pt x="742" y="639"/>
                                </a:lnTo>
                                <a:lnTo>
                                  <a:pt x="731" y="653"/>
                                </a:lnTo>
                                <a:lnTo>
                                  <a:pt x="720" y="669"/>
                                </a:lnTo>
                                <a:lnTo>
                                  <a:pt x="708" y="682"/>
                                </a:lnTo>
                                <a:lnTo>
                                  <a:pt x="695" y="695"/>
                                </a:lnTo>
                                <a:lnTo>
                                  <a:pt x="681" y="709"/>
                                </a:lnTo>
                                <a:lnTo>
                                  <a:pt x="668" y="721"/>
                                </a:lnTo>
                                <a:lnTo>
                                  <a:pt x="653" y="732"/>
                                </a:lnTo>
                                <a:lnTo>
                                  <a:pt x="638" y="743"/>
                                </a:lnTo>
                                <a:lnTo>
                                  <a:pt x="623" y="753"/>
                                </a:lnTo>
                                <a:lnTo>
                                  <a:pt x="606" y="762"/>
                                </a:lnTo>
                                <a:lnTo>
                                  <a:pt x="590" y="771"/>
                                </a:lnTo>
                                <a:lnTo>
                                  <a:pt x="573" y="777"/>
                                </a:lnTo>
                                <a:lnTo>
                                  <a:pt x="555" y="785"/>
                                </a:lnTo>
                                <a:lnTo>
                                  <a:pt x="537" y="791"/>
                                </a:lnTo>
                                <a:lnTo>
                                  <a:pt x="520" y="796"/>
                                </a:lnTo>
                                <a:lnTo>
                                  <a:pt x="501" y="801"/>
                                </a:lnTo>
                                <a:lnTo>
                                  <a:pt x="482" y="804"/>
                                </a:lnTo>
                                <a:lnTo>
                                  <a:pt x="463" y="806"/>
                                </a:lnTo>
                                <a:lnTo>
                                  <a:pt x="443" y="807"/>
                                </a:lnTo>
                                <a:lnTo>
                                  <a:pt x="424" y="808"/>
                                </a:lnTo>
                                <a:lnTo>
                                  <a:pt x="405" y="807"/>
                                </a:lnTo>
                                <a:lnTo>
                                  <a:pt x="385" y="806"/>
                                </a:lnTo>
                                <a:lnTo>
                                  <a:pt x="366" y="804"/>
                                </a:lnTo>
                                <a:lnTo>
                                  <a:pt x="347" y="801"/>
                                </a:lnTo>
                                <a:lnTo>
                                  <a:pt x="328" y="796"/>
                                </a:lnTo>
                                <a:lnTo>
                                  <a:pt x="310" y="791"/>
                                </a:lnTo>
                                <a:lnTo>
                                  <a:pt x="293" y="785"/>
                                </a:lnTo>
                                <a:lnTo>
                                  <a:pt x="275" y="777"/>
                                </a:lnTo>
                                <a:lnTo>
                                  <a:pt x="258" y="771"/>
                                </a:lnTo>
                                <a:lnTo>
                                  <a:pt x="242" y="762"/>
                                </a:lnTo>
                                <a:lnTo>
                                  <a:pt x="225" y="753"/>
                                </a:lnTo>
                                <a:lnTo>
                                  <a:pt x="210" y="743"/>
                                </a:lnTo>
                                <a:lnTo>
                                  <a:pt x="194" y="732"/>
                                </a:lnTo>
                                <a:lnTo>
                                  <a:pt x="180" y="721"/>
                                </a:lnTo>
                                <a:lnTo>
                                  <a:pt x="166" y="709"/>
                                </a:lnTo>
                                <a:lnTo>
                                  <a:pt x="153" y="695"/>
                                </a:lnTo>
                                <a:lnTo>
                                  <a:pt x="140" y="682"/>
                                </a:lnTo>
                                <a:lnTo>
                                  <a:pt x="128" y="669"/>
                                </a:lnTo>
                                <a:lnTo>
                                  <a:pt x="117" y="653"/>
                                </a:lnTo>
                                <a:lnTo>
                                  <a:pt x="105" y="639"/>
                                </a:lnTo>
                                <a:lnTo>
                                  <a:pt x="95" y="623"/>
                                </a:lnTo>
                                <a:lnTo>
                                  <a:pt x="87" y="607"/>
                                </a:lnTo>
                                <a:lnTo>
                                  <a:pt x="78" y="590"/>
                                </a:lnTo>
                                <a:lnTo>
                                  <a:pt x="70" y="573"/>
                                </a:lnTo>
                                <a:lnTo>
                                  <a:pt x="63" y="556"/>
                                </a:lnTo>
                                <a:lnTo>
                                  <a:pt x="58" y="538"/>
                                </a:lnTo>
                                <a:lnTo>
                                  <a:pt x="52" y="520"/>
                                </a:lnTo>
                                <a:lnTo>
                                  <a:pt x="48" y="501"/>
                                </a:lnTo>
                                <a:lnTo>
                                  <a:pt x="45" y="483"/>
                                </a:lnTo>
                                <a:lnTo>
                                  <a:pt x="42" y="464"/>
                                </a:lnTo>
                                <a:lnTo>
                                  <a:pt x="41" y="444"/>
                                </a:lnTo>
                                <a:lnTo>
                                  <a:pt x="40" y="424"/>
                                </a:lnTo>
                                <a:lnTo>
                                  <a:pt x="41" y="405"/>
                                </a:lnTo>
                                <a:lnTo>
                                  <a:pt x="42" y="385"/>
                                </a:lnTo>
                                <a:lnTo>
                                  <a:pt x="45" y="366"/>
                                </a:lnTo>
                                <a:lnTo>
                                  <a:pt x="48" y="347"/>
                                </a:lnTo>
                                <a:lnTo>
                                  <a:pt x="52" y="328"/>
                                </a:lnTo>
                                <a:lnTo>
                                  <a:pt x="58" y="311"/>
                                </a:lnTo>
                                <a:lnTo>
                                  <a:pt x="63" y="293"/>
                                </a:lnTo>
                                <a:lnTo>
                                  <a:pt x="70" y="275"/>
                                </a:lnTo>
                                <a:lnTo>
                                  <a:pt x="78" y="259"/>
                                </a:lnTo>
                                <a:lnTo>
                                  <a:pt x="87" y="242"/>
                                </a:lnTo>
                                <a:lnTo>
                                  <a:pt x="9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17" y="195"/>
                                </a:lnTo>
                                <a:lnTo>
                                  <a:pt x="128" y="180"/>
                                </a:lnTo>
                                <a:lnTo>
                                  <a:pt x="140" y="167"/>
                                </a:lnTo>
                                <a:lnTo>
                                  <a:pt x="153" y="153"/>
                                </a:lnTo>
                                <a:lnTo>
                                  <a:pt x="166" y="140"/>
                                </a:lnTo>
                                <a:lnTo>
                                  <a:pt x="180" y="128"/>
                                </a:lnTo>
                                <a:lnTo>
                                  <a:pt x="194" y="117"/>
                                </a:lnTo>
                                <a:lnTo>
                                  <a:pt x="210" y="106"/>
                                </a:lnTo>
                                <a:lnTo>
                                  <a:pt x="225" y="96"/>
                                </a:lnTo>
                                <a:lnTo>
                                  <a:pt x="242" y="87"/>
                                </a:lnTo>
                                <a:lnTo>
                                  <a:pt x="258" y="78"/>
                                </a:lnTo>
                                <a:lnTo>
                                  <a:pt x="275" y="70"/>
                                </a:lnTo>
                                <a:lnTo>
                                  <a:pt x="293" y="63"/>
                                </a:lnTo>
                                <a:lnTo>
                                  <a:pt x="310" y="58"/>
                                </a:lnTo>
                                <a:lnTo>
                                  <a:pt x="328" y="52"/>
                                </a:lnTo>
                                <a:lnTo>
                                  <a:pt x="347" y="48"/>
                                </a:lnTo>
                                <a:lnTo>
                                  <a:pt x="366" y="45"/>
                                </a:lnTo>
                                <a:lnTo>
                                  <a:pt x="385" y="42"/>
                                </a:lnTo>
                                <a:lnTo>
                                  <a:pt x="405" y="41"/>
                                </a:lnTo>
                                <a:lnTo>
                                  <a:pt x="4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2128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48">
                                <a:moveTo>
                                  <a:pt x="423" y="0"/>
                                </a:moveTo>
                                <a:lnTo>
                                  <a:pt x="445" y="1"/>
                                </a:lnTo>
                                <a:lnTo>
                                  <a:pt x="466" y="2"/>
                                </a:lnTo>
                                <a:lnTo>
                                  <a:pt x="487" y="6"/>
                                </a:lnTo>
                                <a:lnTo>
                                  <a:pt x="509" y="9"/>
                                </a:lnTo>
                                <a:lnTo>
                                  <a:pt x="530" y="13"/>
                                </a:lnTo>
                                <a:lnTo>
                                  <a:pt x="550" y="20"/>
                                </a:lnTo>
                                <a:lnTo>
                                  <a:pt x="568" y="27"/>
                                </a:lnTo>
                                <a:lnTo>
                                  <a:pt x="588" y="33"/>
                                </a:lnTo>
                                <a:lnTo>
                                  <a:pt x="607" y="42"/>
                                </a:lnTo>
                                <a:lnTo>
                                  <a:pt x="625" y="52"/>
                                </a:lnTo>
                                <a:lnTo>
                                  <a:pt x="643" y="62"/>
                                </a:lnTo>
                                <a:lnTo>
                                  <a:pt x="660" y="73"/>
                                </a:lnTo>
                                <a:lnTo>
                                  <a:pt x="677" y="84"/>
                                </a:lnTo>
                                <a:lnTo>
                                  <a:pt x="692" y="98"/>
                                </a:lnTo>
                                <a:lnTo>
                                  <a:pt x="708" y="111"/>
                                </a:lnTo>
                                <a:lnTo>
                                  <a:pt x="722" y="125"/>
                                </a:lnTo>
                                <a:lnTo>
                                  <a:pt x="737" y="140"/>
                                </a:lnTo>
                                <a:lnTo>
                                  <a:pt x="750" y="155"/>
                                </a:lnTo>
                                <a:lnTo>
                                  <a:pt x="762" y="171"/>
                                </a:lnTo>
                                <a:lnTo>
                                  <a:pt x="774" y="187"/>
                                </a:lnTo>
                                <a:lnTo>
                                  <a:pt x="785" y="205"/>
                                </a:lnTo>
                                <a:lnTo>
                                  <a:pt x="795" y="223"/>
                                </a:lnTo>
                                <a:lnTo>
                                  <a:pt x="805" y="241"/>
                                </a:lnTo>
                                <a:lnTo>
                                  <a:pt x="813" y="259"/>
                                </a:lnTo>
                                <a:lnTo>
                                  <a:pt x="821" y="278"/>
                                </a:lnTo>
                                <a:lnTo>
                                  <a:pt x="828" y="298"/>
                                </a:lnTo>
                                <a:lnTo>
                                  <a:pt x="833" y="318"/>
                                </a:lnTo>
                                <a:lnTo>
                                  <a:pt x="839" y="339"/>
                                </a:lnTo>
                                <a:lnTo>
                                  <a:pt x="842" y="360"/>
                                </a:lnTo>
                                <a:lnTo>
                                  <a:pt x="845" y="381"/>
                                </a:lnTo>
                                <a:lnTo>
                                  <a:pt x="846" y="402"/>
                                </a:lnTo>
                                <a:lnTo>
                                  <a:pt x="847" y="424"/>
                                </a:lnTo>
                                <a:lnTo>
                                  <a:pt x="846" y="446"/>
                                </a:lnTo>
                                <a:lnTo>
                                  <a:pt x="845" y="467"/>
                                </a:lnTo>
                                <a:lnTo>
                                  <a:pt x="842" y="489"/>
                                </a:lnTo>
                                <a:lnTo>
                                  <a:pt x="839" y="509"/>
                                </a:lnTo>
                                <a:lnTo>
                                  <a:pt x="833" y="530"/>
                                </a:lnTo>
                                <a:lnTo>
                                  <a:pt x="828" y="550"/>
                                </a:lnTo>
                                <a:lnTo>
                                  <a:pt x="821" y="570"/>
                                </a:lnTo>
                                <a:lnTo>
                                  <a:pt x="813" y="589"/>
                                </a:lnTo>
                                <a:lnTo>
                                  <a:pt x="805" y="608"/>
                                </a:lnTo>
                                <a:lnTo>
                                  <a:pt x="795" y="625"/>
                                </a:lnTo>
                                <a:lnTo>
                                  <a:pt x="785" y="643"/>
                                </a:lnTo>
                                <a:lnTo>
                                  <a:pt x="774" y="661"/>
                                </a:lnTo>
                                <a:lnTo>
                                  <a:pt x="762" y="677"/>
                                </a:lnTo>
                                <a:lnTo>
                                  <a:pt x="750" y="693"/>
                                </a:lnTo>
                                <a:lnTo>
                                  <a:pt x="737" y="708"/>
                                </a:lnTo>
                                <a:lnTo>
                                  <a:pt x="722" y="723"/>
                                </a:lnTo>
                                <a:lnTo>
                                  <a:pt x="708" y="737"/>
                                </a:lnTo>
                                <a:lnTo>
                                  <a:pt x="692" y="751"/>
                                </a:lnTo>
                                <a:lnTo>
                                  <a:pt x="677" y="764"/>
                                </a:lnTo>
                                <a:lnTo>
                                  <a:pt x="660" y="775"/>
                                </a:lnTo>
                                <a:lnTo>
                                  <a:pt x="643" y="786"/>
                                </a:lnTo>
                                <a:lnTo>
                                  <a:pt x="625" y="796"/>
                                </a:lnTo>
                                <a:lnTo>
                                  <a:pt x="607" y="806"/>
                                </a:lnTo>
                                <a:lnTo>
                                  <a:pt x="588" y="815"/>
                                </a:lnTo>
                                <a:lnTo>
                                  <a:pt x="568" y="821"/>
                                </a:lnTo>
                                <a:lnTo>
                                  <a:pt x="550" y="828"/>
                                </a:lnTo>
                                <a:lnTo>
                                  <a:pt x="530" y="835"/>
                                </a:lnTo>
                                <a:lnTo>
                                  <a:pt x="509" y="839"/>
                                </a:lnTo>
                                <a:lnTo>
                                  <a:pt x="487" y="843"/>
                                </a:lnTo>
                                <a:lnTo>
                                  <a:pt x="466" y="846"/>
                                </a:lnTo>
                                <a:lnTo>
                                  <a:pt x="445" y="847"/>
                                </a:lnTo>
                                <a:lnTo>
                                  <a:pt x="423" y="848"/>
                                </a:lnTo>
                                <a:lnTo>
                                  <a:pt x="402" y="847"/>
                                </a:lnTo>
                                <a:lnTo>
                                  <a:pt x="380" y="846"/>
                                </a:lnTo>
                                <a:lnTo>
                                  <a:pt x="359" y="843"/>
                                </a:lnTo>
                                <a:lnTo>
                                  <a:pt x="339" y="839"/>
                                </a:lnTo>
                                <a:lnTo>
                                  <a:pt x="318" y="835"/>
                                </a:lnTo>
                                <a:lnTo>
                                  <a:pt x="298" y="828"/>
                                </a:lnTo>
                                <a:lnTo>
                                  <a:pt x="278" y="821"/>
                                </a:lnTo>
                                <a:lnTo>
                                  <a:pt x="259" y="815"/>
                                </a:lnTo>
                                <a:lnTo>
                                  <a:pt x="240" y="806"/>
                                </a:lnTo>
                                <a:lnTo>
                                  <a:pt x="222" y="796"/>
                                </a:lnTo>
                                <a:lnTo>
                                  <a:pt x="204" y="786"/>
                                </a:lnTo>
                                <a:lnTo>
                                  <a:pt x="187" y="775"/>
                                </a:lnTo>
                                <a:lnTo>
                                  <a:pt x="171" y="764"/>
                                </a:lnTo>
                                <a:lnTo>
                                  <a:pt x="155" y="751"/>
                                </a:lnTo>
                                <a:lnTo>
                                  <a:pt x="140" y="737"/>
                                </a:lnTo>
                                <a:lnTo>
                                  <a:pt x="124" y="723"/>
                                </a:lnTo>
                                <a:lnTo>
                                  <a:pt x="111" y="708"/>
                                </a:lnTo>
                                <a:lnTo>
                                  <a:pt x="98" y="693"/>
                                </a:lnTo>
                                <a:lnTo>
                                  <a:pt x="84" y="677"/>
                                </a:lnTo>
                                <a:lnTo>
                                  <a:pt x="73" y="661"/>
                                </a:lnTo>
                                <a:lnTo>
                                  <a:pt x="62" y="643"/>
                                </a:lnTo>
                                <a:lnTo>
                                  <a:pt x="52" y="625"/>
                                </a:lnTo>
                                <a:lnTo>
                                  <a:pt x="42" y="608"/>
                                </a:lnTo>
                                <a:lnTo>
                                  <a:pt x="33" y="589"/>
                                </a:lnTo>
                                <a:lnTo>
                                  <a:pt x="27" y="570"/>
                                </a:lnTo>
                                <a:lnTo>
                                  <a:pt x="20" y="550"/>
                                </a:lnTo>
                                <a:lnTo>
                                  <a:pt x="13" y="530"/>
                                </a:lnTo>
                                <a:lnTo>
                                  <a:pt x="9" y="509"/>
                                </a:lnTo>
                                <a:lnTo>
                                  <a:pt x="6" y="489"/>
                                </a:lnTo>
                                <a:lnTo>
                                  <a:pt x="2" y="467"/>
                                </a:lnTo>
                                <a:lnTo>
                                  <a:pt x="1" y="446"/>
                                </a:lnTo>
                                <a:lnTo>
                                  <a:pt x="0" y="424"/>
                                </a:lnTo>
                                <a:lnTo>
                                  <a:pt x="1" y="402"/>
                                </a:lnTo>
                                <a:lnTo>
                                  <a:pt x="2" y="381"/>
                                </a:lnTo>
                                <a:lnTo>
                                  <a:pt x="6" y="360"/>
                                </a:lnTo>
                                <a:lnTo>
                                  <a:pt x="9" y="339"/>
                                </a:lnTo>
                                <a:lnTo>
                                  <a:pt x="13" y="318"/>
                                </a:lnTo>
                                <a:lnTo>
                                  <a:pt x="20" y="298"/>
                                </a:lnTo>
                                <a:lnTo>
                                  <a:pt x="27" y="278"/>
                                </a:lnTo>
                                <a:lnTo>
                                  <a:pt x="33" y="259"/>
                                </a:lnTo>
                                <a:lnTo>
                                  <a:pt x="42" y="241"/>
                                </a:lnTo>
                                <a:lnTo>
                                  <a:pt x="52" y="223"/>
                                </a:lnTo>
                                <a:lnTo>
                                  <a:pt x="62" y="205"/>
                                </a:lnTo>
                                <a:lnTo>
                                  <a:pt x="73" y="187"/>
                                </a:lnTo>
                                <a:lnTo>
                                  <a:pt x="84" y="171"/>
                                </a:lnTo>
                                <a:lnTo>
                                  <a:pt x="98" y="155"/>
                                </a:lnTo>
                                <a:lnTo>
                                  <a:pt x="111" y="140"/>
                                </a:lnTo>
                                <a:lnTo>
                                  <a:pt x="124" y="125"/>
                                </a:lnTo>
                                <a:lnTo>
                                  <a:pt x="140" y="111"/>
                                </a:lnTo>
                                <a:lnTo>
                                  <a:pt x="155" y="98"/>
                                </a:lnTo>
                                <a:lnTo>
                                  <a:pt x="171" y="84"/>
                                </a:lnTo>
                                <a:lnTo>
                                  <a:pt x="187" y="73"/>
                                </a:lnTo>
                                <a:lnTo>
                                  <a:pt x="204" y="62"/>
                                </a:lnTo>
                                <a:lnTo>
                                  <a:pt x="222" y="52"/>
                                </a:lnTo>
                                <a:lnTo>
                                  <a:pt x="240" y="42"/>
                                </a:lnTo>
                                <a:lnTo>
                                  <a:pt x="259" y="33"/>
                                </a:lnTo>
                                <a:lnTo>
                                  <a:pt x="278" y="27"/>
                                </a:lnTo>
                                <a:lnTo>
                                  <a:pt x="298" y="20"/>
                                </a:lnTo>
                                <a:lnTo>
                                  <a:pt x="318" y="13"/>
                                </a:lnTo>
                                <a:lnTo>
                                  <a:pt x="339" y="9"/>
                                </a:lnTo>
                                <a:lnTo>
                                  <a:pt x="359" y="6"/>
                                </a:lnTo>
                                <a:lnTo>
                                  <a:pt x="380" y="2"/>
                                </a:lnTo>
                                <a:lnTo>
                                  <a:pt x="402" y="1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423" y="40"/>
                                </a:moveTo>
                                <a:lnTo>
                                  <a:pt x="443" y="41"/>
                                </a:lnTo>
                                <a:lnTo>
                                  <a:pt x="463" y="42"/>
                                </a:lnTo>
                                <a:lnTo>
                                  <a:pt x="482" y="44"/>
                                </a:lnTo>
                                <a:lnTo>
                                  <a:pt x="501" y="48"/>
                                </a:lnTo>
                                <a:lnTo>
                                  <a:pt x="520" y="52"/>
                                </a:lnTo>
                                <a:lnTo>
                                  <a:pt x="537" y="58"/>
                                </a:lnTo>
                                <a:lnTo>
                                  <a:pt x="555" y="63"/>
                                </a:lnTo>
                                <a:lnTo>
                                  <a:pt x="573" y="70"/>
                                </a:lnTo>
                                <a:lnTo>
                                  <a:pt x="589" y="78"/>
                                </a:lnTo>
                                <a:lnTo>
                                  <a:pt x="606" y="87"/>
                                </a:lnTo>
                                <a:lnTo>
                                  <a:pt x="623" y="97"/>
                                </a:lnTo>
                                <a:lnTo>
                                  <a:pt x="638" y="106"/>
                                </a:lnTo>
                                <a:lnTo>
                                  <a:pt x="653" y="116"/>
                                </a:lnTo>
                                <a:lnTo>
                                  <a:pt x="667" y="129"/>
                                </a:lnTo>
                                <a:lnTo>
                                  <a:pt x="681" y="140"/>
                                </a:lnTo>
                                <a:lnTo>
                                  <a:pt x="695" y="153"/>
                                </a:lnTo>
                                <a:lnTo>
                                  <a:pt x="708" y="166"/>
                                </a:lnTo>
                                <a:lnTo>
                                  <a:pt x="719" y="180"/>
                                </a:lnTo>
                                <a:lnTo>
                                  <a:pt x="731" y="195"/>
                                </a:lnTo>
                                <a:lnTo>
                                  <a:pt x="741" y="210"/>
                                </a:lnTo>
                                <a:lnTo>
                                  <a:pt x="751" y="225"/>
                                </a:lnTo>
                                <a:lnTo>
                                  <a:pt x="761" y="242"/>
                                </a:lnTo>
                                <a:lnTo>
                                  <a:pt x="769" y="258"/>
                                </a:lnTo>
                                <a:lnTo>
                                  <a:pt x="777" y="275"/>
                                </a:lnTo>
                                <a:lnTo>
                                  <a:pt x="784" y="293"/>
                                </a:lnTo>
                                <a:lnTo>
                                  <a:pt x="790" y="310"/>
                                </a:lnTo>
                                <a:lnTo>
                                  <a:pt x="795" y="328"/>
                                </a:lnTo>
                                <a:lnTo>
                                  <a:pt x="800" y="347"/>
                                </a:lnTo>
                                <a:lnTo>
                                  <a:pt x="803" y="366"/>
                                </a:lnTo>
                                <a:lnTo>
                                  <a:pt x="805" y="385"/>
                                </a:lnTo>
                                <a:lnTo>
                                  <a:pt x="807" y="405"/>
                                </a:lnTo>
                                <a:lnTo>
                                  <a:pt x="808" y="424"/>
                                </a:lnTo>
                                <a:lnTo>
                                  <a:pt x="807" y="443"/>
                                </a:lnTo>
                                <a:lnTo>
                                  <a:pt x="805" y="463"/>
                                </a:lnTo>
                                <a:lnTo>
                                  <a:pt x="803" y="482"/>
                                </a:lnTo>
                                <a:lnTo>
                                  <a:pt x="800" y="501"/>
                                </a:lnTo>
                                <a:lnTo>
                                  <a:pt x="795" y="520"/>
                                </a:lnTo>
                                <a:lnTo>
                                  <a:pt x="790" y="538"/>
                                </a:lnTo>
                                <a:lnTo>
                                  <a:pt x="784" y="555"/>
                                </a:lnTo>
                                <a:lnTo>
                                  <a:pt x="777" y="573"/>
                                </a:lnTo>
                                <a:lnTo>
                                  <a:pt x="769" y="590"/>
                                </a:lnTo>
                                <a:lnTo>
                                  <a:pt x="761" y="606"/>
                                </a:lnTo>
                                <a:lnTo>
                                  <a:pt x="751" y="623"/>
                                </a:lnTo>
                                <a:lnTo>
                                  <a:pt x="741" y="639"/>
                                </a:lnTo>
                                <a:lnTo>
                                  <a:pt x="731" y="654"/>
                                </a:lnTo>
                                <a:lnTo>
                                  <a:pt x="719" y="668"/>
                                </a:lnTo>
                                <a:lnTo>
                                  <a:pt x="708" y="682"/>
                                </a:lnTo>
                                <a:lnTo>
                                  <a:pt x="695" y="695"/>
                                </a:lnTo>
                                <a:lnTo>
                                  <a:pt x="681" y="708"/>
                                </a:lnTo>
                                <a:lnTo>
                                  <a:pt x="667" y="721"/>
                                </a:lnTo>
                                <a:lnTo>
                                  <a:pt x="653" y="732"/>
                                </a:lnTo>
                                <a:lnTo>
                                  <a:pt x="638" y="743"/>
                                </a:lnTo>
                                <a:lnTo>
                                  <a:pt x="623" y="753"/>
                                </a:lnTo>
                                <a:lnTo>
                                  <a:pt x="606" y="762"/>
                                </a:lnTo>
                                <a:lnTo>
                                  <a:pt x="589" y="770"/>
                                </a:lnTo>
                                <a:lnTo>
                                  <a:pt x="573" y="778"/>
                                </a:lnTo>
                                <a:lnTo>
                                  <a:pt x="555" y="785"/>
                                </a:lnTo>
                                <a:lnTo>
                                  <a:pt x="537" y="790"/>
                                </a:lnTo>
                                <a:lnTo>
                                  <a:pt x="520" y="796"/>
                                </a:lnTo>
                                <a:lnTo>
                                  <a:pt x="501" y="800"/>
                                </a:lnTo>
                                <a:lnTo>
                                  <a:pt x="482" y="804"/>
                                </a:lnTo>
                                <a:lnTo>
                                  <a:pt x="463" y="806"/>
                                </a:lnTo>
                                <a:lnTo>
                                  <a:pt x="443" y="807"/>
                                </a:lnTo>
                                <a:lnTo>
                                  <a:pt x="423" y="808"/>
                                </a:lnTo>
                                <a:lnTo>
                                  <a:pt x="404" y="807"/>
                                </a:lnTo>
                                <a:lnTo>
                                  <a:pt x="384" y="806"/>
                                </a:lnTo>
                                <a:lnTo>
                                  <a:pt x="366" y="804"/>
                                </a:lnTo>
                                <a:lnTo>
                                  <a:pt x="347" y="800"/>
                                </a:lnTo>
                                <a:lnTo>
                                  <a:pt x="328" y="796"/>
                                </a:lnTo>
                                <a:lnTo>
                                  <a:pt x="310" y="790"/>
                                </a:lnTo>
                                <a:lnTo>
                                  <a:pt x="293" y="785"/>
                                </a:lnTo>
                                <a:lnTo>
                                  <a:pt x="275" y="778"/>
                                </a:lnTo>
                                <a:lnTo>
                                  <a:pt x="257" y="770"/>
                                </a:lnTo>
                                <a:lnTo>
                                  <a:pt x="242" y="762"/>
                                </a:lnTo>
                                <a:lnTo>
                                  <a:pt x="225" y="753"/>
                                </a:lnTo>
                                <a:lnTo>
                                  <a:pt x="209" y="743"/>
                                </a:lnTo>
                                <a:lnTo>
                                  <a:pt x="194" y="732"/>
                                </a:lnTo>
                                <a:lnTo>
                                  <a:pt x="180" y="721"/>
                                </a:lnTo>
                                <a:lnTo>
                                  <a:pt x="166" y="708"/>
                                </a:lnTo>
                                <a:lnTo>
                                  <a:pt x="153" y="695"/>
                                </a:lnTo>
                                <a:lnTo>
                                  <a:pt x="140" y="682"/>
                                </a:lnTo>
                                <a:lnTo>
                                  <a:pt x="127" y="668"/>
                                </a:lnTo>
                                <a:lnTo>
                                  <a:pt x="116" y="654"/>
                                </a:lnTo>
                                <a:lnTo>
                                  <a:pt x="105" y="639"/>
                                </a:lnTo>
                                <a:lnTo>
                                  <a:pt x="95" y="623"/>
                                </a:lnTo>
                                <a:lnTo>
                                  <a:pt x="86" y="606"/>
                                </a:lnTo>
                                <a:lnTo>
                                  <a:pt x="78" y="590"/>
                                </a:lnTo>
                                <a:lnTo>
                                  <a:pt x="70" y="573"/>
                                </a:lnTo>
                                <a:lnTo>
                                  <a:pt x="63" y="555"/>
                                </a:lnTo>
                                <a:lnTo>
                                  <a:pt x="58" y="538"/>
                                </a:lnTo>
                                <a:lnTo>
                                  <a:pt x="52" y="520"/>
                                </a:lnTo>
                                <a:lnTo>
                                  <a:pt x="48" y="501"/>
                                </a:lnTo>
                                <a:lnTo>
                                  <a:pt x="44" y="482"/>
                                </a:lnTo>
                                <a:lnTo>
                                  <a:pt x="42" y="463"/>
                                </a:lnTo>
                                <a:lnTo>
                                  <a:pt x="41" y="443"/>
                                </a:lnTo>
                                <a:lnTo>
                                  <a:pt x="40" y="424"/>
                                </a:lnTo>
                                <a:lnTo>
                                  <a:pt x="41" y="405"/>
                                </a:lnTo>
                                <a:lnTo>
                                  <a:pt x="42" y="385"/>
                                </a:lnTo>
                                <a:lnTo>
                                  <a:pt x="44" y="366"/>
                                </a:lnTo>
                                <a:lnTo>
                                  <a:pt x="48" y="347"/>
                                </a:lnTo>
                                <a:lnTo>
                                  <a:pt x="52" y="328"/>
                                </a:lnTo>
                                <a:lnTo>
                                  <a:pt x="58" y="310"/>
                                </a:lnTo>
                                <a:lnTo>
                                  <a:pt x="63" y="293"/>
                                </a:lnTo>
                                <a:lnTo>
                                  <a:pt x="70" y="275"/>
                                </a:lnTo>
                                <a:lnTo>
                                  <a:pt x="78" y="258"/>
                                </a:lnTo>
                                <a:lnTo>
                                  <a:pt x="86" y="242"/>
                                </a:lnTo>
                                <a:lnTo>
                                  <a:pt x="9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16" y="195"/>
                                </a:lnTo>
                                <a:lnTo>
                                  <a:pt x="127" y="180"/>
                                </a:lnTo>
                                <a:lnTo>
                                  <a:pt x="140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66" y="140"/>
                                </a:lnTo>
                                <a:lnTo>
                                  <a:pt x="180" y="129"/>
                                </a:lnTo>
                                <a:lnTo>
                                  <a:pt x="194" y="116"/>
                                </a:lnTo>
                                <a:lnTo>
                                  <a:pt x="209" y="106"/>
                                </a:lnTo>
                                <a:lnTo>
                                  <a:pt x="225" y="97"/>
                                </a:lnTo>
                                <a:lnTo>
                                  <a:pt x="242" y="87"/>
                                </a:lnTo>
                                <a:lnTo>
                                  <a:pt x="257" y="78"/>
                                </a:lnTo>
                                <a:lnTo>
                                  <a:pt x="275" y="70"/>
                                </a:lnTo>
                                <a:lnTo>
                                  <a:pt x="293" y="63"/>
                                </a:lnTo>
                                <a:lnTo>
                                  <a:pt x="310" y="58"/>
                                </a:lnTo>
                                <a:lnTo>
                                  <a:pt x="328" y="52"/>
                                </a:lnTo>
                                <a:lnTo>
                                  <a:pt x="347" y="48"/>
                                </a:lnTo>
                                <a:lnTo>
                                  <a:pt x="366" y="44"/>
                                </a:lnTo>
                                <a:lnTo>
                                  <a:pt x="384" y="42"/>
                                </a:lnTo>
                                <a:lnTo>
                                  <a:pt x="404" y="41"/>
                                </a:lnTo>
                                <a:lnTo>
                                  <a:pt x="4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5764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47">
                                <a:moveTo>
                                  <a:pt x="424" y="0"/>
                                </a:moveTo>
                                <a:lnTo>
                                  <a:pt x="446" y="2"/>
                                </a:lnTo>
                                <a:lnTo>
                                  <a:pt x="467" y="3"/>
                                </a:lnTo>
                                <a:lnTo>
                                  <a:pt x="488" y="6"/>
                                </a:lnTo>
                                <a:lnTo>
                                  <a:pt x="509" y="9"/>
                                </a:lnTo>
                                <a:lnTo>
                                  <a:pt x="530" y="14"/>
                                </a:lnTo>
                                <a:lnTo>
                                  <a:pt x="550" y="20"/>
                                </a:lnTo>
                                <a:lnTo>
                                  <a:pt x="569" y="27"/>
                                </a:lnTo>
                                <a:lnTo>
                                  <a:pt x="589" y="34"/>
                                </a:lnTo>
                                <a:lnTo>
                                  <a:pt x="607" y="43"/>
                                </a:lnTo>
                                <a:lnTo>
                                  <a:pt x="625" y="53"/>
                                </a:lnTo>
                                <a:lnTo>
                                  <a:pt x="643" y="63"/>
                                </a:lnTo>
                                <a:lnTo>
                                  <a:pt x="661" y="74"/>
                                </a:lnTo>
                                <a:lnTo>
                                  <a:pt x="677" y="85"/>
                                </a:lnTo>
                                <a:lnTo>
                                  <a:pt x="693" y="98"/>
                                </a:lnTo>
                                <a:lnTo>
                                  <a:pt x="708" y="111"/>
                                </a:lnTo>
                                <a:lnTo>
                                  <a:pt x="723" y="125"/>
                                </a:lnTo>
                                <a:lnTo>
                                  <a:pt x="737" y="140"/>
                                </a:lnTo>
                                <a:lnTo>
                                  <a:pt x="750" y="156"/>
                                </a:lnTo>
                                <a:lnTo>
                                  <a:pt x="763" y="171"/>
                                </a:lnTo>
                                <a:lnTo>
                                  <a:pt x="775" y="188"/>
                                </a:lnTo>
                                <a:lnTo>
                                  <a:pt x="786" y="206"/>
                                </a:lnTo>
                                <a:lnTo>
                                  <a:pt x="796" y="223"/>
                                </a:lnTo>
                                <a:lnTo>
                                  <a:pt x="806" y="241"/>
                                </a:lnTo>
                                <a:lnTo>
                                  <a:pt x="814" y="260"/>
                                </a:lnTo>
                                <a:lnTo>
                                  <a:pt x="821" y="279"/>
                                </a:lnTo>
                                <a:lnTo>
                                  <a:pt x="828" y="299"/>
                                </a:lnTo>
                                <a:lnTo>
                                  <a:pt x="833" y="319"/>
                                </a:lnTo>
                                <a:lnTo>
                                  <a:pt x="839" y="340"/>
                                </a:lnTo>
                                <a:lnTo>
                                  <a:pt x="842" y="360"/>
                                </a:lnTo>
                                <a:lnTo>
                                  <a:pt x="846" y="381"/>
                                </a:lnTo>
                                <a:lnTo>
                                  <a:pt x="847" y="403"/>
                                </a:lnTo>
                                <a:lnTo>
                                  <a:pt x="848" y="424"/>
                                </a:lnTo>
                                <a:lnTo>
                                  <a:pt x="847" y="446"/>
                                </a:lnTo>
                                <a:lnTo>
                                  <a:pt x="846" y="467"/>
                                </a:lnTo>
                                <a:lnTo>
                                  <a:pt x="842" y="489"/>
                                </a:lnTo>
                                <a:lnTo>
                                  <a:pt x="839" y="509"/>
                                </a:lnTo>
                                <a:lnTo>
                                  <a:pt x="833" y="530"/>
                                </a:lnTo>
                                <a:lnTo>
                                  <a:pt x="828" y="550"/>
                                </a:lnTo>
                                <a:lnTo>
                                  <a:pt x="821" y="570"/>
                                </a:lnTo>
                                <a:lnTo>
                                  <a:pt x="814" y="589"/>
                                </a:lnTo>
                                <a:lnTo>
                                  <a:pt x="806" y="608"/>
                                </a:lnTo>
                                <a:lnTo>
                                  <a:pt x="796" y="626"/>
                                </a:lnTo>
                                <a:lnTo>
                                  <a:pt x="786" y="643"/>
                                </a:lnTo>
                                <a:lnTo>
                                  <a:pt x="775" y="661"/>
                                </a:lnTo>
                                <a:lnTo>
                                  <a:pt x="763" y="678"/>
                                </a:lnTo>
                                <a:lnTo>
                                  <a:pt x="750" y="693"/>
                                </a:lnTo>
                                <a:lnTo>
                                  <a:pt x="737" y="709"/>
                                </a:lnTo>
                                <a:lnTo>
                                  <a:pt x="723" y="723"/>
                                </a:lnTo>
                                <a:lnTo>
                                  <a:pt x="708" y="738"/>
                                </a:lnTo>
                                <a:lnTo>
                                  <a:pt x="693" y="751"/>
                                </a:lnTo>
                                <a:lnTo>
                                  <a:pt x="677" y="763"/>
                                </a:lnTo>
                                <a:lnTo>
                                  <a:pt x="661" y="775"/>
                                </a:lnTo>
                                <a:lnTo>
                                  <a:pt x="643" y="786"/>
                                </a:lnTo>
                                <a:lnTo>
                                  <a:pt x="625" y="796"/>
                                </a:lnTo>
                                <a:lnTo>
                                  <a:pt x="607" y="806"/>
                                </a:lnTo>
                                <a:lnTo>
                                  <a:pt x="589" y="814"/>
                                </a:lnTo>
                                <a:lnTo>
                                  <a:pt x="569" y="822"/>
                                </a:lnTo>
                                <a:lnTo>
                                  <a:pt x="550" y="829"/>
                                </a:lnTo>
                                <a:lnTo>
                                  <a:pt x="530" y="835"/>
                                </a:lnTo>
                                <a:lnTo>
                                  <a:pt x="509" y="840"/>
                                </a:lnTo>
                                <a:lnTo>
                                  <a:pt x="488" y="843"/>
                                </a:lnTo>
                                <a:lnTo>
                                  <a:pt x="467" y="846"/>
                                </a:lnTo>
                                <a:lnTo>
                                  <a:pt x="446" y="847"/>
                                </a:lnTo>
                                <a:lnTo>
                                  <a:pt x="424" y="847"/>
                                </a:lnTo>
                                <a:lnTo>
                                  <a:pt x="403" y="847"/>
                                </a:lnTo>
                                <a:lnTo>
                                  <a:pt x="380" y="846"/>
                                </a:lnTo>
                                <a:lnTo>
                                  <a:pt x="359" y="843"/>
                                </a:lnTo>
                                <a:lnTo>
                                  <a:pt x="339" y="840"/>
                                </a:lnTo>
                                <a:lnTo>
                                  <a:pt x="318" y="835"/>
                                </a:lnTo>
                                <a:lnTo>
                                  <a:pt x="298" y="829"/>
                                </a:lnTo>
                                <a:lnTo>
                                  <a:pt x="278" y="822"/>
                                </a:lnTo>
                                <a:lnTo>
                                  <a:pt x="260" y="814"/>
                                </a:lnTo>
                                <a:lnTo>
                                  <a:pt x="241" y="806"/>
                                </a:lnTo>
                                <a:lnTo>
                                  <a:pt x="223" y="796"/>
                                </a:lnTo>
                                <a:lnTo>
                                  <a:pt x="204" y="786"/>
                                </a:lnTo>
                                <a:lnTo>
                                  <a:pt x="188" y="775"/>
                                </a:lnTo>
                                <a:lnTo>
                                  <a:pt x="171" y="763"/>
                                </a:lnTo>
                                <a:lnTo>
                                  <a:pt x="156" y="751"/>
                                </a:lnTo>
                                <a:lnTo>
                                  <a:pt x="140" y="738"/>
                                </a:lnTo>
                                <a:lnTo>
                                  <a:pt x="125" y="723"/>
                                </a:lnTo>
                                <a:lnTo>
                                  <a:pt x="111" y="709"/>
                                </a:lnTo>
                                <a:lnTo>
                                  <a:pt x="98" y="693"/>
                                </a:lnTo>
                                <a:lnTo>
                                  <a:pt x="85" y="678"/>
                                </a:lnTo>
                                <a:lnTo>
                                  <a:pt x="74" y="661"/>
                                </a:lnTo>
                                <a:lnTo>
                                  <a:pt x="62" y="643"/>
                                </a:lnTo>
                                <a:lnTo>
                                  <a:pt x="51" y="626"/>
                                </a:lnTo>
                                <a:lnTo>
                                  <a:pt x="43" y="608"/>
                                </a:lnTo>
                                <a:lnTo>
                                  <a:pt x="34" y="589"/>
                                </a:lnTo>
                                <a:lnTo>
                                  <a:pt x="26" y="570"/>
                                </a:lnTo>
                                <a:lnTo>
                                  <a:pt x="19" y="550"/>
                                </a:lnTo>
                                <a:lnTo>
                                  <a:pt x="14" y="530"/>
                                </a:lnTo>
                                <a:lnTo>
                                  <a:pt x="9" y="509"/>
                                </a:lnTo>
                                <a:lnTo>
                                  <a:pt x="6" y="489"/>
                                </a:lnTo>
                                <a:lnTo>
                                  <a:pt x="3" y="467"/>
                                </a:lnTo>
                                <a:lnTo>
                                  <a:pt x="2" y="446"/>
                                </a:lnTo>
                                <a:lnTo>
                                  <a:pt x="0" y="424"/>
                                </a:lnTo>
                                <a:lnTo>
                                  <a:pt x="2" y="403"/>
                                </a:lnTo>
                                <a:lnTo>
                                  <a:pt x="3" y="381"/>
                                </a:lnTo>
                                <a:lnTo>
                                  <a:pt x="6" y="360"/>
                                </a:lnTo>
                                <a:lnTo>
                                  <a:pt x="9" y="340"/>
                                </a:lnTo>
                                <a:lnTo>
                                  <a:pt x="14" y="319"/>
                                </a:lnTo>
                                <a:lnTo>
                                  <a:pt x="19" y="299"/>
                                </a:lnTo>
                                <a:lnTo>
                                  <a:pt x="26" y="279"/>
                                </a:lnTo>
                                <a:lnTo>
                                  <a:pt x="34" y="260"/>
                                </a:lnTo>
                                <a:lnTo>
                                  <a:pt x="43" y="241"/>
                                </a:lnTo>
                                <a:lnTo>
                                  <a:pt x="51" y="223"/>
                                </a:lnTo>
                                <a:lnTo>
                                  <a:pt x="62" y="206"/>
                                </a:lnTo>
                                <a:lnTo>
                                  <a:pt x="74" y="188"/>
                                </a:lnTo>
                                <a:lnTo>
                                  <a:pt x="85" y="171"/>
                                </a:lnTo>
                                <a:lnTo>
                                  <a:pt x="98" y="156"/>
                                </a:lnTo>
                                <a:lnTo>
                                  <a:pt x="111" y="140"/>
                                </a:lnTo>
                                <a:lnTo>
                                  <a:pt x="125" y="125"/>
                                </a:lnTo>
                                <a:lnTo>
                                  <a:pt x="140" y="111"/>
                                </a:lnTo>
                                <a:lnTo>
                                  <a:pt x="156" y="98"/>
                                </a:lnTo>
                                <a:lnTo>
                                  <a:pt x="171" y="85"/>
                                </a:lnTo>
                                <a:lnTo>
                                  <a:pt x="188" y="74"/>
                                </a:lnTo>
                                <a:lnTo>
                                  <a:pt x="204" y="63"/>
                                </a:lnTo>
                                <a:lnTo>
                                  <a:pt x="223" y="53"/>
                                </a:lnTo>
                                <a:lnTo>
                                  <a:pt x="241" y="43"/>
                                </a:lnTo>
                                <a:lnTo>
                                  <a:pt x="260" y="34"/>
                                </a:lnTo>
                                <a:lnTo>
                                  <a:pt x="278" y="27"/>
                                </a:lnTo>
                                <a:lnTo>
                                  <a:pt x="298" y="20"/>
                                </a:lnTo>
                                <a:lnTo>
                                  <a:pt x="318" y="14"/>
                                </a:lnTo>
                                <a:lnTo>
                                  <a:pt x="339" y="9"/>
                                </a:lnTo>
                                <a:lnTo>
                                  <a:pt x="359" y="6"/>
                                </a:lnTo>
                                <a:lnTo>
                                  <a:pt x="380" y="3"/>
                                </a:lnTo>
                                <a:lnTo>
                                  <a:pt x="403" y="2"/>
                                </a:lnTo>
                                <a:lnTo>
                                  <a:pt x="424" y="0"/>
                                </a:lnTo>
                                <a:close/>
                                <a:moveTo>
                                  <a:pt x="424" y="40"/>
                                </a:moveTo>
                                <a:lnTo>
                                  <a:pt x="444" y="41"/>
                                </a:lnTo>
                                <a:lnTo>
                                  <a:pt x="463" y="43"/>
                                </a:lnTo>
                                <a:lnTo>
                                  <a:pt x="482" y="45"/>
                                </a:lnTo>
                                <a:lnTo>
                                  <a:pt x="501" y="48"/>
                                </a:lnTo>
                                <a:lnTo>
                                  <a:pt x="520" y="53"/>
                                </a:lnTo>
                                <a:lnTo>
                                  <a:pt x="538" y="58"/>
                                </a:lnTo>
                                <a:lnTo>
                                  <a:pt x="555" y="64"/>
                                </a:lnTo>
                                <a:lnTo>
                                  <a:pt x="573" y="70"/>
                                </a:lnTo>
                                <a:lnTo>
                                  <a:pt x="590" y="78"/>
                                </a:lnTo>
                                <a:lnTo>
                                  <a:pt x="606" y="87"/>
                                </a:lnTo>
                                <a:lnTo>
                                  <a:pt x="623" y="96"/>
                                </a:lnTo>
                                <a:lnTo>
                                  <a:pt x="639" y="106"/>
                                </a:lnTo>
                                <a:lnTo>
                                  <a:pt x="653" y="117"/>
                                </a:lnTo>
                                <a:lnTo>
                                  <a:pt x="667" y="128"/>
                                </a:lnTo>
                                <a:lnTo>
                                  <a:pt x="682" y="140"/>
                                </a:lnTo>
                                <a:lnTo>
                                  <a:pt x="695" y="153"/>
                                </a:lnTo>
                                <a:lnTo>
                                  <a:pt x="708" y="167"/>
                                </a:lnTo>
                                <a:lnTo>
                                  <a:pt x="719" y="180"/>
                                </a:lnTo>
                                <a:lnTo>
                                  <a:pt x="732" y="194"/>
                                </a:lnTo>
                                <a:lnTo>
                                  <a:pt x="742" y="210"/>
                                </a:lnTo>
                                <a:lnTo>
                                  <a:pt x="751" y="226"/>
                                </a:lnTo>
                                <a:lnTo>
                                  <a:pt x="761" y="242"/>
                                </a:lnTo>
                                <a:lnTo>
                                  <a:pt x="769" y="259"/>
                                </a:lnTo>
                                <a:lnTo>
                                  <a:pt x="777" y="275"/>
                                </a:lnTo>
                                <a:lnTo>
                                  <a:pt x="785" y="293"/>
                                </a:lnTo>
                                <a:lnTo>
                                  <a:pt x="790" y="311"/>
                                </a:lnTo>
                                <a:lnTo>
                                  <a:pt x="796" y="329"/>
                                </a:lnTo>
                                <a:lnTo>
                                  <a:pt x="800" y="347"/>
                                </a:lnTo>
                                <a:lnTo>
                                  <a:pt x="804" y="366"/>
                                </a:lnTo>
                                <a:lnTo>
                                  <a:pt x="806" y="385"/>
                                </a:lnTo>
                                <a:lnTo>
                                  <a:pt x="807" y="405"/>
                                </a:lnTo>
                                <a:lnTo>
                                  <a:pt x="808" y="424"/>
                                </a:lnTo>
                                <a:lnTo>
                                  <a:pt x="807" y="444"/>
                                </a:lnTo>
                                <a:lnTo>
                                  <a:pt x="806" y="464"/>
                                </a:lnTo>
                                <a:lnTo>
                                  <a:pt x="804" y="483"/>
                                </a:lnTo>
                                <a:lnTo>
                                  <a:pt x="800" y="502"/>
                                </a:lnTo>
                                <a:lnTo>
                                  <a:pt x="796" y="520"/>
                                </a:lnTo>
                                <a:lnTo>
                                  <a:pt x="790" y="538"/>
                                </a:lnTo>
                                <a:lnTo>
                                  <a:pt x="785" y="556"/>
                                </a:lnTo>
                                <a:lnTo>
                                  <a:pt x="777" y="574"/>
                                </a:lnTo>
                                <a:lnTo>
                                  <a:pt x="769" y="59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623"/>
                                </a:lnTo>
                                <a:lnTo>
                                  <a:pt x="742" y="639"/>
                                </a:lnTo>
                                <a:lnTo>
                                  <a:pt x="732" y="653"/>
                                </a:lnTo>
                                <a:lnTo>
                                  <a:pt x="719" y="669"/>
                                </a:lnTo>
                                <a:lnTo>
                                  <a:pt x="708" y="682"/>
                                </a:lnTo>
                                <a:lnTo>
                                  <a:pt x="695" y="696"/>
                                </a:lnTo>
                                <a:lnTo>
                                  <a:pt x="682" y="709"/>
                                </a:lnTo>
                                <a:lnTo>
                                  <a:pt x="667" y="721"/>
                                </a:lnTo>
                                <a:lnTo>
                                  <a:pt x="653" y="732"/>
                                </a:lnTo>
                                <a:lnTo>
                                  <a:pt x="639" y="742"/>
                                </a:lnTo>
                                <a:lnTo>
                                  <a:pt x="623" y="753"/>
                                </a:lnTo>
                                <a:lnTo>
                                  <a:pt x="606" y="762"/>
                                </a:lnTo>
                                <a:lnTo>
                                  <a:pt x="590" y="771"/>
                                </a:lnTo>
                                <a:lnTo>
                                  <a:pt x="573" y="778"/>
                                </a:lnTo>
                                <a:lnTo>
                                  <a:pt x="555" y="785"/>
                                </a:lnTo>
                                <a:lnTo>
                                  <a:pt x="538" y="791"/>
                                </a:lnTo>
                                <a:lnTo>
                                  <a:pt x="520" y="796"/>
                                </a:lnTo>
                                <a:lnTo>
                                  <a:pt x="501" y="801"/>
                                </a:lnTo>
                                <a:lnTo>
                                  <a:pt x="482" y="804"/>
                                </a:lnTo>
                                <a:lnTo>
                                  <a:pt x="463" y="806"/>
                                </a:lnTo>
                                <a:lnTo>
                                  <a:pt x="444" y="807"/>
                                </a:lnTo>
                                <a:lnTo>
                                  <a:pt x="424" y="809"/>
                                </a:lnTo>
                                <a:lnTo>
                                  <a:pt x="405" y="807"/>
                                </a:lnTo>
                                <a:lnTo>
                                  <a:pt x="385" y="806"/>
                                </a:lnTo>
                                <a:lnTo>
                                  <a:pt x="366" y="804"/>
                                </a:lnTo>
                                <a:lnTo>
                                  <a:pt x="347" y="801"/>
                                </a:lnTo>
                                <a:lnTo>
                                  <a:pt x="328" y="796"/>
                                </a:lnTo>
                                <a:lnTo>
                                  <a:pt x="311" y="791"/>
                                </a:lnTo>
                                <a:lnTo>
                                  <a:pt x="293" y="785"/>
                                </a:lnTo>
                                <a:lnTo>
                                  <a:pt x="275" y="778"/>
                                </a:lnTo>
                                <a:lnTo>
                                  <a:pt x="257" y="771"/>
                                </a:lnTo>
                                <a:lnTo>
                                  <a:pt x="242" y="762"/>
                                </a:lnTo>
                                <a:lnTo>
                                  <a:pt x="225" y="753"/>
                                </a:lnTo>
                                <a:lnTo>
                                  <a:pt x="210" y="742"/>
                                </a:lnTo>
                                <a:lnTo>
                                  <a:pt x="194" y="732"/>
                                </a:lnTo>
                                <a:lnTo>
                                  <a:pt x="180" y="721"/>
                                </a:lnTo>
                                <a:lnTo>
                                  <a:pt x="167" y="709"/>
                                </a:lnTo>
                                <a:lnTo>
                                  <a:pt x="153" y="696"/>
                                </a:lnTo>
                                <a:lnTo>
                                  <a:pt x="140" y="682"/>
                                </a:lnTo>
                                <a:lnTo>
                                  <a:pt x="128" y="669"/>
                                </a:lnTo>
                                <a:lnTo>
                                  <a:pt x="117" y="653"/>
                                </a:lnTo>
                                <a:lnTo>
                                  <a:pt x="106" y="639"/>
                                </a:lnTo>
                                <a:lnTo>
                                  <a:pt x="96" y="623"/>
                                </a:lnTo>
                                <a:lnTo>
                                  <a:pt x="87" y="607"/>
                                </a:lnTo>
                                <a:lnTo>
                                  <a:pt x="78" y="590"/>
                                </a:lnTo>
                                <a:lnTo>
                                  <a:pt x="70" y="574"/>
                                </a:lnTo>
                                <a:lnTo>
                                  <a:pt x="64" y="556"/>
                                </a:lnTo>
                                <a:lnTo>
                                  <a:pt x="58" y="538"/>
                                </a:lnTo>
                                <a:lnTo>
                                  <a:pt x="52" y="520"/>
                                </a:lnTo>
                                <a:lnTo>
                                  <a:pt x="48" y="502"/>
                                </a:lnTo>
                                <a:lnTo>
                                  <a:pt x="45" y="483"/>
                                </a:lnTo>
                                <a:lnTo>
                                  <a:pt x="43" y="464"/>
                                </a:lnTo>
                                <a:lnTo>
                                  <a:pt x="41" y="444"/>
                                </a:lnTo>
                                <a:lnTo>
                                  <a:pt x="40" y="424"/>
                                </a:lnTo>
                                <a:lnTo>
                                  <a:pt x="41" y="405"/>
                                </a:lnTo>
                                <a:lnTo>
                                  <a:pt x="43" y="385"/>
                                </a:lnTo>
                                <a:lnTo>
                                  <a:pt x="45" y="366"/>
                                </a:lnTo>
                                <a:lnTo>
                                  <a:pt x="48" y="347"/>
                                </a:lnTo>
                                <a:lnTo>
                                  <a:pt x="52" y="329"/>
                                </a:lnTo>
                                <a:lnTo>
                                  <a:pt x="58" y="311"/>
                                </a:lnTo>
                                <a:lnTo>
                                  <a:pt x="64" y="293"/>
                                </a:lnTo>
                                <a:lnTo>
                                  <a:pt x="70" y="275"/>
                                </a:lnTo>
                                <a:lnTo>
                                  <a:pt x="78" y="259"/>
                                </a:lnTo>
                                <a:lnTo>
                                  <a:pt x="87" y="242"/>
                                </a:lnTo>
                                <a:lnTo>
                                  <a:pt x="96" y="226"/>
                                </a:lnTo>
                                <a:lnTo>
                                  <a:pt x="106" y="210"/>
                                </a:lnTo>
                                <a:lnTo>
                                  <a:pt x="117" y="194"/>
                                </a:lnTo>
                                <a:lnTo>
                                  <a:pt x="128" y="180"/>
                                </a:lnTo>
                                <a:lnTo>
                                  <a:pt x="140" y="167"/>
                                </a:lnTo>
                                <a:lnTo>
                                  <a:pt x="153" y="153"/>
                                </a:lnTo>
                                <a:lnTo>
                                  <a:pt x="167" y="140"/>
                                </a:lnTo>
                                <a:lnTo>
                                  <a:pt x="180" y="128"/>
                                </a:lnTo>
                                <a:lnTo>
                                  <a:pt x="194" y="117"/>
                                </a:lnTo>
                                <a:lnTo>
                                  <a:pt x="210" y="106"/>
                                </a:lnTo>
                                <a:lnTo>
                                  <a:pt x="225" y="96"/>
                                </a:lnTo>
                                <a:lnTo>
                                  <a:pt x="242" y="87"/>
                                </a:lnTo>
                                <a:lnTo>
                                  <a:pt x="257" y="78"/>
                                </a:lnTo>
                                <a:lnTo>
                                  <a:pt x="275" y="70"/>
                                </a:lnTo>
                                <a:lnTo>
                                  <a:pt x="293" y="64"/>
                                </a:lnTo>
                                <a:lnTo>
                                  <a:pt x="311" y="58"/>
                                </a:lnTo>
                                <a:lnTo>
                                  <a:pt x="328" y="53"/>
                                </a:lnTo>
                                <a:lnTo>
                                  <a:pt x="347" y="48"/>
                                </a:lnTo>
                                <a:lnTo>
                                  <a:pt x="366" y="45"/>
                                </a:lnTo>
                                <a:lnTo>
                                  <a:pt x="385" y="43"/>
                                </a:lnTo>
                                <a:lnTo>
                                  <a:pt x="405" y="41"/>
                                </a:lnTo>
                                <a:lnTo>
                                  <a:pt x="4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2128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48">
                                <a:moveTo>
                                  <a:pt x="423" y="0"/>
                                </a:moveTo>
                                <a:lnTo>
                                  <a:pt x="445" y="1"/>
                                </a:lnTo>
                                <a:lnTo>
                                  <a:pt x="466" y="2"/>
                                </a:lnTo>
                                <a:lnTo>
                                  <a:pt x="487" y="6"/>
                                </a:lnTo>
                                <a:lnTo>
                                  <a:pt x="508" y="9"/>
                                </a:lnTo>
                                <a:lnTo>
                                  <a:pt x="529" y="13"/>
                                </a:lnTo>
                                <a:lnTo>
                                  <a:pt x="549" y="20"/>
                                </a:lnTo>
                                <a:lnTo>
                                  <a:pt x="569" y="27"/>
                                </a:lnTo>
                                <a:lnTo>
                                  <a:pt x="588" y="33"/>
                                </a:lnTo>
                                <a:lnTo>
                                  <a:pt x="607" y="42"/>
                                </a:lnTo>
                                <a:lnTo>
                                  <a:pt x="625" y="52"/>
                                </a:lnTo>
                                <a:lnTo>
                                  <a:pt x="642" y="62"/>
                                </a:lnTo>
                                <a:lnTo>
                                  <a:pt x="660" y="73"/>
                                </a:lnTo>
                                <a:lnTo>
                                  <a:pt x="677" y="84"/>
                                </a:lnTo>
                                <a:lnTo>
                                  <a:pt x="692" y="98"/>
                                </a:lnTo>
                                <a:lnTo>
                                  <a:pt x="708" y="111"/>
                                </a:lnTo>
                                <a:lnTo>
                                  <a:pt x="722" y="125"/>
                                </a:lnTo>
                                <a:lnTo>
                                  <a:pt x="736" y="140"/>
                                </a:lnTo>
                                <a:lnTo>
                                  <a:pt x="750" y="155"/>
                                </a:lnTo>
                                <a:lnTo>
                                  <a:pt x="762" y="171"/>
                                </a:lnTo>
                                <a:lnTo>
                                  <a:pt x="774" y="187"/>
                                </a:lnTo>
                                <a:lnTo>
                                  <a:pt x="785" y="205"/>
                                </a:lnTo>
                                <a:lnTo>
                                  <a:pt x="795" y="223"/>
                                </a:lnTo>
                                <a:lnTo>
                                  <a:pt x="805" y="241"/>
                                </a:lnTo>
                                <a:lnTo>
                                  <a:pt x="813" y="259"/>
                                </a:lnTo>
                                <a:lnTo>
                                  <a:pt x="821" y="278"/>
                                </a:lnTo>
                                <a:lnTo>
                                  <a:pt x="827" y="298"/>
                                </a:lnTo>
                                <a:lnTo>
                                  <a:pt x="833" y="318"/>
                                </a:lnTo>
                                <a:lnTo>
                                  <a:pt x="838" y="339"/>
                                </a:lnTo>
                                <a:lnTo>
                                  <a:pt x="842" y="360"/>
                                </a:lnTo>
                                <a:lnTo>
                                  <a:pt x="845" y="381"/>
                                </a:lnTo>
                                <a:lnTo>
                                  <a:pt x="846" y="402"/>
                                </a:lnTo>
                                <a:lnTo>
                                  <a:pt x="847" y="424"/>
                                </a:lnTo>
                                <a:lnTo>
                                  <a:pt x="846" y="446"/>
                                </a:lnTo>
                                <a:lnTo>
                                  <a:pt x="845" y="467"/>
                                </a:lnTo>
                                <a:lnTo>
                                  <a:pt x="842" y="489"/>
                                </a:lnTo>
                                <a:lnTo>
                                  <a:pt x="838" y="509"/>
                                </a:lnTo>
                                <a:lnTo>
                                  <a:pt x="833" y="530"/>
                                </a:lnTo>
                                <a:lnTo>
                                  <a:pt x="827" y="550"/>
                                </a:lnTo>
                                <a:lnTo>
                                  <a:pt x="821" y="570"/>
                                </a:lnTo>
                                <a:lnTo>
                                  <a:pt x="813" y="589"/>
                                </a:lnTo>
                                <a:lnTo>
                                  <a:pt x="805" y="608"/>
                                </a:lnTo>
                                <a:lnTo>
                                  <a:pt x="795" y="625"/>
                                </a:lnTo>
                                <a:lnTo>
                                  <a:pt x="785" y="643"/>
                                </a:lnTo>
                                <a:lnTo>
                                  <a:pt x="774" y="661"/>
                                </a:lnTo>
                                <a:lnTo>
                                  <a:pt x="762" y="677"/>
                                </a:lnTo>
                                <a:lnTo>
                                  <a:pt x="750" y="693"/>
                                </a:lnTo>
                                <a:lnTo>
                                  <a:pt x="736" y="708"/>
                                </a:lnTo>
                                <a:lnTo>
                                  <a:pt x="722" y="723"/>
                                </a:lnTo>
                                <a:lnTo>
                                  <a:pt x="708" y="737"/>
                                </a:lnTo>
                                <a:lnTo>
                                  <a:pt x="692" y="751"/>
                                </a:lnTo>
                                <a:lnTo>
                                  <a:pt x="677" y="764"/>
                                </a:lnTo>
                                <a:lnTo>
                                  <a:pt x="660" y="775"/>
                                </a:lnTo>
                                <a:lnTo>
                                  <a:pt x="642" y="786"/>
                                </a:lnTo>
                                <a:lnTo>
                                  <a:pt x="625" y="796"/>
                                </a:lnTo>
                                <a:lnTo>
                                  <a:pt x="607" y="806"/>
                                </a:lnTo>
                                <a:lnTo>
                                  <a:pt x="588" y="815"/>
                                </a:lnTo>
                                <a:lnTo>
                                  <a:pt x="569" y="821"/>
                                </a:lnTo>
                                <a:lnTo>
                                  <a:pt x="549" y="828"/>
                                </a:lnTo>
                                <a:lnTo>
                                  <a:pt x="529" y="835"/>
                                </a:lnTo>
                                <a:lnTo>
                                  <a:pt x="508" y="839"/>
                                </a:lnTo>
                                <a:lnTo>
                                  <a:pt x="487" y="843"/>
                                </a:lnTo>
                                <a:lnTo>
                                  <a:pt x="466" y="846"/>
                                </a:lnTo>
                                <a:lnTo>
                                  <a:pt x="445" y="847"/>
                                </a:lnTo>
                                <a:lnTo>
                                  <a:pt x="423" y="848"/>
                                </a:lnTo>
                                <a:lnTo>
                                  <a:pt x="402" y="847"/>
                                </a:lnTo>
                                <a:lnTo>
                                  <a:pt x="380" y="846"/>
                                </a:lnTo>
                                <a:lnTo>
                                  <a:pt x="359" y="843"/>
                                </a:lnTo>
                                <a:lnTo>
                                  <a:pt x="339" y="839"/>
                                </a:lnTo>
                                <a:lnTo>
                                  <a:pt x="318" y="835"/>
                                </a:lnTo>
                                <a:lnTo>
                                  <a:pt x="298" y="828"/>
                                </a:lnTo>
                                <a:lnTo>
                                  <a:pt x="278" y="821"/>
                                </a:lnTo>
                                <a:lnTo>
                                  <a:pt x="259" y="815"/>
                                </a:lnTo>
                                <a:lnTo>
                                  <a:pt x="240" y="806"/>
                                </a:lnTo>
                                <a:lnTo>
                                  <a:pt x="222" y="796"/>
                                </a:lnTo>
                                <a:lnTo>
                                  <a:pt x="205" y="786"/>
                                </a:lnTo>
                                <a:lnTo>
                                  <a:pt x="187" y="775"/>
                                </a:lnTo>
                                <a:lnTo>
                                  <a:pt x="170" y="764"/>
                                </a:lnTo>
                                <a:lnTo>
                                  <a:pt x="155" y="751"/>
                                </a:lnTo>
                                <a:lnTo>
                                  <a:pt x="139" y="737"/>
                                </a:lnTo>
                                <a:lnTo>
                                  <a:pt x="124" y="723"/>
                                </a:lnTo>
                                <a:lnTo>
                                  <a:pt x="111" y="708"/>
                                </a:lnTo>
                                <a:lnTo>
                                  <a:pt x="97" y="693"/>
                                </a:lnTo>
                                <a:lnTo>
                                  <a:pt x="84" y="677"/>
                                </a:lnTo>
                                <a:lnTo>
                                  <a:pt x="73" y="661"/>
                                </a:lnTo>
                                <a:lnTo>
                                  <a:pt x="62" y="643"/>
                                </a:lnTo>
                                <a:lnTo>
                                  <a:pt x="52" y="625"/>
                                </a:lnTo>
                                <a:lnTo>
                                  <a:pt x="42" y="608"/>
                                </a:lnTo>
                                <a:lnTo>
                                  <a:pt x="33" y="589"/>
                                </a:lnTo>
                                <a:lnTo>
                                  <a:pt x="26" y="570"/>
                                </a:lnTo>
                                <a:lnTo>
                                  <a:pt x="20" y="550"/>
                                </a:lnTo>
                                <a:lnTo>
                                  <a:pt x="13" y="530"/>
                                </a:lnTo>
                                <a:lnTo>
                                  <a:pt x="9" y="509"/>
                                </a:lnTo>
                                <a:lnTo>
                                  <a:pt x="5" y="489"/>
                                </a:lnTo>
                                <a:lnTo>
                                  <a:pt x="2" y="467"/>
                                </a:lnTo>
                                <a:lnTo>
                                  <a:pt x="1" y="446"/>
                                </a:lnTo>
                                <a:lnTo>
                                  <a:pt x="0" y="424"/>
                                </a:lnTo>
                                <a:lnTo>
                                  <a:pt x="1" y="402"/>
                                </a:lnTo>
                                <a:lnTo>
                                  <a:pt x="2" y="381"/>
                                </a:lnTo>
                                <a:lnTo>
                                  <a:pt x="5" y="360"/>
                                </a:lnTo>
                                <a:lnTo>
                                  <a:pt x="9" y="339"/>
                                </a:lnTo>
                                <a:lnTo>
                                  <a:pt x="13" y="318"/>
                                </a:lnTo>
                                <a:lnTo>
                                  <a:pt x="20" y="298"/>
                                </a:lnTo>
                                <a:lnTo>
                                  <a:pt x="26" y="278"/>
                                </a:lnTo>
                                <a:lnTo>
                                  <a:pt x="33" y="259"/>
                                </a:lnTo>
                                <a:lnTo>
                                  <a:pt x="42" y="241"/>
                                </a:lnTo>
                                <a:lnTo>
                                  <a:pt x="52" y="223"/>
                                </a:lnTo>
                                <a:lnTo>
                                  <a:pt x="62" y="205"/>
                                </a:lnTo>
                                <a:lnTo>
                                  <a:pt x="73" y="187"/>
                                </a:lnTo>
                                <a:lnTo>
                                  <a:pt x="84" y="171"/>
                                </a:lnTo>
                                <a:lnTo>
                                  <a:pt x="97" y="155"/>
                                </a:lnTo>
                                <a:lnTo>
                                  <a:pt x="111" y="140"/>
                                </a:lnTo>
                                <a:lnTo>
                                  <a:pt x="124" y="125"/>
                                </a:lnTo>
                                <a:lnTo>
                                  <a:pt x="139" y="111"/>
                                </a:lnTo>
                                <a:lnTo>
                                  <a:pt x="155" y="98"/>
                                </a:lnTo>
                                <a:lnTo>
                                  <a:pt x="170" y="84"/>
                                </a:lnTo>
                                <a:lnTo>
                                  <a:pt x="187" y="73"/>
                                </a:lnTo>
                                <a:lnTo>
                                  <a:pt x="205" y="62"/>
                                </a:lnTo>
                                <a:lnTo>
                                  <a:pt x="222" y="52"/>
                                </a:lnTo>
                                <a:lnTo>
                                  <a:pt x="240" y="42"/>
                                </a:lnTo>
                                <a:lnTo>
                                  <a:pt x="259" y="33"/>
                                </a:lnTo>
                                <a:lnTo>
                                  <a:pt x="278" y="27"/>
                                </a:lnTo>
                                <a:lnTo>
                                  <a:pt x="298" y="20"/>
                                </a:lnTo>
                                <a:lnTo>
                                  <a:pt x="318" y="13"/>
                                </a:lnTo>
                                <a:lnTo>
                                  <a:pt x="339" y="9"/>
                                </a:lnTo>
                                <a:lnTo>
                                  <a:pt x="359" y="6"/>
                                </a:lnTo>
                                <a:lnTo>
                                  <a:pt x="380" y="2"/>
                                </a:lnTo>
                                <a:lnTo>
                                  <a:pt x="402" y="1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423" y="40"/>
                                </a:moveTo>
                                <a:lnTo>
                                  <a:pt x="443" y="41"/>
                                </a:lnTo>
                                <a:lnTo>
                                  <a:pt x="463" y="42"/>
                                </a:lnTo>
                                <a:lnTo>
                                  <a:pt x="482" y="44"/>
                                </a:lnTo>
                                <a:lnTo>
                                  <a:pt x="501" y="48"/>
                                </a:lnTo>
                                <a:lnTo>
                                  <a:pt x="519" y="52"/>
                                </a:lnTo>
                                <a:lnTo>
                                  <a:pt x="537" y="58"/>
                                </a:lnTo>
                                <a:lnTo>
                                  <a:pt x="555" y="63"/>
                                </a:lnTo>
                                <a:lnTo>
                                  <a:pt x="573" y="70"/>
                                </a:lnTo>
                                <a:lnTo>
                                  <a:pt x="589" y="78"/>
                                </a:lnTo>
                                <a:lnTo>
                                  <a:pt x="606" y="87"/>
                                </a:lnTo>
                                <a:lnTo>
                                  <a:pt x="622" y="95"/>
                                </a:lnTo>
                                <a:lnTo>
                                  <a:pt x="638" y="105"/>
                                </a:lnTo>
                                <a:lnTo>
                                  <a:pt x="652" y="116"/>
                                </a:lnTo>
                                <a:lnTo>
                                  <a:pt x="667" y="128"/>
                                </a:lnTo>
                                <a:lnTo>
                                  <a:pt x="681" y="140"/>
                                </a:lnTo>
                                <a:lnTo>
                                  <a:pt x="694" y="153"/>
                                </a:lnTo>
                                <a:lnTo>
                                  <a:pt x="708" y="166"/>
                                </a:lnTo>
                                <a:lnTo>
                                  <a:pt x="719" y="180"/>
                                </a:lnTo>
                                <a:lnTo>
                                  <a:pt x="731" y="195"/>
                                </a:lnTo>
                                <a:lnTo>
                                  <a:pt x="741" y="210"/>
                                </a:lnTo>
                                <a:lnTo>
                                  <a:pt x="751" y="225"/>
                                </a:lnTo>
                                <a:lnTo>
                                  <a:pt x="761" y="242"/>
                                </a:lnTo>
                                <a:lnTo>
                                  <a:pt x="769" y="258"/>
                                </a:lnTo>
                                <a:lnTo>
                                  <a:pt x="776" y="275"/>
                                </a:lnTo>
                                <a:lnTo>
                                  <a:pt x="784" y="293"/>
                                </a:lnTo>
                                <a:lnTo>
                                  <a:pt x="790" y="310"/>
                                </a:lnTo>
                                <a:lnTo>
                                  <a:pt x="795" y="328"/>
                                </a:lnTo>
                                <a:lnTo>
                                  <a:pt x="800" y="347"/>
                                </a:lnTo>
                                <a:lnTo>
                                  <a:pt x="803" y="366"/>
                                </a:lnTo>
                                <a:lnTo>
                                  <a:pt x="805" y="385"/>
                                </a:lnTo>
                                <a:lnTo>
                                  <a:pt x="806" y="405"/>
                                </a:lnTo>
                                <a:lnTo>
                                  <a:pt x="807" y="424"/>
                                </a:lnTo>
                                <a:lnTo>
                                  <a:pt x="806" y="443"/>
                                </a:lnTo>
                                <a:lnTo>
                                  <a:pt x="805" y="463"/>
                                </a:lnTo>
                                <a:lnTo>
                                  <a:pt x="803" y="482"/>
                                </a:lnTo>
                                <a:lnTo>
                                  <a:pt x="800" y="501"/>
                                </a:lnTo>
                                <a:lnTo>
                                  <a:pt x="795" y="520"/>
                                </a:lnTo>
                                <a:lnTo>
                                  <a:pt x="790" y="538"/>
                                </a:lnTo>
                                <a:lnTo>
                                  <a:pt x="784" y="555"/>
                                </a:lnTo>
                                <a:lnTo>
                                  <a:pt x="776" y="573"/>
                                </a:lnTo>
                                <a:lnTo>
                                  <a:pt x="769" y="590"/>
                                </a:lnTo>
                                <a:lnTo>
                                  <a:pt x="761" y="606"/>
                                </a:lnTo>
                                <a:lnTo>
                                  <a:pt x="751" y="623"/>
                                </a:lnTo>
                                <a:lnTo>
                                  <a:pt x="741" y="639"/>
                                </a:lnTo>
                                <a:lnTo>
                                  <a:pt x="731" y="654"/>
                                </a:lnTo>
                                <a:lnTo>
                                  <a:pt x="719" y="668"/>
                                </a:lnTo>
                                <a:lnTo>
                                  <a:pt x="708" y="682"/>
                                </a:lnTo>
                                <a:lnTo>
                                  <a:pt x="694" y="695"/>
                                </a:lnTo>
                                <a:lnTo>
                                  <a:pt x="681" y="708"/>
                                </a:lnTo>
                                <a:lnTo>
                                  <a:pt x="667" y="721"/>
                                </a:lnTo>
                                <a:lnTo>
                                  <a:pt x="652" y="732"/>
                                </a:lnTo>
                                <a:lnTo>
                                  <a:pt x="638" y="743"/>
                                </a:lnTo>
                                <a:lnTo>
                                  <a:pt x="622" y="753"/>
                                </a:lnTo>
                                <a:lnTo>
                                  <a:pt x="606" y="762"/>
                                </a:lnTo>
                                <a:lnTo>
                                  <a:pt x="589" y="770"/>
                                </a:lnTo>
                                <a:lnTo>
                                  <a:pt x="573" y="778"/>
                                </a:lnTo>
                                <a:lnTo>
                                  <a:pt x="555" y="785"/>
                                </a:lnTo>
                                <a:lnTo>
                                  <a:pt x="537" y="790"/>
                                </a:lnTo>
                                <a:lnTo>
                                  <a:pt x="519" y="796"/>
                                </a:lnTo>
                                <a:lnTo>
                                  <a:pt x="501" y="800"/>
                                </a:lnTo>
                                <a:lnTo>
                                  <a:pt x="482" y="804"/>
                                </a:lnTo>
                                <a:lnTo>
                                  <a:pt x="463" y="806"/>
                                </a:lnTo>
                                <a:lnTo>
                                  <a:pt x="443" y="807"/>
                                </a:lnTo>
                                <a:lnTo>
                                  <a:pt x="423" y="808"/>
                                </a:lnTo>
                                <a:lnTo>
                                  <a:pt x="404" y="807"/>
                                </a:lnTo>
                                <a:lnTo>
                                  <a:pt x="384" y="806"/>
                                </a:lnTo>
                                <a:lnTo>
                                  <a:pt x="365" y="804"/>
                                </a:lnTo>
                                <a:lnTo>
                                  <a:pt x="347" y="800"/>
                                </a:lnTo>
                                <a:lnTo>
                                  <a:pt x="328" y="796"/>
                                </a:lnTo>
                                <a:lnTo>
                                  <a:pt x="310" y="790"/>
                                </a:lnTo>
                                <a:lnTo>
                                  <a:pt x="292" y="785"/>
                                </a:lnTo>
                                <a:lnTo>
                                  <a:pt x="275" y="778"/>
                                </a:lnTo>
                                <a:lnTo>
                                  <a:pt x="258" y="770"/>
                                </a:lnTo>
                                <a:lnTo>
                                  <a:pt x="241" y="762"/>
                                </a:lnTo>
                                <a:lnTo>
                                  <a:pt x="225" y="753"/>
                                </a:lnTo>
                                <a:lnTo>
                                  <a:pt x="209" y="743"/>
                                </a:lnTo>
                                <a:lnTo>
                                  <a:pt x="194" y="732"/>
                                </a:lnTo>
                                <a:lnTo>
                                  <a:pt x="179" y="721"/>
                                </a:lnTo>
                                <a:lnTo>
                                  <a:pt x="166" y="708"/>
                                </a:lnTo>
                                <a:lnTo>
                                  <a:pt x="153" y="695"/>
                                </a:lnTo>
                                <a:lnTo>
                                  <a:pt x="139" y="682"/>
                                </a:lnTo>
                                <a:lnTo>
                                  <a:pt x="127" y="668"/>
                                </a:lnTo>
                                <a:lnTo>
                                  <a:pt x="116" y="654"/>
                                </a:lnTo>
                                <a:lnTo>
                                  <a:pt x="105" y="639"/>
                                </a:lnTo>
                                <a:lnTo>
                                  <a:pt x="95" y="623"/>
                                </a:lnTo>
                                <a:lnTo>
                                  <a:pt x="86" y="606"/>
                                </a:lnTo>
                                <a:lnTo>
                                  <a:pt x="77" y="590"/>
                                </a:lnTo>
                                <a:lnTo>
                                  <a:pt x="70" y="573"/>
                                </a:lnTo>
                                <a:lnTo>
                                  <a:pt x="63" y="555"/>
                                </a:lnTo>
                                <a:lnTo>
                                  <a:pt x="57" y="538"/>
                                </a:lnTo>
                                <a:lnTo>
                                  <a:pt x="52" y="520"/>
                                </a:lnTo>
                                <a:lnTo>
                                  <a:pt x="47" y="501"/>
                                </a:lnTo>
                                <a:lnTo>
                                  <a:pt x="44" y="482"/>
                                </a:lnTo>
                                <a:lnTo>
                                  <a:pt x="42" y="463"/>
                                </a:lnTo>
                                <a:lnTo>
                                  <a:pt x="41" y="443"/>
                                </a:lnTo>
                                <a:lnTo>
                                  <a:pt x="40" y="424"/>
                                </a:lnTo>
                                <a:lnTo>
                                  <a:pt x="41" y="405"/>
                                </a:lnTo>
                                <a:lnTo>
                                  <a:pt x="42" y="385"/>
                                </a:lnTo>
                                <a:lnTo>
                                  <a:pt x="44" y="366"/>
                                </a:lnTo>
                                <a:lnTo>
                                  <a:pt x="47" y="347"/>
                                </a:lnTo>
                                <a:lnTo>
                                  <a:pt x="52" y="328"/>
                                </a:lnTo>
                                <a:lnTo>
                                  <a:pt x="57" y="310"/>
                                </a:lnTo>
                                <a:lnTo>
                                  <a:pt x="63" y="293"/>
                                </a:lnTo>
                                <a:lnTo>
                                  <a:pt x="70" y="275"/>
                                </a:lnTo>
                                <a:lnTo>
                                  <a:pt x="77" y="258"/>
                                </a:lnTo>
                                <a:lnTo>
                                  <a:pt x="86" y="242"/>
                                </a:lnTo>
                                <a:lnTo>
                                  <a:pt x="9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16" y="195"/>
                                </a:lnTo>
                                <a:lnTo>
                                  <a:pt x="127" y="180"/>
                                </a:lnTo>
                                <a:lnTo>
                                  <a:pt x="139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66" y="140"/>
                                </a:lnTo>
                                <a:lnTo>
                                  <a:pt x="179" y="128"/>
                                </a:lnTo>
                                <a:lnTo>
                                  <a:pt x="194" y="116"/>
                                </a:lnTo>
                                <a:lnTo>
                                  <a:pt x="209" y="105"/>
                                </a:lnTo>
                                <a:lnTo>
                                  <a:pt x="225" y="95"/>
                                </a:lnTo>
                                <a:lnTo>
                                  <a:pt x="241" y="87"/>
                                </a:lnTo>
                                <a:lnTo>
                                  <a:pt x="258" y="78"/>
                                </a:lnTo>
                                <a:lnTo>
                                  <a:pt x="275" y="70"/>
                                </a:lnTo>
                                <a:lnTo>
                                  <a:pt x="292" y="63"/>
                                </a:lnTo>
                                <a:lnTo>
                                  <a:pt x="310" y="58"/>
                                </a:lnTo>
                                <a:lnTo>
                                  <a:pt x="328" y="52"/>
                                </a:lnTo>
                                <a:lnTo>
                                  <a:pt x="347" y="48"/>
                                </a:lnTo>
                                <a:lnTo>
                                  <a:pt x="365" y="44"/>
                                </a:lnTo>
                                <a:lnTo>
                                  <a:pt x="384" y="42"/>
                                </a:lnTo>
                                <a:lnTo>
                                  <a:pt x="404" y="41"/>
                                </a:lnTo>
                                <a:lnTo>
                                  <a:pt x="4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48">
                                <a:moveTo>
                                  <a:pt x="423" y="0"/>
                                </a:moveTo>
                                <a:lnTo>
                                  <a:pt x="445" y="1"/>
                                </a:lnTo>
                                <a:lnTo>
                                  <a:pt x="466" y="3"/>
                                </a:lnTo>
                                <a:lnTo>
                                  <a:pt x="487" y="6"/>
                                </a:lnTo>
                                <a:lnTo>
                                  <a:pt x="508" y="9"/>
                                </a:lnTo>
                                <a:lnTo>
                                  <a:pt x="529" y="14"/>
                                </a:lnTo>
                                <a:lnTo>
                                  <a:pt x="549" y="20"/>
                                </a:lnTo>
                                <a:lnTo>
                                  <a:pt x="568" y="27"/>
                                </a:lnTo>
                                <a:lnTo>
                                  <a:pt x="588" y="34"/>
                                </a:lnTo>
                                <a:lnTo>
                                  <a:pt x="607" y="42"/>
                                </a:lnTo>
                                <a:lnTo>
                                  <a:pt x="624" y="52"/>
                                </a:lnTo>
                                <a:lnTo>
                                  <a:pt x="642" y="62"/>
                                </a:lnTo>
                                <a:lnTo>
                                  <a:pt x="660" y="73"/>
                                </a:lnTo>
                                <a:lnTo>
                                  <a:pt x="676" y="85"/>
                                </a:lnTo>
                                <a:lnTo>
                                  <a:pt x="692" y="98"/>
                                </a:lnTo>
                                <a:lnTo>
                                  <a:pt x="708" y="111"/>
                                </a:lnTo>
                                <a:lnTo>
                                  <a:pt x="722" y="124"/>
                                </a:lnTo>
                                <a:lnTo>
                                  <a:pt x="736" y="140"/>
                                </a:lnTo>
                                <a:lnTo>
                                  <a:pt x="750" y="155"/>
                                </a:lnTo>
                                <a:lnTo>
                                  <a:pt x="762" y="171"/>
                                </a:lnTo>
                                <a:lnTo>
                                  <a:pt x="774" y="188"/>
                                </a:lnTo>
                                <a:lnTo>
                                  <a:pt x="785" y="205"/>
                                </a:lnTo>
                                <a:lnTo>
                                  <a:pt x="795" y="223"/>
                                </a:lnTo>
                                <a:lnTo>
                                  <a:pt x="805" y="241"/>
                                </a:lnTo>
                                <a:lnTo>
                                  <a:pt x="813" y="260"/>
                                </a:lnTo>
                                <a:lnTo>
                                  <a:pt x="820" y="279"/>
                                </a:lnTo>
                                <a:lnTo>
                                  <a:pt x="827" y="298"/>
                                </a:lnTo>
                                <a:lnTo>
                                  <a:pt x="833" y="318"/>
                                </a:lnTo>
                                <a:lnTo>
                                  <a:pt x="838" y="340"/>
                                </a:lnTo>
                                <a:lnTo>
                                  <a:pt x="842" y="359"/>
                                </a:lnTo>
                                <a:lnTo>
                                  <a:pt x="845" y="381"/>
                                </a:lnTo>
                                <a:lnTo>
                                  <a:pt x="846" y="403"/>
                                </a:lnTo>
                                <a:lnTo>
                                  <a:pt x="847" y="424"/>
                                </a:lnTo>
                                <a:lnTo>
                                  <a:pt x="846" y="446"/>
                                </a:lnTo>
                                <a:lnTo>
                                  <a:pt x="845" y="467"/>
                                </a:lnTo>
                                <a:lnTo>
                                  <a:pt x="842" y="489"/>
                                </a:lnTo>
                                <a:lnTo>
                                  <a:pt x="838" y="509"/>
                                </a:lnTo>
                                <a:lnTo>
                                  <a:pt x="833" y="530"/>
                                </a:lnTo>
                                <a:lnTo>
                                  <a:pt x="827" y="550"/>
                                </a:lnTo>
                                <a:lnTo>
                                  <a:pt x="820" y="570"/>
                                </a:lnTo>
                                <a:lnTo>
                                  <a:pt x="813" y="589"/>
                                </a:lnTo>
                                <a:lnTo>
                                  <a:pt x="805" y="608"/>
                                </a:lnTo>
                                <a:lnTo>
                                  <a:pt x="795" y="625"/>
                                </a:lnTo>
                                <a:lnTo>
                                  <a:pt x="785" y="643"/>
                                </a:lnTo>
                                <a:lnTo>
                                  <a:pt x="774" y="661"/>
                                </a:lnTo>
                                <a:lnTo>
                                  <a:pt x="762" y="678"/>
                                </a:lnTo>
                                <a:lnTo>
                                  <a:pt x="750" y="693"/>
                                </a:lnTo>
                                <a:lnTo>
                                  <a:pt x="736" y="709"/>
                                </a:lnTo>
                                <a:lnTo>
                                  <a:pt x="722" y="723"/>
                                </a:lnTo>
                                <a:lnTo>
                                  <a:pt x="708" y="737"/>
                                </a:lnTo>
                                <a:lnTo>
                                  <a:pt x="692" y="751"/>
                                </a:lnTo>
                                <a:lnTo>
                                  <a:pt x="676" y="764"/>
                                </a:lnTo>
                                <a:lnTo>
                                  <a:pt x="660" y="775"/>
                                </a:lnTo>
                                <a:lnTo>
                                  <a:pt x="642" y="786"/>
                                </a:lnTo>
                                <a:lnTo>
                                  <a:pt x="624" y="796"/>
                                </a:lnTo>
                                <a:lnTo>
                                  <a:pt x="607" y="806"/>
                                </a:lnTo>
                                <a:lnTo>
                                  <a:pt x="588" y="814"/>
                                </a:lnTo>
                                <a:lnTo>
                                  <a:pt x="568" y="822"/>
                                </a:lnTo>
                                <a:lnTo>
                                  <a:pt x="549" y="828"/>
                                </a:lnTo>
                                <a:lnTo>
                                  <a:pt x="529" y="835"/>
                                </a:lnTo>
                                <a:lnTo>
                                  <a:pt x="508" y="839"/>
                                </a:lnTo>
                                <a:lnTo>
                                  <a:pt x="487" y="843"/>
                                </a:lnTo>
                                <a:lnTo>
                                  <a:pt x="466" y="846"/>
                                </a:lnTo>
                                <a:lnTo>
                                  <a:pt x="445" y="847"/>
                                </a:lnTo>
                                <a:lnTo>
                                  <a:pt x="423" y="848"/>
                                </a:lnTo>
                                <a:lnTo>
                                  <a:pt x="402" y="847"/>
                                </a:lnTo>
                                <a:lnTo>
                                  <a:pt x="380" y="846"/>
                                </a:lnTo>
                                <a:lnTo>
                                  <a:pt x="359" y="843"/>
                                </a:lnTo>
                                <a:lnTo>
                                  <a:pt x="339" y="839"/>
                                </a:lnTo>
                                <a:lnTo>
                                  <a:pt x="318" y="835"/>
                                </a:lnTo>
                                <a:lnTo>
                                  <a:pt x="298" y="828"/>
                                </a:lnTo>
                                <a:lnTo>
                                  <a:pt x="278" y="822"/>
                                </a:lnTo>
                                <a:lnTo>
                                  <a:pt x="259" y="814"/>
                                </a:lnTo>
                                <a:lnTo>
                                  <a:pt x="240" y="806"/>
                                </a:lnTo>
                                <a:lnTo>
                                  <a:pt x="221" y="796"/>
                                </a:lnTo>
                                <a:lnTo>
                                  <a:pt x="203" y="786"/>
                                </a:lnTo>
                                <a:lnTo>
                                  <a:pt x="187" y="775"/>
                                </a:lnTo>
                                <a:lnTo>
                                  <a:pt x="170" y="764"/>
                                </a:lnTo>
                                <a:lnTo>
                                  <a:pt x="155" y="751"/>
                                </a:lnTo>
                                <a:lnTo>
                                  <a:pt x="139" y="737"/>
                                </a:lnTo>
                                <a:lnTo>
                                  <a:pt x="124" y="723"/>
                                </a:lnTo>
                                <a:lnTo>
                                  <a:pt x="110" y="709"/>
                                </a:lnTo>
                                <a:lnTo>
                                  <a:pt x="97" y="693"/>
                                </a:lnTo>
                                <a:lnTo>
                                  <a:pt x="84" y="678"/>
                                </a:lnTo>
                                <a:lnTo>
                                  <a:pt x="73" y="661"/>
                                </a:lnTo>
                                <a:lnTo>
                                  <a:pt x="62" y="643"/>
                                </a:lnTo>
                                <a:lnTo>
                                  <a:pt x="51" y="625"/>
                                </a:lnTo>
                                <a:lnTo>
                                  <a:pt x="42" y="608"/>
                                </a:lnTo>
                                <a:lnTo>
                                  <a:pt x="33" y="589"/>
                                </a:lnTo>
                                <a:lnTo>
                                  <a:pt x="25" y="570"/>
                                </a:lnTo>
                                <a:lnTo>
                                  <a:pt x="18" y="550"/>
                                </a:lnTo>
                                <a:lnTo>
                                  <a:pt x="13" y="530"/>
                                </a:lnTo>
                                <a:lnTo>
                                  <a:pt x="9" y="509"/>
                                </a:lnTo>
                                <a:lnTo>
                                  <a:pt x="5" y="489"/>
                                </a:lnTo>
                                <a:lnTo>
                                  <a:pt x="2" y="467"/>
                                </a:lnTo>
                                <a:lnTo>
                                  <a:pt x="1" y="446"/>
                                </a:lnTo>
                                <a:lnTo>
                                  <a:pt x="0" y="424"/>
                                </a:lnTo>
                                <a:lnTo>
                                  <a:pt x="1" y="403"/>
                                </a:lnTo>
                                <a:lnTo>
                                  <a:pt x="2" y="381"/>
                                </a:lnTo>
                                <a:lnTo>
                                  <a:pt x="5" y="359"/>
                                </a:lnTo>
                                <a:lnTo>
                                  <a:pt x="9" y="340"/>
                                </a:lnTo>
                                <a:lnTo>
                                  <a:pt x="13" y="318"/>
                                </a:lnTo>
                                <a:lnTo>
                                  <a:pt x="18" y="298"/>
                                </a:lnTo>
                                <a:lnTo>
                                  <a:pt x="25" y="279"/>
                                </a:lnTo>
                                <a:lnTo>
                                  <a:pt x="33" y="260"/>
                                </a:lnTo>
                                <a:lnTo>
                                  <a:pt x="42" y="241"/>
                                </a:lnTo>
                                <a:lnTo>
                                  <a:pt x="51" y="223"/>
                                </a:lnTo>
                                <a:lnTo>
                                  <a:pt x="62" y="205"/>
                                </a:lnTo>
                                <a:lnTo>
                                  <a:pt x="73" y="188"/>
                                </a:lnTo>
                                <a:lnTo>
                                  <a:pt x="84" y="171"/>
                                </a:lnTo>
                                <a:lnTo>
                                  <a:pt x="97" y="155"/>
                                </a:lnTo>
                                <a:lnTo>
                                  <a:pt x="110" y="140"/>
                                </a:lnTo>
                                <a:lnTo>
                                  <a:pt x="124" y="124"/>
                                </a:lnTo>
                                <a:lnTo>
                                  <a:pt x="139" y="111"/>
                                </a:lnTo>
                                <a:lnTo>
                                  <a:pt x="155" y="98"/>
                                </a:lnTo>
                                <a:lnTo>
                                  <a:pt x="170" y="85"/>
                                </a:lnTo>
                                <a:lnTo>
                                  <a:pt x="187" y="73"/>
                                </a:lnTo>
                                <a:lnTo>
                                  <a:pt x="203" y="62"/>
                                </a:lnTo>
                                <a:lnTo>
                                  <a:pt x="221" y="52"/>
                                </a:lnTo>
                                <a:lnTo>
                                  <a:pt x="240" y="42"/>
                                </a:lnTo>
                                <a:lnTo>
                                  <a:pt x="259" y="34"/>
                                </a:lnTo>
                                <a:lnTo>
                                  <a:pt x="278" y="27"/>
                                </a:lnTo>
                                <a:lnTo>
                                  <a:pt x="298" y="20"/>
                                </a:lnTo>
                                <a:lnTo>
                                  <a:pt x="318" y="14"/>
                                </a:lnTo>
                                <a:lnTo>
                                  <a:pt x="339" y="9"/>
                                </a:lnTo>
                                <a:lnTo>
                                  <a:pt x="359" y="6"/>
                                </a:lnTo>
                                <a:lnTo>
                                  <a:pt x="380" y="3"/>
                                </a:lnTo>
                                <a:lnTo>
                                  <a:pt x="402" y="1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423" y="40"/>
                                </a:moveTo>
                                <a:lnTo>
                                  <a:pt x="443" y="41"/>
                                </a:lnTo>
                                <a:lnTo>
                                  <a:pt x="463" y="42"/>
                                </a:lnTo>
                                <a:lnTo>
                                  <a:pt x="482" y="45"/>
                                </a:lnTo>
                                <a:lnTo>
                                  <a:pt x="500" y="48"/>
                                </a:lnTo>
                                <a:lnTo>
                                  <a:pt x="519" y="52"/>
                                </a:lnTo>
                                <a:lnTo>
                                  <a:pt x="537" y="58"/>
                                </a:lnTo>
                                <a:lnTo>
                                  <a:pt x="555" y="63"/>
                                </a:lnTo>
                                <a:lnTo>
                                  <a:pt x="572" y="70"/>
                                </a:lnTo>
                                <a:lnTo>
                                  <a:pt x="589" y="78"/>
                                </a:lnTo>
                                <a:lnTo>
                                  <a:pt x="606" y="87"/>
                                </a:lnTo>
                                <a:lnTo>
                                  <a:pt x="622" y="96"/>
                                </a:lnTo>
                                <a:lnTo>
                                  <a:pt x="638" y="106"/>
                                </a:lnTo>
                                <a:lnTo>
                                  <a:pt x="652" y="117"/>
                                </a:lnTo>
                                <a:lnTo>
                                  <a:pt x="667" y="128"/>
                                </a:lnTo>
                                <a:lnTo>
                                  <a:pt x="681" y="140"/>
                                </a:lnTo>
                                <a:lnTo>
                                  <a:pt x="694" y="153"/>
                                </a:lnTo>
                                <a:lnTo>
                                  <a:pt x="706" y="167"/>
                                </a:lnTo>
                                <a:lnTo>
                                  <a:pt x="719" y="180"/>
                                </a:lnTo>
                                <a:lnTo>
                                  <a:pt x="731" y="195"/>
                                </a:lnTo>
                                <a:lnTo>
                                  <a:pt x="741" y="210"/>
                                </a:lnTo>
                                <a:lnTo>
                                  <a:pt x="751" y="225"/>
                                </a:lnTo>
                                <a:lnTo>
                                  <a:pt x="761" y="242"/>
                                </a:lnTo>
                                <a:lnTo>
                                  <a:pt x="768" y="259"/>
                                </a:lnTo>
                                <a:lnTo>
                                  <a:pt x="776" y="275"/>
                                </a:lnTo>
                                <a:lnTo>
                                  <a:pt x="784" y="293"/>
                                </a:lnTo>
                                <a:lnTo>
                                  <a:pt x="789" y="311"/>
                                </a:lnTo>
                                <a:lnTo>
                                  <a:pt x="795" y="328"/>
                                </a:lnTo>
                                <a:lnTo>
                                  <a:pt x="799" y="347"/>
                                </a:lnTo>
                                <a:lnTo>
                                  <a:pt x="803" y="366"/>
                                </a:lnTo>
                                <a:lnTo>
                                  <a:pt x="805" y="385"/>
                                </a:lnTo>
                                <a:lnTo>
                                  <a:pt x="806" y="405"/>
                                </a:lnTo>
                                <a:lnTo>
                                  <a:pt x="807" y="424"/>
                                </a:lnTo>
                                <a:lnTo>
                                  <a:pt x="806" y="444"/>
                                </a:lnTo>
                                <a:lnTo>
                                  <a:pt x="805" y="464"/>
                                </a:lnTo>
                                <a:lnTo>
                                  <a:pt x="803" y="483"/>
                                </a:lnTo>
                                <a:lnTo>
                                  <a:pt x="799" y="501"/>
                                </a:lnTo>
                                <a:lnTo>
                                  <a:pt x="795" y="520"/>
                                </a:lnTo>
                                <a:lnTo>
                                  <a:pt x="789" y="538"/>
                                </a:lnTo>
                                <a:lnTo>
                                  <a:pt x="784" y="556"/>
                                </a:lnTo>
                                <a:lnTo>
                                  <a:pt x="776" y="573"/>
                                </a:lnTo>
                                <a:lnTo>
                                  <a:pt x="768" y="59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623"/>
                                </a:lnTo>
                                <a:lnTo>
                                  <a:pt x="741" y="639"/>
                                </a:lnTo>
                                <a:lnTo>
                                  <a:pt x="731" y="653"/>
                                </a:lnTo>
                                <a:lnTo>
                                  <a:pt x="719" y="669"/>
                                </a:lnTo>
                                <a:lnTo>
                                  <a:pt x="706" y="682"/>
                                </a:lnTo>
                                <a:lnTo>
                                  <a:pt x="694" y="695"/>
                                </a:lnTo>
                                <a:lnTo>
                                  <a:pt x="681" y="709"/>
                                </a:lnTo>
                                <a:lnTo>
                                  <a:pt x="667" y="721"/>
                                </a:lnTo>
                                <a:lnTo>
                                  <a:pt x="652" y="732"/>
                                </a:lnTo>
                                <a:lnTo>
                                  <a:pt x="638" y="743"/>
                                </a:lnTo>
                                <a:lnTo>
                                  <a:pt x="622" y="753"/>
                                </a:lnTo>
                                <a:lnTo>
                                  <a:pt x="606" y="762"/>
                                </a:lnTo>
                                <a:lnTo>
                                  <a:pt x="589" y="771"/>
                                </a:lnTo>
                                <a:lnTo>
                                  <a:pt x="572" y="777"/>
                                </a:lnTo>
                                <a:lnTo>
                                  <a:pt x="555" y="785"/>
                                </a:lnTo>
                                <a:lnTo>
                                  <a:pt x="537" y="791"/>
                                </a:lnTo>
                                <a:lnTo>
                                  <a:pt x="519" y="796"/>
                                </a:lnTo>
                                <a:lnTo>
                                  <a:pt x="500" y="801"/>
                                </a:lnTo>
                                <a:lnTo>
                                  <a:pt x="482" y="804"/>
                                </a:lnTo>
                                <a:lnTo>
                                  <a:pt x="463" y="806"/>
                                </a:lnTo>
                                <a:lnTo>
                                  <a:pt x="443" y="807"/>
                                </a:lnTo>
                                <a:lnTo>
                                  <a:pt x="423" y="808"/>
                                </a:lnTo>
                                <a:lnTo>
                                  <a:pt x="404" y="807"/>
                                </a:lnTo>
                                <a:lnTo>
                                  <a:pt x="384" y="806"/>
                                </a:lnTo>
                                <a:lnTo>
                                  <a:pt x="365" y="804"/>
                                </a:lnTo>
                                <a:lnTo>
                                  <a:pt x="346" y="801"/>
                                </a:lnTo>
                                <a:lnTo>
                                  <a:pt x="328" y="796"/>
                                </a:lnTo>
                                <a:lnTo>
                                  <a:pt x="310" y="791"/>
                                </a:lnTo>
                                <a:lnTo>
                                  <a:pt x="291" y="785"/>
                                </a:lnTo>
                                <a:lnTo>
                                  <a:pt x="274" y="777"/>
                                </a:lnTo>
                                <a:lnTo>
                                  <a:pt x="257" y="771"/>
                                </a:lnTo>
                                <a:lnTo>
                                  <a:pt x="241" y="762"/>
                                </a:lnTo>
                                <a:lnTo>
                                  <a:pt x="225" y="753"/>
                                </a:lnTo>
                                <a:lnTo>
                                  <a:pt x="209" y="743"/>
                                </a:lnTo>
                                <a:lnTo>
                                  <a:pt x="194" y="732"/>
                                </a:lnTo>
                                <a:lnTo>
                                  <a:pt x="179" y="721"/>
                                </a:lnTo>
                                <a:lnTo>
                                  <a:pt x="166" y="709"/>
                                </a:lnTo>
                                <a:lnTo>
                                  <a:pt x="153" y="695"/>
                                </a:lnTo>
                                <a:lnTo>
                                  <a:pt x="139" y="682"/>
                                </a:lnTo>
                                <a:lnTo>
                                  <a:pt x="127" y="669"/>
                                </a:lnTo>
                                <a:lnTo>
                                  <a:pt x="116" y="653"/>
                                </a:lnTo>
                                <a:lnTo>
                                  <a:pt x="105" y="639"/>
                                </a:lnTo>
                                <a:lnTo>
                                  <a:pt x="95" y="623"/>
                                </a:lnTo>
                                <a:lnTo>
                                  <a:pt x="86" y="607"/>
                                </a:lnTo>
                                <a:lnTo>
                                  <a:pt x="77" y="590"/>
                                </a:lnTo>
                                <a:lnTo>
                                  <a:pt x="69" y="573"/>
                                </a:lnTo>
                                <a:lnTo>
                                  <a:pt x="63" y="556"/>
                                </a:lnTo>
                                <a:lnTo>
                                  <a:pt x="57" y="538"/>
                                </a:lnTo>
                                <a:lnTo>
                                  <a:pt x="52" y="520"/>
                                </a:lnTo>
                                <a:lnTo>
                                  <a:pt x="47" y="501"/>
                                </a:lnTo>
                                <a:lnTo>
                                  <a:pt x="44" y="483"/>
                                </a:lnTo>
                                <a:lnTo>
                                  <a:pt x="42" y="464"/>
                                </a:lnTo>
                                <a:lnTo>
                                  <a:pt x="40" y="444"/>
                                </a:lnTo>
                                <a:lnTo>
                                  <a:pt x="40" y="424"/>
                                </a:lnTo>
                                <a:lnTo>
                                  <a:pt x="40" y="405"/>
                                </a:lnTo>
                                <a:lnTo>
                                  <a:pt x="42" y="385"/>
                                </a:lnTo>
                                <a:lnTo>
                                  <a:pt x="44" y="366"/>
                                </a:lnTo>
                                <a:lnTo>
                                  <a:pt x="47" y="347"/>
                                </a:lnTo>
                                <a:lnTo>
                                  <a:pt x="52" y="328"/>
                                </a:lnTo>
                                <a:lnTo>
                                  <a:pt x="57" y="311"/>
                                </a:lnTo>
                                <a:lnTo>
                                  <a:pt x="63" y="293"/>
                                </a:lnTo>
                                <a:lnTo>
                                  <a:pt x="69" y="275"/>
                                </a:lnTo>
                                <a:lnTo>
                                  <a:pt x="77" y="259"/>
                                </a:lnTo>
                                <a:lnTo>
                                  <a:pt x="86" y="242"/>
                                </a:lnTo>
                                <a:lnTo>
                                  <a:pt x="9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16" y="195"/>
                                </a:lnTo>
                                <a:lnTo>
                                  <a:pt x="127" y="180"/>
                                </a:lnTo>
                                <a:lnTo>
                                  <a:pt x="139" y="167"/>
                                </a:lnTo>
                                <a:lnTo>
                                  <a:pt x="153" y="153"/>
                                </a:lnTo>
                                <a:lnTo>
                                  <a:pt x="166" y="140"/>
                                </a:lnTo>
                                <a:lnTo>
                                  <a:pt x="179" y="128"/>
                                </a:lnTo>
                                <a:lnTo>
                                  <a:pt x="194" y="117"/>
                                </a:lnTo>
                                <a:lnTo>
                                  <a:pt x="209" y="106"/>
                                </a:lnTo>
                                <a:lnTo>
                                  <a:pt x="225" y="96"/>
                                </a:lnTo>
                                <a:lnTo>
                                  <a:pt x="241" y="87"/>
                                </a:lnTo>
                                <a:lnTo>
                                  <a:pt x="257" y="78"/>
                                </a:lnTo>
                                <a:lnTo>
                                  <a:pt x="274" y="70"/>
                                </a:lnTo>
                                <a:lnTo>
                                  <a:pt x="291" y="63"/>
                                </a:lnTo>
                                <a:lnTo>
                                  <a:pt x="310" y="58"/>
                                </a:lnTo>
                                <a:lnTo>
                                  <a:pt x="328" y="52"/>
                                </a:lnTo>
                                <a:lnTo>
                                  <a:pt x="346" y="48"/>
                                </a:lnTo>
                                <a:lnTo>
                                  <a:pt x="365" y="45"/>
                                </a:lnTo>
                                <a:lnTo>
                                  <a:pt x="384" y="42"/>
                                </a:lnTo>
                                <a:lnTo>
                                  <a:pt x="404" y="41"/>
                                </a:lnTo>
                                <a:lnTo>
                                  <a:pt x="4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360"/>
                            <a:ext cx="12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2598">
                                <a:moveTo>
                                  <a:pt x="1298" y="0"/>
                                </a:moveTo>
                                <a:lnTo>
                                  <a:pt x="1365" y="2"/>
                                </a:lnTo>
                                <a:lnTo>
                                  <a:pt x="1430" y="6"/>
                                </a:lnTo>
                                <a:lnTo>
                                  <a:pt x="1496" y="15"/>
                                </a:lnTo>
                                <a:lnTo>
                                  <a:pt x="1560" y="26"/>
                                </a:lnTo>
                                <a:lnTo>
                                  <a:pt x="1622" y="41"/>
                                </a:lnTo>
                                <a:lnTo>
                                  <a:pt x="1684" y="58"/>
                                </a:lnTo>
                                <a:lnTo>
                                  <a:pt x="1744" y="78"/>
                                </a:lnTo>
                                <a:lnTo>
                                  <a:pt x="1803" y="102"/>
                                </a:lnTo>
                                <a:lnTo>
                                  <a:pt x="1860" y="128"/>
                                </a:lnTo>
                                <a:lnTo>
                                  <a:pt x="1917" y="157"/>
                                </a:lnTo>
                                <a:lnTo>
                                  <a:pt x="1971" y="188"/>
                                </a:lnTo>
                                <a:lnTo>
                                  <a:pt x="2024" y="222"/>
                                </a:lnTo>
                                <a:lnTo>
                                  <a:pt x="2074" y="259"/>
                                </a:lnTo>
                                <a:lnTo>
                                  <a:pt x="2124" y="297"/>
                                </a:lnTo>
                                <a:lnTo>
                                  <a:pt x="2170" y="338"/>
                                </a:lnTo>
                                <a:lnTo>
                                  <a:pt x="2216" y="381"/>
                                </a:lnTo>
                                <a:lnTo>
                                  <a:pt x="2259" y="426"/>
                                </a:lnTo>
                                <a:lnTo>
                                  <a:pt x="2300" y="473"/>
                                </a:lnTo>
                                <a:lnTo>
                                  <a:pt x="2339" y="523"/>
                                </a:lnTo>
                                <a:lnTo>
                                  <a:pt x="2374" y="574"/>
                                </a:lnTo>
                                <a:lnTo>
                                  <a:pt x="2408" y="626"/>
                                </a:lnTo>
                                <a:lnTo>
                                  <a:pt x="2439" y="680"/>
                                </a:lnTo>
                                <a:lnTo>
                                  <a:pt x="2468" y="737"/>
                                </a:lnTo>
                                <a:lnTo>
                                  <a:pt x="2495" y="794"/>
                                </a:lnTo>
                                <a:lnTo>
                                  <a:pt x="2518" y="853"/>
                                </a:lnTo>
                                <a:lnTo>
                                  <a:pt x="2538" y="913"/>
                                </a:lnTo>
                                <a:lnTo>
                                  <a:pt x="2556" y="975"/>
                                </a:lnTo>
                                <a:lnTo>
                                  <a:pt x="2570" y="1038"/>
                                </a:lnTo>
                                <a:lnTo>
                                  <a:pt x="2582" y="1101"/>
                                </a:lnTo>
                                <a:lnTo>
                                  <a:pt x="2590" y="1167"/>
                                </a:lnTo>
                                <a:lnTo>
                                  <a:pt x="2596" y="1232"/>
                                </a:lnTo>
                                <a:lnTo>
                                  <a:pt x="2597" y="1299"/>
                                </a:lnTo>
                                <a:lnTo>
                                  <a:pt x="2596" y="1365"/>
                                </a:lnTo>
                                <a:lnTo>
                                  <a:pt x="2590" y="1432"/>
                                </a:lnTo>
                                <a:lnTo>
                                  <a:pt x="2582" y="1496"/>
                                </a:lnTo>
                                <a:lnTo>
                                  <a:pt x="2570" y="1560"/>
                                </a:lnTo>
                                <a:lnTo>
                                  <a:pt x="2556" y="1624"/>
                                </a:lnTo>
                                <a:lnTo>
                                  <a:pt x="2538" y="1685"/>
                                </a:lnTo>
                                <a:lnTo>
                                  <a:pt x="2518" y="1746"/>
                                </a:lnTo>
                                <a:lnTo>
                                  <a:pt x="2495" y="1804"/>
                                </a:lnTo>
                                <a:lnTo>
                                  <a:pt x="2468" y="1862"/>
                                </a:lnTo>
                                <a:lnTo>
                                  <a:pt x="2439" y="1917"/>
                                </a:lnTo>
                                <a:lnTo>
                                  <a:pt x="2408" y="1972"/>
                                </a:lnTo>
                                <a:lnTo>
                                  <a:pt x="2374" y="2025"/>
                                </a:lnTo>
                                <a:lnTo>
                                  <a:pt x="2339" y="2076"/>
                                </a:lnTo>
                                <a:lnTo>
                                  <a:pt x="2300" y="2125"/>
                                </a:lnTo>
                                <a:lnTo>
                                  <a:pt x="2259" y="2172"/>
                                </a:lnTo>
                                <a:lnTo>
                                  <a:pt x="2216" y="2217"/>
                                </a:lnTo>
                                <a:lnTo>
                                  <a:pt x="2170" y="2260"/>
                                </a:lnTo>
                                <a:lnTo>
                                  <a:pt x="2124" y="2301"/>
                                </a:lnTo>
                                <a:lnTo>
                                  <a:pt x="2074" y="2340"/>
                                </a:lnTo>
                                <a:lnTo>
                                  <a:pt x="2024" y="2376"/>
                                </a:lnTo>
                                <a:lnTo>
                                  <a:pt x="1971" y="2410"/>
                                </a:lnTo>
                                <a:lnTo>
                                  <a:pt x="1917" y="2442"/>
                                </a:lnTo>
                                <a:lnTo>
                                  <a:pt x="1860" y="2470"/>
                                </a:lnTo>
                                <a:lnTo>
                                  <a:pt x="1803" y="2496"/>
                                </a:lnTo>
                                <a:lnTo>
                                  <a:pt x="1744" y="2519"/>
                                </a:lnTo>
                                <a:lnTo>
                                  <a:pt x="1684" y="2540"/>
                                </a:lnTo>
                                <a:lnTo>
                                  <a:pt x="1622" y="2558"/>
                                </a:lnTo>
                                <a:lnTo>
                                  <a:pt x="1560" y="2572"/>
                                </a:lnTo>
                                <a:lnTo>
                                  <a:pt x="1496" y="2584"/>
                                </a:lnTo>
                                <a:lnTo>
                                  <a:pt x="1430" y="2591"/>
                                </a:lnTo>
                                <a:lnTo>
                                  <a:pt x="1365" y="2597"/>
                                </a:lnTo>
                                <a:lnTo>
                                  <a:pt x="1298" y="2598"/>
                                </a:lnTo>
                                <a:lnTo>
                                  <a:pt x="1232" y="2597"/>
                                </a:lnTo>
                                <a:lnTo>
                                  <a:pt x="1166" y="2591"/>
                                </a:lnTo>
                                <a:lnTo>
                                  <a:pt x="1101" y="2584"/>
                                </a:lnTo>
                                <a:lnTo>
                                  <a:pt x="1037" y="2572"/>
                                </a:lnTo>
                                <a:lnTo>
                                  <a:pt x="975" y="2558"/>
                                </a:lnTo>
                                <a:lnTo>
                                  <a:pt x="913" y="2540"/>
                                </a:lnTo>
                                <a:lnTo>
                                  <a:pt x="853" y="2519"/>
                                </a:lnTo>
                                <a:lnTo>
                                  <a:pt x="793" y="2496"/>
                                </a:lnTo>
                                <a:lnTo>
                                  <a:pt x="736" y="2470"/>
                                </a:lnTo>
                                <a:lnTo>
                                  <a:pt x="680" y="2442"/>
                                </a:lnTo>
                                <a:lnTo>
                                  <a:pt x="626" y="2410"/>
                                </a:lnTo>
                                <a:lnTo>
                                  <a:pt x="573" y="2376"/>
                                </a:lnTo>
                                <a:lnTo>
                                  <a:pt x="522" y="2340"/>
                                </a:lnTo>
                                <a:lnTo>
                                  <a:pt x="473" y="2301"/>
                                </a:lnTo>
                                <a:lnTo>
                                  <a:pt x="426" y="2260"/>
                                </a:lnTo>
                                <a:lnTo>
                                  <a:pt x="381" y="2217"/>
                                </a:lnTo>
                                <a:lnTo>
                                  <a:pt x="338" y="2172"/>
                                </a:lnTo>
                                <a:lnTo>
                                  <a:pt x="297" y="2125"/>
                                </a:lnTo>
                                <a:lnTo>
                                  <a:pt x="258" y="2076"/>
                                </a:lnTo>
                                <a:lnTo>
                                  <a:pt x="222" y="2025"/>
                                </a:lnTo>
                                <a:lnTo>
                                  <a:pt x="188" y="1972"/>
                                </a:lnTo>
                                <a:lnTo>
                                  <a:pt x="157" y="1917"/>
                                </a:lnTo>
                                <a:lnTo>
                                  <a:pt x="129" y="1862"/>
                                </a:lnTo>
                                <a:lnTo>
                                  <a:pt x="102" y="1804"/>
                                </a:lnTo>
                                <a:lnTo>
                                  <a:pt x="79" y="1746"/>
                                </a:lnTo>
                                <a:lnTo>
                                  <a:pt x="59" y="1685"/>
                                </a:lnTo>
                                <a:lnTo>
                                  <a:pt x="41" y="1624"/>
                                </a:lnTo>
                                <a:lnTo>
                                  <a:pt x="27" y="1560"/>
                                </a:lnTo>
                                <a:lnTo>
                                  <a:pt x="15" y="1496"/>
                                </a:lnTo>
                                <a:lnTo>
                                  <a:pt x="7" y="1432"/>
                                </a:lnTo>
                                <a:lnTo>
                                  <a:pt x="1" y="1365"/>
                                </a:lnTo>
                                <a:lnTo>
                                  <a:pt x="0" y="1299"/>
                                </a:lnTo>
                                <a:lnTo>
                                  <a:pt x="1" y="1232"/>
                                </a:lnTo>
                                <a:lnTo>
                                  <a:pt x="7" y="1167"/>
                                </a:lnTo>
                                <a:lnTo>
                                  <a:pt x="15" y="1101"/>
                                </a:lnTo>
                                <a:lnTo>
                                  <a:pt x="27" y="1038"/>
                                </a:lnTo>
                                <a:lnTo>
                                  <a:pt x="41" y="975"/>
                                </a:lnTo>
                                <a:lnTo>
                                  <a:pt x="59" y="913"/>
                                </a:lnTo>
                                <a:lnTo>
                                  <a:pt x="79" y="853"/>
                                </a:lnTo>
                                <a:lnTo>
                                  <a:pt x="102" y="794"/>
                                </a:lnTo>
                                <a:lnTo>
                                  <a:pt x="129" y="737"/>
                                </a:lnTo>
                                <a:lnTo>
                                  <a:pt x="157" y="680"/>
                                </a:lnTo>
                                <a:lnTo>
                                  <a:pt x="188" y="626"/>
                                </a:lnTo>
                                <a:lnTo>
                                  <a:pt x="222" y="574"/>
                                </a:lnTo>
                                <a:lnTo>
                                  <a:pt x="258" y="523"/>
                                </a:lnTo>
                                <a:lnTo>
                                  <a:pt x="297" y="473"/>
                                </a:lnTo>
                                <a:lnTo>
                                  <a:pt x="338" y="426"/>
                                </a:lnTo>
                                <a:lnTo>
                                  <a:pt x="381" y="381"/>
                                </a:lnTo>
                                <a:lnTo>
                                  <a:pt x="426" y="338"/>
                                </a:lnTo>
                                <a:lnTo>
                                  <a:pt x="473" y="297"/>
                                </a:lnTo>
                                <a:lnTo>
                                  <a:pt x="522" y="259"/>
                                </a:lnTo>
                                <a:lnTo>
                                  <a:pt x="573" y="222"/>
                                </a:lnTo>
                                <a:lnTo>
                                  <a:pt x="626" y="188"/>
                                </a:lnTo>
                                <a:lnTo>
                                  <a:pt x="680" y="157"/>
                                </a:lnTo>
                                <a:lnTo>
                                  <a:pt x="736" y="128"/>
                                </a:lnTo>
                                <a:lnTo>
                                  <a:pt x="793" y="102"/>
                                </a:lnTo>
                                <a:lnTo>
                                  <a:pt x="853" y="78"/>
                                </a:lnTo>
                                <a:lnTo>
                                  <a:pt x="913" y="58"/>
                                </a:lnTo>
                                <a:lnTo>
                                  <a:pt x="975" y="41"/>
                                </a:lnTo>
                                <a:lnTo>
                                  <a:pt x="1037" y="26"/>
                                </a:lnTo>
                                <a:lnTo>
                                  <a:pt x="1101" y="15"/>
                                </a:lnTo>
                                <a:lnTo>
                                  <a:pt x="1166" y="6"/>
                                </a:lnTo>
                                <a:lnTo>
                                  <a:pt x="1232" y="2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298" y="67"/>
                                </a:moveTo>
                                <a:lnTo>
                                  <a:pt x="1362" y="69"/>
                                </a:lnTo>
                                <a:lnTo>
                                  <a:pt x="1424" y="74"/>
                                </a:lnTo>
                                <a:lnTo>
                                  <a:pt x="1486" y="82"/>
                                </a:lnTo>
                                <a:lnTo>
                                  <a:pt x="1546" y="93"/>
                                </a:lnTo>
                                <a:lnTo>
                                  <a:pt x="1605" y="106"/>
                                </a:lnTo>
                                <a:lnTo>
                                  <a:pt x="1664" y="123"/>
                                </a:lnTo>
                                <a:lnTo>
                                  <a:pt x="1721" y="143"/>
                                </a:lnTo>
                                <a:lnTo>
                                  <a:pt x="1777" y="165"/>
                                </a:lnTo>
                                <a:lnTo>
                                  <a:pt x="1831" y="189"/>
                                </a:lnTo>
                                <a:lnTo>
                                  <a:pt x="1884" y="217"/>
                                </a:lnTo>
                                <a:lnTo>
                                  <a:pt x="1935" y="246"/>
                                </a:lnTo>
                                <a:lnTo>
                                  <a:pt x="1985" y="278"/>
                                </a:lnTo>
                                <a:lnTo>
                                  <a:pt x="2034" y="312"/>
                                </a:lnTo>
                                <a:lnTo>
                                  <a:pt x="2081" y="349"/>
                                </a:lnTo>
                                <a:lnTo>
                                  <a:pt x="2125" y="388"/>
                                </a:lnTo>
                                <a:lnTo>
                                  <a:pt x="2168" y="429"/>
                                </a:lnTo>
                                <a:lnTo>
                                  <a:pt x="2209" y="472"/>
                                </a:lnTo>
                                <a:lnTo>
                                  <a:pt x="2248" y="516"/>
                                </a:lnTo>
                                <a:lnTo>
                                  <a:pt x="2284" y="563"/>
                                </a:lnTo>
                                <a:lnTo>
                                  <a:pt x="2319" y="612"/>
                                </a:lnTo>
                                <a:lnTo>
                                  <a:pt x="2351" y="661"/>
                                </a:lnTo>
                                <a:lnTo>
                                  <a:pt x="2381" y="712"/>
                                </a:lnTo>
                                <a:lnTo>
                                  <a:pt x="2407" y="766"/>
                                </a:lnTo>
                                <a:lnTo>
                                  <a:pt x="2432" y="820"/>
                                </a:lnTo>
                                <a:lnTo>
                                  <a:pt x="2454" y="876"/>
                                </a:lnTo>
                                <a:lnTo>
                                  <a:pt x="2474" y="933"/>
                                </a:lnTo>
                                <a:lnTo>
                                  <a:pt x="2490" y="992"/>
                                </a:lnTo>
                                <a:lnTo>
                                  <a:pt x="2504" y="1052"/>
                                </a:lnTo>
                                <a:lnTo>
                                  <a:pt x="2515" y="1111"/>
                                </a:lnTo>
                                <a:lnTo>
                                  <a:pt x="2523" y="1174"/>
                                </a:lnTo>
                                <a:lnTo>
                                  <a:pt x="2528" y="1236"/>
                                </a:lnTo>
                                <a:lnTo>
                                  <a:pt x="2529" y="1299"/>
                                </a:lnTo>
                                <a:lnTo>
                                  <a:pt x="2528" y="1362"/>
                                </a:lnTo>
                                <a:lnTo>
                                  <a:pt x="2523" y="1425"/>
                                </a:lnTo>
                                <a:lnTo>
                                  <a:pt x="2515" y="1486"/>
                                </a:lnTo>
                                <a:lnTo>
                                  <a:pt x="2504" y="1547"/>
                                </a:lnTo>
                                <a:lnTo>
                                  <a:pt x="2490" y="1606"/>
                                </a:lnTo>
                                <a:lnTo>
                                  <a:pt x="2474" y="1665"/>
                                </a:lnTo>
                                <a:lnTo>
                                  <a:pt x="2454" y="1722"/>
                                </a:lnTo>
                                <a:lnTo>
                                  <a:pt x="2432" y="1778"/>
                                </a:lnTo>
                                <a:lnTo>
                                  <a:pt x="2407" y="1832"/>
                                </a:lnTo>
                                <a:lnTo>
                                  <a:pt x="2381" y="1885"/>
                                </a:lnTo>
                                <a:lnTo>
                                  <a:pt x="2351" y="1937"/>
                                </a:lnTo>
                                <a:lnTo>
                                  <a:pt x="2319" y="1987"/>
                                </a:lnTo>
                                <a:lnTo>
                                  <a:pt x="2284" y="2035"/>
                                </a:lnTo>
                                <a:lnTo>
                                  <a:pt x="2248" y="2081"/>
                                </a:lnTo>
                                <a:lnTo>
                                  <a:pt x="2209" y="2127"/>
                                </a:lnTo>
                                <a:lnTo>
                                  <a:pt x="2168" y="2169"/>
                                </a:lnTo>
                                <a:lnTo>
                                  <a:pt x="2125" y="2210"/>
                                </a:lnTo>
                                <a:lnTo>
                                  <a:pt x="2081" y="2249"/>
                                </a:lnTo>
                                <a:lnTo>
                                  <a:pt x="2034" y="2285"/>
                                </a:lnTo>
                                <a:lnTo>
                                  <a:pt x="1985" y="2320"/>
                                </a:lnTo>
                                <a:lnTo>
                                  <a:pt x="1935" y="2352"/>
                                </a:lnTo>
                                <a:lnTo>
                                  <a:pt x="1884" y="2382"/>
                                </a:lnTo>
                                <a:lnTo>
                                  <a:pt x="1831" y="2410"/>
                                </a:lnTo>
                                <a:lnTo>
                                  <a:pt x="1777" y="2434"/>
                                </a:lnTo>
                                <a:lnTo>
                                  <a:pt x="1721" y="2456"/>
                                </a:lnTo>
                                <a:lnTo>
                                  <a:pt x="1664" y="2475"/>
                                </a:lnTo>
                                <a:lnTo>
                                  <a:pt x="1605" y="2492"/>
                                </a:lnTo>
                                <a:lnTo>
                                  <a:pt x="1546" y="2506"/>
                                </a:lnTo>
                                <a:lnTo>
                                  <a:pt x="1486" y="2517"/>
                                </a:lnTo>
                                <a:lnTo>
                                  <a:pt x="1424" y="2525"/>
                                </a:lnTo>
                                <a:lnTo>
                                  <a:pt x="1362" y="2529"/>
                                </a:lnTo>
                                <a:lnTo>
                                  <a:pt x="1298" y="2530"/>
                                </a:lnTo>
                                <a:lnTo>
                                  <a:pt x="1235" y="2529"/>
                                </a:lnTo>
                                <a:lnTo>
                                  <a:pt x="1173" y="2525"/>
                                </a:lnTo>
                                <a:lnTo>
                                  <a:pt x="1111" y="2517"/>
                                </a:lnTo>
                                <a:lnTo>
                                  <a:pt x="1050" y="2506"/>
                                </a:lnTo>
                                <a:lnTo>
                                  <a:pt x="992" y="2492"/>
                                </a:lnTo>
                                <a:lnTo>
                                  <a:pt x="933" y="2475"/>
                                </a:lnTo>
                                <a:lnTo>
                                  <a:pt x="876" y="2456"/>
                                </a:lnTo>
                                <a:lnTo>
                                  <a:pt x="820" y="2434"/>
                                </a:lnTo>
                                <a:lnTo>
                                  <a:pt x="766" y="2410"/>
                                </a:lnTo>
                                <a:lnTo>
                                  <a:pt x="712" y="2382"/>
                                </a:lnTo>
                                <a:lnTo>
                                  <a:pt x="660" y="2352"/>
                                </a:lnTo>
                                <a:lnTo>
                                  <a:pt x="611" y="2320"/>
                                </a:lnTo>
                                <a:lnTo>
                                  <a:pt x="563" y="2285"/>
                                </a:lnTo>
                                <a:lnTo>
                                  <a:pt x="516" y="2249"/>
                                </a:lnTo>
                                <a:lnTo>
                                  <a:pt x="471" y="2210"/>
                                </a:lnTo>
                                <a:lnTo>
                                  <a:pt x="429" y="2169"/>
                                </a:lnTo>
                                <a:lnTo>
                                  <a:pt x="388" y="2127"/>
                                </a:lnTo>
                                <a:lnTo>
                                  <a:pt x="349" y="2081"/>
                                </a:lnTo>
                                <a:lnTo>
                                  <a:pt x="313" y="2035"/>
                                </a:lnTo>
                                <a:lnTo>
                                  <a:pt x="278" y="1987"/>
                                </a:lnTo>
                                <a:lnTo>
                                  <a:pt x="246" y="1937"/>
                                </a:lnTo>
                                <a:lnTo>
                                  <a:pt x="216" y="1885"/>
                                </a:lnTo>
                                <a:lnTo>
                                  <a:pt x="190" y="1832"/>
                                </a:lnTo>
                                <a:lnTo>
                                  <a:pt x="164" y="1778"/>
                                </a:lnTo>
                                <a:lnTo>
                                  <a:pt x="142" y="1722"/>
                                </a:lnTo>
                                <a:lnTo>
                                  <a:pt x="123" y="1665"/>
                                </a:lnTo>
                                <a:lnTo>
                                  <a:pt x="107" y="1606"/>
                                </a:lnTo>
                                <a:lnTo>
                                  <a:pt x="92" y="1547"/>
                                </a:lnTo>
                                <a:lnTo>
                                  <a:pt x="82" y="1486"/>
                                </a:lnTo>
                                <a:lnTo>
                                  <a:pt x="74" y="1425"/>
                                </a:lnTo>
                                <a:lnTo>
                                  <a:pt x="69" y="1362"/>
                                </a:lnTo>
                                <a:lnTo>
                                  <a:pt x="68" y="1299"/>
                                </a:lnTo>
                                <a:lnTo>
                                  <a:pt x="69" y="1236"/>
                                </a:lnTo>
                                <a:lnTo>
                                  <a:pt x="74" y="1174"/>
                                </a:lnTo>
                                <a:lnTo>
                                  <a:pt x="82" y="1111"/>
                                </a:lnTo>
                                <a:lnTo>
                                  <a:pt x="92" y="1052"/>
                                </a:lnTo>
                                <a:lnTo>
                                  <a:pt x="107" y="992"/>
                                </a:lnTo>
                                <a:lnTo>
                                  <a:pt x="123" y="933"/>
                                </a:lnTo>
                                <a:lnTo>
                                  <a:pt x="142" y="876"/>
                                </a:lnTo>
                                <a:lnTo>
                                  <a:pt x="164" y="820"/>
                                </a:lnTo>
                                <a:lnTo>
                                  <a:pt x="190" y="766"/>
                                </a:lnTo>
                                <a:lnTo>
                                  <a:pt x="216" y="712"/>
                                </a:lnTo>
                                <a:lnTo>
                                  <a:pt x="246" y="661"/>
                                </a:lnTo>
                                <a:lnTo>
                                  <a:pt x="278" y="612"/>
                                </a:lnTo>
                                <a:lnTo>
                                  <a:pt x="313" y="563"/>
                                </a:lnTo>
                                <a:lnTo>
                                  <a:pt x="349" y="516"/>
                                </a:lnTo>
                                <a:lnTo>
                                  <a:pt x="388" y="472"/>
                                </a:lnTo>
                                <a:lnTo>
                                  <a:pt x="429" y="429"/>
                                </a:lnTo>
                                <a:lnTo>
                                  <a:pt x="471" y="388"/>
                                </a:lnTo>
                                <a:lnTo>
                                  <a:pt x="516" y="349"/>
                                </a:lnTo>
                                <a:lnTo>
                                  <a:pt x="563" y="312"/>
                                </a:lnTo>
                                <a:lnTo>
                                  <a:pt x="611" y="278"/>
                                </a:lnTo>
                                <a:lnTo>
                                  <a:pt x="660" y="246"/>
                                </a:lnTo>
                                <a:lnTo>
                                  <a:pt x="712" y="217"/>
                                </a:lnTo>
                                <a:lnTo>
                                  <a:pt x="766" y="189"/>
                                </a:lnTo>
                                <a:lnTo>
                                  <a:pt x="820" y="165"/>
                                </a:lnTo>
                                <a:lnTo>
                                  <a:pt x="876" y="143"/>
                                </a:lnTo>
                                <a:lnTo>
                                  <a:pt x="933" y="123"/>
                                </a:lnTo>
                                <a:lnTo>
                                  <a:pt x="992" y="106"/>
                                </a:lnTo>
                                <a:lnTo>
                                  <a:pt x="1050" y="93"/>
                                </a:lnTo>
                                <a:lnTo>
                                  <a:pt x="1111" y="82"/>
                                </a:lnTo>
                                <a:lnTo>
                                  <a:pt x="1173" y="74"/>
                                </a:lnTo>
                                <a:lnTo>
                                  <a:pt x="1235" y="69"/>
                                </a:lnTo>
                                <a:lnTo>
                                  <a:pt x="129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3128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92">
                                <a:moveTo>
                                  <a:pt x="982" y="576"/>
                                </a:moveTo>
                                <a:lnTo>
                                  <a:pt x="982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416"/>
                                </a:lnTo>
                                <a:lnTo>
                                  <a:pt x="576" y="416"/>
                                </a:lnTo>
                                <a:lnTo>
                                  <a:pt x="576" y="171"/>
                                </a:lnTo>
                                <a:lnTo>
                                  <a:pt x="576" y="10"/>
                                </a:lnTo>
                                <a:lnTo>
                                  <a:pt x="40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71"/>
                                </a:lnTo>
                                <a:lnTo>
                                  <a:pt x="406" y="171"/>
                                </a:lnTo>
                                <a:lnTo>
                                  <a:pt x="406" y="416"/>
                                </a:lnTo>
                                <a:lnTo>
                                  <a:pt x="171" y="416"/>
                                </a:lnTo>
                                <a:lnTo>
                                  <a:pt x="10" y="416"/>
                                </a:lnTo>
                                <a:lnTo>
                                  <a:pt x="10" y="587"/>
                                </a:lnTo>
                                <a:lnTo>
                                  <a:pt x="10" y="992"/>
                                </a:lnTo>
                                <a:lnTo>
                                  <a:pt x="171" y="992"/>
                                </a:lnTo>
                                <a:lnTo>
                                  <a:pt x="171" y="587"/>
                                </a:lnTo>
                                <a:lnTo>
                                  <a:pt x="406" y="587"/>
                                </a:lnTo>
                                <a:lnTo>
                                  <a:pt x="406" y="971"/>
                                </a:lnTo>
                                <a:lnTo>
                                  <a:pt x="416" y="971"/>
                                </a:lnTo>
                                <a:lnTo>
                                  <a:pt x="416" y="981"/>
                                </a:lnTo>
                                <a:lnTo>
                                  <a:pt x="992" y="982"/>
                                </a:lnTo>
                                <a:lnTo>
                                  <a:pt x="992" y="822"/>
                                </a:lnTo>
                                <a:lnTo>
                                  <a:pt x="576" y="822"/>
                                </a:lnTo>
                                <a:lnTo>
                                  <a:pt x="576" y="587"/>
                                </a:lnTo>
                                <a:lnTo>
                                  <a:pt x="971" y="587"/>
                                </a:lnTo>
                                <a:lnTo>
                                  <a:pt x="971" y="577"/>
                                </a:lnTo>
                                <a:lnTo>
                                  <a:pt x="982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46.15pt;height:58.65pt" coordorigin="192,180" coordsize="923,1173">
                <v:shape id="shape_0" coordsize="4059,2767" path="m1501,2753l1514,2753l1529,2740l1539,2753l1552,2753l1565,2740l1580,2726l1593,2726l1593,2716l1606,2702l1616,2689l1631,2689l1644,2689l1657,2702l1670,2702l1670,2689l1685,2675l1698,2675l1708,2689l1708,2702l1708,2689l1721,2675l1736,2689l1749,2702l1762,2702l1777,2702l1787,2689l1800,2689l1813,2675l1828,2675l1841,2662l1851,2675l1864,2675l1879,2675l1892,2675l1905,2675l1919,2675l1933,2675l1943,2689l1956,2689l1970,2702l1984,2689l1997,2702l1997,2716l2011,2716l2020,2726l2035,2716l2035,2702l2048,2689l2061,2675l2075,2675l2089,2689l2089,2675l2102,2662l2112,2662l2126,2665l2137,2675l2153,2675l2167,2662l2180,2648l2191,2651l2204,2648l2204,2634l2218,2624l2231,2611l2231,2597l2218,2583l2231,2570l2231,2556l2218,2546l2204,2532l2191,2519l2191,2505l2180,2491l2167,2478l2167,2468l2153,2454l2153,2440l2140,2427l2140,2414l2126,2399l2116,2389l2102,2376l2089,2363l2089,2348l2075,2342l2068,2335l2075,2328l2089,2322l2102,2312l2112,2322l2126,2312l2126,2297l2140,2284l2140,2271l2153,2258l2167,2243l2167,2230l2167,2220l2180,2207l2180,2192l2191,2179l2194,2166l2204,2156l2218,2141l2231,2128l2231,2115l2245,2101l2259,2087l2269,2087l2282,2077l2296,2064l2310,2050l2296,2046l2286,2036l2296,2023l2310,2023l2296,2009l2296,1995l2286,1982l2282,1972l2282,1958l2296,1944l2310,1944l2323,1944l2333,1958l2323,1968l2323,1982l2337,1985l2337,1972l2337,1958l2351,1944l2361,1931l2364,1917l2374,1907l2388,1907l2402,1893l2415,1880l2428,1866l2439,1866l2453,1853l2466,1839l2479,1839l2493,1839l2479,1839l2466,1839l2456,1825l2453,1815l2466,1802l2479,1802l2479,1788l2479,1774l2469,1761l2453,1761l2439,1761l2428,1748l2428,1737l2415,1748l2402,1737l2402,1723l2402,1710l2388,1707l2377,1697l2361,1697l2351,1682l2337,1682l2323,1669l2310,1669l2296,1656l2282,1656l2272,1646l2259,1646l2245,1641l2231,1631l2218,1631l2204,1631l2194,1618l2180,1618l2167,1605l2153,1605l2140,1590l2126,1590l2116,1577l2089,1577l2075,1567l2061,1567l2048,1577l2035,1577l2024,1577l2011,1590l1997,1590l1984,1590l1970,1605l1956,1605l1943,1618l1933,1618l1919,1631l1905,1646l1892,1656l1879,1656l1864,1669l1854,1669l1841,1669l1828,1682l1813,1697l1813,1710l1813,1723l1800,1733l1787,1733l1777,1723l1777,1710l1772,1723l1762,1733l1749,1733l1736,1748l1721,1748l1708,1761l1698,1774l1685,1788l1670,1802l1657,1802l1644,1815l1631,1812l1616,1825l1606,1839l1593,1839l1580,1853l1565,1839l1552,1853l1539,1853l1529,1853l1514,1866l1501,1866l1501,1880l1488,1890l1474,1893l1460,1904l1450,1917l1437,1917l1423,1917l1409,1917l1396,1931l1382,1944l1372,1958l1331,1958l1318,1972l1304,1972l1290,1982l1281,1982l1267,1972l1253,1958l1240,1944l1240,1931l1230,1917l1226,1904l1226,1893l1216,1880l1212,1866l1202,1853l1212,1839l1212,1825l1212,1815l1202,1802l1202,1788l1212,1774l1226,1761l1240,1761l1253,1748l1267,1737l1281,1737l1290,1723l1304,1710l1318,1710l1331,1710l1345,1710l1358,1710l1372,1710l1382,1697l1396,1697l1409,1697l1423,1697l1437,1697l1450,1697l1460,1697l1467,1697l1474,1689l1481,1697l1488,1697l1501,1710l1514,1710l1529,1723l1514,1733l1514,1748l1529,1761l1539,1761l1552,1761l1565,1774l1552,1788l1565,1774l1580,1761l1580,1748l1593,1737l1606,1748l1606,1761l1606,1774l1616,1761l1631,1751l1644,1748l1644,1737l1657,1723l1670,1723l1657,1710l1657,1697l1670,1682l1685,1682l1670,1669l1685,1659l1698,1659l1698,1646l1698,1631l1698,1618l1698,1605l1708,1590l1708,1577l1708,1567l1721,1554l1736,1540l1749,1540l1762,1526l1777,1526l1787,1513l1800,1513l1813,1503l1828,1499l1854,1499l1854,1489l1864,1475l1879,1489l1892,1489l1905,1475l1919,1475l1933,1475l1943,1462l1956,1462l1970,1462l1984,1448l1997,1452l2011,1437l2020,1448l2048,1448l2061,1434l2075,1434l2089,1434l2102,1434l2140,1434l2140,1421l2153,1411l2167,1411l2180,1411l2191,1411l2204,1411l2218,1397l2231,1397l2245,1397l2259,1397l2269,1411l2269,1421l2282,1434l2296,1421l2296,1411l2310,1397l2323,1383l2337,1386l2347,1397l2361,1383l2374,1397l2388,1397l2388,1383l2388,1370l2388,1356l2402,1343l2415,1343l2428,1343l2428,1329l2439,1319l2453,1305l2466,1292l2453,1278l2453,1264l2453,1251l2443,1241l2428,1241l2415,1238l2402,1238l2388,1241l2374,1227l2361,1238l2351,1227l2361,1213l2351,1200l2337,1200l2323,1200l2310,1213l2296,1227l2282,1227l2269,1227l2259,1223l2245,1227l2231,1227l2218,1227l2204,1238l2191,1241l2180,1251l2153,1251l2140,1264l2126,1264l2126,1278l2112,1292l2102,1278l2089,1278l2061,1278l2048,1292l2035,1292l2024,1292l2011,1305l1997,1305l1984,1315l1973,1305l1956,1305l1943,1319l1933,1329l1919,1329l1905,1319l1892,1329l1879,1329l1864,1329l1854,1343l1841,1343l1813,1343l1800,1356l1787,1356l1777,1370l1762,1356l1777,1343l1762,1329l1749,1319l1762,1305l1762,1292l1762,1278l1777,1264l1787,1264l1787,1251l1787,1241l1777,1238l1762,1227l1777,1213l1777,1200l1787,1187l1787,1172l1787,1162l1787,1149l1800,1136l1813,1136l1828,1136l1841,1121l1854,1108l1864,1098l1879,1095l1892,1095l1905,1098l1915,1108l1905,1121l1919,1108l1919,1095l1933,1085l1943,1085l1956,1070l1970,1085l1970,1095l1984,1085l1997,1085l2011,1070l2020,1085l2024,1070l2024,1057l2035,1044l2035,1029l2035,1016l2048,1006l2075,1006l2075,993l2075,978l2061,965l2061,952l2048,938l2061,927l2048,914l2061,901l2061,887l2075,873l2061,860l2048,846l2048,836l2048,822l2035,822l2024,833l2011,836l1997,822l2011,809l1997,822l1984,809l1970,809l1956,809l1946,795l1933,782l1919,782l1919,795l1905,809l1892,795l1892,782l1879,782l1868,768l1854,758l1841,754l1828,744l1828,731l1828,744l1813,754l1800,754l1787,754l1777,744l1777,731l1777,717l1787,703l1777,690l1777,677l1777,666l1777,652l1762,639l1749,652l1736,652l1721,639l1736,626l1749,626l1736,626l1721,626l1708,626l1698,611l1685,611l1670,611l1657,598l1670,588l1685,575l1670,588l1657,585l1644,588l1631,585l1619,575l1631,564l1619,547l1606,547l1593,547l1580,547l1565,547l1552,534l1539,519l1529,519l1501,496l1501,483l1504,468l1514,458l1529,455l1539,455l1539,442l1552,432l1565,417l1565,404l1580,391l1580,378l1593,363l1606,353l1606,340l1616,327l1619,312l1631,299l1631,286l1644,276l1657,286l1657,299l1685,327l1685,340l1698,340l1708,350l1708,363l1708,378l1721,378l1708,363l1708,350l1721,340l1736,350l1749,363l1749,378l1736,391l1736,404l1749,404l1759,417l1762,432l1777,432l1787,442l1787,455l1787,468l1800,468l1813,468l1828,483l1841,483l1851,496l1841,506l1841,519l1841,509l1854,496l1864,496l1879,509l1892,519l1892,534l1892,547l1879,560l1868,547l1864,534l1854,534l1854,540l1861,547l1864,560l1879,575l1892,575l1905,575l1919,575l1933,575l1943,575l1956,588l1943,598l1933,598l1919,598l1915,611l1919,618l1925,626l1933,626l1943,611l1956,601l1970,601l1984,611l1997,626l1994,639l1984,649l1970,652l1970,666l1956,677l1970,680l1984,680l1997,690l2011,690l2020,703l2020,717l2011,728l1997,731l2011,744l2007,758l2024,758l2035,748l2045,758l2048,768l2048,782l2061,795l2071,809l2075,822l2089,836l2102,836l2112,836l2126,846l2140,860l2153,873l2167,887l2167,901l2180,887l2191,901l2180,914l2191,914l2204,921l2211,924l2204,932l2204,938l2218,952l2231,965l2245,965l2259,978l2255,993l2269,978l2282,978l2296,978l2310,993l2310,1003l2296,1016l2310,1006l2323,1006l2337,1016l2323,1029l2320,1044l2323,1057l2337,1070l2347,1085l2361,1085l2374,1095l2374,1108l2388,1121l2388,1136l2402,1149l2415,1149l2428,1136l2439,1149l2428,1159l2425,1172l2439,1172l2453,1187l2466,1176l2479,1172l2493,1176l2503,1187l2493,1200l2479,1200l2466,1213l2479,1213l2493,1213l2503,1227l2517,1227l2530,1241l2517,1251l2530,1254l2544,1264l2544,1278l2558,1278l2571,1278l2581,1292l2595,1305l2595,1319l2609,1329l2609,1343l2622,1343l2635,1356l2650,1356l2663,1370l2676,1370l2686,1370l2701,1383l2686,1397l2686,1434l2701,1434l2714,1421l2727,1421l2742,1434l2742,1448l2742,1462l2742,1475l2752,1489l2765,1475l2778,1489l2778,1499l2778,1513l2791,1526l2791,1540l2806,1540l2829,1567l2842,1554l2857,1567l2857,1577l2857,1590l2870,1605l2883,1605l2898,1618l2898,1631l2911,1631l2921,1646l2921,1656l2934,1646l2949,1656l2949,1669l2962,1682l2962,1697l2975,1697l2989,1697l3003,1697l3013,1697l3026,1710l3040,1710l3054,1710l3067,1710l3081,1710l3091,1723l3105,1723l3118,1723l3132,1737l3145,1737l3159,1737l3183,1737l3196,1737l3210,1737l3224,1748l3210,1761l3224,1761l3237,1761l3247,1761l3261,1761l3274,1761l3274,1748l3288,1737l3302,1723l3315,1723l3329,1723l3339,1737l3353,1737l3366,1737l3380,1748l3366,1761l3353,1761l3366,1774l3380,1761l3380,1748l3393,1737l3403,1748l3403,1761l3403,1774l3417,1774l3407,1761l3407,1748l3417,1737l3431,1748l3444,1761l3444,1774l3458,1778l3468,1788l3485,1788l3495,1802l3509,1802l3523,1815l3536,1815l3549,1825l3564,1815l3574,1825l3587,1815l3628,1815l3641,1815l3641,1802l3654,1788l3666,1802l3666,1815l3666,1825l3679,1825l3679,1815l3692,1802l3705,1815l3720,1825l3733,1825l3743,1825l3743,1815l3733,1802l3743,1788l3756,1788l3771,1788l3784,1774l3797,1788l3835,1788l3848,1788l3863,1802l3876,1802l3889,1815l3899,1815l3914,1825l3927,1815l3940,1815l3954,1815l3968,1815l3978,1825l3991,1825l3998,1825l4004,1819l4019,1815l4032,1802l4045,1802l4059,1788l4059,1774l4045,1761l4045,1748l4045,1737l4032,1733l4019,1733l4004,1733l3995,1723l3991,1710l3981,1697l3954,1669l3954,1656l3940,1656l3927,1646l3914,1646l3903,1631l3889,1618l3876,1618l3863,1618l3848,1605l3835,1605l3825,1590l3812,1590l3797,1590l3784,1577l3771,1577l3761,1567l3743,1554l3733,1564l3720,1554l3720,1540l3705,1540l3692,1540l3679,1526l3666,1526l3654,1513l3641,1513l3628,1513l3615,1499l3600,1499l3587,1489l3577,1475l3564,1475l3549,1462l3536,1462l3523,1448l3509,1448l3495,1448l3485,1448l3472,1434l3458,1434l3444,1421l3431,1421l3421,1411l3407,1407l3393,1407l3380,1397l3366,1394l3353,1394l3342,1383l3329,1370l3315,1370l3302,1370l3288,1356l3274,1356l3265,1343l3247,1343l3237,1329l3237,1319l3224,1329l3210,1319l3196,1319l3183,1305l3173,1292l3159,1292l3145,1278l3145,1264l3132,1264l3118,1261l3108,1251l3091,1241l3081,1241l3067,1227l3054,1213l3040,1213l3026,1200l3013,1200l3003,1187l3003,1172l2989,1162l2975,1162l2962,1149l2949,1136l2934,1136l2924,1121l2924,1108l2911,1108l2898,1095l2883,1085l2870,1080l2860,1070l2857,1057l2842,1044l2806,1003l2791,1003l2778,993l2778,978l2765,965l2755,965l2742,952l2727,938l2727,924l2714,914l2701,901l2686,887l2676,884l2663,873l2663,860l2650,860l2635,846l2622,836l2609,822l2599,809l2558,768l2544,758l2530,744l2517,731l2507,723l2497,717l2493,717l2479,703l2466,690l2453,677l2439,666l2415,639l2402,639l2388,626l2377,611l2364,598l2361,588l2351,575l2337,560l2310,534l2296,534l2282,519l2272,509l2259,506l2245,496l2231,496l2218,483l2204,468l2191,455l2180,442l2180,432l2167,428l2153,428l2126,404l2126,391l2112,378l2112,363l2102,350l2089,340l2075,340l2061,340l2048,327l2048,312l2048,299l2035,299l2024,286l2011,272l1997,261l1984,248l1970,248l1956,241l1950,235l1950,221l1943,221l1933,207l1919,193l1905,193l1892,184l1879,170l1864,170l1854,156l1841,152l1831,143l1813,143l1800,129l1800,115l1800,105l1800,92l1787,92l1777,92l1762,92l1749,78l1736,78l1721,92l1708,92l1685,65l1698,50l1708,50l1721,54l1736,50l1721,50l1711,37l1698,50l1685,50l1670,37l1657,24l1644,24l1631,37l1619,24l1606,24l1593,24l1580,14l1565,14l1552,24l1539,24l1529,14l1514,0l1501,0l1488,14l1474,14l1460,24l1437,24l1447,37l1437,50l1437,65l1450,65l1460,65l1474,65l1488,78l1514,105l1529,115l1539,129l1552,143l1552,156l1552,170l1539,180l1529,193l1514,203l1501,218l1501,235l1501,248l1488,258l1474,272l1460,286l1450,286l1447,299l1447,312l1437,327l1423,327l1433,340l1430,350l1437,363l1423,378l1409,378l1396,391l1396,404l1382,417l1382,432l1372,442l1382,455l1372,465l1358,483l1345,496l1331,509l1318,519l1318,534l1318,547l1304,560l1290,560l1290,575l1304,588l1290,598l1281,611l1281,626l1253,652l1253,666l1240,677l1240,690l1226,703l1212,703l1212,717l1212,731l1202,744l1195,758l1189,761l1185,768l1175,782l1161,782l1161,795l1148,809l1148,822l1134,833l1134,846l1124,860l1110,873l1110,887l1097,901l1083,914l1070,924l1062,924l1056,932l1056,938l1032,965l1005,993l991,1003l978,1016l965,1016l965,1029l965,1044l954,1054l940,1057l927,1070l914,1080l899,1080l886,1095l876,1108l876,1121l863,1136l848,1149l848,1162l848,1172l835,1187l822,1187l807,1200l798,1200l784,1213l771,1213l771,1227l758,1241l758,1251l743,1264l730,1264l720,1278l706,1278l706,1292l692,1305l679,1319l666,1319l638,1343l638,1356l628,1370l615,1356l615,1370l600,1383l600,1397l587,1407l574,1407l549,1434l523,1462l510,1475l495,1485l482,1485l472,1499l459,1499l459,1513l444,1526l431,1526l418,1540l404,1554l393,1564l367,1590l339,1618l326,1631l312,1631l312,1646l302,1656l288,1669l275,1669l261,1682l261,1697l247,1710l234,1723l224,1723l220,1737l210,1748l196,1761l193,1774l183,1784l173,1774l169,1788l156,1802l156,1815l145,1825l132,1815l132,1825l118,1839l105,1839l91,1839l40,1893l27,1904l13,1917l27,1931l13,1944l0,1944l0,1958l13,1958l27,1944l40,1958l54,1958l68,1944l77,1944l91,1958l105,1972l132,1972l118,1958l132,1944l145,1944l145,1931l156,1917l169,1917l183,1917l183,1904l196,1893l210,1880l224,1880l224,1866l234,1853l247,1839l261,1839l261,1825l275,1815l288,1802l302,1802l312,1788l326,1788l326,1774l339,1761l353,1751l367,1737l380,1737l393,1723l404,1723l404,1710l418,1697l431,1697l444,1682l459,1682l459,1669l472,1659l482,1659l510,1631l523,1631l536,1618l536,1605l549,1590l560,1590l574,1590l600,1567l615,1554l628,1554l638,1540l641,1526l651,1513l666,1513l679,1499l692,1489l706,1475l720,1475l730,1462l743,1448l743,1434l771,1411l771,1397l784,1383l798,1370l807,1356l815,1356l822,1350l835,1343l848,1332l863,1319l876,1319l886,1305l899,1292l914,1278l917,1264l927,1254l940,1241l954,1241l954,1227l954,1213l965,1200l978,1187l978,1172l991,1162l1005,1149l1019,1136l1032,1121l1046,1111l1070,1085l1083,1085l1097,1070l1110,1057l1124,1044l1124,1029l1134,1016l1138,1003l1148,993l1161,993l1175,978l1189,965l1189,952l1202,938l1202,924l1208,914l1212,907l1212,901l1226,887l1226,873l1230,860l1240,850l1253,836l1253,822l1267,809l1281,809l1281,795l1290,785l1304,771l1318,758l1331,744l1345,744l1358,731l1345,717l1358,707l1372,703l1382,703l1396,693l1409,703l1409,717l1420,731l1409,741l1409,758l1409,768l1409,782l1409,795l1423,809l1423,822l1433,836l1423,846l1423,860l1423,873l1437,887l1423,901l1409,914l1409,924l1420,938l1409,948l1382,978l1396,993l1382,1003l1372,1003l1358,993l1345,993l1331,993l1318,1003l1304,993l1290,1003l1281,993l1267,993l1259,993l1253,999l1253,1003l1253,1016l1253,1029l1249,1044l1240,1054l1230,1044l1212,1044l1202,1044l1189,1057l1175,1067l1189,1085l1189,1095l1175,1108l1161,1108l1175,1121l1172,1136l1161,1146l1161,1162l1175,1172l1175,1187l1175,1200l1189,1213l1175,1227l1253,1305l1267,1305l1281,1319l1290,1329l1304,1343l1318,1356l1318,1370l1331,1370l1345,1360l1358,1356l1372,1356l1382,1356l1396,1343l1409,1356l1382,1383l1396,1370l1409,1370l1423,1383l1423,1397l1409,1407l1396,1407l1396,1421l1409,1411l1423,1411l1433,1421l1430,1434l1423,1442l1423,1448l1409,1462l1409,1475l1409,1499l1396,1513l1382,1526l1372,1526l1358,1540l1345,1540l1331,1554l1318,1554l1304,1554l1290,1554l1281,1554l1267,1567l1253,1567l1240,1567l1226,1577l1212,1590l1202,1590l1189,1590l1175,1590l1161,1605l1148,1618l1124,1618l1110,1631l1097,1631l1083,1646l1070,1646l1056,1656l1032,1656l1019,1669l1005,1669l991,1669l978,1682l965,1697l954,1697l940,1710l927,1710l914,1710l899,1710l886,1723l876,1723l863,1723l848,1733l835,1733l822,1733l807,1748l798,1748l784,1748l771,1761l743,1761l730,1761l720,1761l706,1774l692,1761l666,1761l666,1774l679,1774l692,1788l679,1802l689,1815l692,1825l706,1839l717,1853l730,1866l743,1880l758,1893l758,1904l771,1917l784,1931l807,1958l835,1958l848,1944l863,1944l886,1921l899,1917l914,1907l927,1907l940,1907l954,1904l965,1893l978,1880l991,1866l1005,1866l1019,1853l1032,1853l1046,1853l1070,1825l1083,1839l1097,1825l1110,1825l1124,1829l1124,1815l1134,1802l1148,1788l1161,1788l1175,1788l1189,1802l1175,1815l1175,1839l1175,1866l1175,1880l1175,1893l1175,1904l1161,1917l1161,1931l1175,1944l1161,1958l1161,1972l1161,1982l1172,1995l1161,2009l1161,2023l1172,2036l1175,2050l1175,2064l1175,2074l1175,2087l1161,2101l1161,2115l1161,2128l1161,2141l1161,2152l1161,2166l1161,2179l1175,2192l1161,2207l1148,2220l1161,2230l1175,2243l1175,2258l1175,2271l1189,2284l1189,2297l1199,2309l1199,2322l1199,2335l1212,2348l1212,2363l1226,2376l1240,2389l1240,2399l1240,2414l1253,2427l1253,2440l1253,2454l1267,2468l1267,2478l1277,2491l1281,2505l1281,2519l1290,2532l1290,2546l1304,2556l1304,2570l1318,2583l1331,2597l1331,2611l1345,2611l1355,2624l1345,2634l1358,2648l1369,2662l1382,2675l1396,2675l1409,2675l1423,2689l1423,2702l1423,2716l1437,2726l1437,2740l1447,2753l1447,2767l1460,2767l1474,2767l1488,2767l1501,2753xm1565,2440l1552,2454l1542,2440l1529,2454l1514,2454l1501,2454l1488,2454l1474,2440l1467,2427l1474,2417l1460,2414l1450,2399l1450,2389l1450,2376l1437,2363l1437,2348l1437,2335l1423,2322l1409,2309l1409,2297l1396,2284l1396,2271l1396,2258l1409,2243l1423,2233l1437,2233l1450,2220l1460,2207l1460,2192l1474,2179l1488,2166l1501,2156l1501,2141l1514,2128l1529,2115l1539,2128l1529,2141l1529,2152l1539,2141l1552,2141l1565,2128l1565,2115l1565,2101l1580,2087l1593,2101l1606,2087l1616,2087l1606,2074l1616,2064l1631,2064l1644,2050l1644,2036l1657,2023l1670,2036l1670,2050l1670,2036l1685,2023l1698,2009l1708,2009l1721,2013l1736,1995l1749,1995l1749,1982l1749,1972l1762,1958l1777,1962l1787,1972l1777,1982l1787,1972l1800,1972l1813,1958l1800,1944l1813,1931l1828,1931l1841,1931l1854,1917l1864,1931l1864,1944l1879,1958l1864,1972l1864,1982l1864,1995l1854,2009l1841,2023l1841,2036l1828,2050l1828,2064l1813,2074l1813,2087l1800,2101l1800,2115l1787,2128l1777,2141l1772,2152l1762,2166l1759,2179l1749,2192l1749,2207l1736,2220l1732,2230l1721,2240l1721,2243l1708,2258l1698,2267l1685,2271l1670,2284l1670,2297l1685,2309l1670,2322l1670,2335l1670,2348l1657,2363l1644,2360l1631,2363l1631,2376l1616,2386l1606,2376l1593,2386l1593,2399l1580,2414l1565,2414l1565,2427l1565,2440xm1514,44l1508,37l1514,31l1522,37l1514,44xe" fillcolor="#1f1a17" stroked="f" o:allowincell="f" style="position:absolute;left:720;top:861;width:311;height:1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35,3563" path="m2568,3553l2596,3553l2609,3553l2622,3539l2632,3539l2647,3539l2660,3539l2673,3525l2687,3525l2701,3512l2711,3512l2724,3501l2738,3498l2765,3498l2779,3488l2803,3461l2816,3461l2830,3447l2844,3433l2857,3420l2871,3407l2871,3392l2881,3382l2881,3369l2895,3356l2908,3341l2922,3328l2908,3315l2922,3305l2922,3290l2922,3277l2935,3264l2922,3250l2935,3239l2935,3226l2935,3213l2935,3199l2935,3185l2922,3172l2935,3162l2922,3148l2922,3134l2922,3121l2912,3107l2908,3093l2922,3080l2908,3066l2922,3056l2922,3029l2908,3015l2908,3002l2908,2988l2908,2978l2908,2951l2895,2937l2895,2923l2895,2910l2881,2900l2881,2886l2871,2872l2871,2859l2871,2846l2871,2831l2857,2821l2857,2808l2844,2795l2857,2780l2857,2754l2857,2741l2857,2729l2844,2716l2844,2703l2844,2690l2844,2675l2830,2662l2830,2639l2816,2624l2816,2611l2803,2598l2803,2583l2792,2573l2803,2560l2792,2547l2792,2532l2792,2519l2792,2506l2779,2496l2779,2481l2779,2468l2779,2455l2765,2441l2765,2427l2752,2414l2752,2404l2738,2390l2738,2376l2738,2363l2738,2349l2724,2336l2724,2325l2711,2312l2701,2298l2701,2285l2701,2257l2687,2247l2687,2234l2673,2220l2673,2206l2660,2193l2660,2179l2647,2169l2647,2155l2632,2152l2622,2142l2609,2129l2609,2114l2568,2078l2555,2078l2545,2063l2530,2050l2517,2037l2504,2022l2491,2022l2476,2009l2463,2009l2453,1999l2440,1999l2425,1986l2412,1986l2399,1986l2389,1971l2384,1958l2399,1945l2399,1931l2402,1920l2412,1907l2425,1894l2425,1880l2440,1866l2440,1853l2453,1843l2466,1829l2466,1815l2476,1802l2491,1788l2504,1775l2504,1761l2517,1751l2517,1737l2530,1724l2545,1710l2555,1696l2568,1686l2581,1673l2596,1673l2609,1659l2622,1659l2632,1649l2647,1645l2660,1645l2687,1618l2701,1618l2711,1608l2724,1594l2738,1594l2752,1581l2765,1567l2779,1567l2789,1567l2803,1553l2816,1540l2830,1540l2857,1516l2871,1516l2881,1516l2881,1502l2881,1489l2895,1476l2908,1461l2908,1435l2922,1425l2922,1410l2908,1410l2895,1410l2881,1410l2871,1397l2857,1397l2844,1410l2830,1407l2816,1410l2803,1397l2789,1410l2779,1410l2765,1397l2752,1397l2738,1397l2724,1384l2724,1397l2711,1407l2701,1425l2687,1410l2673,1410l2660,1410l2657,1425l2647,1435l2632,1435l2622,1435l2609,1448l2596,1448l2596,1461l2581,1476l2568,1476l2545,1502l2517,1527l2504,1540l2476,1567l2463,1581l2453,1594l2440,1604l2425,1604l2412,1618l2399,1632l2384,1632l2384,1645l2374,1659l2361,1659l2348,1659l2334,1673l2320,1669l2307,1673l2297,1683l2282,1683l2269,1696l2256,1683l2259,1673l2269,1662l2282,1645l2297,1632l2297,1618l2307,1608l2320,1594l2334,1581l2348,1581l2348,1567l2374,1540l2374,1527l2384,1516l2389,1502l2399,1489l2412,1476l2425,1461l2440,1461l2440,1448l2453,1438l2453,1425l2463,1410l2476,1397l2491,1397l2491,1384l2494,1370l2504,1359l2517,1359l2530,1346l2530,1333l2530,1319l2530,1305l2517,1292l2517,1278l2504,1268l2504,1254l2491,1241l2476,1241l2463,1241l2440,1241l2425,1227l2425,1214l2425,1200l2425,1190l2440,1176l2425,1163l2425,1149l2425,1135l2440,1122l2440,1108l2425,1098l2425,1084l2440,1071l2440,1057l2440,1030l2440,1020l2440,979l2429,966l2440,955l2466,928l2466,915l2476,900l2463,900l2453,887l2463,877l2476,877l2491,877l2501,887l2517,887l2517,874l2530,864l2545,849l2555,849l2568,836l2568,823l2581,810l2596,823l2609,810l2622,810l2632,795l2647,795l2660,785l2660,772l2660,759l2647,744l2647,731l2660,721l2673,718l2673,703l2673,693l2660,680l2660,667l2647,677l2636,667l2647,657l2650,639l2660,629l2647,616l2647,602l2632,588l2622,575l2609,575l2596,561l2609,547l2622,550l2632,547l2647,547l2636,537l2632,524l2622,510l2622,496l2609,483l2596,483l2581,496l2568,496l2555,496l2545,496l2530,483l2517,469l2504,469l2491,469l2476,469l2453,469l2440,456l2440,445l2412,418l2399,405l2412,391l2399,377l2412,367l2399,354l2412,340l2399,326l2399,313l2399,300l2399,289l2399,275l2399,262l2399,249l2389,234l2389,221l2384,211l2384,198l2374,183l2374,170l2374,157l2374,142l2361,129l2364,119l2361,106l2348,91l2348,78l2348,51l2334,40l2320,27l2307,27l2297,14l2282,14l2269,0l2228,0l2218,10l2205,27l2192,27l2192,40l2192,51l2192,65l2192,78l2192,91l2192,106l2192,119l2185,129l2177,136l2170,129l2164,129l2151,129l2164,142l2151,157l2137,170l2137,183l2126,198l2137,211l2137,221l2137,234l2151,249l2151,262l2151,275l2137,285l2137,300l2151,313l2151,326l2151,340l2151,354l2164,367l2151,377l2151,391l2164,405l2164,418l2164,432l2177,445l2170,456l2164,463l2164,469l2164,496l2164,510l2177,524l2177,537l2177,547l2177,561l2177,575l2177,588l2177,602l2177,616l2177,626l2177,639l2177,653l2192,667l2192,680l2188,693l2188,703l2192,718l2177,731l2164,744l2151,744l2137,759l2137,772l2126,782l2113,782l2100,782l2086,795l2072,810l2059,823l2049,823l2035,836l2021,836l2008,836l2008,849l2008,864l1994,874l1981,874l1970,887l1957,900l1943,900l1930,915l1916,915l1916,928l1902,938l1892,941l1879,941l1879,951l1865,966l1851,966l1838,979l1824,979l1810,979l1800,992l1787,992l1773,1006l1759,1006l1746,1020l1746,1030l1759,1043l1773,1057l1773,1071l1787,1071l1797,1084l1810,1098l1824,1108l1865,1149l1879,1163l1892,1163l1902,1176l1916,1176l1930,1190l1943,1190l1957,1176l1970,1176l1981,1176l1994,1163l2008,1149l2021,1149l2035,1135l2049,1122l2059,1122l2072,1122l2075,1108l2086,1098l2096,1108l2100,1098l2086,1084l2100,1071l2113,1071l2126,1084l2126,1071l2113,1057l2113,1043l2126,1033l2137,1020l2151,1030l2151,1043l2164,1057l2151,1071l2151,1084l2151,1098l2164,1108l2151,1122l2151,1135l2151,1149l2151,1163l2151,1176l2137,1186l2137,1200l2137,1214l2137,1227l2137,1241l2151,1254l2151,1268l2137,1278l2137,1292l2126,1305l2126,1319l2113,1333l2113,1346l2100,1356l2086,1370l2072,1370l2059,1384l2049,1384l2035,1397l2021,1410l2008,1410l1994,1425l1981,1425l1970,1425l1967,1435l1957,1448l1943,1461l1930,1476l1916,1476l1902,1476l1892,1489l1902,1502l1902,1527l1892,1540l1879,1553l1879,1567l1892,1567l1902,1581l1902,1594l1902,1604l1902,1618l1902,1632l1916,1645l1916,1659l1916,1673l1916,1683l1930,1686l1943,1686l1957,1673l1970,1659l1970,1645l1981,1632l1994,1632l2008,1618l2021,1604l2021,1594l2035,1581l2049,1567l2059,1581l2072,1581l2086,1594l2100,1581l2113,1581l2123,1594l2126,1604l2126,1618l2113,1632l2113,1645l2100,1659l2086,1673l2072,1683l2072,1696l2059,1710l2059,1724l2059,1737l2049,1747l2035,1761l2021,1761l2008,1761l2008,1775l2008,1788l1994,1802l1994,1815l1981,1829l1970,1839l1957,1853l1957,1866l1953,1880l1957,1894l1943,1907l1930,1920l1916,1931l1916,1945l1930,1958l1916,1971l1902,1968l1892,1958l1879,1971l1865,1982l1851,1986l1824,2009l1810,2009l1787,2037l1773,2050l1759,2063l1733,2088l1722,2088l1722,2101l1709,2114l1695,2114l1682,2129l1668,2129l1654,2142l1644,2152l1631,2165l1617,2165l1603,2165l1590,2179l1577,2193l1566,2206l1552,2216l1542,2206l1536,2206l1526,2216l1511,2220l1498,2220l1488,2206l1485,2220l1475,2234l1460,2234l1447,2247l1447,2257l1475,2285l1475,2298l1498,2325l1511,2336l1526,2339l1539,2349l1552,2363l1566,2363l1577,2349l1590,2349l1590,2336l1603,2325l1631,2325l1644,2312l1654,2298l1668,2288l1682,2285l1695,2271l1709,2257l1722,2247l1733,2247l1746,2234l1759,2220l1773,2220l1800,2193l1810,2179l1824,2179l1838,2179l1838,2169l1851,2155l1865,2142l1879,2142l1892,2129l1916,2101l1930,2091l1943,2091l1957,2078l1970,2063l1981,2053l1994,2050l2008,2037l2021,2022l2035,2012l2049,2012l2059,1999l2072,1986l2086,1986l2100,1986l2100,1971l2113,1958l2126,1958l2137,1945l2151,1945l2164,1931l2177,1920l2180,1920l2192,1910l2205,1907l2218,1894l2228,1880l2242,1880l2256,1866l2269,1866l2282,1880l2269,1894l2269,1907l2269,1920l2256,1931l2256,1945l2242,1958l2242,1971l2228,1986l2228,1999l2228,2009l2228,2022l2218,2037l2215,2050l2205,2063l2205,2078l2192,2088l2192,2114l2192,2129l2177,2142l2177,2155l2174,2169l2164,2175l2164,2193l2151,2206l2160,2220l2151,2231l2151,2247l2137,2257l2137,2285l2137,2298l2126,2312l2126,2325l2137,2336l2137,2349l2126,2363l2113,2363l2113,2376l2100,2390l2086,2404l2086,2427l2072,2441l2072,2455l2072,2468l2072,2481l2059,2492l2059,2506l2049,2519l2045,2532l2035,2547l2035,2560l2021,2573l2018,2583l2008,2598l2008,2611l1994,2624l1994,2639l1994,2652l1981,2662l1981,2675l1981,2690l1981,2703l1981,2716l1994,2729l1994,2741l1994,2754l1994,2767l1994,2780l1981,2792l1981,2808l1967,2821l1970,2825l1977,2831l1970,2843l1967,2846l1967,2859l1957,2872l1943,2859l1943,2872l1957,2886l1957,2900l1957,2910l1957,2923l1943,2937l1943,2951l1930,2964l1930,2978l1930,3002l1930,3015l1930,3029l1930,3042l1930,3056l1916,3066l1902,3066l1892,3056l1879,3066l1879,3080l1879,3093l1879,3107l1865,3121l1865,3134l1865,3148l1865,3158l1865,3172l1851,3185l1851,3199l1851,3213l1851,3226l1851,3236l1851,3250l1838,3264l1838,3277l1838,3290l1838,3305l1838,3315l1824,3328l1838,3341l1838,3356l1838,3382l1838,3392l1851,3407l1851,3420l1851,3433l1851,3447l1865,3461l1865,3474l1865,3484l1879,3498l1892,3488l1902,3484l1902,3474l1916,3461l1930,3447l1943,3461l1943,3447l1957,3433l1981,3433l1994,3447l1994,3420l1994,3407l1994,3392l1994,3382l1994,3369l2008,3356l2008,3328l2008,3315l2008,3305l2008,3290l2008,3277l2011,3264l2021,3254l2021,3226l2021,3213l2021,3199l2035,3185l2035,3172l2049,3158l2059,3148l2072,3148l2086,3134l2100,3134l2113,3148l2113,3158l2126,3148l2137,3148l2151,3158l2164,3162l2174,3172l2177,3185l2192,3199l2177,3213l2164,3213l2177,3213l2192,3226l2205,3236l2218,3239l2228,3250l2242,3250l2256,3254l2266,3264l2256,3274l2242,3290l2256,3277l2269,3277l2279,3290l2282,3305l2279,3315l2282,3328l2297,3328l2307,3341l2307,3356l2320,3356l2334,3369l2334,3382l2348,3392l2361,3407l2361,3420l2361,3433l2374,3447l2374,3461l2374,3474l2384,3474l2399,3484l2412,3484l2425,3474l2440,3484l2463,3512l2476,3512l2491,3525l2491,3539l2491,3553l2504,3539l2517,3539l2530,3525l2542,3539l2555,3539l2568,3553l2555,3563l2568,3553xm2440,3471l2425,3461l2440,3447l2450,3461l2440,3471xm2609,3264l2596,3277l2581,3277l2568,3264l2545,3264l2530,3277l2517,3264l2517,3250l2504,3250l2491,3236l2491,3226l2476,3223l2466,3213l2453,3213l2440,3199l2425,3185l2412,3172l2399,3158l2384,3158l2374,3148l2361,3141l2351,3134l2348,3131l2334,3121l2334,3107l2334,3093l2307,3066l2313,3056l2320,3047l2334,3042l2348,3029l2361,3029l2374,3029l2384,3015l2399,3015l2412,3015l2425,3005l2440,2991l2440,2978l2440,2964l2440,2951l2440,2937l2429,2923l2425,2910l2412,2900l2399,2886l2389,2872l2374,2859l2374,2846l2374,2831l2361,2821l2361,2808l2361,2795l2348,2780l2348,2767l2348,2754l2348,2741l2348,2729l2348,2716l2361,2703l2348,2690l2348,2675l2334,2662l2334,2652l2334,2624l2348,2611l2361,2611l2374,2598l2374,2583l2384,2573l2399,2573l2399,2560l2399,2547l2412,2532l2412,2519l2425,2509l2425,2496l2412,2492l2402,2481l2384,2468l2374,2465l2361,2455l2348,2441l2334,2441l2323,2427l2310,2414l2297,2404l2282,2404l2269,2390l2256,2390l2242,2376l2242,2363l2242,2349l2242,2336l2242,2325l2256,2312l2256,2298l2269,2285l2269,2271l2269,2257l2282,2247l2282,2234l2282,2220l2297,2206l2297,2193l2297,2179l2297,2169l2307,2155l2320,2142l2320,2129l2334,2114l2361,2114l2374,2114l2384,2129l2384,2142l2399,2155l2412,2155l2425,2169l2440,2179l2440,2193l2453,2206l2463,2220l2463,2234l2476,2247l2476,2257l2491,2271l2491,2285l2504,2298l2504,2312l2517,2325l2517,2336l2527,2349l2530,2363l2530,2376l2542,2390l2542,2404l2542,2414l2555,2427l2555,2441l2555,2455l2568,2468l2568,2481l2568,2506l2581,2509l2593,2519l2581,2529l2596,2547l2581,2560l2596,2573l2596,2583l2596,2598l2606,2611l2606,2624l2609,2639l2609,2652l2619,2662l2619,2675l2619,2690l2632,2703l2622,2716l2619,2729l2632,2741l2632,2767l2647,2780l2647,2795l2647,2808l2647,2821l2647,2831l2647,2846l2660,2859l2660,2872l2660,2886l2660,2900l2673,2910l2673,2923l2673,2937l2673,2951l2673,2988l2683,3002l2687,3015l2687,3029l2687,3042l2687,3056l2687,3066l2698,3080l2701,3093l2687,3107l2687,3121l2694,3134l2701,3148l2687,3158l2673,3172l2673,3185l2660,3199l2632,3226l2632,3236l2632,3250l2622,3264l2609,3264xm1094,3199l1084,3185l1084,3172l1094,3162l1107,3158l1121,3148l1135,3158l1135,3134l1135,3121l1148,3107l1158,3121l1172,3121l1186,3107l1199,3121l1199,3107l1212,3093l1227,3093l1227,3080l1227,3066l1227,3056l1227,3042l1227,3029l1212,3015l1212,3002l1212,2978l1212,2964l1212,2951l1202,2937l1199,2923l1199,2910l1199,2900l1199,2886l1199,2859l1186,2846l1186,2831l1186,2821l1186,2780l1176,2767l1172,2754l1172,2741l1176,2729l1172,2716l1172,2703l1161,2690l1172,2678l1161,2662l1172,2652l1172,2639l1172,2624l1172,2611l1161,2598l1172,2588l1172,2573l1186,2560l1186,2532l1199,2519l1206,2506l1212,2499l1212,2496l1227,2481l1250,2455l1253,2441l1250,2427l1263,2417l1278,2404l1291,2404l1291,2390l1304,2376l1319,2363l1319,2349l1329,2339l1342,2325l1355,2312l1355,2298l1342,2285l1342,2271l1355,2261l1370,2261l1383,2271l1396,2261l1396,2247l1409,2234l1409,2220l1396,2206l1406,2193l1406,2179l1396,2169l1396,2155l1396,2142l1383,2142l1355,2165l1342,2165l1329,2175l1319,2179l1304,2179l1291,2193l1278,2206l1263,2220l1250,2220l1240,2234l1227,2247l1212,2247l1199,2257l1186,2271l1172,2271l1161,2257l1161,2247l1161,2234l1161,2220l1161,2206l1161,2193l1172,2179l1186,2183l1199,2169l1212,2155l1212,2142l1212,2129l1227,2114l1240,2101l1240,2088l1250,2078l1263,2078l1250,2063l1263,2050l1278,2037l1291,2037l1291,2022l1291,2009l1304,1999l1294,1986l1304,1975l1319,1975l1329,1971l1332,1958l1342,1945l1342,1931l1370,1907l1383,1894l1383,1880l1396,1866l1406,1856l1421,1843l1406,1829l1409,1815l1421,1805l1434,1802l1447,1802l1447,1788l1460,1778l1460,1761l1460,1751l1475,1737l1485,1724l1498,1710l1511,1696l1511,1683l1526,1673l1526,1659l1539,1645l1539,1632l1552,1618l1552,1604l1552,1594l1566,1584l1566,1553l1577,1540l1577,1527l1577,1516l1566,1502l1552,1502l1539,1489l1539,1476l1526,1489l1511,1489l1498,1476l1498,1461l1475,1461l1460,1476l1447,1476l1434,1461l1421,1476l1406,1476l1396,1461l1383,1476l1370,1476l1355,1476l1342,1461l1342,1448l1329,1435l1319,1435l1304,1448l1304,1461l1291,1476l1278,1476l1263,1476l1263,1489l1250,1502l1250,1516l1240,1527l1227,1527l1212,1540l1199,1540l1186,1527l1176,1516l1186,1502l1186,1476l1186,1461l1192,1448l1186,1435l1186,1410l1186,1397l1186,1384l1186,1370l1186,1356l1186,1346l1186,1333l1199,1319l1199,1305l1199,1292l1186,1278l1199,1268l1199,1254l1199,1241l1189,1227l1186,1214l1199,1200l1199,1190l1199,1176l1199,1163l1212,1149l1227,1149l1240,1149l1250,1149l1263,1149l1278,1163l1291,1149l1291,1135l1304,1122l1314,1135l1314,1149l1329,1149l1342,1135l1355,1135l1370,1125l1380,1135l1383,1149l1396,1149l1406,1149l1421,1135l1434,1135l1447,1122l1460,1135l1475,1135l1485,1135l1498,1122l1511,1112l1526,1112l1539,1112l1552,1098l1552,1084l1539,1071l1539,1057l1539,1043l1539,1030l1526,1030l1511,1020l1526,1006l1539,1006l1539,992l1526,979l1539,966l1539,951l1539,941l1539,928l1526,915l1526,900l1526,887l1511,874l1511,864l1498,861l1488,849l1475,849l1447,823l1434,810l1434,823l1434,836l1421,849l1406,861l1396,874l1383,874l1370,874l1355,887l1342,887l1329,887l1291,887l1291,900l1278,915l1263,928l1250,915l1240,915l1227,900l1212,887l1212,874l1212,864l1212,849l1227,836l1227,823l1212,810l1227,798l1227,782l1240,772l1240,759l1243,744l1243,731l1240,718l1240,703l1240,693l1227,680l1227,667l1240,653l1240,639l1243,626l1240,616l1250,602l1250,588l1253,575l1263,565l1263,537l1253,524l1250,510l1263,496l1263,456l1250,445l1250,432l1240,418l1240,405l1227,391l1227,377l1212,367l1199,367l1186,364l1172,354l1172,340l1158,340l1148,326l1135,313l1121,300l1107,300l1094,289l1080,289l1070,289l1056,300l1043,313l1056,326l1043,340l1043,354l1043,367l1056,377l1056,391l1056,405l1043,418l1043,432l1043,445l1043,456l1043,469l1043,483l1043,496l1029,510l1029,524l1029,537l1016,547l1016,561l1016,575l1016,588l1016,602l1016,616l1016,626l1016,639l1002,653l1002,667l1002,680l992,693l988,718l988,731l988,744l988,759l988,772l988,782l988,795l988,810l979,823l979,836l979,843l985,849l988,864l979,874l979,887l979,900l979,915l979,928l979,941l979,951l965,966l975,979l965,992l965,1006l951,1020l938,1030l951,1043l965,1057l962,1071l965,1084l965,1098l965,1108l965,1122l965,1135l965,1149l965,1163l965,1176l951,1186l965,1200l965,1227l965,1241l965,1254l965,1278l965,1292l965,1305l962,1319l965,1333l951,1346l951,1356l951,1370l938,1384l924,1384l914,1384l924,1397l914,1410l900,1425l887,1425l873,1435l860,1435l846,1448l832,1448l822,1448l809,1461l795,1472l795,1489l781,1502l768,1489l754,1489l750,1489l744,1496l744,1502l717,1527l703,1527l689,1540l676,1553l666,1567l652,1581l638,1591l635,1604l625,1618l612,1618l597,1632l587,1632l574,1632l561,1642l546,1655l533,1673l520,1669l507,1669l496,1673l482,1673l469,1669l456,1669l441,1683l441,1696l441,1710l441,1724l456,1737l456,1751l469,1761l469,1775l482,1788l482,1802l482,1815l492,1829l496,1843l507,1853l507,1880l520,1894l533,1907l533,1920l546,1920l561,1931l574,1935l584,1945l597,1945l625,1971l625,1986l597,2009l597,2022l587,2033l574,2050l561,2050l546,2063l533,2063l507,2088l496,2101l496,2114l496,2129l482,2142l469,2155l456,2155l441,2152l428,2165l418,2165l405,2179l377,2206l364,2220l350,2234l339,2234l313,2257l299,2271l285,2271l272,2285l262,2285l247,2298l234,2298l221,2298l234,2312l221,2325l208,2325l193,2336l180,2336l170,2336l157,2349l142,2363l129,2363l116,2363l102,2373l91,2363l78,2376l65,2376l51,2387l37,2404l24,2404l34,2414l37,2427l37,2441l37,2455l24,2468l24,2481l14,2492l24,2506l14,2519l0,2532l24,2532l37,2547l24,2560l14,2560l10,2573l10,2598l10,2611l24,2611l37,2611l51,2624l65,2639l78,2624l91,2611l102,2611l116,2624l129,2611l142,2624l142,2639l157,2624l180,2624l193,2611l208,2598l221,2598l234,2598l247,2583l262,2573l272,2573l285,2560l299,2560l313,2547l326,2532l339,2532l350,2532l357,2532l364,2526l377,2519l390,2506l405,2506l418,2496l428,2496l441,2481l456,2468l469,2468l496,2441l507,2441l510,2427l520,2414l520,2404l520,2390l533,2376l561,2376l561,2363l574,2349l587,2349l597,2336l601,2325l612,2312l625,2302l638,2285l638,2271l652,2257l656,2247l666,2237l676,2234l689,2220l703,2220l703,2206l703,2193l717,2179l744,2179l754,2169l758,2155l768,2142l781,2142l795,2129l795,2114l809,2104l822,2104l832,2091l846,2091l846,2078l860,2063l873,2063l873,2050l873,2037l887,2022l900,2022l914,2012l914,1999l924,1986l938,1999l938,2009l938,2022l938,2037l938,2050l938,2063l938,2101l938,2114l938,2129l938,2142l938,2155l934,2169l924,2175l914,2193l911,2206l900,2220l897,2234l887,2244l873,2257l873,2271l860,2285l860,2298l846,2312l846,2325l832,2336l822,2346l822,2363l819,2376l819,2390l809,2400l795,2414l791,2427l781,2438l781,2455l768,2465l768,2481l754,2492l754,2506l744,2519l740,2532l744,2547l730,2560l717,2570l703,2583l717,2598l717,2611l703,2624l689,2639l676,2639l666,2652l676,2662l676,2675l666,2690l652,2703l652,2716l652,2729l652,2741l652,2754l652,2767l666,2767l676,2780l676,2795l689,2808l689,2821l689,2831l689,2846l703,2859l689,2872l703,2876l714,2886l717,2900l724,2900l730,2894l744,2886l754,2886l768,2900l781,2900l795,2910l809,2910l822,2910l822,2900l832,2886l846,2886l860,2886l873,2872l887,2872l900,2886l911,2900l911,2910l924,2923l924,2937l924,2951l938,2964l938,2978l938,2988l951,3002l965,3015l965,3029l965,3042l979,3042l988,3056l1002,3066l1002,3080l992,3093l1002,3107l1016,3121l1016,3134l1029,3148l1029,3158l1043,3172l1053,3185l1070,3185l1080,3199l1094,3199xm1135,3117l1121,3107l1135,3098l1145,3107l1135,3117xm2205,2923l2192,2937l2177,2937l2164,2923l2164,2910l2151,2900l2151,2886l2137,2886l2126,2872l2137,2859l2113,2831l2113,2821l2113,2808l2113,2795l2126,2780l2126,2767l2137,2754l2141,2741l2141,2729l2141,2716l2141,2703l2141,2690l2151,2675l2151,2662l2151,2652l2151,2639l2164,2624l2164,2611l2164,2583l2177,2573l2177,2560l2177,2547l2177,2532l2192,2519l2192,2506l2205,2496l2218,2496l2228,2496l2242,2506l2256,2519l2269,2532l2282,2547l2293,2560l2293,2573l2293,2583l2293,2598l2293,2611l2307,2624l2307,2662l2307,2675l2307,2690l2307,2703l2307,2716l2307,2729l2320,2741l2320,2754l2320,2767l2320,2780l2320,2795l2320,2808l2320,2821l2307,2831l2297,2846l2282,2859l2269,2872l2256,2872l2242,2882l2228,2900l2218,2910l2205,2923xm2100,2414l2086,2404l2100,2390l2113,2404l2100,2414xm663,1986l652,1999l638,1986l625,1971l638,1958l638,1945l652,1935l676,1907l689,1894l676,1880l676,1866l689,1853l689,1843l703,1829l717,1829l703,1815l717,1802l730,1802l730,1788l744,1778l744,1761l754,1751l795,1710l795,1696l809,1686l795,1673l795,1659l809,1645l822,1632l822,1618l832,1608l836,1594l846,1581l846,1567l860,1553l873,1540l860,1527l860,1516l873,1502l887,1489l900,1476l914,1476l924,1461l938,1448l951,1461l951,1476l951,1567l951,1581l951,1604l951,1618l951,1632l951,1645l951,1659l951,1673l951,1683l951,1696l951,1710l951,1724l938,1737l924,1747l914,1751l900,1761l897,1775l887,1788l873,1788l860,1788l846,1788l832,1788l832,1802l822,1815l809,1829l805,1843l795,1849l781,1853l795,1866l795,1880l795,1894l781,1907l768,1907l758,1894l768,1880l754,1877l744,1880l730,1894l717,1907l727,1920l740,1931l740,1945l730,1958l717,1958l703,1955l689,1958l679,1945l666,1958l663,1971l663,1986xm744,1907l730,1894l744,1880l754,1894l744,1907xm846,1815l836,1802l846,1792l860,1802l846,1815xe" fillcolor="#1f1a17" stroked="f" o:allowincell="f" style="position:absolute;left:726;top:625;width:225;height:2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72,2931" path="m2569,2912l2588,2893l2625,2893l2644,2893l2662,2893l2677,2893l2696,2893l2714,2893l2733,2893l2733,2874l2751,2860l2770,2860l2784,2874l2803,2860l2803,2842l2822,2823l2841,2842l2841,2823l2860,2805l2877,2805l2892,2823l2910,2823l2929,2842l2948,2828l2963,2842l2967,2823l2967,2805l2986,2786l2999,2786l3018,2786l3037,2786l3037,2767l3037,2748l3037,2734l3056,2716l3074,2734l3074,2716l3074,2697l3093,2678l3112,2659l3125,2659l3144,2641l3144,2626l3144,2607l3144,2590l3144,2571l3125,2552l3144,2533l3144,2514l3163,2500l3182,2504l3201,2500l3220,2481l3220,2462l3220,2444l3220,2425l3233,2411l3252,2392l3252,2373l3238,2355l3233,2336l3233,2318l3252,2299l3270,2304l3289,2285l3308,2266l3308,2247l3289,2228l3289,2209l3308,2190l3308,2177l3308,2158l3327,2140l3341,2121l3327,2102l3341,2089l3346,2051l3346,2032l3360,2013l3341,1994l3341,1975l3327,1957l3341,1943l3360,1943l3378,1924l3378,1887l3397,1868l3397,1849l3378,1835l3397,1817l3397,1798l3397,1779l3397,1760l3416,1746l3434,1727l3416,1708l3416,1691l3416,1672l3434,1653l3434,1634l3439,1615l3449,1606l3453,1601l3453,1582l3453,1527l3434,1508l3434,1493l3449,1474l3453,1456l3453,1438l3453,1419l3468,1400l3472,1386l3453,1367l3468,1348l3453,1329l3434,1310l3434,1293l3434,1278l3434,1259l3449,1241l3453,1203l3434,1184l3434,1166l3434,1152l3378,1095l3360,1095l3346,1076l3360,1058l3360,1044l3346,1025l3346,1007l3327,988l3308,988l3289,969l3270,950l3252,937l3238,918l3220,899l3201,899l3163,861l3144,861l3125,861l3112,861l3093,843l3074,843l3056,828l3056,810l3037,810l3018,810l3005,792l2986,792l2967,792l2948,792l2929,773l2910,773l2892,773l2877,773l2860,773l2841,792l2822,792l2807,773l2784,773l2770,773l2751,773l2677,773l2662,792l2644,792l2588,792l2569,810l2550,810l2536,810l2517,810l2498,824l2481,824l2462,824l2443,824l2429,843l2372,843l2353,861l2336,861l2321,861l2302,880l2283,880l2265,899l2246,880l2227,899l2214,899l2195,899l2176,899l2138,899l2120,918l2087,918l2069,931l2050,931l2031,937l2012,937l1993,937l1980,950l1961,950l1942,950l1923,950l1905,969l1886,969l1871,969l1854,988l1816,988l1797,1007l1778,1025l1764,1021l1745,1021l1727,1025l1709,1025l1690,1044l1671,1044l1652,1058l1638,1058l1619,1058l1600,1058l1582,1076l1563,1058l1563,1044l1563,1025l1582,1007l1582,988l1582,969l1568,950l1563,937l1563,918l1563,899l1582,880l1600,861l1600,843l1587,828l1582,810l1582,792l1582,773l1582,754l1582,735l1600,721l1619,702l1638,702l1652,702l1656,683l1671,670l1690,651l1709,665l1727,646l1745,651l1764,646l1778,628l1797,646l1816,628l1835,628l1854,628l1871,613l1886,594l1905,594l1923,594l1942,594l1980,557l1993,557l2012,557l2031,557l2050,539l2069,539l2087,520l2087,501l2069,487l2050,468l2050,449l2050,430l2050,412l2069,398l2082,412l2082,430l2082,449l2087,430l2101,417l2120,412l2138,412l2138,394l2120,394l2106,379l2106,360l2106,342l2120,323l2138,342l2157,342l2157,323l2138,304l2125,286l2138,272l2138,253l2138,234l2120,215l2120,196l2138,177l2120,159l2125,145l2120,126l2101,126l2087,108l2069,108l2050,89l2050,70l2031,89l2012,70l1993,70l1961,38l1942,38l1923,28l1905,32l1890,19l1871,19l1854,15l1835,0l1816,0l1797,0l1778,0l1764,0l1778,19l1764,32l1745,32l1727,32l1709,19l1709,38l1690,51l1671,51l1652,51l1638,51l1619,70l1600,89l1582,89l1563,89l1545,103l1563,108l1582,126l1563,145l1563,159l1545,177l1530,159l1511,145l1493,159l1474,145l1456,141l1437,159l1423,159l1404,159l1385,159l1366,159l1347,177l1330,177l1315,177l1296,196l1278,215l1259,215l1240,215l1240,234l1259,253l1240,267l1221,286l1202,286l1189,286l1170,267l1151,267l1133,267l1114,286l1095,286l1082,286l1063,304l1044,304l1025,323l1006,323l987,323l955,323l918,286l908,286l899,295l880,304l866,304l847,304l847,323l829,342l791,342l791,360l791,379l791,394l791,412l772,430l754,430l754,449l754,468l772,468l791,449l810,468l829,487l847,501l847,520l842,539l829,557l810,539l810,557l810,594l847,594l866,581l876,594l880,609l899,628l899,646l918,665l918,683l918,702l936,716l936,735l955,754l969,773l969,792l987,792l1006,810l1006,828l1025,843l1044,843l1063,843l1082,847l1095,861l1114,861l1133,880l1151,861l1170,861l1189,861l1202,861l1221,861l1240,843l1240,828l1259,810l1278,828l1278,843l1278,861l1278,880l1278,899l1278,918l1278,937l1278,950l1278,969l1278,988l1278,1007l1278,1058l1278,1095l1259,1114l1278,1133l1278,1152l1278,1166l1278,1184l1259,1203l1240,1203l1221,1203l1202,1222l1189,1222l1170,1241l1151,1241l1133,1241l1114,1259l1095,1259l1082,1274l1063,1274l1044,1274l1025,1293l1006,1293l987,1310l974,1310l955,1310l936,1329l918,1329l899,1329l880,1348l866,1348l847,1367l829,1367l810,1386l791,1386l791,1400l772,1419l758,1400l739,1419l720,1419l703,1438l684,1438l665,1456l646,1456l632,1474l613,1474l594,1493l576,1508l558,1508l539,1527l524,1527l506,1545l487,1545l468,1564l450,1564l431,1564l417,1582l398,1601l379,1601l379,1615l360,1634l342,1634l323,1653l342,1672l360,1672l379,1691l398,1691l412,1708l431,1727l450,1742l468,1760l487,1760l506,1779l520,1798l539,1798l558,1817l576,1817l594,1817l613,1817l632,1817l646,1835l665,1817l684,1835l697,1849l684,1868l703,1887l703,1906l720,1924l720,1943l720,1957l739,1975l739,1994l754,2013l772,2032l772,2051l791,2064l810,2083l847,2083l866,2070l880,2070l899,2083l918,2070l936,2070l955,2051l974,2051l974,2032l955,2013l955,1994l936,1975l936,1957l955,1943l955,1924l960,1906l974,1891l955,1868l936,1849l918,1835l918,1817l899,1798l880,1779l866,1760l880,1746l899,1742l918,1727l936,1727l955,1708l974,1708l955,1691l987,1653l1006,1653l1025,1634l1044,1620l1063,1620l1082,1634l1095,1634l1114,1634l1133,1634l1151,1615l1151,1601l1151,1582l1170,1564l1189,1564l1202,1564l1221,1569l1240,1564l1259,1564l1278,1564l1292,1582l1278,1596l1292,1615l1278,1634l1278,1653l1278,1672l1296,1691l1292,1708l1296,1727l1296,1742l1296,1779l1311,1798l1296,1811l1296,1906l1296,1924l1311,1943l1311,1957l1311,1975l1330,1994l1315,2013l1311,2032l1330,2051l1330,2064l1330,2102l1330,2121l1347,2121l1366,2121l1385,2140l1366,2158l1347,2173l1330,2190l1330,2209l1347,2228l1347,2247l1347,2266l1347,2285l1362,2299l1366,2318l1366,2336l1366,2355l1366,2392l1385,2407l1385,2425l1385,2444l1385,2462l1385,2481l1385,2500l1385,2533l1404,2552l1404,2571l1404,2590l1404,2607l1404,2626l1418,2641l1418,2678l1418,2697l1437,2716l1456,2734l1437,2748l1456,2767l1437,2786l1456,2805l1474,2805l1493,2823l1474,2837l1474,2856l1474,2874l1474,2893l1474,2912l1493,2912l1511,2912l1530,2912l1530,2893l1545,2874l1530,2856l1545,2842l1563,2842l1563,2823l1568,2805l1582,2790l1600,2786l1619,2786l1619,2767l1600,2748l1600,2734l1619,2716l1638,2697l1638,2678l1656,2659l1656,2641l1656,2626l1656,2607l1656,2590l1671,2571l1690,2552l1656,2514l1671,2500l1656,2481l1656,2462l1671,2444l1656,2425l1656,2407l1656,2392l1671,2373l1690,2373l1709,2373l1727,2373l1745,2373l1764,2373l1778,2355l1797,2336l1816,2318l1835,2318l1854,2318l1871,2299l1886,2285l1905,2285l1923,2266l1942,2266l1961,2247l1980,2247l1980,2228l1993,2209l2031,2209l2050,2196l2069,2190l2087,2190l2101,2177l2120,2190l2138,2177l2157,2158l2176,2158l2195,2177l2195,2190l2214,2177l2227,2190l2246,2196l2265,2190l2283,2177l2302,2177l2302,2158l2302,2140l2302,2121l2302,2102l2302,2083l2283,2064l2302,2051l2302,2032l2283,2013l2265,1994l2246,1975l2227,1957l2214,1943l2195,1938l2176,1924l2157,1906l2157,1887l2138,1887l2120,1887l2101,1887l2087,1906l2069,1906l2050,1920l2050,1943l2050,1957l2031,1975l2012,1994l1993,1994l1980,1994l1980,2013l1961,2032l1942,2051l1923,2064l1905,2083l1886,2083l1871,2102l1854,2121l1848,2140l1835,2154l1820,2140l1797,2158l1797,2177l1778,2190l1764,2209l1745,2209l1709,2247l1709,2266l1690,2285l1671,2280l1652,2299l1638,2299l1619,2285l1638,2266l1638,2247l1638,2228l1619,2209l1619,2190l1619,2177l1619,2158l1600,2140l1600,2121l1619,2102l1600,2083l1600,2064l1600,2051l1582,2032l1600,2013l1619,1994l1606,1975l1619,1962l1619,1943l1600,1938l1582,1924l1600,1906l1619,1906l1600,1887l1600,1868l1600,1849l1619,1835l1600,1817l1600,1798l1600,1779l1600,1760l1600,1742l1600,1727l1619,1708l1600,1691l1600,1672l1600,1653l1600,1634l1600,1615l1600,1601l1619,1582l1600,1564l1600,1545l1600,1527l1600,1493l1600,1474l1600,1456l1600,1438l1582,1419l1600,1405l1619,1386l1638,1386l1652,1386l1671,1367l1690,1348l1727,1348l1745,1348l1764,1348l1778,1329l1797,1329l1816,1310l1854,1310l1871,1310l1886,1293l1905,1293l1923,1293l1942,1278l1961,1278l1980,1259l1993,1241l2012,1241l2031,1241l2050,1241l2069,1259l2069,1278l2064,1293l2050,1310l2050,1348l2050,1367l2069,1386l2050,1400l2050,1419l2050,1438l2031,1456l2050,1474l2031,1489l2050,1508l2050,1527l2031,1545l2012,1564l2012,1582l2012,1615l2012,1634l2012,1653l2012,1672l2012,1691l2031,1672l2050,1672l2050,1653l2050,1634l2069,1620l2069,1601l2087,1582l2101,1582l2138,1582l2157,1564l2157,1545l2176,1527l2195,1512l2195,1493l2214,1474l2227,1456l2233,1438l2246,1423l2265,1405l2283,1386l2283,1367l2302,1348l2321,1329l2336,1310l2321,1293l2336,1278l2340,1259l2353,1241l2340,1222l2336,1203l2372,1171l2391,1171l2410,1171l2429,1171l2443,1171l2462,1171l2481,1171l2498,1152l2517,1133l2536,1152l2550,1152l2569,1152l2588,1152l2607,1133l2625,1133l2644,1133l2658,1152l2696,1152l2714,1133l2733,1152l2751,1133l2770,1133l2784,1133l2822,1133l2841,1133l2892,1133l2910,1133l2929,1152l2929,1166l2929,1184l2929,1203l2929,1222l2929,1241l2929,1259l2929,1278l2929,1293l2910,1310l2910,1329l2910,1348l2910,1367l2910,1386l2929,1400l2944,1419l2944,1438l2929,1451l2929,1474l2910,1493l2910,1508l2892,1527l2892,1545l2877,1559l2877,1582l2873,1601l2860,1615l2860,1634l2860,1653l2860,1672l2860,1691l2841,1708l2841,1727l2841,1742l2822,1760l2822,1779l2822,1798l2817,1817l2803,1826l2822,1849l2841,1849l2860,1868l2841,1887l2822,1906l2784,1906l2784,1924l2770,1938l2765,1957l2765,1975l2765,1994l2765,2013l2765,2032l2765,2051l2751,2064l2733,2064l2733,2083l2733,2102l2714,2121l2696,2121l2696,2140l2677,2158l2658,2177l2658,2209l2644,2228l2639,2247l2625,2261l2625,2285l2607,2299l2588,2299l2569,2318l2569,2336l2550,2355l2536,2355l2536,2373l2536,2392l2550,2407l2550,2425l2536,2444l2517,2444l2498,2462l2498,2481l2498,2500l2481,2514l2462,2514l2443,2533l2429,2533l2410,2552l2391,2552l2372,2571l2353,2571l2336,2584l2321,2571l2283,2571l2265,2571l2246,2552l2227,2552l2214,2552l2195,2533l2176,2533l2157,2533l2138,2552l2120,2533l2101,2533l2087,2533l2069,2533l2050,2514l2031,2514l2012,2514l1993,2500l1961,2500l1942,2500l1923,2495l1905,2500l1886,2481l1871,2481l1854,2495l1835,2495l1816,2481l1797,2481l1778,2481l1764,2462l1745,2444l1745,2462l1727,2481l1709,2481l1709,2500l1727,2500l1745,2514l1745,2533l1760,2552l1760,2571l1778,2571l1797,2590l1816,2590l1835,2590l1854,2607l1854,2626l1871,2626l1886,2641l1905,2659l1905,2678l1923,2678l1942,2697l1961,2716l1961,2734l1980,2734l1993,2748l2012,2767l2031,2786l2050,2786l2069,2786l2087,2786l2101,2805l2120,2823l2120,2842l2120,2856l2138,2860l2157,2842l2176,2856l2195,2874l2214,2893l2227,2893l2246,2874l2265,2893l2265,2912l2283,2912l2302,2931l2321,2912l2336,2931l2353,2912l2372,2931l2391,2931l2410,2931l2429,2931l2443,2931l2462,2912l2481,2912l2498,2912l2517,2893l2536,2912l2536,2931l2550,2931l2569,2912xm632,2879l632,2856l646,2842l665,2856l684,2860l665,2842l646,2837l632,2823l646,2805l665,2805l684,2805l684,2786l665,2767l684,2748l703,2748l720,2748l703,2734l703,2716l684,2697l665,2678l646,2659l636,2641l632,2626l594,2590l581,2571l576,2552l539,2514l524,2500l506,2481l506,2462l487,2444l468,2425l468,2407l450,2392l450,2373l450,2355l431,2336l417,2318l398,2299l398,2294l384,2285l379,2266l379,2247l360,2228l360,2209l360,2190l342,2177l342,2121l323,2102l323,2083l323,2064l323,2051l309,2032l309,2013l291,1994l291,1975l291,1957l272,1943l253,1924l253,1906l253,1868l234,1849l234,1835l221,1817l215,1798l215,1779l196,1760l196,1742l183,1727l183,1708l188,1691l183,1672l164,1653l164,1634l146,1615l146,1601l146,1582l127,1564l127,1545l112,1527l108,1508l108,1493l108,1474l89,1456l89,1438l89,1432l80,1419l76,1400l76,1386l76,1367l76,1358l66,1348l61,1329l57,1310l38,1293l38,1310l19,1329l0,1310l0,1329l0,1348l0,1386l19,1400l19,1419l19,1438l19,1456l19,1474l19,1493l19,1508l34,1527l19,1545l38,1564l38,1582l38,1615l38,1634l57,1653l57,1672l57,1691l57,1708l57,1727l57,1760l70,1779l70,1798l70,1817l70,1835l89,1849l89,1868l89,1887l108,1906l89,1924l108,1943l108,1957l122,1975l127,1994l127,2013l146,2032l146,2064l164,2083l164,2102l164,2121l179,2140l183,2158l196,2177l196,2190l196,2209l215,2228l215,2247l215,2266l215,2285l234,2299l234,2318l253,2336l253,2355l253,2373l272,2373l291,2392l272,2407l291,2425l291,2444l305,2462l323,2481l323,2500l323,2514l342,2533l342,2542l352,2552l360,2571l360,2580l370,2590l379,2607l394,2626l398,2641l412,2659l412,2678l431,2697l431,2716l450,2734l450,2748l468,2767l487,2786l506,2805l506,2823l520,2842l539,2856l558,2874l576,2874l594,2874l613,2893l632,2879xm1063,2823l1082,2805l1082,2786l1063,2767l1063,2748l1063,2734l1082,2716l1095,2716l1114,2716l1133,2734l1151,2716l1133,2697l1133,2678l1151,2659l1133,2641l1118,2626l1114,2607l1133,2590l1133,2571l1095,2533l1082,2533l1063,2514l1044,2514l1025,2500l1006,2481l987,2481l974,2462l955,2462l936,2444l918,2425l899,2425l880,2407l866,2407l847,2392l829,2388l810,2373l791,2373l777,2355l754,2355l739,2336l720,2336l739,2355l739,2392l720,2407l703,2407l684,2392l665,2388l678,2407l684,2425l684,2444l703,2462l703,2481l720,2500l739,2514l754,2533l772,2552l791,2571l791,2590l810,2607l810,2626l829,2641l847,2659l847,2678l861,2697l880,2716l880,2734l899,2748l936,2786l955,2786l969,2805l987,2809l1006,2823l1006,2842l1025,2842l1044,2842l1063,2823xe" fillcolor="#1f1a17" stroked="f" o:allowincell="f" style="position:absolute;left:521;top:492;width:266;height:1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9,4499" path="m3827,4485l3865,4443l3884,4443l3884,4405l3902,4392l3921,4373l3939,4354l3939,4335l3939,4316l3939,4298l3921,4279l3921,4266l3921,4247l3921,4228l3921,4190l3902,4171l3902,4158l3884,4152l3865,4139l3865,4120l3865,4101l3846,4083l3846,4064l3846,4045l3831,4031l3813,4013l3813,3994l3795,3975l3776,3956l3776,3937l3757,3937l3738,3923l3738,3904l3720,3886l3720,3868l3720,3849l3705,3830l3686,3815l3686,3797l3667,3778l3667,3760l3650,3741l3631,3722l3612,3722l3598,3708l3598,3689l3579,3670l3560,3651l3560,3633l3541,3615l3523,3596l3505,3582l3490,3563l3471,3544l3471,3525l3383,3436l3345,3399l3326,3394l3313,3380l3289,3367l3275,3348l3200,3272l3181,3272l3168,3259l3149,3240l3130,3240l3111,3240l3093,3253l3074,3253l3055,3253l3074,3272l3093,3277l3111,3291l3130,3310l3144,3329l3144,3348l3162,3367l3181,3380l3181,3399l3181,3409l3191,3418l3200,3436l3219,3455l3219,3474l3233,3488l3238,3506l3252,3525l3271,3544l3271,3563l3289,3582l3289,3596l3307,3615l3307,3633l3326,3651l3345,3670l3345,3689l3364,3708l3364,3722l3378,3741l3378,3760l3397,3778l3397,3797l3410,3815l3415,3830l3415,3849l3434,3868l3448,3886l3453,3904l3471,3923l3471,3937l3486,3956l3486,3975l3505,3975l3523,3994l3505,4013l3518,4031l3523,4045l3523,4064l3523,4083l3541,4101l3560,4120l3574,4139l3593,4158l3579,4171l3579,4190l3593,4209l3612,4228l3598,4247l3593,4266l3612,4279l3631,4298l3612,4316l3631,4298l3650,4316l3667,4335l3686,4354l3686,4373l3701,4386l3720,4405l3705,4424l3720,4443l3738,4443l3757,4462l3757,4481l3776,4499l3795,4481l3808,4495l3818,4495l3827,4485xm3827,4476l3813,4462l3827,4443l3846,4462l3827,4476xm2106,4373l2124,4373l2106,4354l2106,4335l2124,4316l2143,4298l2157,4284l2175,4298l2194,4298l2213,4284l2232,4279l2264,4279l2283,4266l2302,4247l2320,4247l2339,4247l2358,4247l2358,4228l2373,4209l2377,4190l2391,4176l2409,4171l2428,4171l2447,4171l2447,4158l2447,4139l2466,4120l2480,4120l2499,4101l2518,4101l2518,4083l2535,4064l2554,4064l2573,4064l2592,4049l2573,4031l2573,4013l2592,3994l2606,3994l2625,3994l2644,3975l2680,3942l2680,3923l2699,3904l2714,3904l2733,3886l2751,3868l2770,3849l2770,3830l2788,3815l2807,3797l2807,3778l2788,3760l2807,3741l2821,3741l2840,3722l2859,3708l2859,3689l2896,3651l2915,3633l2929,3633l2947,3615l2985,3582l2966,3563l2985,3544l3004,3544l3023,3525l3042,3506l3042,3488l3042,3474l3055,3455l3059,3436l3074,3418l3093,3418l3111,3399l3130,3385l3130,3375l3116,3367l3111,3367l3093,3380l3074,3367l3055,3380l3042,3399l3023,3399l3004,3413l2985,3418l2966,3418l2947,3436l2947,3455l2929,3470l2915,3455l2896,3470l2878,3488l2859,3488l2840,3488l2821,3488l2807,3506l2788,3525l2751,3525l2733,3544l2714,3563l2699,3544l2680,3563l2662,3577l2644,3582l2625,3563l2625,3544l2644,3525l2662,3525l2680,3506l2680,3488l2699,3474l2714,3455l2699,3436l2714,3418l2733,3418l2751,3399l2770,3380l2788,3367l2788,3348l2807,3329l2859,3272l2859,3259l2878,3240l2896,3221l2929,3184l2933,3165l2947,3150l2952,3133l2966,3114l2985,3114l3023,3076l3042,3057l3055,3043l3055,3024l3074,3006l3111,2969l3111,2950l3130,2931l3149,2916l3162,2916l3162,2898l3181,2880l3181,2861l3200,2842l3238,2809l3257,2790l3257,2771l3271,2752l3289,2735l3289,2716l3307,2701l3307,2683l3313,2664l3326,2650l3345,2645l3364,2626l3364,2608l3378,2594l3397,2594l3415,2575l3434,2575l3434,2556l3453,2537l3453,2519l3471,2500l3471,2481l3490,2468l3505,2449l3505,2430l3523,2411l3541,2392l3560,2373l3560,2360l3579,2341l3598,2322l3612,2322l3631,2303l3650,2303l3650,2285l3667,2266l3686,2266l3686,2247l3686,2234l3686,2215l3686,2158l3667,2139l3667,2125l3667,2107l3650,2107l3631,2107l3612,2088l3579,2088l3560,2070l3523,2070l3505,2051l3490,2051l3471,2032l3453,2017l3453,2032l3434,2051l3415,2032l3397,2032l3383,2017l3378,2032l3397,2036l3415,2051l3397,2070l3378,2070l3364,2088l3345,2107l3326,2125l3307,2107l3289,2107l3271,2125l3257,2139l3238,2158l3219,2158l3200,2177l3181,2177l3162,2196l3149,2196l3144,2215l3130,2234l3111,2247l3093,2247l3074,2247l3055,2247l3042,2247l3023,2266l3004,2285l2985,2285l2966,2303l2947,2322l2929,2318l2915,2322l2896,2303l2896,2285l2896,2266l2896,2247l2896,2234l2896,2215l2896,2196l2896,2177l2896,2158l2915,2144l2915,2107l2915,2088l2915,2070l2929,2051l2915,2032l2915,2017l2915,1999l2929,1981l2933,1962l2915,1943l2929,1924l2933,1891l2947,1872l2947,1855l2947,1836l2966,1817l2966,1798l2966,1784l2966,1765l2966,1746l2966,1728l2966,1709l2966,1690l2966,1676l2985,1657l2985,1638l3004,1620l3004,1601l3004,1583l3004,1569l3004,1550l3023,1531l3023,1512l3004,1493l3023,1474l3042,1474l3023,1461l3023,1442l3023,1423l3042,1404l3055,1404l3074,1423l3093,1404l3130,1367l3144,1386l3111,1423l3130,1423l3149,1423l3162,1404l3168,1386l3162,1367l3181,1353l3191,1348l3200,1339l3210,1348l3219,1353l3238,1335l3257,1335l3257,1316l3271,1301l3289,1297l3307,1278l3326,1297l3345,1278l3364,1259l3345,1240l3364,1227l3378,1227l3397,1208l3415,1189l3434,1189l3453,1189l3490,1189l3471,1171l3453,1152l3434,1133l3453,1118l3471,1101l3471,1082l3453,1063l3471,1044l3457,1025l3471,1011l3490,992l3490,973l3505,960l3523,937l3505,937l3490,937l3471,937l3453,937l3434,918l3415,918l3397,918l3378,918l3364,918l3345,899l3307,899l3289,885l3271,885l3257,866l3238,861l3219,847l3200,829l3181,829l3168,810l3149,791l3111,758l3093,739l3093,721l3093,703l3093,670l3093,651l3093,632l3093,594l3093,576l3093,562l3111,543l3111,524l3111,505l3111,487l3111,468l3111,449l3093,436l3111,417l3093,398l3093,379l3074,360l3074,341l3074,328l3074,309l3074,290l3093,272l3074,253l3074,234l3074,221l3055,202l3074,183l3055,183l3042,183l3023,164l3023,145l3042,126l3023,112l3004,108l2985,93l2985,75l2985,57l2966,57l2947,38l2929,38l2915,19l2896,0l2878,0l2859,0l2840,0l2821,0l2807,19l2788,19l2770,19l2751,0l2733,19l2714,38l2699,38l2680,38l2680,57l2680,75l2662,93l2662,112l2662,126l2644,145l2662,164l2662,183l2662,202l2662,221l2680,234l2672,253l2662,263l2644,272l2625,290l2611,272l2592,272l2573,253l2554,253l2554,272l2573,290l2587,309l2587,328l2587,379l2606,398l2606,417l2606,436l2606,449l2606,468l2606,487l2606,505l2606,562l2606,576l2606,594l2606,613l2606,632l2606,651l2606,670l2606,684l2606,703l2592,721l2587,758l2606,777l2592,791l2587,810l2606,829l2625,847l2625,866l2606,885l2592,899l2587,918l2587,937l2587,973l2587,992l2573,1007l2587,1025l2587,1044l2573,1063l2587,1082l2573,1101l2587,1118l2573,1133l2573,1152l2573,1171l2573,1189l2573,1208l2573,1227l2573,1240l2569,1259l2569,1278l2573,1297l2554,1316l2554,1335l2573,1348l2573,1367l2573,1386l2554,1404l2535,1404l2518,1423l2499,1442l2480,1442l2466,1457l2447,1474l2428,1474l2409,1474l2409,1493l2409,1512l2391,1531l2373,1531l2358,1531l2373,1550l2358,1564l2339,1564l2320,1550l2302,1569l2283,1569l2264,1583l2251,1583l2246,1601l2246,1620l2232,1638l2213,1638l2194,1657l2175,1657l2157,1657l2157,1676l2143,1690l2124,1709l2106,1728l2087,1728l2049,1765l2030,1784l2017,1798l1998,1817l1979,1817l1998,1836l1979,1855l1960,1872l1942,1891l1923,1891l1908,1891l1891,1891l1872,1906l1872,1924l1853,1943l1834,1943l1834,1962l1815,1981l1801,1962l1782,1981l1782,1999l1764,2013l1746,2032l1727,2032l1708,2051l1708,2070l1693,2088l1675,2088l1638,2125l1600,2158l1582,2177l1548,2215l1530,2234l1511,2247l1506,2266l1493,2280l1474,2285l1460,2285l1460,2303l1455,2322l1441,2341l1422,2341l1403,2354l1384,2373l1371,2360l1352,2354l1348,2373l1348,2392l1333,2407l1315,2407l1296,2411l1315,2430l1277,2468l1277,2481l1258,2500l1245,2500l1240,2519l1226,2537l1207,2537l1188,2556l1207,2537l1226,2556l1207,2575l1207,2589l1188,2608l1169,2603l1151,2608l1132,2608l1119,2608l1119,2626l1100,2645l1081,2645l1081,2664l1062,2683l1043,2697l1024,2716l1011,2735l992,2752l973,2771l973,2790l955,2805l936,2823l921,2809l917,2823l903,2842l885,2861l866,2861l847,2861l847,2880l847,2898l847,2916l847,2931l828,2950l809,2950l795,2969l809,2954l828,2969l828,2987l828,3006l828,3024l809,3038l795,3024l776,3020l757,3020l740,3038l721,3057l702,3057l688,3038l669,3057l669,3076l669,3095l664,3114l650,3133l669,3146l650,3165l650,3184l650,3202l631,3221l613,3202l613,3184l613,3165l613,3146l595,3146l576,3146l576,3165l595,3184l576,3202l576,3221l561,3235l543,3253l524,3272l505,3291l487,3310l487,3329l487,3348l468,3367l454,3348l435,3367l416,3362l435,3380l416,3399l397,3418l379,3418l379,3436l379,3455l379,3474l397,3488l379,3506l361,3506l346,3488l328,3506l309,3525l290,3525l304,3544l290,3558l271,3577l252,3582l252,3596l233,3615l220,3615l216,3633l201,3651l201,3670l182,3689l182,3708l164,3722l145,3722l126,3741l126,3760l113,3778l107,3797l94,3811l75,3830l75,3849l94,3868l94,3886l75,3904l56,3886l37,3904l37,3923l37,3937l19,3956l5,3956l0,3975l19,3975l37,3975l56,3994l37,4013l19,4013l5,4013l19,4031l56,4064l56,4083l75,4101l94,4106l107,4120l126,4139l145,4158l164,4162l174,4171l182,4171l201,4176l216,4190l233,4190l252,4209l271,4209l290,4209l328,4209l346,4190l351,4171l361,4162l379,4158l397,4144l412,4158l416,4139l435,4120l435,4101l435,4083l416,4064l435,4049l454,4031l454,4013l468,3994l468,3975l487,3956l505,3956l505,3937l524,3923l524,3904l505,3904l487,3886l505,3868l524,3849l543,3868l561,3849l561,3830l576,3815l580,3797l595,3778l613,3760l631,3760l650,3741l650,3722l650,3708l669,3689l683,3689l702,3670l702,3651l702,3633l740,3600l757,3582l740,3563l740,3544l757,3525l767,3525l776,3516l776,3506l776,3488l776,3474l795,3455l795,3436l776,3418l795,3399l809,3399l828,3399l828,3380l847,3367l866,3348l885,3367l903,3352l903,3310l903,3291l903,3272l917,3259l936,3259l945,3259l955,3245l955,3240l973,3221l973,3202l973,3184l973,3165l992,3150l1006,3165l1024,3150l1024,3133l1043,3114l1062,3095l1081,3095l1062,3095l1043,3076l1062,3057l1081,3062l1100,3057l1100,3038l1100,3024l1119,3006l1132,2987l1151,2987l1169,2969l1188,2969l1207,2950l1207,2931l1226,2916l1245,2898l1258,2880l1258,2861l1277,2842l1277,2823l1296,2809l1315,2809l1333,2790l1352,2790l1352,2771l1367,2752l1384,2752l1384,2735l1390,2716l1403,2701l1403,2683l1422,2664l1441,2664l1474,2664l1479,2645l1460,2645l1441,2626l1460,2608l1474,2594l1493,2594l1511,2594l1530,2575l1548,2556l1567,2556l1600,2519l1600,2500l1600,2481l1619,2468l1638,2449l1656,2449l1670,2468l1693,2468l1708,2449l1708,2430l1727,2411l1746,2411l1746,2392l1764,2379l1764,2360l1782,2341l1815,2341l1801,2322l1815,2308l1834,2285l1853,2303l1853,2322l1853,2303l1853,2285l1872,2266l1891,2266l1908,2270l1923,2252l1942,2234l1927,2215l1942,2196l1960,2177l1979,2158l1998,2177l1998,2196l2017,2177l2017,2158l2017,2139l2030,2125l2040,2125l2049,2116l2049,2107l2049,2088l2068,2070l2087,2074l2101,2088l2124,2088l2124,2070l2124,2051l2143,2036l2157,2051l2175,2032l2175,2017l2175,1999l2194,1981l2204,1981l2213,1971l2222,1981l2232,1981l2251,1981l2232,1962l2251,1943l2264,1943l2283,1929l2302,1910l2320,1891l2339,1872l2358,1855l2358,1836l2373,1817l2391,1821l2409,1802l2428,1784l2466,1784l2480,1798l2480,1817l2480,1836l2480,1855l2480,1872l2499,1891l2480,1906l2499,1924l2480,1943l2480,1962l2480,1981l2480,1999l2480,2017l2466,2032l2466,2051l2466,2088l2466,2107l2466,2125l2466,2139l2466,2158l2447,2177l2447,2196l2447,2215l2447,2234l2447,2247l2447,2266l2428,2285l2428,2303l2428,2322l2428,2341l2428,2360l2428,2373l2409,2392l2428,2411l2409,2425l2409,2449l2428,2449l2447,2468l2428,2481l2409,2500l2391,2519l2391,2537l2391,2556l2391,2575l2391,2589l2391,2608l2391,2626l2373,2645l2373,2664l2358,2683l2339,2697l2320,2716l2302,2716l2283,2735l2264,2735l2251,2752l2232,2771l2213,2752l2194,2752l2185,2771l2194,2790l2175,2805l2157,2790l2143,2805l2124,2805l2106,2823l2087,2823l2068,2842l2049,2842l2049,2861l2030,2874l2017,2861l1998,2880l1979,2898l1960,2880l1942,2880l1908,2916l1891,2931l1872,2931l1853,2950l1834,2969l1815,2987l1801,2987l1782,3006l1764,3006l1746,3024l1764,3038l1746,3057l1727,3057l1708,3076l1703,3076l1693,3090l1675,3076l1656,3076l1638,3076l1619,3095l1600,3095l1582,3095l1582,3114l1567,3127l1548,3133l1530,3133l1511,3133l1493,3114l1493,3133l1474,3146l1441,3146l1422,3146l1422,3165l1422,3184l1403,3202l1403,3221l1384,3240l1367,3240l1348,3259l1348,3291l1367,3310l1352,3329l1367,3348l1367,3380l1367,3399l1384,3418l1384,3436l1384,3455l1403,3474l1460,3474l1474,3455l1511,3418l1530,3404l1548,3399l1567,3380l1582,3385l1600,3380l1609,3380l1619,3371l1638,3367l1656,3367l1675,3352l1693,3348l1708,3348l1727,3329l1746,3310l1764,3310l1782,3310l1801,3291l1815,3291l1834,3272l1853,3272l1872,3272l1891,3259l1908,3240l1923,3240l1942,3221l1960,3221l1979,3202l2017,3202l2030,3184l2049,3184l2053,3165l2068,3150l2087,3150l2106,3133l2124,3118l2143,3095l2157,3095l2175,3076l2194,3076l2213,3057l2232,3043l2251,3043l2264,3024l2283,3006l2302,2987l2320,2987l2339,2969l2358,2969l2373,2969l2391,2950l2409,2931l2428,2935l2447,2931l2466,2916l2480,2916l2499,2898l2518,2898l2535,2898l2573,2861l2592,2861l2606,2842l2625,2823l2644,2823l2662,2823l2680,2809l2699,2809l2714,2790l2733,2790l2751,2771l2770,2771l2788,2752l2807,2735l2821,2716l2840,2716l2859,2701l2878,2716l2878,2735l2896,2720l2910,2735l2896,2752l2896,2771l2878,2790l2859,2790l2859,2809l2840,2823l2821,2823l2821,2842l2836,2861l2821,2874l2807,2880l2788,2898l2770,2898l2751,2916l2733,2916l2714,2916l2699,2931l2680,2950l2680,2969l2680,2987l2680,3006l2662,3020l2662,3038l2625,3076l2606,3095l2592,3114l2587,3133l2573,3146l2554,3165l2535,3184l2535,3202l2518,3221l2499,3221l2480,3240l2480,3259l2466,3272l2447,3272l2442,3291l2428,3306l2409,3329l2391,3329l2391,3348l2373,3362l2358,3362l2339,3380l2339,3399l2320,3418l2302,3436l2283,3455l2264,3470l2251,3488l2232,3506l2213,3525l2194,3539l2175,3544l2175,3563l2157,3582l2143,3596l2124,3596l2124,3615l2106,3633l2087,3651l2068,3651l2049,3633l2030,3651l2017,3670l2017,3689l2017,3708l1998,3722l1979,3741l1960,3741l1956,3760l1942,3773l1923,3778l1908,3778l1904,3815l1891,3830l1885,3849l1872,3862l1853,3868l1834,3868l1834,3886l1815,3904l1801,3923l1782,3937l1764,3937l1764,3956l1764,3975l1764,3994l1764,4013l1764,4031l1759,4045l1764,4064l1764,4083l1764,4101l1746,4120l1746,4139l1746,4158l1746,4171l1746,4209l1764,4228l1764,4247l1746,4266l1746,4279l1764,4298l1782,4316l1801,4335l1815,4335l1834,4335l1843,4335l1853,4326l1853,4316l1853,4298l1872,4284l1885,4298l1885,4316l1872,4335l1862,4335l1872,4335l1891,4335l1908,4335l1923,4354l1942,4354l1960,4335l1979,4354l1979,4373l1998,4354l2017,4354l2030,4354l2049,4373l2068,4373l2087,4386l2106,4373xm2017,4316l1998,4298l2017,4284l2030,4298l2017,4316xm2283,4247l2264,4228l2283,4209l2302,4228l2283,4247xm757,2809l757,2790l776,2771l795,2771l795,2752l809,2735l828,2720l847,2701l866,2701l847,2683l866,2664l866,2645l866,2626l847,2608l847,2589l866,2575l866,2556l847,2537l847,2519l828,2500l809,2481l809,2468l809,2449l795,2430l795,2411l776,2392l776,2373l740,2341l721,2322l721,2303l688,2266l669,2247l669,2234l650,2215l631,2196l631,2177l613,2158l595,2139l580,2125l576,2107l561,2088l524,2051l505,2051l487,2032l454,1999l435,1981l431,1999l416,2009l397,2013l435,2051l449,2070l449,2088l435,2107l416,2088l397,2070l379,2051l379,2070l397,2088l435,2125l435,2139l454,2144l468,2158l468,2177l468,2196l487,2215l487,2234l505,2247l505,2266l505,2303l524,2322l543,2341l543,2360l561,2360l576,2373l576,2392l576,2411l595,2430l595,2449l595,2468l613,2481l613,2500l595,2519l595,2537l613,2556l631,2537l650,2556l650,2575l650,2589l650,2608l683,2645l702,2664l721,2683l721,2716l721,2809l740,2823l757,2823l757,2809xm3219,2192l3204,2177l3219,2163l3233,2177l3219,2192xm487,2102l477,2088l487,2074l500,2088l487,2102xm435,2027l421,2017l435,2004l445,2017l435,2027xm1367,1550l1352,1531l1352,1512l1338,1493l1333,1474l1333,1461l1338,1442l1352,1428l1361,1442l1384,1442l1403,1461l1422,1461l1441,1442l1460,1423l1474,1423l1474,1404l1493,1386l1511,1386l1493,1367l1511,1353l1530,1353l1548,1367l1567,1372l1582,1353l1567,1335l1548,1316l1548,1297l1548,1278l1530,1259l1511,1240l1493,1227l1493,1208l1474,1189l1460,1171l1460,1152l1441,1133l1422,1118l1403,1101l1403,1082l1384,1063l1384,1044l1367,1044l1352,1025l1352,1011l1333,1007l1315,992l1296,973l1277,956l1258,937l1245,918l1226,899l1207,885l1188,866l1174,847l1169,829l1151,810l1132,810l1119,791l1100,791l1081,777l1081,758l1062,758l1043,739l1024,739l1011,721l1006,739l992,758l973,739l973,758l955,777l936,777l927,791l936,810l955,829l955,847l973,866l973,885l992,899l992,918l992,937l1006,956l1011,973l1011,992l1024,1011l1024,1025l1024,1044l1024,1063l1024,1082l1043,1101l1043,1118l1043,1133l1062,1152l1062,1171l1076,1189l1081,1208l1100,1227l1113,1240l1119,1259l1119,1278l1119,1297l1119,1316l1119,1335l1132,1348l1151,1367l1169,1386l1169,1404l1188,1423l1188,1442l1207,1461l1222,1474l1240,1493l1240,1512l1240,1531l1258,1531l1277,1550l1277,1569l1296,1569l1315,1550l1333,1531l1348,1550l1348,1569l1367,1569l1367,1550xm2821,51l2807,38l2821,23l2840,38l2821,51xe" fillcolor="#1f1a17" stroked="f" o:allowincell="f" style="position:absolute;left:471;top:180;width:302;height:2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69,1644" path="m0,1039l38,1070l76,1100l114,1130l153,1160l192,1189l230,1219l270,1248l309,1277l455,1320l604,1361l753,1400l905,1438l1058,1472l1212,1503l1368,1532l1525,1559l1683,1581l1842,1601l2002,1617l2163,1630l2325,1638l2487,1644l2650,1644l2814,1641l2978,1633l3140,1621l3305,1604l3469,1583l3633,1556l3797,1524l3960,1487l4124,1444l4287,1396l4449,1342l4610,1281l4771,1216l4932,1143l5090,1064l5248,979l5405,887l5427,878l5491,852l5538,836l5593,816l5658,795l5731,772l5812,748l5902,725l5998,702l6101,678l6212,657l6329,637l6450,621l6578,606l6710,595l6847,589l6988,585l7133,589l7281,596l7433,611l7587,631l7743,658l7902,694l8061,738l8222,790l8383,851l8545,922l8707,1004l8868,1096l9028,1199l9126,1125l9221,1049l9316,970l9409,890l9501,809l9592,727l9681,643l9769,556l9650,504l9528,453l9401,402l9273,355l9142,308l9008,264l8871,222l8731,183l8591,146l8447,114l8300,85l8153,60l8003,39l7853,22l7700,10l7546,2l7391,0l7235,4l7077,13l6920,29l6762,50l6602,79l6443,113l6283,155l6124,205l5964,262l5805,327l5646,400l5488,482l5329,572l5172,672l5016,780l4994,794l4926,828l4876,851l4816,879l4746,910l4665,944l4573,980l4472,1017l4360,1054l4239,1093l4109,1131l3968,1168l3819,1204l3660,1237l3493,1268l3317,1297l3132,1321l2938,1341l2735,1357l2526,1366l2306,1370l2080,1367l1845,1357l1604,1339l1355,1314l1098,1278l834,1234l563,1179l285,1115l0,1039xe" fillcolor="#1f1a17" stroked="f" o:allowincell="f" style="position:absolute;left:234;top:1071;width:752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15,1139" path="m0,1036l66,1052l131,1066l196,1079l262,1093l327,1105l394,1117l460,1128l527,1139l585,1110l644,1080l704,1050l763,1019l820,987l879,954l938,921l995,885l1012,879l1062,859l1097,845l1140,829l1191,812l1249,793l1312,773l1383,752l1458,732l1540,711l1628,691l1720,671l1817,652l1919,636l2025,620l2136,608l2251,597l2369,589l2491,585l2616,585l2743,587l2873,595l3006,607l3140,624l3276,647l3415,675l3554,709l3694,749l3834,797l3976,851l4044,828l4110,804l4177,780l4243,756l4310,730l4375,705l4440,678l4506,650l4571,623l4635,594l4700,565l4764,535l4827,505l4890,474l4953,443l5015,411l4899,366l4780,323l4659,282l4534,242l4409,206l4282,170l4152,138l4020,109l3888,83l3752,59l3616,41l3479,24l3340,12l3201,4l3060,0l2918,0l2775,5l2631,15l2487,30l2343,51l2198,76l2053,107l1907,145l1762,188l1616,238l1470,294l1325,357l1180,426l1036,504l892,588l749,680l606,779l596,786l568,801l519,825l451,858l410,876l365,896l316,917l262,940l203,963l140,987l72,1012l0,1036xe" fillcolor="#1f1a17" stroked="f" o:allowincell="f" style="position:absolute;left:462;top:1167;width:385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68,1644" path="m0,1038l37,1069l75,1100l114,1130l152,1159l190,1188l230,1218l269,1247l308,1276l454,1319l602,1361l752,1400l904,1437l1057,1471l1212,1503l1367,1532l1524,1557l1682,1581l1841,1600l2001,1616l2162,1628l2324,1637l2487,1643l2650,1644l2812,1641l2976,1633l3140,1621l3304,1604l3468,1582l3632,1555l3796,1523l3960,1487l4123,1443l4286,1396l4447,1341l4609,1281l4771,1215l4930,1143l5089,1064l5247,979l5405,886l5426,877l5490,851l5536,835l5593,815l5657,794l5730,772l5812,748l5901,724l5997,701l6101,677l6211,656l6327,637l6449,620l6577,605l6708,594l6846,588l6986,585l7132,588l7280,595l7432,610l7586,631l7742,658l7900,694l8060,737l8220,789l8382,851l8544,922l8706,1003l8867,1095l9027,1199l9124,1124l9221,1048l9315,970l9408,890l9500,809l9591,726l9680,642l9768,556l9648,503l9527,452l9401,402l9273,354l9141,307l9007,263l8870,221l8731,182l8589,146l8445,113l8300,84l8152,59l8002,38l7852,21l7699,9l7545,1l7390,0l7233,3l7077,12l6919,28l6760,50l6602,78l6443,113l6283,154l6123,204l5964,262l5804,326l5645,399l5487,481l5328,572l5172,672l5016,780l4992,793l4926,827l4876,851l4815,879l4744,910l4663,943l4573,979l4471,1015l4360,1054l4238,1092l4107,1131l3968,1167l3818,1203l3660,1237l3491,1268l3315,1296l3130,1320l2936,1340l2735,1356l2524,1366l2306,1369l2079,1367l1845,1357l1603,1339l1353,1312l1098,1278l833,1234l563,1179l284,1114l0,1038xe" fillcolor="#1f1a17" stroked="f" o:allowincell="f" style="position:absolute;left:362;top:1181;width:752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15,1140" path="m0,1038l65,1052l130,1067l195,1080l261,1093l327,1106l392,1118l459,1129l525,1140l585,1111l644,1082l703,1052l761,1020l820,989l878,956l936,922l994,887l1012,880l1060,860l1097,846l1140,831l1190,813l1248,794l1312,774l1382,754l1458,733l1539,712l1626,692l1720,672l1816,654l1919,637l2025,622l2136,609l2250,599l2369,591l2491,587l2615,586l2742,589l2873,597l3005,608l3140,626l3276,648l3413,676l3553,710l3692,751l3834,797l3975,852l4042,830l4110,806l4177,782l4243,756l4308,732l4375,705l4440,679l4506,651l4570,623l4634,596l4698,566l4763,537l4826,506l4889,476l4952,444l5015,412l4898,367l4779,324l4657,283l4534,244l4408,207l4281,172l4151,140l4019,110l3886,85l3752,61l3616,41l3479,25l3339,13l3199,5l3059,0l2917,2l2774,6l2631,16l2486,32l2342,51l2197,77l2052,109l1907,146l1761,189l1615,239l1469,295l1324,359l1180,428l1035,505l891,589l748,681l605,781l595,786l566,802l518,826l450,860l410,877l365,897l315,919l261,942l202,965l139,988l71,1013l0,1038xe" fillcolor="#1f1a17" stroked="f" o:allowincell="f" style="position:absolute;left:590;top:1277;width:385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89,4192" path="m2095,0l2202,2l2307,11l2413,24l2516,43l2616,66l2716,94l2814,127l2908,165l3001,207l3092,254l3179,303l3264,359l3346,418l3425,480l3501,545l3575,615l3643,688l3710,763l3772,843l3830,925l3885,1011l3936,1098l3982,1188l4024,1281l4061,1376l4094,1474l4123,1573l4146,1675l4165,1778l4178,1882l4186,1988l4189,2096l4186,2203l4178,2310l4165,2414l4146,2517l4123,2619l4094,2718l4061,2815l4024,2911l3982,3004l3936,3094l3885,3181l3830,3266l3772,3349l3710,3428l3643,3504l3575,3577l3501,3647l3425,3712l3346,3774l3264,3833l3179,3888l3092,3938l3001,3985l2908,4027l2814,4065l2716,4098l2616,4126l2516,4149l2413,4168l2307,4181l2202,4189l2095,4192l1987,4189l1881,4181l1776,4168l1673,4149l1572,4126l1472,4098l1376,4065l1280,4027l1187,3985l1098,3938l1009,3888l925,3833l842,3774l763,3712l687,3647l615,3577l545,3504l478,3428l416,3349l358,3266l303,3181l252,3094l207,3004l165,2911l127,2815l94,2718l65,2619l42,2517l24,2414l11,2310l2,2203l0,2096l2,1988l11,1882l24,1778l42,1675l65,1573l94,1474l127,1376l165,1281l207,1188l252,1098l303,1011l358,925l416,843l478,763l545,688l615,615l687,545l763,480l842,418l925,359l1009,303l1098,254l1187,207l1280,165l1376,127l1472,94l1572,66l1673,43l1776,24l1881,11l1987,2l2095,0xm2095,108l2196,112l2296,119l2396,132l2493,149l2590,172l2684,198l2776,230l2866,266l2953,306l3040,349l3123,398l3203,449l3281,504l3356,564l3428,626l3497,693l3562,761l3626,833l3684,909l3740,986l3792,1067l3839,1150l3884,1236l3923,1323l3959,1414l3990,1506l4017,1600l4039,1696l4056,1794l4070,1893l4077,1994l4080,2096l4077,2198l4070,2299l4056,2397l4039,2495l4017,2591l3990,2686l3959,2778l3923,2867l3884,2956l3839,3041l3792,3125l3740,3206l3684,3283l3626,3358l3562,3431l3497,3499l3428,3566l3356,3628l3281,3687l3203,3743l3123,3794l3040,3843l2953,3886l2866,3926l2776,3962l2684,3994l2590,4020l2493,4042l2396,4060l2296,4072l2196,4080l2095,4082l1993,4080l1892,4072l1792,4060l1695,4042l1599,4020l1505,3994l1412,3962l1322,3926l1235,3886l1149,3843l1065,3794l986,3743l907,3687l833,3628l761,3566l691,3499l626,3431l563,3358l504,3283l448,3206l396,3125l349,3041l304,2956l266,2867l229,2778l198,2686l172,2591l149,2495l132,2397l119,2299l112,2198l108,2096l112,1994l119,1893l132,1794l149,1696l172,1600l198,1506l229,1414l266,1323l304,1236l349,1150l396,1067l448,986l504,909l563,833l626,761l691,693l761,626l833,564l907,504l986,449l1065,398l1149,349l1235,306l1322,266l1412,230l1505,198l1599,172l1695,149l1792,132l1892,119l1993,112l2095,108xe" fillcolor="#007cc3" stroked="f" o:allowincell="f" style="position:absolute;left:298;top:757;width:321;height:276;mso-wrap-style:none;v-text-anchor:middle">
                  <v:fill o:detectmouseclick="t" type="solid" color2="#ff833c"/>
                  <v:stroke color="#3465a4" joinstyle="round" endcap="flat"/>
                  <w10:wrap type="none"/>
                </v:shape>
                <v:shape id="shape_0" coordsize="5043,5046" path="m2521,0l2651,3l2778,13l2905,30l3029,52l3150,80l3269,114l3387,154l3501,199l3613,249l3721,306l3826,367l3929,432l4028,503l4123,577l4215,657l4303,740l4386,828l4466,920l4541,1015l4611,1114l4676,1217l4737,1322l4793,1431l4843,1543l4889,1657l4929,1775l4963,1894l4991,2016l5013,2140l5029,2266l5039,2394l5043,2523l5039,2652l5029,2780l5013,2906l4991,3030l4963,3152l4929,3272l4889,3389l4843,3504l4793,3615l4737,3724l4676,3830l4611,3932l4541,4031l4466,4127l4386,4218l4303,4305l4215,4390l4123,4468l4028,4544l3929,4615l3826,4680l3721,4741l3613,4796l3501,4847l3387,4893l3269,4933l3150,4966l3029,4995l2905,5017l2778,5032l2651,5042l2521,5046l2392,5042l2264,5032l2138,5017l2014,4995l1892,4966l1773,4933l1656,4893l1542,4847l1430,4796l1322,4741l1215,4680l1114,4615l1015,4544l920,4468l828,4390l740,4305l656,4218l577,4127l502,4031l432,3932l366,3830l305,3724l249,3615l198,3504l154,3389l114,3272l80,3152l51,3030l29,2906l14,2780l4,2652l0,2523l4,2394l14,2266l29,2140l51,2016l80,1894l114,1775l154,1657l198,1543l249,1431l305,1322l366,1217l432,1114l502,1015l577,920l656,828l740,740l828,657l920,577l1015,503l1114,432l1215,367l1322,306l1430,249l1542,199l1656,154l1773,114l1892,80l2014,52l2138,30l2264,13l2392,3l2521,0xm2521,699l2615,702l2708,708l2798,720l2888,736l2976,757l3062,781l3147,810l3229,842l3310,879l3389,920l3465,963l3540,1011l3610,1062l3680,1116l3746,1174l3810,1235l3870,1298l3927,1364l3982,1433l4032,1504l4080,1578l4123,1655l4164,1734l4201,1814l4233,1896l4262,1982l4287,2068l4307,2156l4323,2246l4335,2337l4342,2430l4345,2523l4342,2617l4335,2709l4323,2800l4307,2890l4287,2978l4262,3065l4233,3149l4201,3232l4164,3313l4123,3392l4080,3468l4032,3542l3982,3614l3927,3682l3870,3749l3810,3812l3746,3873l3680,3929l3610,3984l3540,4035l3465,4082l3389,4127l3310,4167l3229,4203l3147,4237l3062,4265l2976,4290l2888,4310l2798,4326l2708,4337l2615,4345l2521,4347l2427,4345l2335,4337l2245,4326l2155,4310l2066,4290l1980,4265l1896,4237l1813,4203l1732,4167l1654,4127l1578,4082l1503,4035l1431,3984l1363,3929l1296,3873l1233,3812l1173,3749l1116,3682l1061,3614l1010,3542l963,3468l919,3392l879,3313l842,3232l809,3149l781,3065l756,2978l736,2890l719,2800l708,2709l700,2617l698,2523l700,2430l708,2337l719,2246l736,2156l756,2068l781,1982l809,1896l842,1814l879,1734l919,1655l963,1578l1010,1504l1061,1433l1116,1364l1173,1298l1233,1235l1296,1174l1363,1116l1431,1062l1503,1011l1578,963l1654,920l1732,879l1813,842l1896,810l1980,781l2066,757l2155,736l2245,720l2335,708l2427,702l2521,699xe" fillcolor="#1f1a17" stroked="f" o:allowincell="f" style="position:absolute;left:260;top:723;width:387;height:3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1,1859" path="m174,9l175,12l174,20l170,32l165,50l148,98l127,165l115,205l103,248l91,295l77,346l65,400l53,456l41,516l31,579l21,646l13,715l6,786l2,859l0,934l0,1012l2,1091l8,1171l16,1253l27,1338l43,1422l63,1508l86,1595l114,1682l146,1770l183,1859l448,1859l452,1848l461,1818l475,1770l492,1705l502,1667l512,1625l522,1579l530,1529l540,1477l550,1423l559,1365l567,1304l574,1241l580,1176l586,1108l589,1040l591,969l591,895l590,821l587,746l581,669l574,592l563,514l549,435l534,357l514,277l492,198l466,118l430,0l417,0l385,1l341,3l291,4l242,6l201,8l177,9l174,9xe" fillcolor="#1f1a17" stroked="f" o:allowincell="f" style="position:absolute;left:432;top:754;width:44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1,1859" path="m174,1850l175,1847l174,1839l170,1827l165,1809l148,1760l127,1694l115,1654l103,1611l91,1564l77,1513l65,1459l53,1402l41,1342l31,1278l21,1213l13,1144l6,1073l2,1000l0,924l0,847l2,768l8,687l16,605l27,521l43,437l63,350l86,264l114,176l146,89l183,0l448,0l452,11l461,41l475,89l492,154l502,192l512,234l522,279l530,329l540,381l550,436l559,493l567,554l574,617l580,683l586,750l589,819l591,890l591,963l590,1037l587,1113l581,1189l574,1267l563,1345l549,1423l534,1502l514,1582l492,1660l466,1740l430,1859l417,1859l385,1858l341,1856l291,1854l242,1852l201,1851l177,1850l174,1850xe" fillcolor="#1f1a17" stroked="f" o:allowincell="f" style="position:absolute;left:432;top:924;width:44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58,593" path="m1848,174l1846,175l1838,174l1825,170l1807,165l1758,149l1692,127l1653,116l1610,104l1562,91l1513,78l1458,65l1401,53l1341,42l1278,31l1212,22l1144,13l1073,8l1000,2l924,0l847,0l767,3l686,8l604,16l521,29l436,44l351,63l264,86l177,114l89,146l0,183l0,449l10,452l40,462l89,475l153,493l192,502l234,512l280,522l328,532l380,542l436,551l493,560l554,567l616,575l682,582l749,586l819,590l890,592l962,593l1036,592l1112,587l1188,582l1266,574l1344,564l1423,551l1501,534l1580,515l1660,493l1739,466l1858,430l1857,419l1856,387l1855,342l1853,292l1852,243l1850,203l1849,177l1848,174xe" fillcolor="#1f1a17" stroked="f" o:allowincell="f" style="position:absolute;left:483;top:881;width:141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57,593" path="m9,174l11,175l19,174l32,170l50,165l99,149l165,127l204,116l247,104l295,91l346,78l399,65l456,53l516,42l579,31l646,22l713,13l784,8l859,2l934,0l1010,0l1090,3l1171,8l1253,16l1336,29l1421,44l1507,63l1593,86l1681,114l1769,146l1857,183l1857,449l1847,452l1817,462l1768,475l1704,493l1665,502l1623,512l1577,522l1529,532l1477,542l1421,551l1364,560l1304,567l1241,575l1175,582l1108,586l1038,590l967,592l895,593l821,592l746,587l669,582l592,574l514,564l435,551l356,534l277,515l197,493l119,466l0,430l0,419l1,387l2,342l4,292l6,243l8,203l9,177l9,174xe" fillcolor="#1f1a17" stroked="f" o:allowincell="f" style="position:absolute;left:285;top:881;width:141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88,1502" path="m187,1502l188,1500l195,1495l206,1489l223,1480l269,1457l331,1424l367,1405l406,1383l449,1359l493,1332l540,1304l589,1272l640,1237l692,1199l745,1160l800,1117l854,1071l909,1023l964,971l1019,917l1073,859l1127,798l1179,734l1230,666l1278,595l1325,521l1370,443l1412,361l1451,277l1488,189l1300,0l1290,6l1263,20l1218,44l1161,78l1127,98l1090,121l1051,146l1009,174l966,204l920,236l873,271l825,308l775,347l724,389l673,433l621,480l570,529l518,580l466,633l416,688l365,747l317,807l269,870l223,935l178,1002l136,1072l96,1143l59,1217l0,1327l9,1336l32,1358l64,1388l101,1422l137,1456l166,1483l185,1500l187,1502xe" fillcolor="#1f1a17" stroked="f" o:allowincell="f" style="position:absolute;left:327;top:911;width:113;height: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1,1490" path="m1501,188l1497,190l1493,195l1486,207l1478,224l1454,269l1422,331l1403,368l1381,407l1357,449l1330,494l1301,541l1269,590l1235,641l1198,693l1158,746l1115,800l1070,856l1021,910l969,966l915,1020l857,1074l796,1127l732,1179l664,1230l594,1279l519,1327l442,1371l361,1413l276,1453l187,1490l0,1301l4,1293l19,1264l43,1220l77,1162l97,1128l121,1092l145,1052l173,1011l202,967l235,921l270,875l307,826l347,776l387,726l432,674l478,623l527,571l578,519l631,468l688,417l745,367l805,318l868,270l934,224l1000,180l1070,136l1142,96l1216,59l1326,0l1335,9l1356,32l1387,65l1420,102l1454,137l1481,167l1499,186l1501,188xe" fillcolor="#1f1a17" stroked="f" o:allowincell="f" style="position:absolute;left:466;top:791;width:114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1,1490" path="m0,188l3,190l8,195l14,207l22,224l45,269l78,331l97,368l120,407l143,449l170,494l199,541l232,590l266,641l302,693l342,746l386,800l431,856l480,910l531,966l586,1020l644,1074l705,1127l769,1179l836,1230l907,1279l981,1327l1059,1371l1140,1413l1225,1453l1314,1490l1501,1301l1497,1293l1482,1264l1458,1220l1423,1162l1404,1128l1380,1092l1355,1052l1328,1011l1297,967l1265,921l1231,875l1194,826l1154,776l1112,726l1069,674l1022,623l974,571l923,519l869,468l813,417l756,367l695,318l633,270l567,224l501,180l431,136l359,96l285,59l175,0l166,9l145,32l114,65l80,102l47,137l19,167l2,186l0,188xe" fillcolor="#1f1a17" stroked="f" o:allowincell="f" style="position:absolute;left:327;top:791;width:114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88,1502" path="m1301,1502l1300,1500l1293,1495l1281,1489l1265,1480l1219,1457l1157,1424l1121,1405l1081,1383l1039,1359l995,1332l947,1304l899,1272l848,1237l796,1199l742,1160l688,1117l634,1071l578,1023l523,971l469,917l414,859l361,798l309,734l258,666l210,595l162,521l118,443l76,361l36,277l0,189l187,0l197,6l225,20l268,44l327,78l360,98l397,121l437,146l478,174l522,204l567,236l614,271l663,308l712,347l763,389l814,433l866,480l917,529l969,580l1020,633l1071,688l1121,747l1171,807l1219,870l1265,935l1310,1002l1352,1072l1392,1143l1429,1217l1488,1327l1479,1336l1456,1358l1424,1388l1387,1422l1351,1456l1322,1483l1303,1500l1301,1502xe" fillcolor="#1f1a17" stroked="f" o:allowincell="f" style="position:absolute;left:468;top:911;width:113;height: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6,997" path="m498,0l523,0l549,2l574,6l598,10l622,16l646,22l669,30l691,39l714,49l735,60l756,72l776,86l796,99l814,114l832,130l850,147l866,163l882,182l896,201l911,220l924,241l936,261l946,283l957,305l966,327l974,350l981,374l986,398l991,423l994,448l995,472l996,498l995,525l994,549l991,574l986,599l981,623l974,646l966,670l957,692l946,714l936,735l924,756l911,776l896,796l882,815l866,833l850,850l832,867l814,883l796,897l776,911l756,925l735,937l714,948l691,958l669,967l646,975l622,981l598,987l574,991l549,995l523,996l498,997l472,996l448,995l422,991l398,987l374,981l350,975l327,967l305,958l283,948l261,937l241,925l220,911l201,897l182,883l163,867l146,850l130,833l114,815l99,796l86,776l72,756l60,735l49,714l39,692l30,670l22,646l16,623l10,599l6,574l2,549l0,525l0,498l0,472l2,448l6,423l10,398l16,374l22,350l30,327l39,305l49,283l60,261l72,241l86,220l99,201l114,182l130,163l146,147l163,130l182,114l201,99l220,86l241,72l261,60l283,49l305,39l327,30l350,22l374,16l398,10l422,6l448,2l472,0l498,0xe" fillcolor="#1f1a17" stroked="f" o:allowincell="f" style="position:absolute;left:418;top:1053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6,996" path="m498,0l523,1l549,2l574,5l598,10l622,15l646,22l669,30l691,39l714,49l735,60l756,72l776,85l796,100l814,114l832,130l850,146l866,164l882,182l896,200l911,219l924,240l936,261l946,283l957,305l966,327l974,350l981,373l986,398l991,422l994,448l995,472l996,498l995,524l994,549l991,574l986,598l981,623l974,646l966,669l957,692l946,714l936,735l924,756l911,777l896,796l882,815l866,832l850,850l832,867l814,882l796,898l776,911l756,924l735,937l714,948l691,958l669,966l646,974l622,981l598,986l574,991l549,994l523,995l498,996l472,995l448,994l422,991l398,986l374,981l350,974l327,966l305,958l283,948l261,937l241,924l220,911l201,898l182,882l163,867l146,850l130,832l114,815l99,796l86,777l72,756l60,735l49,714l39,692l30,669l22,646l16,623l10,598l6,574l2,549l0,524l0,498l0,472l2,448l6,422l10,398l16,373l22,350l30,327l39,305l49,283l60,261l72,240l86,219l99,200l114,182l130,164l146,146l163,130l182,114l201,100l220,85l241,72l261,60l283,49l305,39l327,30l350,22l374,15l398,10l422,5l448,2l472,1l498,0xe" fillcolor="#1f1a17" stroked="f" o:allowincell="f" style="position:absolute;left:418;top:664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6,997" path="m996,498l995,524l994,549l990,574l986,599l980,623l974,646l966,670l957,692l947,714l936,735l924,756l911,776l896,796l882,815l866,833l850,850l832,867l814,882l795,898l777,911l755,925l734,937l713,948l691,958l669,967l646,974l623,981l598,987l574,991l548,994l524,995l498,997l472,995l448,994l422,991l398,987l373,981l350,974l327,967l305,958l282,948l261,937l240,925l219,911l201,898l182,882l163,867l146,850l130,833l114,815l99,796l85,776l72,756l60,735l49,714l39,692l30,670l22,646l16,623l10,599l6,574l2,549l1,524l0,498l1,472l2,448l6,422l10,398l16,374l22,350l30,327l39,305l49,283l60,261l72,241l85,220l99,201l114,182l130,163l146,146l163,130l182,114l201,99l219,85l240,72l261,60l282,49l305,39l327,30l350,22l373,16l398,10l422,6l448,2l472,0l498,0l524,0l548,2l574,6l598,10l623,16l646,22l669,30l691,39l713,49l734,60l755,72l777,85l795,99l814,114l832,130l850,146l866,163l882,182l896,201l911,220l924,241l936,261l947,283l957,305l966,327l974,350l980,374l986,398l990,422l994,448l995,472l996,498xe" fillcolor="#1f1a17" stroked="f" o:allowincell="f" style="position:absolute;left:192;top:858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6,997" path="m996,498l995,524l994,549l991,574l986,599l981,623l974,646l965,670l956,692l946,714l935,735l924,756l911,776l897,796l882,815l867,833l850,850l832,867l815,882l796,898l776,911l756,925l735,937l714,948l692,958l670,967l646,974l622,981l599,987l574,991l549,994l523,995l498,997l472,995l448,994l422,991l398,987l374,981l350,974l327,967l305,958l283,948l261,937l241,925l220,911l201,898l182,882l163,867l147,850l130,833l115,815l99,796l86,776l72,756l60,735l49,714l39,692l30,670l23,646l16,623l10,599l6,574l3,549l0,524l0,498l0,472l3,448l6,422l10,398l16,374l23,350l30,327l39,305l49,283l60,261l72,241l86,220l99,201l115,182l130,163l147,146l163,130l182,114l201,99l220,85l241,72l261,60l283,49l305,39l327,30l350,22l374,16l398,10l422,6l448,2l472,0l498,0l523,0l549,2l574,6l599,10l622,16l646,22l670,30l692,39l714,49l735,60l756,72l776,85l796,99l815,114l832,130l850,146l867,163l882,182l897,201l911,220l924,241l935,261l946,283l956,305l965,327l974,350l981,374l986,398l991,422l994,448l995,472l996,498xe" fillcolor="#1f1a17" stroked="f" o:allowincell="f" style="position:absolute;left:645;top:858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5,997" path="m146,850l128,833l111,813l96,793l82,773l68,752l57,731l46,709l36,686l27,663l21,641l14,618l8,593l5,570l2,547l1,522l0,498l1,475l2,450l5,427l8,403l14,379l21,356l27,334l36,311l46,288l57,266l68,245l82,224l96,204l111,184l128,164l146,147l164,129l183,112l203,97l223,82l244,69l265,58l288,47l310,37l333,28l355,21l378,15l402,9l426,6l449,2l474,1l497,0l521,1l546,2l569,6l592,9l617,15l639,21l662,28l685,37l707,47l730,58l751,69l772,82l792,97l812,112l832,129l849,147l867,164l884,184l899,204l913,224l927,245l938,266l949,288l959,311l967,334l974,356l981,379l985,403l990,427l993,450l994,475l995,498l994,522l993,547l990,570l985,593l981,618l974,641l967,663l959,686l949,709l938,731l927,752l913,773l899,793l884,813l867,833l849,850l832,868l812,885l792,900l772,915l751,928l730,939l707,950l685,960l662,969l639,976l617,982l592,987l569,991l546,995l521,996l497,997l474,996l449,995l426,991l402,987l378,982l355,976l333,969l310,960l288,950l265,939l244,928l223,915l203,900l183,885l164,868l146,850xe" fillcolor="#1f1a17" stroked="f" o:allowincell="f" style="position:absolute;left:579;top:721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6,996" path="m146,850l128,832l112,812l96,792l82,772l69,751l56,730l46,708l36,686l28,663l21,641l14,617l9,593l5,570l2,546l1,522l0,499l1,474l2,450l5,427l9,403l14,379l21,356l28,333l36,310l46,288l56,266l69,245l82,224l96,204l112,184l128,164l146,146l164,128l184,112l203,96l224,82l245,69l266,57l288,46l310,36l332,28l355,21l379,14l402,10l426,5l450,2l474,1l497,0l522,1l545,2l569,5l592,10l616,14l639,21l662,28l686,36l708,46l730,57l751,69l772,82l792,96l812,112l832,128l849,146l867,164l884,184l899,204l914,224l926,245l938,266l949,288l959,310l967,333l975,356l981,379l986,403l990,427l993,450l995,474l996,499l995,522l993,546l990,570l986,593l981,617l975,641l967,663l959,686l949,708l938,730l926,751l914,772l899,792l884,812l867,832l849,850l832,868l812,884l792,900l772,914l751,928l730,939l708,950l686,960l662,969l639,975l616,982l592,987l569,991l545,994l522,995l497,996l474,995l450,994l426,991l402,987l379,982l355,975l332,969l310,960l288,950l266,939l245,928l224,914l203,900l184,884l164,868l146,850xe" fillcolor="#1f1a17" stroked="f" o:allowincell="f" style="position:absolute;left:258;top:996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5,996" path="m146,146l164,128l183,112l203,96l223,82l244,69l265,57l288,46l310,36l333,28l355,21l378,14l402,10l426,5l449,2l474,1l497,0l521,1l546,2l569,5l592,10l617,14l639,21l662,28l685,36l707,46l730,57l751,69l772,82l792,96l812,112l832,128l849,146l867,164l884,184l899,204l913,224l927,245l938,266l949,288l959,310l967,333l974,356l981,379l985,403l990,427l993,450l994,474l995,499l994,522l993,546l990,570l985,593l981,617l974,641l967,663l959,686l949,708l938,730l927,751l913,772l899,792l884,812l867,832l849,850l832,868l812,884l792,900l772,914l751,928l730,939l707,950l685,960l662,969l639,975l617,982l592,987l569,991l546,994l521,995l497,996l474,995l449,994l426,991l402,987l378,982l355,975l333,969l310,960l288,950l265,939l244,928l223,914l203,900l183,884l164,868l146,850l128,832l111,812l96,792l82,772l68,751l57,730l46,708l36,686l27,663l21,641l14,617l8,593l5,570l2,546l1,522l0,499l1,474l2,450l5,427l8,403l14,379l21,356l27,333l36,310l46,288l57,266l68,245l82,224l96,204l111,184l128,164l146,146xe" fillcolor="#1f1a17" stroked="f" o:allowincell="f" style="position:absolute;left:579;top:996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6,997" path="m146,145l164,129l184,112l203,97l224,82l245,69l266,58l288,47l310,37l332,28l355,21l379,15l402,9l426,6l450,2l474,1l497,0l522,1l545,2l569,6l592,9l616,15l639,21l662,28l686,37l708,47l730,58l751,69l772,82l792,97l812,112l832,129l849,145l867,164l884,184l899,204l914,224l926,245l938,266l949,288l959,311l967,334l975,356l981,379l986,403l990,427l993,450l995,475l996,498l995,522l993,547l990,570l986,593l981,618l975,641l967,663l959,686l949,709l938,731l926,752l914,773l899,793l884,813l867,833l849,850l832,868l812,885l792,900l772,915l751,928l730,939l708,950l686,960l662,968l639,976l616,982l592,987l569,991l545,995l522,996l497,997l474,996l450,995l426,991l402,987l379,982l355,976l332,968l310,960l288,950l266,939l245,928l224,915l203,900l184,885l164,868l146,850l128,833l112,813l96,793l82,773l69,752l56,731l46,709l36,686l28,663l21,641l14,618l9,593l5,570l2,547l1,522l0,498l1,475l2,450l5,427l9,403l14,379l21,356l28,334l36,311l46,288l56,266l69,245l82,224l96,204l112,184l128,164l146,145xe" fillcolor="#1f1a17" stroked="f" o:allowincell="f" style="position:absolute;left:258;top:721;width:75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19,2321" path="m1159,0l1219,2l1278,7l1336,14l1392,25l1449,37l1504,52l1557,71l1610,92l1661,115l1711,141l1760,169l1808,200l1853,232l1896,266l1938,303l1979,342l2017,382l2053,424l2088,468l2121,513l2151,560l2179,609l2204,659l2227,710l2248,763l2267,817l2283,871l2296,928l2306,985l2313,1043l2318,1102l2319,1161l2318,1221l2313,1279l2306,1337l2296,1395l2283,1450l2267,1506l2248,1560l2227,1612l2204,1664l2179,1714l2151,1763l2121,1809l2088,1855l2053,1899l2017,1941l1979,1981l1938,2020l1896,2056l1853,2091l1808,2123l1760,2153l1711,2182l1661,2207l1610,2231l1557,2252l1504,2269l1449,2285l1392,2298l1336,2308l1278,2316l1219,2320l1159,2321l1100,2320l1041,2316l983,2308l926,2298l870,2285l815,2269l762,2252l709,2231l658,2207l608,2182l559,2153l511,2123l466,2091l423,2056l380,2020l340,1981l301,1941l264,1899l230,1855l198,1809l168,1763l140,1714l114,1664l90,1612l71,1560l52,1506l36,1450l23,1395l13,1337l5,1279l1,1221l0,1161l1,1102l5,1043l13,985l23,928l36,871l52,817l71,763l90,710l114,659l140,609l168,560l198,513l230,468l264,424l301,382l340,342l380,303l423,266l466,232l511,200l559,169l608,141l658,115l709,92l762,71l815,52l870,37l926,25l983,14l1041,7l1100,2l1159,0xe" fillcolor="#1f1a17" stroked="f" o:allowincell="f" style="position:absolute;left:365;top:814;width:177;height:1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75,4076" path="m2037,0l2142,3l2245,10l2347,24l2447,41l2545,65l2642,92l2736,125l2828,160l2919,201l3007,246l3092,296l3175,348l3255,406l3331,466l3406,530l3476,598l3544,669l3608,743l3668,820l3726,900l3779,983l3828,1068l3873,1155l3914,1246l3951,1338l3983,1434l4009,1530l4033,1629l4050,1729l4064,1831l4071,1934l4075,2038l4071,2143l4064,2246l4050,2348l4033,2448l4009,2547l3983,2643l3951,2737l3914,2830l3873,2920l3828,3008l3779,3093l3726,3176l3668,3256l3608,3334l3544,3407l3476,3478l3406,3545l3331,3610l3255,3671l3175,3727l3092,3780l3007,3829l2919,3875l2828,3916l2736,3952l2642,3984l2545,4012l2447,4034l2347,4053l2245,4065l2142,4074l2037,4076l1933,4074l1829,4065l1728,4053l1628,4034l1529,4012l1433,3984l1338,3952l1245,3916l1156,3875l1068,3829l983,3780l900,3727l820,3671l744,3610l669,3545l598,3478l531,3407l467,3334l406,3256l349,3176l296,3093l247,3008l202,2920l161,2830l124,2737l92,2643l65,2547l42,2448l25,2348l11,2246l4,2143l0,2038l4,1934l11,1831l25,1729l42,1629l65,1530l92,1434l124,1338l161,1246l202,1155l247,1068l296,983l349,900l406,820l467,743l531,669l598,598l669,530l744,466l820,406l900,348l983,296l1068,246l1156,201l1245,160l1338,125l1433,92l1529,65l1628,41l1728,24l1829,10l1933,3l2037,0xm2037,106l2136,109l2235,116l2331,129l2425,146l2519,167l2610,193l2700,223l2787,259l2873,297l2956,340l3037,386l3115,437l3191,490l3264,548l3335,609l3401,673l3465,740l3526,811l3584,884l3637,959l3688,1038l3735,1119l3777,1202l3815,1287l3851,1375l3881,1465l3907,1557l3928,1650l3946,1745l3958,1842l3965,1939l3968,2038l3965,2138l3958,2235l3946,2332l3928,2427l3907,2520l3881,2612l3851,2701l3815,2789l3777,2875l3735,2958l3688,3039l3637,3117l3584,3193l3526,3266l3465,3336l3401,3403l3335,3467l3264,3528l3191,3585l3115,3640l3037,3689l2956,3736l2873,3779l2787,3818l2700,3852l2610,3883l2519,3909l2425,3931l2331,3948l2235,3960l2136,3968l2037,3970l1938,3968l1840,3960l1744,3948l1649,3931l1556,3909l1465,3883l1375,3852l1288,3818l1201,3779l1118,3736l1037,3689l960,3640l883,3585l810,3528l740,3467l674,3403l610,3336l549,3266l491,3193l437,3117l387,3039l340,2958l297,2875l258,2789l224,2701l194,2612l168,2520l147,2427l129,2332l117,2235l109,2138l107,2038l109,1939l117,1842l129,1745l147,1650l168,1557l194,1465l224,1375l258,1287l297,1202l340,1119l387,1038l437,959l491,884l549,811l610,740l674,673l740,609l810,548l883,490l960,437l1037,386l1118,340l1201,297l1288,259l1375,223l1465,193l1556,167l1649,146l1744,129l1840,116l1938,109l2037,106xe" fillcolor="white" stroked="f" o:allowincell="f" style="position:absolute;left:297;top:755;width:313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8,848" path="m424,0l446,1l467,2l488,6l509,9l530,13l550,20l569,27l589,33l607,42l625,52l643,62l661,73l677,84l693,98l708,111l723,124l737,140l750,155l763,171l775,187l786,205l796,223l806,241l814,260l821,278l828,298l833,318l839,339l842,359l846,381l847,403l848,424l847,446l846,467l842,489l839,509l833,530l828,550l821,570l814,589l806,608l796,625l786,643l775,661l763,677l750,693l737,708l723,723l708,737l693,751l677,764l661,775l643,786l625,796l607,806l589,814l569,822l550,828l530,835l509,839l488,843l467,846l446,847l424,848l403,847l380,846l359,843l339,839l318,835l298,828l278,822l260,814l241,806l223,796l204,786l188,775l171,764l156,751l140,737l125,723l111,708l98,693l85,677l74,661l62,643l51,625l43,608l34,589l26,570l19,550l14,530l9,509l6,489l3,467l2,446l0,424l2,403l3,381l6,359l9,339l14,318l19,298l26,278l34,260l43,241l51,223l62,205l74,187l85,171l98,155l111,140l125,124l140,111l156,98l171,84l188,73l204,62l223,52l241,42l260,33l278,27l298,20l318,13l339,9l359,6l380,2l403,1l424,0xm424,40l444,41l463,42l482,44l501,48l520,52l538,58l555,63l573,70l590,78l606,87l623,95l639,105l653,117l667,128l682,140l695,153l708,166l719,180l732,195l742,210l751,225l761,242l769,258l777,275l785,293l790,311l796,328l800,347l804,366l806,385l807,405l808,424l807,444l806,463l804,482l800,501l796,520l790,538l785,555l777,573l769,590l761,606l751,623l742,639l732,654l719,669l708,682l695,695l682,708l667,721l653,732l639,743l623,753l606,762l590,771l573,778l555,785l538,790l520,796l501,800l482,804l463,806l444,807l424,808l405,807l385,806l366,804l347,800l328,796l311,790l293,785l275,778l257,771l242,762l225,753l210,743l194,732l180,721l167,708l153,695l140,682l128,669l117,654l106,639l96,623l87,606l78,590l70,573l64,555l58,538l52,520l48,501l45,482l43,463l41,444l40,424l41,405l43,385l45,366l48,347l52,328l58,311l64,293l70,275l78,258l87,242l96,225l106,210l117,195l128,180l140,166l153,153l167,140l180,128l194,117l210,105l225,95l242,87l257,78l275,70l293,63l311,58l328,52l347,48l366,44l385,42l405,41l424,40xe" fillcolor="white" stroked="f" o:allowincell="f" style="position:absolute;left:424;top:670;width:6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7,846" path="m423,0l445,1l466,2l487,5l508,8l529,13l549,19l569,26l588,33l607,42l625,52l642,62l660,73l677,84l692,97l708,110l722,124l736,139l750,155l762,170l774,187l785,205l795,222l805,240l813,259l821,278l827,298l833,318l838,339l842,359l845,380l846,402l847,423l846,445l845,466l842,488l838,508l833,529l827,549l821,569l813,588l805,607l795,625l785,642l774,660l762,677l750,692l736,708l722,722l708,737l692,750l677,762l660,774l642,785l625,795l607,805l588,813l569,821l549,828l529,834l508,839l487,842l466,845l445,846l423,846l402,846l380,845l359,842l339,839l318,834l298,828l278,821l259,813l240,805l222,795l205,785l187,774l170,762l155,750l139,737l124,722l111,708l97,692l84,677l73,660l62,642l52,625l42,607l33,588l26,569l20,549l13,529l9,508l5,488l2,466l1,445l0,423l1,402l2,380l5,359l9,339l13,318l20,298l26,278l33,259l42,240l52,222l62,205l73,187l84,170l97,155l111,139l124,124l139,110l155,97l170,84l187,73l205,62l222,52l240,42l259,33l278,26l298,19l318,13l339,8l359,5l380,2l402,1l423,0xm423,39l443,41l463,42l482,44l501,47l519,52l537,57l555,63l573,69l589,77l606,86l622,95l638,105l652,116l667,127l681,139l694,153l708,166l719,179l731,194l741,209l751,225l761,241l769,258l776,274l784,292l790,310l795,328l800,347l803,365l805,384l806,404l807,423l806,443l805,463l803,482l800,501l795,519l790,537l784,555l776,573l769,589l761,606l751,623l741,638l731,652l719,667l708,681l694,695l681,708l667,719l652,731l638,741l622,752l606,761l589,770l573,777l555,784l537,790l519,795l501,800l482,803l463,805l443,807l423,808l404,807l384,805l365,803l347,800l328,795l310,790l292,784l275,777l258,770l241,761l225,752l209,741l194,731l179,719l166,708l153,695l139,681l127,667l116,652l105,638l95,623l86,606l77,589l70,573l63,555l57,537l52,519l47,501l44,482l42,463l41,443l40,423l41,404l42,384l44,365l47,347l52,328l57,310l63,292l70,274l77,258l86,241l95,225l105,209l116,194l127,179l139,166l153,153l166,139l179,127l194,116l209,105l225,95l241,86l258,77l275,69l292,63l310,57l328,52l347,47l365,44l384,42l404,41l423,39xe" fillcolor="white" stroked="f" o:allowincell="f" style="position:absolute;left:584;top:726;width:6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7,846" path="m423,0l445,1l466,2l487,5l509,8l530,13l550,18l568,26l588,33l607,42l625,52l643,62l660,73l677,84l692,97l708,110l722,124l737,139l750,155l762,170l774,187l785,205l795,222l805,240l813,259l821,278l828,298l833,318l839,339l842,359l845,380l846,402l847,423l846,445l845,466l842,487l839,508l833,529l828,549l821,569l813,588l805,607l795,625l785,642l774,660l762,677l750,692l737,708l722,722l708,737l692,750l677,762l660,774l643,785l625,795l607,805l588,813l568,821l550,828l530,834l509,839l487,842l466,845l445,846l423,846l402,846l380,845l359,842l339,839l318,834l298,828l278,821l259,813l240,805l222,795l204,785l187,774l171,762l155,750l140,737l124,722l111,708l98,692l84,677l73,660l62,642l52,625l42,607l33,588l27,569l20,549l13,529l9,508l6,487l2,466l1,445l0,423l1,402l2,380l6,359l9,339l13,318l20,298l27,278l33,259l42,240l52,222l62,205l73,187l84,170l98,155l111,139l124,124l140,110l155,97l171,84l187,73l204,62l222,52l240,42l259,33l278,26l298,18l318,13l339,8l359,5l380,2l402,1l423,0xm423,39l443,41l463,42l482,44l501,47l520,52l537,57l555,63l573,69l589,77l606,86l623,95l638,105l653,116l667,127l681,139l695,153l708,166l719,179l731,194l741,209l751,225l761,241l769,258l777,274l784,292l790,310l795,328l800,347l803,365l805,384l807,404l808,423l807,443l805,463l803,482l800,501l795,519l790,537l784,555l777,573l769,589l761,606l751,623l741,638l731,652l719,667l708,681l695,695l681,708l667,719l653,731l638,741l623,752l606,761l589,770l573,777l555,784l537,790l520,795l501,800l482,803l463,805l443,807l423,808l404,807l384,805l366,803l347,800l328,795l310,790l293,784l275,777l257,770l242,761l225,752l209,741l194,731l180,719l166,708l153,695l140,681l127,667l116,652l105,638l95,623l86,606l78,589l70,573l63,555l58,537l52,519l48,501l44,482l42,463l41,443l40,423l41,404l42,384l44,365l48,347l52,328l58,310l63,292l70,274l78,258l86,241l95,225l105,209l116,194l127,179l140,166l153,153l166,139l180,127l194,116l209,105l225,95l242,86l257,77l275,69l293,63l310,57l328,52l347,47l366,44l384,42l404,41l423,39xe" fillcolor="white" stroked="f" o:allowincell="f" style="position:absolute;left:264;top:726;width:6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8,848" path="m424,0l446,1l468,3l489,6l509,9l530,14l550,20l570,27l588,34l607,42l625,52l643,62l660,73l677,85l693,98l708,111l724,124l737,140l750,155l763,171l775,188l786,205l796,223l806,241l814,260l821,279l828,298l834,318l839,340l842,359l845,381l847,403l848,424l847,446l845,467l842,489l839,509l834,530l828,550l821,570l814,589l806,608l796,625l786,643l775,661l763,678l750,693l737,709l724,723l708,737l693,751l677,764l660,775l643,786l625,796l607,806l588,814l570,822l550,828l530,835l509,839l489,843l468,846l446,847l424,848l402,847l381,846l359,843l339,839l318,835l298,828l278,822l259,814l241,806l223,796l205,786l187,775l171,764l155,751l140,737l125,723l111,709l98,693l84,678l73,661l62,643l52,625l42,608l35,589l27,570l20,550l14,530l9,509l6,489l2,467l1,446l0,424l1,403l2,381l6,359l9,340l14,318l20,298l27,279l35,260l42,241l52,223l62,205l73,188l84,171l98,155l111,140l125,124l140,111l155,98l171,85l187,73l205,62l223,52l241,42l259,34l278,27l298,20l318,14l339,9l359,6l381,3l402,1l424,0xm424,40l443,41l463,42l482,45l501,48l520,52l537,58l555,63l573,70l590,78l606,87l623,96l638,106l653,117l668,128l681,140l695,153l708,167l720,180l731,195l742,210l752,225l761,242l770,259l778,275l785,293l790,311l796,328l800,347l803,366l806,385l807,405l808,424l807,444l806,464l803,483l800,501l796,520l790,538l785,556l778,573l770,590l761,607l752,623l742,639l731,653l720,669l708,682l695,695l681,709l668,721l653,732l638,743l623,753l606,762l590,771l573,777l555,785l537,791l520,796l501,801l482,804l463,806l443,807l424,808l405,807l385,806l366,804l347,801l328,796l310,791l293,785l275,777l258,771l242,762l225,753l210,743l194,732l180,721l166,709l153,695l140,682l128,669l117,653l105,639l95,623l87,607l78,590l70,573l63,556l58,538l52,520l48,501l45,483l42,464l41,444l40,424l41,405l42,385l45,366l48,347l52,328l58,311l63,293l70,275l78,259l87,242l95,225l105,210l117,195l128,180l140,167l153,153l166,140l180,128l194,117l210,106l225,96l242,87l258,78l275,70l293,63l310,58l328,52l347,48l366,45l385,42l405,41l424,40xe" fillcolor="white" stroked="f" o:allowincell="f" style="position:absolute;left:197;top:863;width:6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7,848" path="m423,0l445,1l466,2l487,6l509,9l530,13l550,20l568,27l588,33l607,42l625,52l643,62l660,73l677,84l692,98l708,111l722,125l737,140l750,155l762,171l774,187l785,205l795,223l805,241l813,259l821,278l828,298l833,318l839,339l842,360l845,381l846,402l847,424l846,446l845,467l842,489l839,509l833,530l828,550l821,570l813,589l805,608l795,625l785,643l774,661l762,677l750,693l737,708l722,723l708,737l692,751l677,764l660,775l643,786l625,796l607,806l588,815l568,821l550,828l530,835l509,839l487,843l466,846l445,847l423,848l402,847l380,846l359,843l339,839l318,835l298,828l278,821l259,815l240,806l222,796l204,786l187,775l171,764l155,751l140,737l124,723l111,708l98,693l84,677l73,661l62,643l52,625l42,608l33,589l27,570l20,550l13,530l9,509l6,489l2,467l1,446l0,424l1,402l2,381l6,360l9,339l13,318l20,298l27,278l33,259l42,241l52,223l62,205l73,187l84,171l98,155l111,140l124,125l140,111l155,98l171,84l187,73l204,62l222,52l240,42l259,33l278,27l298,20l318,13l339,9l359,6l380,2l402,1l423,0xm423,40l443,41l463,42l482,44l501,48l520,52l537,58l555,63l573,70l589,78l606,87l623,97l638,106l653,116l667,129l681,140l695,153l708,166l719,180l731,195l741,210l751,225l761,242l769,258l777,275l784,293l790,310l795,328l800,347l803,366l805,385l807,405l808,424l807,443l805,463l803,482l800,501l795,520l790,538l784,555l777,573l769,590l761,606l751,623l741,639l731,654l719,668l708,682l695,695l681,708l667,721l653,732l638,743l623,753l606,762l589,770l573,778l555,785l537,790l520,796l501,800l482,804l463,806l443,807l423,808l404,807l384,806l366,804l347,800l328,796l310,790l293,785l275,778l257,770l242,762l225,753l209,743l194,732l180,721l166,708l153,695l140,682l127,668l116,654l105,639l95,623l86,606l78,590l70,573l63,555l58,538l52,520l48,501l44,482l42,463l41,443l40,424l41,405l42,385l44,366l48,347l52,328l58,310l63,293l70,275l78,258l86,242l95,225l105,210l116,195l127,180l140,166l153,153l166,140l180,129l194,116l209,106l225,97l242,87l257,78l275,70l293,63l310,58l328,52l347,48l366,44l384,42l404,41l423,40xe" fillcolor="white" stroked="f" o:allowincell="f" style="position:absolute;left:264;top:1001;width:6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8,847" path="m424,0l446,2l467,3l488,6l509,9l530,14l550,20l569,27l589,34l607,43l625,53l643,63l661,74l677,85l693,98l708,111l723,125l737,140l750,156l763,171l775,188l786,206l796,223l806,241l814,260l821,279l828,299l833,319l839,340l842,360l846,381l847,403l848,424l847,446l846,467l842,489l839,509l833,530l828,550l821,570l814,589l806,608l796,626l786,643l775,661l763,678l750,693l737,709l723,723l708,738l693,751l677,763l661,775l643,786l625,796l607,806l589,814l569,822l550,829l530,835l509,840l488,843l467,846l446,847l424,847l403,847l380,846l359,843l339,840l318,835l298,829l278,822l260,814l241,806l223,796l204,786l188,775l171,763l156,751l140,738l125,723l111,709l98,693l85,678l74,661l62,643l51,626l43,608l34,589l26,570l19,550l14,530l9,509l6,489l3,467l2,446l0,424l2,403l3,381l6,360l9,340l14,319l19,299l26,279l34,260l43,241l51,223l62,206l74,188l85,171l98,156l111,140l125,125l140,111l156,98l171,85l188,74l204,63l223,53l241,43l260,34l278,27l298,20l318,14l339,9l359,6l380,3l403,2l424,0xm424,40l444,41l463,43l482,45l501,48l520,53l538,58l555,64l573,70l590,78l606,87l623,96l639,106l653,117l667,128l682,140l695,153l708,167l719,180l732,194l742,210l751,226l761,242l769,259l777,275l785,293l790,311l796,329l800,347l804,366l806,385l807,405l808,424l807,444l806,464l804,483l800,502l796,520l790,538l785,556l777,574l769,590l761,607l751,623l742,639l732,653l719,669l708,682l695,696l682,709l667,721l653,732l639,742l623,753l606,762l590,771l573,778l555,785l538,791l520,796l501,801l482,804l463,806l444,807l424,809l405,807l385,806l366,804l347,801l328,796l311,791l293,785l275,778l257,771l242,762l225,753l210,742l194,732l180,721l167,709l153,696l140,682l128,669l117,653l106,639l96,623l87,607l78,590l70,574l64,556l58,538l52,520l48,502l45,483l43,464l41,444l40,424l41,405l43,385l45,366l48,347l52,329l58,311l64,293l70,275l78,259l87,242l96,226l106,210l117,194l128,180l140,167l153,153l167,140l180,128l194,117l210,106l225,96l242,87l257,78l275,70l293,64l311,58l328,53l347,48l366,45l385,43l405,41l424,40xe" fillcolor="white" stroked="f" o:allowincell="f" style="position:absolute;left:424;top:1058;width:64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7,848" path="m423,0l445,1l466,2l487,6l508,9l529,13l549,20l569,27l588,33l607,42l625,52l642,62l660,73l677,84l692,98l708,111l722,125l736,140l750,155l762,171l774,187l785,205l795,223l805,241l813,259l821,278l827,298l833,318l838,339l842,360l845,381l846,402l847,424l846,446l845,467l842,489l838,509l833,530l827,550l821,570l813,589l805,608l795,625l785,643l774,661l762,677l750,693l736,708l722,723l708,737l692,751l677,764l660,775l642,786l625,796l607,806l588,815l569,821l549,828l529,835l508,839l487,843l466,846l445,847l423,848l402,847l380,846l359,843l339,839l318,835l298,828l278,821l259,815l240,806l222,796l205,786l187,775l170,764l155,751l139,737l124,723l111,708l97,693l84,677l73,661l62,643l52,625l42,608l33,589l26,570l20,550l13,530l9,509l5,489l2,467l1,446l0,424l1,402l2,381l5,360l9,339l13,318l20,298l26,278l33,259l42,241l52,223l62,205l73,187l84,171l97,155l111,140l124,125l139,111l155,98l170,84l187,73l205,62l222,52l240,42l259,33l278,27l298,20l318,13l339,9l359,6l380,2l402,1l423,0xm423,40l443,41l463,42l482,44l501,48l519,52l537,58l555,63l573,70l589,78l606,87l622,95l638,105l652,116l667,128l681,140l694,153l708,166l719,180l731,195l741,210l751,225l761,242l769,258l776,275l784,293l790,310l795,328l800,347l803,366l805,385l806,405l807,424l806,443l805,463l803,482l800,501l795,520l790,538l784,555l776,573l769,590l761,606l751,623l741,639l731,654l719,668l708,682l694,695l681,708l667,721l652,732l638,743l622,753l606,762l589,770l573,778l555,785l537,790l519,796l501,800l482,804l463,806l443,807l423,808l404,807l384,806l365,804l347,800l328,796l310,790l292,785l275,778l258,770l241,762l225,753l209,743l194,732l179,721l166,708l153,695l139,682l127,668l116,654l105,639l95,623l86,606l77,590l70,573l63,555l57,538l52,520l47,501l44,482l42,463l41,443l40,424l41,405l42,385l44,366l47,347l52,328l57,310l63,293l70,275l77,258l86,242l95,225l105,210l116,195l127,180l139,166l153,153l166,140l179,128l194,116l209,105l225,95l241,87l258,78l275,70l292,63l310,58l328,52l347,48l365,44l384,42l404,41l423,40xe" fillcolor="white" stroked="f" o:allowincell="f" style="position:absolute;left:584;top:1001;width:6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7,848" path="m423,0l445,1l466,3l487,6l508,9l529,14l549,20l568,27l588,34l607,42l624,52l642,62l660,73l676,85l692,98l708,111l722,124l736,140l750,155l762,171l774,188l785,205l795,223l805,241l813,260l820,279l827,298l833,318l838,340l842,359l845,381l846,403l847,424l846,446l845,467l842,489l838,509l833,530l827,550l820,570l813,589l805,608l795,625l785,643l774,661l762,678l750,693l736,709l722,723l708,737l692,751l676,764l660,775l642,786l624,796l607,806l588,814l568,822l549,828l529,835l508,839l487,843l466,846l445,847l423,848l402,847l380,846l359,843l339,839l318,835l298,828l278,822l259,814l240,806l221,796l203,786l187,775l170,764l155,751l139,737l124,723l110,709l97,693l84,678l73,661l62,643l51,625l42,608l33,589l25,570l18,550l13,530l9,509l5,489l2,467l1,446l0,424l1,403l2,381l5,359l9,340l13,318l18,298l25,279l33,260l42,241l51,223l62,205l73,188l84,171l97,155l110,140l124,124l139,111l155,98l170,85l187,73l203,62l221,52l240,42l259,34l278,27l298,20l318,14l339,9l359,6l380,3l402,1l423,0xm423,40l443,41l463,42l482,45l500,48l519,52l537,58l555,63l572,70l589,78l606,87l622,96l638,106l652,117l667,128l681,140l694,153l706,167l719,180l731,195l741,210l751,225l761,242l768,259l776,275l784,293l789,311l795,328l799,347l803,366l805,385l806,405l807,424l806,444l805,464l803,483l799,501l795,520l789,538l784,556l776,573l768,590l761,607l751,623l741,639l731,653l719,669l706,682l694,695l681,709l667,721l652,732l638,743l622,753l606,762l589,771l572,777l555,785l537,791l519,796l500,801l482,804l463,806l443,807l423,808l404,807l384,806l365,804l346,801l328,796l310,791l291,785l274,777l257,771l241,762l225,753l209,743l194,732l179,721l166,709l153,695l139,682l127,669l116,653l105,639l95,623l86,607l77,590l69,573l63,556l57,538l52,520l47,501l44,483l42,464l40,444l40,424l40,405l42,385l44,366l47,347l52,328l57,311l63,293l69,275l77,259l86,242l95,225l105,210l116,195l127,180l139,167l153,153l166,140l179,128l194,117l209,106l225,96l241,87l257,78l274,70l291,63l310,58l328,52l346,48l365,45l384,42l404,41l423,40xe" fillcolor="white" stroked="f" o:allowincell="f" style="position:absolute;left:651;top:863;width:6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7,2598" path="m1298,0l1365,2l1430,6l1496,15l1560,26l1622,41l1684,58l1744,78l1803,102l1860,128l1917,157l1971,188l2024,222l2074,259l2124,297l2170,338l2216,381l2259,426l2300,473l2339,523l2374,574l2408,626l2439,680l2468,737l2495,794l2518,853l2538,913l2556,975l2570,1038l2582,1101l2590,1167l2596,1232l2597,1299l2596,1365l2590,1432l2582,1496l2570,1560l2556,1624l2538,1685l2518,1746l2495,1804l2468,1862l2439,1917l2408,1972l2374,2025l2339,2076l2300,2125l2259,2172l2216,2217l2170,2260l2124,2301l2074,2340l2024,2376l1971,2410l1917,2442l1860,2470l1803,2496l1744,2519l1684,2540l1622,2558l1560,2572l1496,2584l1430,2591l1365,2597l1298,2598l1232,2597l1166,2591l1101,2584l1037,2572l975,2558l913,2540l853,2519l793,2496l736,2470l680,2442l626,2410l573,2376l522,2340l473,2301l426,2260l381,2217l338,2172l297,2125l258,2076l222,2025l188,1972l157,1917l129,1862l102,1804l79,1746l59,1685l41,1624l27,1560l15,1496l7,1432l1,1365l0,1299l1,1232l7,1167l15,1101l27,1038l41,975l59,913l79,853l102,794l129,737l157,680l188,626l222,574l258,523l297,473l338,426l381,381l426,338l473,297l522,259l573,222l626,188l680,157l736,128l793,102l853,78l913,58l975,41l1037,26l1101,15l1166,6l1232,2l1298,0xm1298,67l1362,69l1424,74l1486,82l1546,93l1605,106l1664,123l1721,143l1777,165l1831,189l1884,217l1935,246l1985,278l2034,312l2081,349l2125,388l2168,429l2209,472l2248,516l2284,563l2319,612l2351,661l2381,712l2407,766l2432,820l2454,876l2474,933l2490,992l2504,1052l2515,1111l2523,1174l2528,1236l2529,1299l2528,1362l2523,1425l2515,1486l2504,1547l2490,1606l2474,1665l2454,1722l2432,1778l2407,1832l2381,1885l2351,1937l2319,1987l2284,2035l2248,2081l2209,2127l2168,2169l2125,2210l2081,2249l2034,2285l1985,2320l1935,2352l1884,2382l1831,2410l1777,2434l1721,2456l1664,2475l1605,2492l1546,2506l1486,2517l1424,2525l1362,2529l1298,2530l1235,2529l1173,2525l1111,2517l1050,2506l992,2492l933,2475l876,2456l820,2434l766,2410l712,2382l660,2352l611,2320l563,2285l516,2249l471,2210l429,2169l388,2127l349,2081l313,2035l278,1987l246,1937l216,1885l190,1832l164,1778l142,1722l123,1665l107,1606l92,1547l82,1486l74,1425l69,1362l68,1299l69,1236l74,1174l82,1111l92,1052l107,992l123,933l142,876l164,820l190,766l216,712l246,661l278,612l313,563l349,516l388,472l429,429l471,388l516,349l563,312l611,278l660,246l712,217l766,189l820,165l876,143l933,123l992,106l1050,93l1111,82l1173,74l1235,69l1298,67xe" fillcolor="#1f1a17" stroked="f" o:allowincell="f" style="position:absolute;left:354;top:804;width:198;height:1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2,992" path="m982,576l982,0l821,0l821,416l576,416l576,171l576,10l406,10l0,10l0,171l406,171l406,416l171,416l10,416l10,587l10,992l171,992l171,587l406,587l406,971l416,971l416,981l992,982l992,822l576,822l576,587l971,587l971,577l982,576xe" fillcolor="white" stroked="f" o:allowincell="f" style="position:absolute;left:419;top:859;width:7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9.6pt;margin-top:9pt;width:139.45pt;height:17.2pt;mso-wrap-style:none;v-text-anchor:middle" type="_x0000_t136">
            <v:path textpathok="t"/>
            <v:textpath on="t" fitshape="t" string="（11月19日至25日）" style="font-family:&quot;文鼎粗行楷体简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Cs/>
          <w:spacing w:val="24"/>
          <w:sz w:val="26"/>
          <w:szCs w:val="26"/>
          <w:lang w:val="en-US" w:eastAsia="en-US"/>
        </w:rPr>
      </w:pPr>
      <w:r>
        <w:rPr>
          <w:bCs/>
          <w:spacing w:val="24"/>
          <w:sz w:val="26"/>
          <w:szCs w:val="26"/>
          <w:lang w:val="en-US" w:eastAsia="en-US"/>
        </w:rPr>
        <w:pict>
          <v:shape id="shape_0" fillcolor="black" stroked="f" o:allowincell="f" style="position:absolute;margin-left:63.6pt;margin-top:1.85pt;width:167.95pt;height:35.95pt;mso-wrap-style:none;v-text-anchor:middle" type="_x0000_t136">
            <v:path textpathok="t"/>
            <v:textpath on="t" fitshape="t" string="法雨精舍" style="font-family:&quot;文鼎大隶书简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0" w:after="960"/>
        <w:rPr>
          <w:bCs/>
          <w:spacing w:val="24"/>
          <w:sz w:val="26"/>
          <w:szCs w:val="26"/>
          <w:lang w:val="en-US" w:eastAsia="en-US"/>
        </w:rPr>
      </w:pPr>
      <w:r>
        <w:rPr>
          <w:bCs/>
          <w:spacing w:val="24"/>
          <w:sz w:val="26"/>
          <w:szCs w:val="26"/>
          <w:lang w:val="en-US" w:eastAsia="en-US"/>
        </w:rPr>
        <w:pict>
          <v:shape id="shape_0" fillcolor="black" stroked="f" o:allowincell="f" style="position:absolute;margin-left:243.6pt;margin-top:3.7pt;width:185.95pt;height:26.95pt;mso-wrap-style:none;v-text-anchor:middle" type="_x0000_t136">
            <v:path textpathok="t"/>
            <v:textpath on="t" fitshape="t" string="男众短期出家" style="font-family:&quot;文鼎粗行楷体简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618490</wp:posOffset>
            </wp:positionV>
            <wp:extent cx="7239000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6.6pt;margin-top:38.15pt;width:419.95pt;height:10.5pt;mso-wrap-style:none;v-text-anchor:middle" type="_x0000_t136">
            <v:path textpathok="t"/>
            <v:textpath on="t" fitshape="t" string="336, Lrg. Seroja 8, Tmn. Seroja, 09000 Kulim, Kedah. Tel: 04-4958117     Email: fayi.kulim@gmail.com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文鼎粗行楷体简" w:hAnsi="文鼎粗行楷体简" w:eastAsia="文鼎粗行楷体简" w:cs="文鼎粗行楷体简"/>
          <w:bCs/>
          <w:spacing w:val="24"/>
          <w:sz w:val="28"/>
          <w:szCs w:val="28"/>
        </w:rPr>
      </w:pPr>
      <w:r>
        <w:rPr>
          <w:rFonts w:eastAsia="文鼎粗行楷体简" w:cs="文鼎粗行楷体简" w:ascii="文鼎粗行楷体简" w:hAnsi="文鼎粗行楷体简"/>
          <w:bCs/>
          <w:spacing w:val="24"/>
          <w:sz w:val="28"/>
          <w:szCs w:val="28"/>
        </w:rPr>
        <w:t>*</w:t>
      </w:r>
      <w:r>
        <w:rPr>
          <w:rFonts w:ascii="文鼎粗行楷体简" w:hAnsi="文鼎粗行楷体简" w:cs="文鼎粗行楷体简" w:eastAsia="文鼎粗行楷体简"/>
          <w:bCs/>
          <w:spacing w:val="24"/>
          <w:sz w:val="28"/>
          <w:szCs w:val="28"/>
        </w:rPr>
        <w:t>凡欲在本精舍短期出家者，必须符合以下条件，方于批准。</w:t>
      </w:r>
      <w:r>
        <w:rPr>
          <w:rFonts w:eastAsia="文鼎粗行楷体简" w:cs="文鼎粗行楷体简" w:ascii="文鼎粗行楷体简" w:hAnsi="文鼎粗行楷体简"/>
          <w:bCs/>
          <w:spacing w:val="24"/>
          <w:sz w:val="28"/>
          <w:szCs w:val="28"/>
        </w:rPr>
        <w:t>*</w:t>
      </w:r>
    </w:p>
    <w:p>
      <w:pPr>
        <w:pStyle w:val="Normal"/>
        <w:rPr/>
      </w:pPr>
      <w:r>
        <w:rPr>
          <w:rFonts w:eastAsia="文鼎中行简"/>
          <w:b/>
          <w:bCs/>
          <w:i/>
          <w:iCs/>
          <w:spacing w:val="24"/>
          <w:u w:val="single"/>
        </w:rPr>
        <w:t>出家条规细则列下</w:t>
      </w:r>
      <w:r>
        <w:rPr>
          <w:rFonts w:eastAsia="文鼎中行简"/>
          <w:b/>
          <w:bCs/>
          <w:i/>
          <w:iCs/>
          <w:spacing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年龄至少</w:t>
      </w:r>
      <w:r>
        <w:rPr>
          <w:spacing w:val="24"/>
          <w:sz w:val="22"/>
          <w:szCs w:val="22"/>
        </w:rPr>
        <w:t>12</w:t>
      </w:r>
      <w:r>
        <w:rPr>
          <w:spacing w:val="24"/>
          <w:sz w:val="22"/>
          <w:szCs w:val="22"/>
        </w:rPr>
        <w:t>岁（六年级）以上，有虔诚信念者，并征得父母亲同意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请自备被单、枕头、及洗刷用具等</w:t>
      </w:r>
      <w:r>
        <w:rPr>
          <w:spacing w:val="24"/>
          <w:sz w:val="22"/>
          <w:szCs w:val="22"/>
        </w:rPr>
        <w:t>，请勿携带闹钟、手电筒、手机及任何贵重物品等…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rPr>
          <w:spacing w:val="24"/>
          <w:sz w:val="22"/>
          <w:szCs w:val="22"/>
        </w:rPr>
        <w:t>在道场里，必须尽自己的责任，凡事必须以欢喜心、感恩心去做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rPr>
          <w:spacing w:val="24"/>
          <w:sz w:val="22"/>
          <w:szCs w:val="22"/>
        </w:rPr>
        <w:t>早晚课诵须准时进入佛殿，并以虔诚恭敬的心，认真参与</w:t>
      </w:r>
      <w:r>
        <w:rPr>
          <w:spacing w:val="24"/>
          <w:sz w:val="22"/>
          <w:szCs w:val="22"/>
        </w:rPr>
        <w:t>(</w:t>
      </w:r>
      <w:r>
        <w:rPr>
          <w:spacing w:val="24"/>
          <w:sz w:val="22"/>
          <w:szCs w:val="22"/>
        </w:rPr>
        <w:t>不可闭着嘴巴不开口念</w:t>
      </w:r>
      <w:r>
        <w:rPr>
          <w:spacing w:val="24"/>
          <w:sz w:val="22"/>
          <w:szCs w:val="22"/>
        </w:rPr>
        <w:t>)</w:t>
      </w:r>
      <w:r>
        <w:rPr>
          <w:spacing w:val="24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pict>
          <v:shape id="shape_0" fillcolor="black" stroked="f" o:allowincell="f" style="position:absolute;margin-left:375.6pt;margin-top:11.2pt;width:179.95pt;height:44.95pt;mso-wrap-style:none;v-text-anchor:middle" type="_x0000_t136">
            <v:path textpathok="t"/>
            <v:textpath on="t" fitshape="t" string="（ 免收报名费&#10;   请随喜供斋 ）" style="font-family:&quot;文鼎粗行楷体简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24"/>
          <w:sz w:val="22"/>
          <w:szCs w:val="22"/>
        </w:rPr>
        <w:t>每天必须拜八十八佛，及抄写佛经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rPr>
          <w:spacing w:val="24"/>
          <w:sz w:val="22"/>
          <w:szCs w:val="22"/>
        </w:rPr>
        <w:t>早晚出坡劳作（每天参与打扫工作），必须随众</w:t>
      </w:r>
      <w:r>
        <w:rPr>
          <w:rFonts w:eastAsia="Book Antiqua"/>
          <w:spacing w:val="24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rPr>
          <w:spacing w:val="24"/>
          <w:sz w:val="22"/>
          <w:szCs w:val="22"/>
        </w:rPr>
        <w:t>不得把食物带到寮房。</w:t>
      </w:r>
      <w:r>
        <w:rPr>
          <w:spacing w:val="24"/>
          <w:sz w:val="22"/>
          <w:szCs w:val="22"/>
        </w:rPr>
        <w:t>(</w:t>
      </w:r>
      <w:r>
        <w:rPr>
          <w:spacing w:val="24"/>
          <w:sz w:val="22"/>
          <w:szCs w:val="22"/>
        </w:rPr>
        <w:t>包括糖果、零食、饼干及水果等…。</w:t>
      </w:r>
      <w:r>
        <w:rPr>
          <w:spacing w:val="24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不得在寮房内聊天，以免干扰他人静修或休息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15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必须懂得自重自爱，身体立行都必须注意威仪，日常作息不浪费宝贵的时间，看书、拜佛</w:t>
      </w:r>
    </w:p>
    <w:p>
      <w:pPr>
        <w:pStyle w:val="Normal"/>
        <w:ind w:left="360" w:hanging="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、静坐及诵经都必须认真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rPr>
          <w:spacing w:val="24"/>
          <w:sz w:val="22"/>
          <w:szCs w:val="22"/>
        </w:rPr>
        <w:t>乐意接受别人的指导、劝告，不可分党派，勾心斗角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rPr>
          <w:spacing w:val="24"/>
          <w:sz w:val="22"/>
          <w:szCs w:val="22"/>
        </w:rPr>
        <w:t>出家所受的苦，是为了了生死不再轮回，消除业障，并培养福德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不讲究吃喝和穿，只要粗衣淡饭，能衔塞填饱即可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/>
      </w:pPr>
      <w:r>
        <w:rPr>
          <w:spacing w:val="24"/>
          <w:sz w:val="22"/>
          <w:szCs w:val="22"/>
        </w:rPr>
        <w:t>受了别人的批评或冤枉，当要忍受，修忍辱，培养忍耐心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2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出家修道是为了要修行，或磨练我们的身心，去除我相，减少贪嗔痴烦恼，</w:t>
      </w:r>
      <w:r>
        <w:rPr>
          <w:rFonts w:eastAsia="Book Antiqua"/>
          <w:spacing w:val="24"/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>达到身口意清净。</w:t>
      </w:r>
    </w:p>
    <w:p>
      <w:pPr>
        <w:pStyle w:val="Normal"/>
        <w:ind w:left="240" w:hanging="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*</w:t>
      </w:r>
      <w:r>
        <w:rPr>
          <w:b/>
          <w:spacing w:val="24"/>
        </w:rPr>
        <w:t>（报到日期：</w:t>
      </w:r>
      <w:r>
        <w:rPr>
          <w:b/>
          <w:spacing w:val="24"/>
        </w:rPr>
        <w:t>11</w:t>
      </w:r>
      <w:r>
        <w:rPr>
          <w:b/>
          <w:spacing w:val="24"/>
        </w:rPr>
        <w:t>月</w:t>
      </w:r>
      <w:r>
        <w:rPr>
          <w:b/>
          <w:spacing w:val="24"/>
        </w:rPr>
        <w:t>19</w:t>
      </w:r>
      <w:r>
        <w:rPr>
          <w:b/>
          <w:spacing w:val="24"/>
        </w:rPr>
        <w:t>日下午</w:t>
      </w:r>
      <w:r>
        <w:rPr>
          <w:b/>
          <w:spacing w:val="24"/>
        </w:rPr>
        <w:t>3</w:t>
      </w:r>
      <w:r>
        <w:rPr>
          <w:b/>
          <w:spacing w:val="24"/>
        </w:rPr>
        <w:t>点至</w:t>
      </w:r>
      <w:r>
        <w:rPr>
          <w:b/>
          <w:spacing w:val="24"/>
        </w:rPr>
        <w:t>4</w:t>
      </w:r>
      <w:r>
        <w:rPr>
          <w:b/>
          <w:spacing w:val="24"/>
        </w:rPr>
        <w:t>点之间；</w:t>
      </w:r>
      <w:r>
        <w:rPr>
          <w:rFonts w:eastAsia="Book Antiqua"/>
          <w:b/>
          <w:spacing w:val="24"/>
        </w:rPr>
        <w:t xml:space="preserve"> </w:t>
      </w:r>
      <w:r>
        <w:rPr>
          <w:b/>
          <w:spacing w:val="24"/>
        </w:rPr>
        <w:t>离开日期为：</w:t>
      </w:r>
      <w:r>
        <w:rPr>
          <w:b/>
          <w:spacing w:val="24"/>
        </w:rPr>
        <w:t>11</w:t>
      </w:r>
      <w:r>
        <w:rPr>
          <w:b/>
          <w:spacing w:val="24"/>
        </w:rPr>
        <w:t>月</w:t>
      </w:r>
      <w:r>
        <w:rPr>
          <w:b/>
          <w:spacing w:val="24"/>
        </w:rPr>
        <w:t>25</w:t>
      </w:r>
      <w:r>
        <w:rPr>
          <w:b/>
          <w:spacing w:val="24"/>
        </w:rPr>
        <w:t>日中午</w:t>
      </w:r>
      <w:r>
        <w:rPr>
          <w:b/>
          <w:spacing w:val="24"/>
        </w:rPr>
        <w:t>12</w:t>
      </w:r>
      <w:r>
        <w:rPr>
          <w:b/>
          <w:spacing w:val="24"/>
        </w:rPr>
        <w:t>点之后）</w:t>
      </w:r>
      <w:r>
        <w:rPr>
          <w:b/>
          <w:spacing w:val="24"/>
        </w:rPr>
        <w:t>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20" w:leader="none"/>
        </w:tabs>
        <w:ind w:left="119" w:hanging="142"/>
        <w:rPr>
          <w:b/>
          <w:b/>
          <w:spacing w:val="24"/>
          <w:sz w:val="22"/>
          <w:szCs w:val="22"/>
          <w:lang w:val="en-US" w:eastAsia="en-US"/>
        </w:rPr>
      </w:pPr>
      <w:r>
        <w:rPr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95250</wp:posOffset>
                </wp:positionV>
                <wp:extent cx="7391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5pt" to="567.5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请剪此处，仔细阅读并保存以上资料）</w:t>
      </w:r>
    </w:p>
    <w:p>
      <w:pPr>
        <w:pStyle w:val="Normal"/>
        <w:spacing w:before="0" w:after="240"/>
        <w:jc w:val="center"/>
        <w:rPr>
          <w:rFonts w:eastAsia="文鼎粗行楷体简"/>
          <w:sz w:val="32"/>
          <w:szCs w:val="32"/>
          <w:u w:val="single"/>
        </w:rPr>
      </w:pPr>
      <w:r>
        <w:rPr>
          <w:sz w:val="32"/>
          <w:szCs w:val="32"/>
          <w:u w:val="single"/>
        </w:rPr>
        <w:t>短期出家报名表格</w:t>
      </w:r>
    </w:p>
    <w:p>
      <w:pPr>
        <w:pStyle w:val="Normal"/>
        <w:tabs>
          <w:tab w:val="left" w:pos="720" w:leader="none"/>
          <w:tab w:val="left" w:pos="4046" w:leader="none"/>
          <w:tab w:val="left" w:pos="8040" w:leader="none"/>
          <w:tab w:val="right" w:pos="10920" w:leader="none"/>
        </w:tabs>
        <w:spacing w:before="80" w:after="0"/>
        <w:jc w:val="both"/>
        <w:rPr>
          <w:rFonts w:ascii="楷体" w:hAnsi="楷体"/>
          <w:spacing w:val="8"/>
          <w:sz w:val="22"/>
        </w:rPr>
      </w:pPr>
      <w:r>
        <w:rPr>
          <w:rFonts w:ascii="楷体" w:hAnsi="楷体"/>
          <w:spacing w:val="8"/>
          <w:sz w:val="22"/>
        </w:rPr>
        <w:tab/>
      </w:r>
      <w:r>
        <w:rPr>
          <w:rFonts w:ascii="楷体" w:hAnsi="楷体"/>
          <w:spacing w:val="8"/>
          <w:sz w:val="22"/>
        </w:rPr>
        <w:t>我弟子（中）</w:t>
      </w:r>
      <w:r>
        <w:rPr>
          <w:rFonts w:ascii="楷体" w:hAnsi="楷体"/>
          <w:spacing w:val="8"/>
          <w:sz w:val="22"/>
          <w:u w:val="single"/>
        </w:rPr>
        <w:tab/>
        <w:t xml:space="preserve">  </w:t>
      </w:r>
      <w:r>
        <w:rPr>
          <w:rFonts w:ascii="楷体" w:hAnsi="楷体"/>
          <w:spacing w:val="8"/>
          <w:sz w:val="22"/>
        </w:rPr>
        <w:t>（英）</w:t>
      </w: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 xml:space="preserve"> </w:t>
      </w:r>
      <w:r>
        <w:rPr>
          <w:rFonts w:ascii="楷体" w:hAnsi="楷体"/>
          <w:spacing w:val="8"/>
          <w:sz w:val="22"/>
        </w:rPr>
        <w:t>皈依</w:t>
      </w:r>
      <w:r>
        <w:rPr>
          <w:rFonts w:ascii="楷体" w:hAnsi="楷体"/>
          <w:spacing w:val="8"/>
          <w:sz w:val="22"/>
        </w:rPr>
        <w:t>/</w:t>
      </w:r>
      <w:r>
        <w:rPr>
          <w:rFonts w:ascii="楷体" w:hAnsi="楷体"/>
          <w:spacing w:val="8"/>
          <w:sz w:val="22"/>
        </w:rPr>
        <w:t>出家法名</w:t>
      </w:r>
      <w:r>
        <w:rPr>
          <w:rFonts w:ascii="楷体" w:hAnsi="楷体"/>
          <w:spacing w:val="8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3120" w:leader="none"/>
          <w:tab w:val="left" w:pos="6720" w:leader="none"/>
          <w:tab w:val="left" w:pos="8160" w:leader="none"/>
          <w:tab w:val="right" w:pos="10920" w:leader="none"/>
        </w:tabs>
        <w:spacing w:before="80" w:after="0"/>
        <w:jc w:val="both"/>
        <w:rPr>
          <w:rFonts w:ascii="楷体" w:hAnsi="楷体"/>
          <w:spacing w:val="8"/>
          <w:sz w:val="22"/>
        </w:rPr>
      </w:pPr>
      <w:r>
        <w:rPr>
          <w:rFonts w:ascii="楷体" w:hAnsi="楷体"/>
          <w:spacing w:val="8"/>
          <w:sz w:val="22"/>
        </w:rPr>
        <w:t>皈依证明师法号</w:t>
      </w: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 xml:space="preserve">     </w:t>
      </w:r>
      <w:r>
        <w:rPr>
          <w:rFonts w:ascii="楷体" w:hAnsi="楷体"/>
          <w:spacing w:val="8"/>
          <w:sz w:val="22"/>
        </w:rPr>
        <w:t>出生日期</w:t>
      </w: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 xml:space="preserve"> </w:t>
      </w:r>
      <w:r>
        <w:rPr>
          <w:rFonts w:ascii="楷体" w:hAnsi="楷体"/>
          <w:spacing w:val="8"/>
          <w:sz w:val="22"/>
        </w:rPr>
        <w:t>年龄</w:t>
      </w: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 xml:space="preserve">  </w:t>
      </w:r>
      <w:r>
        <w:rPr>
          <w:rFonts w:ascii="楷体" w:hAnsi="楷体"/>
          <w:spacing w:val="8"/>
          <w:sz w:val="22"/>
        </w:rPr>
        <w:t>电话</w:t>
      </w:r>
      <w:r>
        <w:rPr>
          <w:rFonts w:ascii="楷体" w:hAnsi="楷体"/>
          <w:spacing w:val="8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  <w:tab w:val="right" w:pos="11040" w:leader="none"/>
        </w:tabs>
        <w:spacing w:before="80" w:after="0"/>
        <w:jc w:val="both"/>
        <w:rPr>
          <w:rFonts w:ascii="楷体" w:hAnsi="楷体"/>
          <w:spacing w:val="8"/>
          <w:sz w:val="22"/>
          <w:u w:val="single"/>
        </w:rPr>
      </w:pPr>
      <w:r>
        <w:rPr/>
        <w:t>要求参与短期出家，要参加短期出家的理由是</w:t>
      </w:r>
      <w:r>
        <w:rPr>
          <w:u w:val="single"/>
        </w:rPr>
        <w:tab/>
        <w:t xml:space="preserve">                                                                             </w:t>
      </w:r>
      <w:r>
        <w:rPr/>
        <w:t>。我将会遵守短期出家的一切规矩及师父的教导，我也已经获得家长的同意，让我参与短期出家。</w:t>
      </w:r>
    </w:p>
    <w:p>
      <w:pPr>
        <w:pStyle w:val="TextBody"/>
        <w:tabs>
          <w:tab w:val="clear" w:pos="10080"/>
          <w:tab w:val="left" w:pos="1680" w:leader="none"/>
          <w:tab w:val="left" w:pos="5040" w:leader="none"/>
          <w:tab w:val="left" w:pos="8520" w:leader="none"/>
          <w:tab w:val="right" w:pos="11040" w:leader="none"/>
        </w:tabs>
        <w:spacing w:lineRule="auto" w:line="240"/>
        <w:jc w:val="both"/>
        <w:rPr>
          <w:rFonts w:ascii="楷体" w:hAnsi="楷体"/>
          <w:spacing w:val="8"/>
          <w:sz w:val="18"/>
          <w:szCs w:val="18"/>
          <w:u w:val="single"/>
        </w:rPr>
      </w:pPr>
      <w:r>
        <w:rPr>
          <w:rFonts w:ascii="楷体" w:hAnsi="楷体"/>
          <w:spacing w:val="8"/>
          <w:sz w:val="18"/>
          <w:szCs w:val="18"/>
          <w:u w:val="single"/>
        </w:rPr>
      </w:r>
    </w:p>
    <w:p>
      <w:pPr>
        <w:pStyle w:val="TextBody"/>
        <w:tabs>
          <w:tab w:val="clear" w:pos="10080"/>
          <w:tab w:val="left" w:pos="1680" w:leader="none"/>
          <w:tab w:val="left" w:pos="5040" w:leader="none"/>
          <w:tab w:val="left" w:pos="8520" w:leader="none"/>
          <w:tab w:val="right" w:pos="11040" w:leader="none"/>
        </w:tabs>
        <w:spacing w:lineRule="auto" w:line="240"/>
        <w:jc w:val="both"/>
        <w:rPr>
          <w:rFonts w:ascii="楷体" w:hAnsi="楷体"/>
          <w:spacing w:val="8"/>
          <w:sz w:val="18"/>
          <w:szCs w:val="18"/>
          <w:u w:val="single"/>
        </w:rPr>
      </w:pPr>
      <w:r>
        <w:rPr>
          <w:rFonts w:ascii="楷体" w:hAnsi="楷体"/>
          <w:spacing w:val="8"/>
          <w:sz w:val="18"/>
          <w:szCs w:val="18"/>
          <w:u w:val="single"/>
        </w:rPr>
      </w:r>
    </w:p>
    <w:p>
      <w:pPr>
        <w:pStyle w:val="TextBody"/>
        <w:tabs>
          <w:tab w:val="clear" w:pos="10080"/>
          <w:tab w:val="left" w:pos="2400" w:leader="none"/>
          <w:tab w:val="left" w:pos="5040" w:leader="none"/>
          <w:tab w:val="left" w:pos="9120" w:leader="none"/>
          <w:tab w:val="right" w:pos="11040" w:leader="none"/>
        </w:tabs>
        <w:jc w:val="both"/>
        <w:rPr/>
      </w:pP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ab/>
        <w:tab/>
      </w:r>
      <w:r>
        <w:rPr>
          <w:rFonts w:ascii="楷体" w:hAnsi="楷体"/>
          <w:spacing w:val="8"/>
          <w:sz w:val="22"/>
          <w:u w:val="single"/>
        </w:rPr>
        <w:tab/>
      </w:r>
    </w:p>
    <w:p>
      <w:pPr>
        <w:pStyle w:val="TextBody"/>
        <w:tabs>
          <w:tab w:val="clear" w:pos="10080"/>
          <w:tab w:val="left" w:pos="5040" w:leader="none"/>
          <w:tab w:val="left" w:pos="9120" w:leader="none"/>
          <w:tab w:val="right" w:pos="11040" w:leader="none"/>
        </w:tabs>
        <w:spacing w:lineRule="auto" w:line="240" w:before="0" w:after="240"/>
        <w:jc w:val="both"/>
        <w:rPr>
          <w:rFonts w:ascii="楷体" w:hAnsi="楷体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72415</wp:posOffset>
                </wp:positionV>
                <wp:extent cx="73914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45pt" to="567.55pt,2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/>
          <w:spacing w:val="8"/>
          <w:sz w:val="22"/>
        </w:rPr>
        <w:t>申请者签名</w:t>
      </w:r>
      <w:r>
        <w:rPr>
          <w:rFonts w:ascii="楷体" w:hAnsi="楷体"/>
          <w:spacing w:val="8"/>
          <w:sz w:val="22"/>
        </w:rPr>
        <w:tab/>
        <w:tab/>
      </w:r>
      <w:r>
        <w:rPr>
          <w:rFonts w:ascii="楷体" w:hAnsi="楷体"/>
          <w:spacing w:val="8"/>
          <w:sz w:val="22"/>
        </w:rPr>
        <w:t>日期</w:t>
      </w:r>
    </w:p>
    <w:p>
      <w:pPr>
        <w:pStyle w:val="TextBody"/>
        <w:tabs>
          <w:tab w:val="left" w:pos="5040" w:leader="none"/>
          <w:tab w:val="right" w:pos="10080" w:leader="none"/>
          <w:tab w:val="right" w:pos="11040" w:leader="none"/>
        </w:tabs>
        <w:spacing w:lineRule="auto" w:line="240"/>
        <w:ind w:right="29" w:hanging="0"/>
        <w:jc w:val="center"/>
        <w:rPr/>
      </w:pPr>
      <w:r>
        <w:rPr>
          <w:rFonts w:ascii="文鼎粗行楷体简" w:hAnsi="文鼎粗行楷体简" w:cs="文鼎粗行楷体简" w:eastAsia="文鼎粗行楷体简"/>
          <w:bCs/>
          <w:spacing w:val="8"/>
          <w:sz w:val="30"/>
          <w:szCs w:val="30"/>
          <w:u w:val="single"/>
        </w:rPr>
        <w:t>家 长 同 意 书</w:t>
      </w:r>
    </w:p>
    <w:p>
      <w:pPr>
        <w:pStyle w:val="TextBody"/>
        <w:tabs>
          <w:tab w:val="clear" w:pos="5040"/>
          <w:tab w:val="clear" w:pos="10080"/>
          <w:tab w:val="left" w:pos="720" w:leader="none"/>
          <w:tab w:val="left" w:pos="3960" w:leader="none"/>
          <w:tab w:val="left" w:pos="7200" w:leader="none"/>
          <w:tab w:val="right" w:pos="11040" w:leader="none"/>
        </w:tabs>
        <w:spacing w:lineRule="auto" w:line="240" w:before="120" w:after="0"/>
        <w:jc w:val="both"/>
        <w:rPr>
          <w:rFonts w:ascii="楷体" w:hAnsi="楷体"/>
          <w:spacing w:val="8"/>
          <w:sz w:val="22"/>
          <w:u w:val="single"/>
        </w:rPr>
      </w:pPr>
      <w:r>
        <w:rPr>
          <w:rFonts w:ascii="楷体" w:hAnsi="楷体"/>
          <w:spacing w:val="8"/>
          <w:sz w:val="22"/>
        </w:rPr>
        <w:tab/>
      </w:r>
      <w:r>
        <w:rPr>
          <w:rFonts w:ascii="楷体" w:hAnsi="楷体"/>
          <w:spacing w:val="8"/>
          <w:sz w:val="22"/>
        </w:rPr>
        <w:t>本人</w:t>
      </w:r>
      <w:r>
        <w:rPr>
          <w:rFonts w:ascii="楷体" w:hAnsi="楷体"/>
          <w:spacing w:val="8"/>
          <w:sz w:val="20"/>
          <w:szCs w:val="20"/>
        </w:rPr>
        <w:t>（中）</w:t>
      </w: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0"/>
          <w:szCs w:val="20"/>
        </w:rPr>
        <w:t>（英）</w:t>
      </w: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 xml:space="preserve"> </w:t>
      </w:r>
      <w:r>
        <w:rPr>
          <w:rFonts w:ascii="楷体" w:hAnsi="楷体"/>
          <w:spacing w:val="8"/>
          <w:sz w:val="22"/>
        </w:rPr>
        <w:t>身份证号码</w:t>
      </w:r>
      <w:r>
        <w:rPr>
          <w:rFonts w:ascii="楷体" w:hAnsi="楷体"/>
          <w:spacing w:val="8"/>
          <w:sz w:val="22"/>
          <w:u w:val="single"/>
        </w:rPr>
        <w:tab/>
      </w:r>
    </w:p>
    <w:p>
      <w:pPr>
        <w:pStyle w:val="TextBody"/>
        <w:tabs>
          <w:tab w:val="clear" w:pos="5040"/>
          <w:tab w:val="clear" w:pos="10080"/>
          <w:tab w:val="left" w:pos="7920" w:leader="none"/>
          <w:tab w:val="right" w:pos="11040" w:leader="none"/>
        </w:tabs>
        <w:spacing w:lineRule="auto" w:line="240"/>
        <w:jc w:val="both"/>
        <w:rPr>
          <w:rFonts w:ascii="楷体" w:hAnsi="楷体"/>
          <w:spacing w:val="8"/>
          <w:sz w:val="22"/>
          <w:u w:val="single"/>
        </w:rPr>
      </w:pPr>
      <w:r>
        <w:rPr>
          <w:rFonts w:ascii="楷体" w:hAnsi="楷体"/>
          <w:spacing w:val="8"/>
          <w:sz w:val="22"/>
        </w:rPr>
        <w:t>地址</w:t>
      </w: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 xml:space="preserve"> </w:t>
      </w:r>
      <w:r>
        <w:rPr>
          <w:rFonts w:ascii="楷体" w:hAnsi="楷体"/>
          <w:spacing w:val="8"/>
          <w:sz w:val="22"/>
        </w:rPr>
        <w:t>电话</w:t>
      </w:r>
      <w:r>
        <w:rPr>
          <w:rFonts w:ascii="楷体" w:hAnsi="楷体"/>
          <w:spacing w:val="8"/>
          <w:sz w:val="22"/>
          <w:u w:val="single"/>
        </w:rPr>
        <w:tab/>
      </w:r>
    </w:p>
    <w:p>
      <w:pPr>
        <w:pStyle w:val="TextBody"/>
        <w:tabs>
          <w:tab w:val="clear" w:pos="5040"/>
          <w:tab w:val="clear" w:pos="10080"/>
          <w:tab w:val="right" w:pos="11040" w:leader="none"/>
        </w:tabs>
        <w:spacing w:before="80" w:after="0"/>
        <w:jc w:val="both"/>
        <w:rPr/>
      </w:pPr>
      <w:r>
        <w:rPr>
          <w:rFonts w:ascii="楷体" w:hAnsi="楷体"/>
          <w:spacing w:val="8"/>
          <w:sz w:val="22"/>
        </w:rPr>
        <w:t xml:space="preserve">同意让小儿／受监护者 </w:t>
      </w:r>
      <w:r>
        <w:rPr>
          <w:rFonts w:ascii="楷体" w:hAnsi="楷体"/>
          <w:spacing w:val="8"/>
          <w:sz w:val="22"/>
          <w:u w:val="single"/>
        </w:rPr>
        <w:t xml:space="preserve">                      </w:t>
      </w:r>
      <w:r>
        <w:rPr>
          <w:rFonts w:ascii="楷体" w:hAnsi="楷体"/>
          <w:spacing w:val="8"/>
          <w:sz w:val="22"/>
        </w:rPr>
        <w:t xml:space="preserve"> 在贵精舍短期出家。本人清楚和了解 小儿／受监护者，在短期出家期间，应当遵守贵精舍所定下的一切规矩。本人也感谢贵精舍能慈悲给予小儿／受监护者短期出家的机会。若有任何问题，本人乐意与贵精舍洽商。本人深信在短期出家期间，贵精舍将妥善安排一切，若有任何意外，或不愉快的事情发生，本人将不归咎于贵精舍。特此签据为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0415</wp:posOffset>
                </wp:positionV>
                <wp:extent cx="1897380" cy="8807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0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080"/>
                                      <w:tab w:val="left" w:pos="5040" w:leader="none"/>
                                      <w:tab w:val="right" w:pos="1104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文鼎粗行楷体简" w:hAnsi="文鼎粗行楷体简" w:eastAsia="文鼎粗行楷体简" w:cs="文鼎粗行楷体简"/>
                                      <w:b/>
                                      <w:b/>
                                      <w:spacing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文鼎粗行楷体简" w:hAnsi="文鼎粗行楷体简" w:cs="文鼎粗行楷体简" w:eastAsia="文鼎粗行楷体简"/>
                                      <w:b/>
                                      <w:spacing w:val="8"/>
                                      <w:sz w:val="24"/>
                                    </w:rPr>
                                    <w:t>本  精  舍  备 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080"/>
                                      <w:tab w:val="left" w:pos="5040" w:leader="none"/>
                                      <w:tab w:val="right" w:pos="1104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6"/>
                                    </w:rPr>
                                    <w:t>法 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080"/>
                                      <w:tab w:val="left" w:pos="5040" w:leader="none"/>
                                      <w:tab w:val="right" w:pos="11040" w:leader="none"/>
                                    </w:tabs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080"/>
                                      <w:tab w:val="left" w:pos="5040" w:leader="none"/>
                                      <w:tab w:val="right" w:pos="1104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6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080"/>
                                      <w:tab w:val="left" w:pos="5040" w:leader="none"/>
                                      <w:tab w:val="right" w:pos="11040" w:leader="none"/>
                                    </w:tabs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/>
                                      <w:spacing w:val="8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9.35pt;mso-wrap-distance-left:9pt;mso-wrap-distance-right:0pt;mso-wrap-distance-top:0pt;mso-wrap-distance-bottom:0pt;margin-top:61.45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0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10080"/>
                                <w:tab w:val="left" w:pos="5040" w:leader="none"/>
                                <w:tab w:val="right" w:pos="11040" w:leader="none"/>
                              </w:tabs>
                              <w:spacing w:lineRule="auto" w:line="240"/>
                              <w:jc w:val="center"/>
                              <w:rPr>
                                <w:rFonts w:ascii="文鼎粗行楷体简" w:hAnsi="文鼎粗行楷体简" w:eastAsia="文鼎粗行楷体简" w:cs="文鼎粗行楷体简"/>
                                <w:b/>
                                <w:b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rFonts w:ascii="文鼎粗行楷体简" w:hAnsi="文鼎粗行楷体简" w:cs="文鼎粗行楷体简" w:eastAsia="文鼎粗行楷体简"/>
                                <w:b/>
                                <w:spacing w:val="8"/>
                                <w:sz w:val="24"/>
                              </w:rPr>
                              <w:t>本  精  舍  备  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10080"/>
                                <w:tab w:val="left" w:pos="5040" w:leader="none"/>
                                <w:tab w:val="right" w:pos="1104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楷体" w:hAnsi="楷体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/>
                                <w:spacing w:val="8"/>
                                <w:sz w:val="26"/>
                                <w:szCs w:val="26"/>
                              </w:rPr>
                              <w:t>法 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10080"/>
                                <w:tab w:val="left" w:pos="5040" w:leader="none"/>
                                <w:tab w:val="right" w:pos="11040" w:leader="none"/>
                              </w:tabs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楷体" w:hAnsi="楷体"/>
                                <w:spacing w:val="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/>
                                <w:spacing w:val="8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10080"/>
                                <w:tab w:val="left" w:pos="5040" w:leader="none"/>
                                <w:tab w:val="right" w:pos="1104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楷体" w:hAnsi="楷体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/>
                                <w:spacing w:val="8"/>
                                <w:sz w:val="26"/>
                                <w:szCs w:val="26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10080"/>
                                <w:tab w:val="left" w:pos="5040" w:leader="none"/>
                                <w:tab w:val="right" w:pos="11040" w:leader="none"/>
                              </w:tabs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楷体" w:hAnsi="楷体"/>
                                <w:spacing w:val="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/>
                                <w:spacing w:val="8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0080"/>
          <w:tab w:val="left" w:pos="5040" w:leader="none"/>
          <w:tab w:val="right" w:pos="11040" w:leader="none"/>
        </w:tabs>
        <w:spacing w:lineRule="auto" w:line="240"/>
        <w:jc w:val="both"/>
        <w:rPr>
          <w:rFonts w:ascii="楷体" w:hAnsi="楷体"/>
          <w:spacing w:val="8"/>
          <w:sz w:val="20"/>
          <w:szCs w:val="20"/>
        </w:rPr>
      </w:pPr>
      <w:r>
        <w:rPr>
          <w:rFonts w:ascii="楷体" w:hAnsi="楷体"/>
          <w:spacing w:val="8"/>
          <w:sz w:val="20"/>
          <w:szCs w:val="20"/>
        </w:rPr>
      </w:r>
    </w:p>
    <w:p>
      <w:pPr>
        <w:pStyle w:val="TextBody"/>
        <w:tabs>
          <w:tab w:val="clear" w:pos="10080"/>
          <w:tab w:val="left" w:pos="5040" w:leader="none"/>
          <w:tab w:val="right" w:pos="11040" w:leader="none"/>
        </w:tabs>
        <w:spacing w:lineRule="auto" w:line="240"/>
        <w:jc w:val="both"/>
        <w:rPr>
          <w:rFonts w:ascii="楷体" w:hAnsi="楷体"/>
          <w:spacing w:val="8"/>
          <w:sz w:val="20"/>
          <w:szCs w:val="20"/>
        </w:rPr>
      </w:pPr>
      <w:r>
        <w:rPr>
          <w:rFonts w:ascii="楷体" w:hAnsi="楷体"/>
          <w:spacing w:val="8"/>
          <w:sz w:val="20"/>
          <w:szCs w:val="20"/>
        </w:rPr>
      </w:r>
    </w:p>
    <w:p>
      <w:pPr>
        <w:pStyle w:val="TextBody"/>
        <w:tabs>
          <w:tab w:val="clear" w:pos="10080"/>
          <w:tab w:val="left" w:pos="2400" w:leader="none"/>
          <w:tab w:val="left" w:pos="5040" w:leader="none"/>
          <w:tab w:val="left" w:pos="7080" w:leader="none"/>
          <w:tab w:val="right" w:pos="11040" w:leader="none"/>
        </w:tabs>
        <w:jc w:val="both"/>
        <w:rPr/>
      </w:pPr>
      <w:r>
        <w:rPr>
          <w:rFonts w:ascii="楷体" w:hAnsi="楷体"/>
          <w:spacing w:val="8"/>
          <w:sz w:val="22"/>
          <w:u w:val="single"/>
        </w:rPr>
        <w:tab/>
      </w:r>
      <w:r>
        <w:rPr>
          <w:rFonts w:ascii="楷体" w:hAnsi="楷体"/>
          <w:spacing w:val="8"/>
          <w:sz w:val="22"/>
        </w:rPr>
        <w:tab/>
      </w:r>
      <w:r>
        <w:rPr>
          <w:rFonts w:ascii="楷体" w:hAnsi="楷体"/>
          <w:spacing w:val="8"/>
          <w:sz w:val="22"/>
          <w:u w:val="single"/>
        </w:rPr>
        <w:tab/>
      </w:r>
    </w:p>
    <w:p>
      <w:pPr>
        <w:pStyle w:val="TextBody"/>
        <w:tabs>
          <w:tab w:val="clear" w:pos="10080"/>
          <w:tab w:val="left" w:pos="5040" w:leader="none"/>
          <w:tab w:val="left" w:pos="6840" w:leader="none"/>
          <w:tab w:val="right" w:pos="11040" w:leader="none"/>
        </w:tabs>
        <w:jc w:val="both"/>
        <w:rPr>
          <w:rFonts w:ascii="楷体" w:hAnsi="楷体"/>
          <w:spacing w:val="8"/>
          <w:sz w:val="22"/>
        </w:rPr>
      </w:pPr>
      <w:r>
        <w:rPr>
          <w:rFonts w:ascii="楷体" w:hAnsi="楷体"/>
          <w:spacing w:val="8"/>
          <w:sz w:val="22"/>
        </w:rPr>
        <w:t>家长／监护人签名</w:t>
      </w:r>
      <w:r>
        <w:rPr>
          <w:rFonts w:ascii="楷体" w:hAnsi="楷体"/>
          <w:spacing w:val="8"/>
          <w:sz w:val="22"/>
        </w:rPr>
        <w:tab/>
      </w:r>
      <w:r>
        <w:rPr>
          <w:rFonts w:ascii="楷体" w:hAnsi="楷体"/>
          <w:spacing w:val="8"/>
          <w:sz w:val="22"/>
        </w:rPr>
        <w:t>日期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体简">
    <w:charset w:val="86"/>
    <w:family w:val="roman"/>
    <w:pitch w:val="variable"/>
  </w:font>
  <w:font w:name="楷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504"/>
        </w:tabs>
        <w:ind w:left="288" w:hanging="14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sz w:val="24"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楷体" w:cs="Book Antiqu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FZBaoSong-Z04S" w:cs="Wingdings 2"/>
      <w:color w:val="000000"/>
      <w:spacing w:val="-730"/>
      <w:w w:val="100"/>
      <w:kern w:val="2"/>
      <w:sz w:val="28"/>
      <w:szCs w:val="28"/>
      <w:u w:val="none"/>
      <w:vertAlign w:val="subscript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5z0">
    <w:name w:val="WW8Num5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Wingdings 2" w:hAnsi="Wingdings 2" w:eastAsia="FZBaoSong-Z04S" w:cs="Wingdings 2"/>
      <w:color w:val="000000"/>
      <w:spacing w:val="-730"/>
      <w:w w:val="100"/>
      <w:kern w:val="2"/>
      <w:sz w:val="28"/>
      <w:szCs w:val="28"/>
      <w:u w:val="none"/>
      <w:vertAlign w:val="subscript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FZBaoSong-Z04S" w:cs="Wingdings 2"/>
      <w:color w:val="000000"/>
      <w:spacing w:val="-730"/>
      <w:w w:val="100"/>
      <w:kern w:val="2"/>
      <w:sz w:val="28"/>
      <w:szCs w:val="28"/>
      <w:u w:val="none"/>
      <w:vertAlign w:val="subscript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FZBaoSong-Z04S" w:cs="Wingdings 2"/>
      <w:color w:val="000000"/>
      <w:spacing w:val="-730"/>
      <w:w w:val="100"/>
      <w:kern w:val="2"/>
      <w:sz w:val="28"/>
      <w:szCs w:val="28"/>
      <w:u w:val="none"/>
      <w:vertAlign w:val="subscript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right" w:pos="10080" w:leader="none"/>
      </w:tabs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6:00Z</dcterms:created>
  <dc:creator>FAYI</dc:creator>
  <dc:description/>
  <dc:language>en-US</dc:language>
  <cp:lastModifiedBy>FAYI</cp:lastModifiedBy>
  <cp:lastPrinted>2007-09-08T07:26:00Z</cp:lastPrinted>
  <dcterms:modified xsi:type="dcterms:W3CDTF">2007-09-08T09:27:00Z</dcterms:modified>
  <cp:revision>115</cp:revision>
  <dc:subject/>
  <dc:title>凡欲在本精舍短期出家者，必须遵从师父的教导，并符合以下条件，方于批准</dc:title>
</cp:coreProperties>
</file>