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10915</wp:posOffset>
            </wp:positionH>
            <wp:positionV relativeFrom="paragraph">
              <wp:posOffset>-668020</wp:posOffset>
            </wp:positionV>
            <wp:extent cx="2379345" cy="1781810"/>
            <wp:effectExtent l="0" t="0" r="0" b="0"/>
            <wp:wrapTight wrapText="bothSides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3.7pt;margin-top:3.5pt;width:325.55pt;height:60.6pt;mso-wrap-style:none;v-text-anchor:middle" type="_x0000_t136">
            <v:path textpathok="t"/>
            <v:textpath on="t" fitshape="t" string="自我探索课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0900</wp:posOffset>
            </wp:positionH>
            <wp:positionV relativeFrom="paragraph">
              <wp:posOffset>2594610</wp:posOffset>
            </wp:positionV>
            <wp:extent cx="1590675" cy="1038225"/>
            <wp:effectExtent l="0" t="0" r="0" b="0"/>
            <wp:wrapTight wrapText="bothSides">
              <wp:wrapPolygon edited="0">
                <wp:start x="-162" y="0"/>
                <wp:lineTo x="-162" y="21360"/>
                <wp:lineTo x="21600" y="21360"/>
                <wp:lineTo x="21600" y="0"/>
                <wp:lineTo x="-1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0645" distR="114935" simplePos="0" locked="0" layoutInCell="0" allowOverlap="1" relativeHeight="9">
                <wp:simplePos x="0" y="0"/>
                <wp:positionH relativeFrom="column">
                  <wp:posOffset>-628650</wp:posOffset>
                </wp:positionH>
                <wp:positionV relativeFrom="paragraph">
                  <wp:posOffset>229870</wp:posOffset>
                </wp:positionV>
                <wp:extent cx="6686550" cy="744855"/>
                <wp:effectExtent l="0" t="0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64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通过此课程，我们希望协助你，接纳真实的自己，更清楚地认识自己及未来发展的可能性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49.5pt;margin-top:18.1pt;width:526.45pt;height:5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通过此课程，我们希望协助你，接纳真实的自己，更清楚地认识自己及未来发展的可能性！</w:t>
                      </w:r>
                    </w:p>
                  </w:txbxContent>
                </v:textbox>
                <v:path textpathok="t"/>
                <v:textpath on="t" fitshape="t" string=" &#10;通过此课程，我们希望协助你，接纳真实的自己，更清楚地认识自己及未来发展的可能性！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3425</wp:posOffset>
                </wp:positionH>
                <wp:positionV relativeFrom="paragraph">
                  <wp:posOffset>495935</wp:posOffset>
                </wp:positionV>
                <wp:extent cx="6791325" cy="4966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496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MS Song" w:hAnsi="MS Song" w:eastAsia="MS Song" w:cs="STKaiti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MS Song" w:cs="STKaiti;Arial Unicode MS" w:ascii="MS Song" w:hAnsi="MS Song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MS Song" w:hAnsi="MS Song" w:eastAsia="MS Song" w:cs="STKaiti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MS Song" w:cs="STKaiti;Arial Unicode MS" w:ascii="MS Song" w:hAnsi="MS Song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MS Song" w:hAnsi="MS Song" w:eastAsia="MS Song" w:cs="STKaiti;Arial Unicode MS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MS Song" w:hAnsi="MS Song" w:cs="STKaiti;Arial Unicode MS" w:eastAsia="MS Song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课程内容  ：我是谁？</w:t>
                            </w:r>
                            <w:r>
                              <w:rPr>
                                <w:rFonts w:ascii="MS Song" w:hAnsi="MS Song" w:eastAsia="MS Song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、我的生命价值观、谁塑造了我、认清自己，才能做你自己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Song" w:hAnsi="MS Song" w:cs="STKaiti;Arial Unicode MS" w:eastAsia="MS Song"/>
                                <w:sz w:val="32"/>
                                <w:szCs w:val="32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MS Song" w:ascii="MS Song" w:hAnsi="MS Song"/>
                                <w:sz w:val="32"/>
                                <w:szCs w:val="32"/>
                                <w:lang w:eastAsia="zh-CN"/>
                              </w:rPr>
                              <w:t>&amp;</w:t>
                            </w:r>
                            <w:r>
                              <w:rPr>
                                <w:rFonts w:ascii="MS Song" w:hAnsi="MS Song" w:cs="STKaiti;Arial Unicode MS" w:eastAsia="MS Song"/>
                                <w:sz w:val="32"/>
                                <w:szCs w:val="32"/>
                                <w:lang w:eastAsia="zh-CN"/>
                              </w:rPr>
                              <w:t>时间：</w:t>
                            </w:r>
                            <w:r>
                              <w:rPr>
                                <w:rFonts w:eastAsia="MS Song" w:ascii="MS Song" w:hAnsi="MS Song"/>
                                <w:sz w:val="32"/>
                                <w:szCs w:val="32"/>
                                <w:lang w:eastAsia="zh-CN"/>
                              </w:rPr>
                              <w:t xml:space="preserve">28/11/09 (2pm-9pm) &amp; 29/11 /09 (9am-5pm) </w:t>
                            </w:r>
                            <w:r>
                              <w:rPr>
                                <w:rFonts w:ascii="MS Song" w:hAnsi="MS Song" w:eastAsia="MS Song"/>
                                <w:sz w:val="32"/>
                                <w:szCs w:val="32"/>
                                <w:lang w:eastAsia="zh-CN"/>
                              </w:rPr>
                              <w:t>星期六</w:t>
                            </w:r>
                            <w:r>
                              <w:rPr>
                                <w:rFonts w:eastAsia="MS Song" w:ascii="MS Song" w:hAnsi="MS Song"/>
                                <w:sz w:val="32"/>
                                <w:szCs w:val="32"/>
                                <w:lang w:eastAsia="zh-CN"/>
                              </w:rPr>
                              <w:t>&amp;</w:t>
                            </w:r>
                            <w:r>
                              <w:rPr>
                                <w:rFonts w:ascii="MS Song" w:hAnsi="MS Song" w:eastAsia="MS Song"/>
                                <w:sz w:val="32"/>
                                <w:szCs w:val="32"/>
                                <w:lang w:eastAsia="zh-CN"/>
                              </w:rPr>
                              <w:t>星期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ong" w:hAnsi="MS Song" w:eastAsia="MS Song" w:cs="STKaiti;Arial Unicode MS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MS Song" w:hAnsi="MS Song" w:cs="STKaiti;Arial Unicode MS" w:eastAsia="MS Song"/>
                                <w:sz w:val="32"/>
                                <w:szCs w:val="32"/>
                                <w:lang w:eastAsia="zh-CN"/>
                              </w:rPr>
                              <w:t>地点          ：檀香寺多元化礼堂</w:t>
                            </w:r>
                          </w:p>
                          <w:p>
                            <w:pPr>
                              <w:pStyle w:val="Normal"/>
                              <w:ind w:left="1890" w:hanging="1890"/>
                              <w:rPr/>
                            </w:pPr>
                            <w:r>
                              <w:rPr>
                                <w:rFonts w:ascii="MS Song" w:hAnsi="MS Song" w:cs="STKaiti;Arial Unicode MS" w:eastAsia="MS Song"/>
                                <w:sz w:val="32"/>
                                <w:szCs w:val="32"/>
                                <w:lang w:eastAsia="zh-CN"/>
                              </w:rPr>
                              <w:t>学费          ：</w:t>
                            </w:r>
                            <w:r>
                              <w:rPr>
                                <w:rFonts w:eastAsia="MS Song" w:ascii="MS Song" w:hAnsi="MS Song"/>
                                <w:sz w:val="32"/>
                                <w:szCs w:val="32"/>
                                <w:lang w:eastAsia="zh-CN"/>
                              </w:rPr>
                              <w:t>RM60</w:t>
                            </w:r>
                            <w:r>
                              <w:rPr>
                                <w:rFonts w:eastAsia="MS Song" w:cs="STKaiti;Arial Unicode MS" w:ascii="MS Song" w:hAnsi="MS Song"/>
                                <w:sz w:val="32"/>
                                <w:szCs w:val="32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ascii="MS Song" w:hAnsi="MS Song" w:cs="STKaiti;Arial Unicode MS" w:eastAsia="MS Song"/>
                                <w:sz w:val="32"/>
                                <w:szCs w:val="32"/>
                                <w:lang w:eastAsia="zh-CN"/>
                              </w:rPr>
                              <w:t>包素餐及茶点</w:t>
                            </w:r>
                            <w:r>
                              <w:rPr>
                                <w:rFonts w:eastAsia="MS Song" w:cs="STKaiti;Arial Unicode MS" w:ascii="MS Song" w:hAnsi="MS Song"/>
                                <w:sz w:val="32"/>
                                <w:szCs w:val="3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MS Song" w:hAnsi="MS Song" w:cs="STKaiti;Arial Unicode MS" w:eastAsia="MS Song"/>
                                <w:szCs w:val="32"/>
                                <w:lang w:eastAsia="zh-CN"/>
                              </w:rPr>
                              <w:t>所有的学费将用来支付课程开销或檀香爱心福利中心制运作费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rPr/>
                            </w:pPr>
                            <w:r>
                              <w:rPr>
                                <w:rFonts w:ascii="MS Song" w:hAnsi="MS Song" w:cs="STKaiti;Arial Unicode MS" w:eastAsia="MS Song"/>
                                <w:sz w:val="32"/>
                                <w:szCs w:val="32"/>
                                <w:lang w:eastAsia="zh-CN"/>
                              </w:rPr>
                              <w:t xml:space="preserve">媒介语   </w:t>
                            </w:r>
                            <w:r>
                              <w:rPr>
                                <w:rFonts w:eastAsia="MS Song" w:cs="STKaiti;Arial Unicode MS" w:ascii="MS Song" w:hAnsi="MS Song"/>
                                <w:sz w:val="32"/>
                                <w:szCs w:val="3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MS Song" w:hAnsi="MS Song" w:cs="STKaiti;Arial Unicode MS" w:eastAsia="MS Song"/>
                                <w:sz w:val="32"/>
                                <w:szCs w:val="32"/>
                                <w:lang w:eastAsia="zh-CN"/>
                              </w:rPr>
                              <w:t xml:space="preserve">：华语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rPr>
                                <w:rFonts w:ascii="MS Song" w:hAnsi="MS Song" w:eastAsia="MS Song" w:cs="STKaiti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MS Song" w:hAnsi="MS Song" w:cs="STKaiti;Arial Unicode MS" w:eastAsia="MS Song"/>
                                <w:sz w:val="32"/>
                                <w:szCs w:val="32"/>
                                <w:lang w:eastAsia="zh-CN"/>
                              </w:rPr>
                              <w:t xml:space="preserve">对象         </w:t>
                            </w:r>
                            <w:r>
                              <w:rPr>
                                <w:rFonts w:eastAsia="MS Song" w:cs="STKaiti;Arial Unicode MS" w:ascii="MS Song" w:hAnsi="MS Song"/>
                                <w:sz w:val="32"/>
                                <w:szCs w:val="32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MS Song" w:hAnsi="MS Song" w:cs="STKaiti;Arial Unicode MS" w:eastAsia="MS Song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MS Song" w:cs="STKaiti;Arial Unicode MS" w:ascii="MS Song" w:hAnsi="MS Song"/>
                                <w:sz w:val="32"/>
                                <w:szCs w:val="32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MS Song" w:hAnsi="MS Song" w:cs="STKaiti;Arial Unicode MS" w:eastAsia="MS Song"/>
                                <w:sz w:val="32"/>
                                <w:szCs w:val="32"/>
                                <w:lang w:eastAsia="zh-CN"/>
                              </w:rPr>
                              <w:t>岁以上社会公众人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ong" w:hAnsi="MS Song" w:eastAsia="MS Song" w:cs="STKaiti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MS Song" w:cs="STKaiti;Arial Unicode MS" w:ascii="MS Song" w:hAnsi="MS Song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ong" w:hAnsi="MS Song" w:eastAsia="MS Song"/>
                                <w:lang w:eastAsia="zh-CN"/>
                              </w:rPr>
                            </w:pPr>
                            <w:r>
                              <w:rPr>
                                <w:rFonts w:eastAsia="MS Song" w:ascii="MS Song" w:hAnsi="MS Song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Song"/>
                                <w:lang w:eastAsia="zh-CN"/>
                              </w:rPr>
                            </w:pPr>
                            <w:r>
                              <w:rPr>
                                <w:rFonts w:ascii="MS Song" w:hAnsi="MS Song" w:eastAsia="MS Song"/>
                                <w:lang w:eastAsia="zh-CN"/>
                              </w:rPr>
                              <w:t>若有任何疑问，请在办公时间拔电话向本中心询问：</w:t>
                            </w:r>
                            <w:r>
                              <w:rPr>
                                <w:rFonts w:eastAsia="MS Song"/>
                                <w:b/>
                                <w:i/>
                                <w:lang w:eastAsia="zh-CN"/>
                              </w:rPr>
                              <w:t>04-6451141</w:t>
                            </w:r>
                            <w:r>
                              <w:rPr>
                                <w:rFonts w:ascii="MS Song" w:hAnsi="MS Song" w:eastAsia="MS Song"/>
                                <w:lang w:eastAsia="zh-CN"/>
                              </w:rPr>
                              <w:t>，电邮：</w:t>
                            </w:r>
                            <w:r>
                              <w:rPr>
                                <w:rFonts w:eastAsia="MS Song"/>
                                <w:b/>
                                <w:i/>
                                <w:lang w:eastAsia="zh-CN"/>
                              </w:rPr>
                              <w:t>mitra@thanhsiang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Song"/>
                              </w:rPr>
                            </w:pPr>
                            <w:r>
                              <w:rPr>
                                <w:rFonts w:eastAsia="MS Song"/>
                              </w:rPr>
                              <w:t>4C-3,Tingkat Kenari,Taman Desaria,11900 Sungai Ara, Bayan Lepas, Pena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ong" w:hAnsi="MS Song" w:eastAsia="MS Song"/>
                                <w:lang w:eastAsia="zh-CN"/>
                              </w:rPr>
                            </w:pPr>
                            <w:r>
                              <w:rPr>
                                <w:rFonts w:ascii="MS Song" w:hAnsi="MS Song" w:eastAsia="MS Song"/>
                                <w:lang w:eastAsia="zh-CN"/>
                              </w:rPr>
                              <w:t>填妥表格后（可自行影印），可亲自前来或传真至</w:t>
                            </w:r>
                            <w:r>
                              <w:rPr>
                                <w:rFonts w:eastAsia="MS Song" w:ascii="MS Song" w:hAnsi="MS Song"/>
                                <w:lang w:eastAsia="zh-CN"/>
                              </w:rPr>
                              <w:t>04-6429420</w:t>
                            </w:r>
                            <w:r>
                              <w:rPr>
                                <w:rFonts w:ascii="MS Song" w:hAnsi="MS Song" w:eastAsia="MS Song"/>
                                <w:lang w:eastAsia="zh-CN"/>
                              </w:rPr>
                              <w:t>及把钱汇入以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Song"/>
                                <w:lang w:eastAsia="zh-CN"/>
                              </w:rPr>
                            </w:pPr>
                            <w:r>
                              <w:rPr>
                                <w:rFonts w:eastAsia="MS Song"/>
                                <w:lang w:eastAsia="zh-CN"/>
                              </w:rPr>
                              <w:t>Public Bank Bhd</w:t>
                            </w:r>
                            <w:r>
                              <w:rPr>
                                <w:rFonts w:eastAsia="MS Song"/>
                                <w:lang w:eastAsia="zh-CN"/>
                              </w:rPr>
                              <w:t>户口号码：</w:t>
                            </w:r>
                            <w:r>
                              <w:rPr>
                                <w:rFonts w:eastAsia="MS Song"/>
                                <w:b/>
                                <w:i/>
                                <w:lang w:eastAsia="zh-CN"/>
                              </w:rPr>
                              <w:t>4-4815637-31</w:t>
                            </w:r>
                            <w:r>
                              <w:rPr>
                                <w:rFonts w:eastAsia="MS Song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MS Song"/>
                                <w:b/>
                                <w:i/>
                                <w:lang w:eastAsia="zh-CN"/>
                              </w:rPr>
                              <w:t>Than Hsiang Mitra Welfare Association</w:t>
                            </w:r>
                            <w:r>
                              <w:rPr>
                                <w:rFonts w:eastAsia="MS Song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Song"/>
                                <w:lang w:eastAsia="zh-CN"/>
                              </w:rPr>
                            </w:pPr>
                            <w:r>
                              <w:rPr>
                                <w:rFonts w:eastAsia="MS Song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S Song" w:hAnsi="MS Song" w:eastAsia="MS Song"/>
                              </w:rPr>
                            </w:pPr>
                            <w:r>
                              <w:rPr>
                                <w:rFonts w:eastAsia="MS Song" w:ascii="MS Song" w:hAnsi="MS Song"/>
                              </w:rPr>
                              <w:t>---------------------------------------------------------</w:t>
                            </w:r>
                            <w:r>
                              <w:rPr>
                                <w:rFonts w:eastAsia="MS Song" w:ascii="MS Song" w:hAnsi="MS Song"/>
                                <w:lang w:eastAsia="zh-CN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rPr>
                                <w:rFonts w:ascii="MS Song" w:hAnsi="MS Song" w:eastAsia="MS Song" w:cs="STKaiti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MS Song" w:cs="STKaiti;Arial Unicode MS" w:ascii="MS Song" w:hAnsi="MS Song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rPr>
                                <w:rFonts w:ascii="MS Song" w:hAnsi="MS Song" w:eastAsia="MS Song" w:cs="STKaiti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MS Song" w:cs="STKaiti;Arial Unicode MS" w:ascii="MS Song" w:hAnsi="MS Song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rPr>
                                <w:rFonts w:ascii="MS Song" w:hAnsi="MS Song" w:eastAsia="MS Song" w:cs="STKaiti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MS Song" w:cs="STKaiti;Arial Unicode MS" w:ascii="MS Song" w:hAnsi="MS Song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rPr>
                                <w:rFonts w:ascii="MS Song" w:hAnsi="MS Song" w:eastAsia="MS Song" w:cs="STKaiti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MS Song" w:cs="STKaiti;Arial Unicode MS" w:ascii="MS Song" w:hAnsi="MS Song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rPr>
                                <w:rFonts w:ascii="MS Song" w:hAnsi="MS Song" w:eastAsia="MS Song" w:cs="STKaiti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MS Song" w:cs="STKaiti;Arial Unicode MS" w:ascii="MS Song" w:hAnsi="MS Song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rPr>
                                <w:rFonts w:ascii="FZWeiBei-S03S" w:hAnsi="FZWeiBei-S03S" w:eastAsia="FZWeiBei-S03S" w:cs="STKaiti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FZWeiBei-S03S" w:cs="STKaiti;Arial Unicode MS" w:ascii="FZWeiBei-S03S" w:hAnsi="FZWeiBei-S03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S Song" w:hAnsi="MS Song" w:eastAsia="MS Song"/>
                              </w:rPr>
                            </w:pPr>
                            <w:r>
                              <w:rPr>
                                <w:rFonts w:eastAsia="MS Song" w:ascii="MS Song" w:hAnsi="MS Song"/>
                              </w:rPr>
                              <w:t>---------------------------------------------------------</w:t>
                            </w:r>
                            <w:r>
                              <w:rPr>
                                <w:rFonts w:eastAsia="MS Song" w:ascii="MS Song" w:hAnsi="MS Song"/>
                                <w:lang w:eastAsia="zh-CN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rPr>
                                <w:rFonts w:ascii="FZWeiBei-S03S" w:hAnsi="FZWeiBei-S03S" w:eastAsia="FZWeiBei-S03S" w:cs="STKaiti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FZWeiBei-S03S" w:cs="STKaiti;Arial Unicode MS" w:ascii="FZWeiBei-S03S" w:hAnsi="FZWeiBei-S03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rPr>
                                <w:rFonts w:ascii="FZWeiBei-S03S" w:hAnsi="FZWeiBei-S03S" w:eastAsia="FZWeiBei-S03S" w:cs="STKaiti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FZWeiBei-S03S" w:cs="STKaiti;Arial Unicode MS" w:ascii="FZWeiBei-S03S" w:hAnsi="FZWeiBei-S03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ZWeiBei-S03S" w:hAnsi="FZWeiBei-S03S" w:eastAsia="FZWeiBei-S03S" w:cs="STKaiti;Arial Unicode MS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FZWeiBei-S03S" w:cs="STKaiti;Arial Unicode MS" w:ascii="FZWeiBei-S03S" w:hAnsi="FZWeiBei-S03S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391.05pt;mso-wrap-distance-left:9.05pt;mso-wrap-distance-right:9.05pt;mso-wrap-distance-top:0pt;mso-wrap-distance-bottom:0pt;margin-top:39.05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1800"/>
                        <w:rPr>
                          <w:rFonts w:ascii="MS Song" w:hAnsi="MS Song" w:eastAsia="MS Song" w:cs="STKaiti;Arial Unicode MS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MS Song" w:cs="STKaiti;Arial Unicode MS" w:ascii="MS Song" w:hAnsi="MS Song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MS Song" w:hAnsi="MS Song" w:eastAsia="MS Song" w:cs="STKaiti;Arial Unicode MS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MS Song" w:cs="STKaiti;Arial Unicode MS" w:ascii="MS Song" w:hAnsi="MS Song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Fonts w:ascii="MS Song" w:hAnsi="MS Song" w:eastAsia="MS Song" w:cs="STKaiti;Arial Unicode MS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MS Song" w:hAnsi="MS Song" w:cs="STKaiti;Arial Unicode MS" w:eastAsia="MS Song"/>
                          <w:b/>
                          <w:sz w:val="32"/>
                          <w:szCs w:val="32"/>
                          <w:lang w:eastAsia="zh-CN"/>
                        </w:rPr>
                        <w:t>课程内容  ：我是谁？</w:t>
                      </w:r>
                      <w:r>
                        <w:rPr>
                          <w:rFonts w:ascii="MS Song" w:hAnsi="MS Song" w:eastAsia="MS Song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、我的生命价值观、谁塑造了我、认清自己，才能做你自己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Song" w:hAnsi="MS Song" w:cs="STKaiti;Arial Unicode MS" w:eastAsia="MS Song"/>
                          <w:sz w:val="32"/>
                          <w:szCs w:val="32"/>
                          <w:lang w:eastAsia="zh-CN"/>
                        </w:rPr>
                        <w:t>日期</w:t>
                      </w:r>
                      <w:r>
                        <w:rPr>
                          <w:rFonts w:eastAsia="MS Song" w:ascii="MS Song" w:hAnsi="MS Song"/>
                          <w:sz w:val="32"/>
                          <w:szCs w:val="32"/>
                          <w:lang w:eastAsia="zh-CN"/>
                        </w:rPr>
                        <w:t>&amp;</w:t>
                      </w:r>
                      <w:r>
                        <w:rPr>
                          <w:rFonts w:ascii="MS Song" w:hAnsi="MS Song" w:cs="STKaiti;Arial Unicode MS" w:eastAsia="MS Song"/>
                          <w:sz w:val="32"/>
                          <w:szCs w:val="32"/>
                          <w:lang w:eastAsia="zh-CN"/>
                        </w:rPr>
                        <w:t>时间：</w:t>
                      </w:r>
                      <w:r>
                        <w:rPr>
                          <w:rFonts w:eastAsia="MS Song" w:ascii="MS Song" w:hAnsi="MS Song"/>
                          <w:sz w:val="32"/>
                          <w:szCs w:val="32"/>
                          <w:lang w:eastAsia="zh-CN"/>
                        </w:rPr>
                        <w:t xml:space="preserve">28/11/09 (2pm-9pm) &amp; 29/11 /09 (9am-5pm) </w:t>
                      </w:r>
                      <w:r>
                        <w:rPr>
                          <w:rFonts w:ascii="MS Song" w:hAnsi="MS Song" w:eastAsia="MS Song"/>
                          <w:sz w:val="32"/>
                          <w:szCs w:val="32"/>
                          <w:lang w:eastAsia="zh-CN"/>
                        </w:rPr>
                        <w:t>星期六</w:t>
                      </w:r>
                      <w:r>
                        <w:rPr>
                          <w:rFonts w:eastAsia="MS Song" w:ascii="MS Song" w:hAnsi="MS Song"/>
                          <w:sz w:val="32"/>
                          <w:szCs w:val="32"/>
                          <w:lang w:eastAsia="zh-CN"/>
                        </w:rPr>
                        <w:t>&amp;</w:t>
                      </w:r>
                      <w:r>
                        <w:rPr>
                          <w:rFonts w:ascii="MS Song" w:hAnsi="MS Song" w:eastAsia="MS Song"/>
                          <w:sz w:val="32"/>
                          <w:szCs w:val="32"/>
                          <w:lang w:eastAsia="zh-CN"/>
                        </w:rPr>
                        <w:t>星期日</w:t>
                      </w:r>
                    </w:p>
                    <w:p>
                      <w:pPr>
                        <w:pStyle w:val="Normal"/>
                        <w:rPr>
                          <w:rFonts w:ascii="MS Song" w:hAnsi="MS Song" w:eastAsia="MS Song" w:cs="STKaiti;Arial Unicode MS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MS Song" w:hAnsi="MS Song" w:cs="STKaiti;Arial Unicode MS" w:eastAsia="MS Song"/>
                          <w:sz w:val="32"/>
                          <w:szCs w:val="32"/>
                          <w:lang w:eastAsia="zh-CN"/>
                        </w:rPr>
                        <w:t>地点          ：檀香寺多元化礼堂</w:t>
                      </w:r>
                    </w:p>
                    <w:p>
                      <w:pPr>
                        <w:pStyle w:val="Normal"/>
                        <w:ind w:left="1890" w:hanging="1890"/>
                        <w:rPr/>
                      </w:pPr>
                      <w:r>
                        <w:rPr>
                          <w:rFonts w:ascii="MS Song" w:hAnsi="MS Song" w:cs="STKaiti;Arial Unicode MS" w:eastAsia="MS Song"/>
                          <w:sz w:val="32"/>
                          <w:szCs w:val="32"/>
                          <w:lang w:eastAsia="zh-CN"/>
                        </w:rPr>
                        <w:t>学费          ：</w:t>
                      </w:r>
                      <w:r>
                        <w:rPr>
                          <w:rFonts w:eastAsia="MS Song" w:ascii="MS Song" w:hAnsi="MS Song"/>
                          <w:sz w:val="32"/>
                          <w:szCs w:val="32"/>
                          <w:lang w:eastAsia="zh-CN"/>
                        </w:rPr>
                        <w:t>RM60</w:t>
                      </w:r>
                      <w:r>
                        <w:rPr>
                          <w:rFonts w:eastAsia="MS Song" w:cs="STKaiti;Arial Unicode MS" w:ascii="MS Song" w:hAnsi="MS Song"/>
                          <w:sz w:val="32"/>
                          <w:szCs w:val="32"/>
                          <w:lang w:eastAsia="zh-CN"/>
                        </w:rPr>
                        <w:t xml:space="preserve"> (</w:t>
                      </w:r>
                      <w:r>
                        <w:rPr>
                          <w:rFonts w:ascii="MS Song" w:hAnsi="MS Song" w:cs="STKaiti;Arial Unicode MS" w:eastAsia="MS Song"/>
                          <w:sz w:val="32"/>
                          <w:szCs w:val="32"/>
                          <w:lang w:eastAsia="zh-CN"/>
                        </w:rPr>
                        <w:t>包素餐及茶点</w:t>
                      </w:r>
                      <w:r>
                        <w:rPr>
                          <w:rFonts w:eastAsia="MS Song" w:cs="STKaiti;Arial Unicode MS" w:ascii="MS Song" w:hAnsi="MS Song"/>
                          <w:sz w:val="32"/>
                          <w:szCs w:val="32"/>
                          <w:lang w:eastAsia="zh-CN"/>
                        </w:rPr>
                        <w:t>)</w:t>
                      </w:r>
                      <w:r>
                        <w:rPr>
                          <w:rFonts w:ascii="MS Song" w:hAnsi="MS Song" w:cs="STKaiti;Arial Unicode MS" w:eastAsia="MS Song"/>
                          <w:szCs w:val="32"/>
                          <w:lang w:eastAsia="zh-CN"/>
                        </w:rPr>
                        <w:t>所有的学费将用来支付课程开销或檀香爱心福利中心制运作费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rPr/>
                      </w:pPr>
                      <w:r>
                        <w:rPr>
                          <w:rFonts w:ascii="MS Song" w:hAnsi="MS Song" w:cs="STKaiti;Arial Unicode MS" w:eastAsia="MS Song"/>
                          <w:sz w:val="32"/>
                          <w:szCs w:val="32"/>
                          <w:lang w:eastAsia="zh-CN"/>
                        </w:rPr>
                        <w:t xml:space="preserve">媒介语   </w:t>
                      </w:r>
                      <w:r>
                        <w:rPr>
                          <w:rFonts w:eastAsia="MS Song" w:cs="STKaiti;Arial Unicode MS" w:ascii="MS Song" w:hAnsi="MS Song"/>
                          <w:sz w:val="32"/>
                          <w:szCs w:val="32"/>
                          <w:lang w:eastAsia="zh-CN"/>
                        </w:rPr>
                        <w:tab/>
                      </w:r>
                      <w:r>
                        <w:rPr>
                          <w:rFonts w:ascii="MS Song" w:hAnsi="MS Song" w:cs="STKaiti;Arial Unicode MS" w:eastAsia="MS Song"/>
                          <w:sz w:val="32"/>
                          <w:szCs w:val="32"/>
                          <w:lang w:eastAsia="zh-CN"/>
                        </w:rPr>
                        <w:t xml:space="preserve">：华语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rPr>
                          <w:rFonts w:ascii="MS Song" w:hAnsi="MS Song" w:eastAsia="MS Song" w:cs="STKaiti;Arial Unicode MS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MS Song" w:hAnsi="MS Song" w:cs="STKaiti;Arial Unicode MS" w:eastAsia="MS Song"/>
                          <w:sz w:val="32"/>
                          <w:szCs w:val="32"/>
                          <w:lang w:eastAsia="zh-CN"/>
                        </w:rPr>
                        <w:t xml:space="preserve">对象         </w:t>
                      </w:r>
                      <w:r>
                        <w:rPr>
                          <w:rFonts w:eastAsia="MS Song" w:cs="STKaiti;Arial Unicode MS" w:ascii="MS Song" w:hAnsi="MS Song"/>
                          <w:sz w:val="32"/>
                          <w:szCs w:val="32"/>
                          <w:lang w:eastAsia="zh-CN"/>
                        </w:rPr>
                        <w:tab/>
                      </w:r>
                      <w:r>
                        <w:rPr>
                          <w:rFonts w:ascii="MS Song" w:hAnsi="MS Song" w:cs="STKaiti;Arial Unicode MS" w:eastAsia="MS Song"/>
                          <w:sz w:val="32"/>
                          <w:szCs w:val="32"/>
                          <w:lang w:eastAsia="zh-CN"/>
                        </w:rPr>
                        <w:t>：</w:t>
                      </w:r>
                      <w:r>
                        <w:rPr>
                          <w:rFonts w:eastAsia="MS Song" w:cs="STKaiti;Arial Unicode MS" w:ascii="MS Song" w:hAnsi="MS Song"/>
                          <w:sz w:val="32"/>
                          <w:szCs w:val="32"/>
                          <w:lang w:eastAsia="zh-CN"/>
                        </w:rPr>
                        <w:t>18</w:t>
                      </w:r>
                      <w:r>
                        <w:rPr>
                          <w:rFonts w:ascii="MS Song" w:hAnsi="MS Song" w:cs="STKaiti;Arial Unicode MS" w:eastAsia="MS Song"/>
                          <w:sz w:val="32"/>
                          <w:szCs w:val="32"/>
                          <w:lang w:eastAsia="zh-CN"/>
                        </w:rPr>
                        <w:t>岁以上社会公众人士</w:t>
                      </w:r>
                    </w:p>
                    <w:p>
                      <w:pPr>
                        <w:pStyle w:val="Normal"/>
                        <w:rPr>
                          <w:rFonts w:ascii="MS Song" w:hAnsi="MS Song" w:eastAsia="MS Song" w:cs="STKaiti;Arial Unicode MS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MS Song" w:cs="STKaiti;Arial Unicode MS" w:ascii="MS Song" w:hAnsi="MS Song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ong" w:hAnsi="MS Song" w:eastAsia="MS Song"/>
                          <w:lang w:eastAsia="zh-CN"/>
                        </w:rPr>
                      </w:pPr>
                      <w:r>
                        <w:rPr>
                          <w:rFonts w:eastAsia="MS Song" w:ascii="MS Song" w:hAnsi="MS Song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Song"/>
                          <w:lang w:eastAsia="zh-CN"/>
                        </w:rPr>
                      </w:pPr>
                      <w:r>
                        <w:rPr>
                          <w:rFonts w:ascii="MS Song" w:hAnsi="MS Song" w:eastAsia="MS Song"/>
                          <w:lang w:eastAsia="zh-CN"/>
                        </w:rPr>
                        <w:t>若有任何疑问，请在办公时间拔电话向本中心询问：</w:t>
                      </w:r>
                      <w:r>
                        <w:rPr>
                          <w:rFonts w:eastAsia="MS Song"/>
                          <w:b/>
                          <w:i/>
                          <w:lang w:eastAsia="zh-CN"/>
                        </w:rPr>
                        <w:t>04-6451141</w:t>
                      </w:r>
                      <w:r>
                        <w:rPr>
                          <w:rFonts w:ascii="MS Song" w:hAnsi="MS Song" w:eastAsia="MS Song"/>
                          <w:lang w:eastAsia="zh-CN"/>
                        </w:rPr>
                        <w:t>，电邮：</w:t>
                      </w:r>
                      <w:r>
                        <w:rPr>
                          <w:rFonts w:eastAsia="MS Song"/>
                          <w:b/>
                          <w:i/>
                          <w:lang w:eastAsia="zh-CN"/>
                        </w:rPr>
                        <w:t>mitra@thanhsiang.org</w:t>
                      </w:r>
                    </w:p>
                    <w:p>
                      <w:pPr>
                        <w:pStyle w:val="Normal"/>
                        <w:rPr>
                          <w:rFonts w:eastAsia="MS Song"/>
                        </w:rPr>
                      </w:pPr>
                      <w:r>
                        <w:rPr>
                          <w:rFonts w:eastAsia="MS Song"/>
                        </w:rPr>
                        <w:t>4C-3,Tingkat Kenari,Taman Desaria,11900 Sungai Ara, Bayan Lepas, Penang.</w:t>
                      </w:r>
                    </w:p>
                    <w:p>
                      <w:pPr>
                        <w:pStyle w:val="Normal"/>
                        <w:rPr>
                          <w:rFonts w:ascii="MS Song" w:hAnsi="MS Song" w:eastAsia="MS Song"/>
                          <w:lang w:eastAsia="zh-CN"/>
                        </w:rPr>
                      </w:pPr>
                      <w:r>
                        <w:rPr>
                          <w:rFonts w:ascii="MS Song" w:hAnsi="MS Song" w:eastAsia="MS Song"/>
                          <w:lang w:eastAsia="zh-CN"/>
                        </w:rPr>
                        <w:t>填妥表格后（可自行影印），可亲自前来或传真至</w:t>
                      </w:r>
                      <w:r>
                        <w:rPr>
                          <w:rFonts w:eastAsia="MS Song" w:ascii="MS Song" w:hAnsi="MS Song"/>
                          <w:lang w:eastAsia="zh-CN"/>
                        </w:rPr>
                        <w:t>04-6429420</w:t>
                      </w:r>
                      <w:r>
                        <w:rPr>
                          <w:rFonts w:ascii="MS Song" w:hAnsi="MS Song" w:eastAsia="MS Song"/>
                          <w:lang w:eastAsia="zh-CN"/>
                        </w:rPr>
                        <w:t>及把钱汇入以下</w:t>
                      </w:r>
                    </w:p>
                    <w:p>
                      <w:pPr>
                        <w:pStyle w:val="Normal"/>
                        <w:rPr>
                          <w:rFonts w:eastAsia="MS Song"/>
                          <w:lang w:eastAsia="zh-CN"/>
                        </w:rPr>
                      </w:pPr>
                      <w:r>
                        <w:rPr>
                          <w:rFonts w:eastAsia="MS Song"/>
                          <w:lang w:eastAsia="zh-CN"/>
                        </w:rPr>
                        <w:t>Public Bank Bhd</w:t>
                      </w:r>
                      <w:r>
                        <w:rPr>
                          <w:rFonts w:eastAsia="MS Song"/>
                          <w:lang w:eastAsia="zh-CN"/>
                        </w:rPr>
                        <w:t>户口号码：</w:t>
                      </w:r>
                      <w:r>
                        <w:rPr>
                          <w:rFonts w:eastAsia="MS Song"/>
                          <w:b/>
                          <w:i/>
                          <w:lang w:eastAsia="zh-CN"/>
                        </w:rPr>
                        <w:t>4-4815637-31</w:t>
                      </w:r>
                      <w:r>
                        <w:rPr>
                          <w:rFonts w:eastAsia="MS Song"/>
                          <w:lang w:eastAsia="zh-CN"/>
                        </w:rPr>
                        <w:t>（</w:t>
                      </w:r>
                      <w:r>
                        <w:rPr>
                          <w:rFonts w:eastAsia="MS Song"/>
                          <w:b/>
                          <w:i/>
                          <w:lang w:eastAsia="zh-CN"/>
                        </w:rPr>
                        <w:t>Than Hsiang Mitra Welfare Association</w:t>
                      </w:r>
                      <w:r>
                        <w:rPr>
                          <w:rFonts w:eastAsia="MS Song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MS Song"/>
                          <w:lang w:eastAsia="zh-CN"/>
                        </w:rPr>
                      </w:pPr>
                      <w:r>
                        <w:rPr>
                          <w:rFonts w:eastAsia="MS Song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S Song" w:hAnsi="MS Song" w:eastAsia="MS Song"/>
                        </w:rPr>
                      </w:pPr>
                      <w:r>
                        <w:rPr>
                          <w:rFonts w:eastAsia="MS Song" w:ascii="MS Song" w:hAnsi="MS Song"/>
                        </w:rPr>
                        <w:t>---------------------------------------------------------</w:t>
                      </w:r>
                      <w:r>
                        <w:rPr>
                          <w:rFonts w:eastAsia="MS Song" w:ascii="MS Song" w:hAnsi="MS Song"/>
                          <w:lang w:eastAsia="zh-CN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rPr>
                          <w:rFonts w:ascii="MS Song" w:hAnsi="MS Song" w:eastAsia="MS Song" w:cs="STKaiti;Arial Unicode MS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MS Song" w:cs="STKaiti;Arial Unicode MS" w:ascii="MS Song" w:hAnsi="MS Song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rPr>
                          <w:rFonts w:ascii="MS Song" w:hAnsi="MS Song" w:eastAsia="MS Song" w:cs="STKaiti;Arial Unicode MS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MS Song" w:cs="STKaiti;Arial Unicode MS" w:ascii="MS Song" w:hAnsi="MS Song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rPr>
                          <w:rFonts w:ascii="MS Song" w:hAnsi="MS Song" w:eastAsia="MS Song" w:cs="STKaiti;Arial Unicode MS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MS Song" w:cs="STKaiti;Arial Unicode MS" w:ascii="MS Song" w:hAnsi="MS Song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rPr>
                          <w:rFonts w:ascii="MS Song" w:hAnsi="MS Song" w:eastAsia="MS Song" w:cs="STKaiti;Arial Unicode MS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MS Song" w:cs="STKaiti;Arial Unicode MS" w:ascii="MS Song" w:hAnsi="MS Song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rPr>
                          <w:rFonts w:ascii="MS Song" w:hAnsi="MS Song" w:eastAsia="MS Song" w:cs="STKaiti;Arial Unicode MS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MS Song" w:cs="STKaiti;Arial Unicode MS" w:ascii="MS Song" w:hAnsi="MS Song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rPr>
                          <w:rFonts w:ascii="FZWeiBei-S03S" w:hAnsi="FZWeiBei-S03S" w:eastAsia="FZWeiBei-S03S" w:cs="STKaiti;Arial Unicode MS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FZWeiBei-S03S" w:cs="STKaiti;Arial Unicode MS" w:ascii="FZWeiBei-S03S" w:hAnsi="FZWeiBei-S03S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S Song" w:hAnsi="MS Song" w:eastAsia="MS Song"/>
                        </w:rPr>
                      </w:pPr>
                      <w:r>
                        <w:rPr>
                          <w:rFonts w:eastAsia="MS Song" w:ascii="MS Song" w:hAnsi="MS Song"/>
                        </w:rPr>
                        <w:t>---------------------------------------------------------</w:t>
                      </w:r>
                      <w:r>
                        <w:rPr>
                          <w:rFonts w:eastAsia="MS Song" w:ascii="MS Song" w:hAnsi="MS Song"/>
                          <w:lang w:eastAsia="zh-CN"/>
                        </w:rPr>
                        <w:t>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rPr>
                          <w:rFonts w:ascii="FZWeiBei-S03S" w:hAnsi="FZWeiBei-S03S" w:eastAsia="FZWeiBei-S03S" w:cs="STKaiti;Arial Unicode MS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FZWeiBei-S03S" w:cs="STKaiti;Arial Unicode MS" w:ascii="FZWeiBei-S03S" w:hAnsi="FZWeiBei-S03S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30" w:leader="none"/>
                        </w:tabs>
                        <w:rPr>
                          <w:rFonts w:ascii="FZWeiBei-S03S" w:hAnsi="FZWeiBei-S03S" w:eastAsia="FZWeiBei-S03S" w:cs="STKaiti;Arial Unicode MS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FZWeiBei-S03S" w:cs="STKaiti;Arial Unicode MS" w:ascii="FZWeiBei-S03S" w:hAnsi="FZWeiBei-S03S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FZWeiBei-S03S" w:hAnsi="FZWeiBei-S03S" w:eastAsia="FZWeiBei-S03S" w:cs="STKaiti;Arial Unicode MS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FZWeiBei-S03S" w:cs="STKaiti;Arial Unicode MS" w:ascii="FZWeiBei-S03S" w:hAnsi="FZWeiBei-S03S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5128260</wp:posOffset>
                </wp:positionV>
                <wp:extent cx="6409690" cy="3591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9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ZLiBian-S02S" w:hAnsi="FZLiBian-S02S" w:eastAsia="FZLiBian-S02S"/>
                                <w:b/>
                                <w:b/>
                                <w:bCs/>
                                <w:sz w:val="36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FZLiBian-S02S" w:hAnsi="FZLiBian-S02S" w:eastAsia="FZLiBian-S02S"/>
                                <w:b/>
                                <w:bCs/>
                                <w:sz w:val="36"/>
                                <w:u w:val="single"/>
                                <w:lang w:eastAsia="zh-CN"/>
                              </w:rPr>
                              <w:t>自我探索报名表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ZLiBian-S02S" w:hAnsi="FZLiBian-S02S" w:eastAsia="FZLiBian-S02S"/>
                                <w:b/>
                                <w:b/>
                                <w:bCs/>
                                <w:sz w:val="36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FZLiBian-S02S" w:ascii="FZLiBian-S02S" w:hAnsi="FZLiBian-S02S"/>
                                <w:b/>
                                <w:bCs/>
                                <w:sz w:val="36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>___________________________________________________(</w:t>
                            </w:r>
                            <w:r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>)_____________________________________________________(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  <w:t>英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  <w:t>年龄：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>________________</w:t>
                            </w:r>
                            <w:r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  <w:t>学历：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>_____________________________</w:t>
                            </w:r>
                            <w:r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  <w:t>宗教：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>________________________</w:t>
                            </w:r>
                            <w:r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  <w:t>性别：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  <w:t>职业：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>_______________________________</w:t>
                            </w:r>
                            <w:r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  <w:t>婚姻状况：未婚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  <w:t>已婚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  <w:t>离婚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  <w:t>其他：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  <w:t>专长：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>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>_________________________________(O)__________________________________(H)_________________________________(H/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 xml:space="preserve">_____________________________________________________________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FZLiBian-S02S" w:cs="FZLiBian-S02S" w:ascii="FZLiBian-S02S" w:hAnsi="FZLiBian-S02S"/>
                                <w:sz w:val="28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>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  <w:t>邮址：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>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  <w:t>如何获知此课程的消息？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  <w:t>签名：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>_______________________________________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FZLiBian-S02S" w:hAnsi="FZLiBian-S02S" w:eastAsia="FZLiBian-S02S"/>
                                <w:sz w:val="28"/>
                                <w:lang w:eastAsia="zh-CN"/>
                              </w:rPr>
                              <w:t>报名日期：</w:t>
                            </w:r>
                            <w:r>
                              <w:rPr>
                                <w:rFonts w:eastAsia="FZLiBian-S02S" w:ascii="FZLiBian-S02S" w:hAnsi="FZLiBian-S02S"/>
                                <w:sz w:val="28"/>
                                <w:lang w:eastAsia="zh-CN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82.8pt;mso-wrap-distance-left:9.05pt;mso-wrap-distance-right:9.05pt;mso-wrap-distance-top:0pt;mso-wrap-distance-bottom:0pt;margin-top:403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ZLiBian-S02S" w:hAnsi="FZLiBian-S02S" w:eastAsia="FZLiBian-S02S"/>
                          <w:b/>
                          <w:b/>
                          <w:bCs/>
                          <w:sz w:val="36"/>
                          <w:u w:val="single"/>
                          <w:lang w:eastAsia="zh-CN"/>
                        </w:rPr>
                      </w:pPr>
                      <w:r>
                        <w:rPr>
                          <w:rFonts w:ascii="FZLiBian-S02S" w:hAnsi="FZLiBian-S02S" w:eastAsia="FZLiBian-S02S"/>
                          <w:b/>
                          <w:bCs/>
                          <w:sz w:val="36"/>
                          <w:u w:val="single"/>
                          <w:lang w:eastAsia="zh-CN"/>
                        </w:rPr>
                        <w:t>自我探索报名表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ZLiBian-S02S" w:hAnsi="FZLiBian-S02S" w:eastAsia="FZLiBian-S02S"/>
                          <w:b/>
                          <w:b/>
                          <w:bCs/>
                          <w:sz w:val="36"/>
                          <w:u w:val="single"/>
                          <w:lang w:eastAsia="zh-CN"/>
                        </w:rPr>
                      </w:pPr>
                      <w:r>
                        <w:rPr>
                          <w:rFonts w:eastAsia="FZLiBian-S02S" w:ascii="FZLiBian-S02S" w:hAnsi="FZLiBian-S02S"/>
                          <w:b/>
                          <w:bCs/>
                          <w:sz w:val="36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  <w:t>姓名：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>___________________________________________________(</w:t>
                      </w:r>
                      <w:r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  <w:t>中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>)_____________________________________________________(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  <w:t>英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  <w:t>年龄：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>________________</w:t>
                      </w:r>
                      <w:r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  <w:t>学历：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>_____________________________</w:t>
                      </w:r>
                      <w:r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  <w:t>宗教：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>________________________</w:t>
                      </w:r>
                      <w:r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  <w:t>性别：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  <w:t>职业：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>_______________________________</w:t>
                      </w:r>
                      <w:r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  <w:t>婚姻状况：未婚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>/</w:t>
                      </w:r>
                      <w:r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  <w:t>已婚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>/</w:t>
                      </w:r>
                      <w:r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  <w:t>离婚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>/</w:t>
                      </w:r>
                      <w:r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  <w:t>其他：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  <w:t>专长：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>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  <w:t>电话：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>_________________________________(O)__________________________________(H)_________________________________(H/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  <w:t>地址：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 xml:space="preserve">_________________________________________________________________________________________________________________________   </w:t>
                      </w:r>
                    </w:p>
                    <w:p>
                      <w:pPr>
                        <w:pStyle w:val="Normal"/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</w:pPr>
                      <w:r>
                        <w:rPr>
                          <w:rFonts w:eastAsia="FZLiBian-S02S" w:cs="FZLiBian-S02S" w:ascii="FZLiBian-S02S" w:hAnsi="FZLiBian-S02S"/>
                          <w:sz w:val="28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>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  <w:t>邮址：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>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  <w:t>如何获知此课程的消息？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</w:pP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  <w:t>签名：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>_______________________________________</w:t>
                        <w:tab/>
                        <w:tab/>
                        <w:tab/>
                        <w:tab/>
                      </w:r>
                      <w:r>
                        <w:rPr>
                          <w:rFonts w:ascii="FZLiBian-S02S" w:hAnsi="FZLiBian-S02S" w:eastAsia="FZLiBian-S02S"/>
                          <w:sz w:val="28"/>
                          <w:lang w:eastAsia="zh-CN"/>
                        </w:rPr>
                        <w:t>报名日期：</w:t>
                      </w:r>
                      <w:r>
                        <w:rPr>
                          <w:rFonts w:eastAsia="FZLiBian-S02S" w:ascii="FZLiBian-S02S" w:hAnsi="FZLiBian-S02S"/>
                          <w:sz w:val="28"/>
                          <w:lang w:eastAsia="zh-CN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7312025</wp:posOffset>
                </wp:positionV>
                <wp:extent cx="6629400" cy="1843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Song" w:hAnsi="MS Song" w:eastAsia="MS Song"/>
                                <w:lang w:eastAsia="zh-CN"/>
                              </w:rPr>
                            </w:pPr>
                            <w:r>
                              <w:rPr>
                                <w:rFonts w:eastAsia="MS Song" w:ascii="MS Song" w:hAnsi="MS Song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ong" w:hAnsi="MS Song" w:eastAsia="MS Song"/>
                                <w:lang w:eastAsia="zh-CN"/>
                              </w:rPr>
                            </w:pPr>
                            <w:r>
                              <w:rPr>
                                <w:rFonts w:eastAsia="MS Song" w:ascii="MS Song" w:hAnsi="MS Song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ong" w:hAnsi="MS Song" w:eastAsia="MS Song"/>
                                <w:lang w:eastAsia="zh-CN"/>
                              </w:rPr>
                            </w:pPr>
                            <w:r>
                              <w:rPr>
                                <w:rFonts w:eastAsia="MS Song" w:ascii="MS Song" w:hAnsi="MS Song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ong" w:hAnsi="MS Song" w:eastAsia="MS Song"/>
                                <w:lang w:eastAsia="zh-CN"/>
                              </w:rPr>
                            </w:pPr>
                            <w:r>
                              <w:rPr>
                                <w:rFonts w:eastAsia="MS Song" w:ascii="MS Song" w:hAnsi="MS Song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Song"/>
                                <w:lang w:eastAsia="zh-CN"/>
                              </w:rPr>
                            </w:pPr>
                            <w:r>
                              <w:rPr>
                                <w:rFonts w:eastAsia="MS Song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Song"/>
                                <w:lang w:eastAsia="zh-CN"/>
                              </w:rPr>
                            </w:pPr>
                            <w:r>
                              <w:rPr>
                                <w:rFonts w:eastAsia="MS Song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Song"/>
                                <w:lang w:eastAsia="zh-CN"/>
                              </w:rPr>
                            </w:pPr>
                            <w:r>
                              <w:rPr>
                                <w:rFonts w:eastAsia="MS Song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Song"/>
                                <w:lang w:eastAsia="zh-CN"/>
                              </w:rPr>
                            </w:pPr>
                            <w:r>
                              <w:rPr>
                                <w:rFonts w:eastAsia="MS Song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eastAsia="MS Song"/>
                                <w:lang w:eastAsia="zh-CN"/>
                              </w:rPr>
                              <w:t>中途或之前退出者，费用一概不得退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ong" w:hAnsi="MS Song" w:eastAsia="MS Song" w:cs="MS Song"/>
                                <w:lang w:eastAsia="zh-CN"/>
                              </w:rPr>
                            </w:pPr>
                            <w:r>
                              <w:rPr>
                                <w:rFonts w:eastAsia="MS Song" w:cs="MS Song" w:ascii="MS Song" w:hAnsi="MS Song"/>
                                <w:lang w:eastAsia="zh-CN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5.15pt;mso-wrap-distance-left:9.05pt;mso-wrap-distance-right:9.05pt;mso-wrap-distance-top:0pt;mso-wrap-distance-bottom:0pt;margin-top:575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Song" w:hAnsi="MS Song" w:eastAsia="MS Song"/>
                          <w:lang w:eastAsia="zh-CN"/>
                        </w:rPr>
                      </w:pPr>
                      <w:r>
                        <w:rPr>
                          <w:rFonts w:eastAsia="MS Song" w:ascii="MS Song" w:hAnsi="MS Song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ong" w:hAnsi="MS Song" w:eastAsia="MS Song"/>
                          <w:lang w:eastAsia="zh-CN"/>
                        </w:rPr>
                      </w:pPr>
                      <w:r>
                        <w:rPr>
                          <w:rFonts w:eastAsia="MS Song" w:ascii="MS Song" w:hAnsi="MS Song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ong" w:hAnsi="MS Song" w:eastAsia="MS Song"/>
                          <w:lang w:eastAsia="zh-CN"/>
                        </w:rPr>
                      </w:pPr>
                      <w:r>
                        <w:rPr>
                          <w:rFonts w:eastAsia="MS Song" w:ascii="MS Song" w:hAnsi="MS Song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Song" w:hAnsi="MS Song" w:eastAsia="MS Song"/>
                          <w:lang w:eastAsia="zh-CN"/>
                        </w:rPr>
                      </w:pPr>
                      <w:r>
                        <w:rPr>
                          <w:rFonts w:eastAsia="MS Song" w:ascii="MS Song" w:hAnsi="MS Song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Song"/>
                          <w:lang w:eastAsia="zh-CN"/>
                        </w:rPr>
                      </w:pPr>
                      <w:r>
                        <w:rPr>
                          <w:rFonts w:eastAsia="MS Song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Song"/>
                          <w:lang w:eastAsia="zh-CN"/>
                        </w:rPr>
                      </w:pPr>
                      <w:r>
                        <w:rPr>
                          <w:rFonts w:eastAsia="MS Song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Song"/>
                          <w:lang w:eastAsia="zh-CN"/>
                        </w:rPr>
                      </w:pPr>
                      <w:r>
                        <w:rPr>
                          <w:rFonts w:eastAsia="MS Song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Song"/>
                          <w:lang w:eastAsia="zh-CN"/>
                        </w:rPr>
                      </w:pPr>
                      <w:r>
                        <w:rPr>
                          <w:rFonts w:eastAsia="MS Song"/>
                          <w:lang w:eastAsia="zh-CN"/>
                        </w:rPr>
                        <w:t>*</w:t>
                      </w:r>
                      <w:r>
                        <w:rPr>
                          <w:rFonts w:eastAsia="MS Song"/>
                          <w:lang w:eastAsia="zh-CN"/>
                        </w:rPr>
                        <w:t>中途或之前退出者，费用一概不得退回。</w:t>
                      </w:r>
                    </w:p>
                    <w:p>
                      <w:pPr>
                        <w:pStyle w:val="Normal"/>
                        <w:rPr>
                          <w:rFonts w:ascii="MS Song" w:hAnsi="MS Song" w:eastAsia="MS Song" w:cs="MS Song"/>
                          <w:lang w:eastAsia="zh-CN"/>
                        </w:rPr>
                      </w:pPr>
                      <w:r>
                        <w:rPr>
                          <w:rFonts w:eastAsia="MS Song" w:cs="MS Song" w:ascii="MS Song" w:hAnsi="MS Song"/>
                          <w:lang w:eastAsia="zh-CN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2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S Song">
    <w:charset w:val="86"/>
    <w:family w:val="auto"/>
    <w:pitch w:val="variable"/>
  </w:font>
  <w:font w:name="FZWeiBei-S03S">
    <w:charset w:val="86"/>
    <w:family w:val="auto"/>
    <w:pitch w:val="variable"/>
  </w:font>
  <w:font w:name="FZLiBian-S02S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0075</wp:posOffset>
          </wp:positionH>
          <wp:positionV relativeFrom="paragraph">
            <wp:posOffset>-157480</wp:posOffset>
          </wp:positionV>
          <wp:extent cx="438150" cy="39116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39116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object w:dxaOrig="2681" w:dyaOrig="142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3.5pt;margin-top:-3pt;width:39pt;height:20.65pt;mso-wrap-distance-left:9.05pt;mso-wrap-distance-right:9.05pt;mso-position-horizontal-relative:text;mso-position-vertical-relative:text" filled="t" fillcolor="#FFCC00" o:ole="">
          <v:imagedata r:id="rId3" o:title=""/>
        </v:shape>
        <o:OLEObject Type="Embed" ProgID="" ShapeID="ole_rId2" DrawAspect="Content" ObjectID="_132732295" r:id="rId2"/>
      </w:object>
    </w:r>
    <w:r>
      <w:rPr>
        <w:rFonts w:eastAsia="FZLiBian-S02S" w:cs="FZLiBian-S02S" w:ascii="FZLiBian-S02S" w:hAnsi="FZLiBian-S02S"/>
        <w:sz w:val="21"/>
        <w:szCs w:val="21"/>
        <w:lang w:eastAsia="zh-CN"/>
      </w:rPr>
      <w:t xml:space="preserve">          </w:t>
    </w:r>
    <w:r>
      <w:rPr>
        <w:rFonts w:ascii="FZLiBian-S02S" w:hAnsi="FZLiBian-S02S" w:eastAsia="FZLiBian-S02S"/>
        <w:b/>
        <w:sz w:val="28"/>
        <w:szCs w:val="28"/>
        <w:lang w:eastAsia="zh-CN"/>
      </w:rPr>
      <w:t>爱心福利中心</w:t>
    </w:r>
    <w:r>
      <w:rPr>
        <w:rFonts w:ascii="FZLiBian-S02S" w:hAnsi="FZLiBian-S02S" w:eastAsia="FZLiBian-S02S"/>
        <w:sz w:val="21"/>
        <w:szCs w:val="21"/>
        <w:lang w:eastAsia="zh-CN"/>
      </w:rPr>
      <w:t>主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"/>
      <w:lvlJc w:val="left"/>
      <w:pPr>
        <w:tabs>
          <w:tab w:val="num" w:pos="450"/>
        </w:tabs>
        <w:ind w:left="450" w:hanging="39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4:00Z</dcterms:created>
  <dc:creator>Peng Theam</dc:creator>
  <dc:description/>
  <cp:keywords/>
  <dc:language>en-US</dc:language>
  <cp:lastModifiedBy>Mitra</cp:lastModifiedBy>
  <cp:lastPrinted>2009-09-15T10:44:00Z</cp:lastPrinted>
  <dcterms:modified xsi:type="dcterms:W3CDTF">2009-09-24T07:17:00Z</dcterms:modified>
  <cp:revision>11</cp:revision>
  <dc:subject/>
  <dc:title>   </dc:title>
</cp:coreProperties>
</file>