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72"/>
        <w:jc w:val="center"/>
        <w:rPr>
          <w:rFonts w:ascii="FZZhunYuan-M02T" w:hAnsi="FZZhunYuan-M02T" w:eastAsia="FZZhunYuan-M02T" w:cs="Arial Rounded MT Bold"/>
          <w:b/>
          <w:b/>
          <w:sz w:val="40"/>
          <w:szCs w:val="40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81940</wp:posOffset>
            </wp:positionV>
            <wp:extent cx="295275" cy="289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7" r="-9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ZZhunYuan-M02T" w:hAnsi="FZZhunYuan-M02T" w:cs="Arial Rounded MT Bold" w:eastAsia="FZZhunYuan-M02T"/>
          <w:b/>
          <w:sz w:val="32"/>
          <w:szCs w:val="32"/>
          <w:lang w:eastAsia="zh-CN"/>
        </w:rPr>
        <w:t>灵鹫</w:t>
      </w:r>
      <w:r>
        <w:rPr>
          <w:rFonts w:ascii="FZZhunYuan-M02T" w:hAnsi="FZZhunYuan-M02T" w:cs="Arial Rounded MT Bold" w:eastAsia="FZZhunYuan-M02T"/>
          <w:b/>
          <w:sz w:val="32"/>
          <w:szCs w:val="32"/>
        </w:rPr>
        <w:t>山</w:t>
      </w:r>
      <w:r>
        <w:rPr>
          <w:rFonts w:ascii="FZZhunYuan-M02T" w:hAnsi="FZZhunYuan-M02T" w:cs="Arial Rounded MT Bold" w:eastAsia="FZZhunYuan-M02T"/>
          <w:b/>
          <w:sz w:val="32"/>
          <w:szCs w:val="32"/>
          <w:lang w:eastAsia="zh-CN"/>
        </w:rPr>
        <w:t xml:space="preserve"> </w:t>
      </w:r>
      <w:r>
        <w:rPr>
          <w:rFonts w:ascii="FZShuTi-S05T" w:hAnsi="FZShuTi-S05T" w:cs="Arial Rounded MT Bold" w:eastAsia="FZShuTi-S05T"/>
          <w:shadow/>
          <w:sz w:val="52"/>
          <w:szCs w:val="52"/>
        </w:rPr>
        <w:t>快</w:t>
      </w:r>
      <w:r>
        <w:rPr>
          <w:rFonts w:ascii="FZShuTi-S05T" w:hAnsi="FZShuTi-S05T" w:cs="Arial Rounded MT Bold" w:eastAsia="FZShuTi-S05T"/>
          <w:shadow/>
          <w:sz w:val="52"/>
          <w:szCs w:val="52"/>
          <w:lang w:eastAsia="zh-CN"/>
        </w:rPr>
        <w:t>乐</w:t>
      </w:r>
      <w:r>
        <w:rPr>
          <w:rFonts w:ascii="FZShuTi-S05T" w:hAnsi="FZShuTi-S05T" w:cs="Arial Rounded MT Bold" w:eastAsia="FZShuTi-S05T"/>
          <w:shadow/>
          <w:sz w:val="52"/>
          <w:szCs w:val="52"/>
        </w:rPr>
        <w:t>生活</w:t>
      </w:r>
      <w:r>
        <w:rPr>
          <w:rFonts w:ascii="FZShuTi-S05T" w:hAnsi="FZShuTi-S05T" w:cs="Arial Rounded MT Bold" w:eastAsia="FZShuTi-S05T"/>
          <w:shadow/>
          <w:sz w:val="52"/>
          <w:szCs w:val="52"/>
          <w:lang w:eastAsia="zh-CN"/>
        </w:rPr>
        <w:t>禅</w:t>
      </w:r>
      <w:r>
        <w:rPr>
          <w:rFonts w:ascii="FZZhunYuan-M02T" w:hAnsi="FZZhunYuan-M02T" w:cs="Arial Rounded MT Bold" w:eastAsia="FZZhunYuan-M02T"/>
          <w:b/>
          <w:sz w:val="40"/>
          <w:szCs w:val="40"/>
          <w:lang w:eastAsia="zh-CN"/>
        </w:rPr>
        <w:t xml:space="preserve"> </w:t>
      </w:r>
      <w:r>
        <w:rPr>
          <w:rFonts w:ascii="FZZhunYuan-M02T" w:hAnsi="FZZhunYuan-M02T" w:cs="Arial Rounded MT Bold" w:eastAsia="FZZhunYuan-M02T"/>
          <w:b/>
          <w:sz w:val="32"/>
          <w:szCs w:val="32"/>
          <w:lang w:eastAsia="zh-CN"/>
        </w:rPr>
        <w:t>学</w:t>
      </w:r>
      <w:r>
        <w:rPr>
          <w:rFonts w:ascii="FZZhunYuan-M02T" w:hAnsi="FZZhunYuan-M02T" w:cs="Arial Rounded MT Bold" w:eastAsia="FZZhunYuan-M02T"/>
          <w:b/>
          <w:sz w:val="32"/>
          <w:szCs w:val="32"/>
        </w:rPr>
        <w:t>佛</w:t>
      </w:r>
      <w:r>
        <w:rPr>
          <w:rFonts w:ascii="FZZhunYuan-M02T" w:hAnsi="FZZhunYuan-M02T" w:cs="Arial Rounded MT Bold" w:eastAsia="FZZhunYuan-M02T"/>
          <w:b/>
          <w:sz w:val="32"/>
          <w:szCs w:val="32"/>
          <w:lang w:eastAsia="zh-CN"/>
        </w:rPr>
        <w:t xml:space="preserve">营 </w:t>
      </w:r>
      <w:r>
        <w:rPr>
          <w:rFonts w:eastAsia="FZZhunYuan-M02T" w:cs="Arial Rounded MT Bold" w:ascii="FZZhunYuan-M02T" w:hAnsi="FZZhunYuan-M02T"/>
          <w:b/>
          <w:sz w:val="32"/>
          <w:szCs w:val="32"/>
          <w:lang w:eastAsia="zh-CN"/>
        </w:rPr>
        <w:t>~</w:t>
      </w:r>
      <w:r>
        <w:rPr>
          <w:rFonts w:eastAsia="FZZhunYuan-M02T" w:cs="Arial Rounded MT Bold" w:ascii="FZZhunYuan-M02T" w:hAnsi="FZZhunYuan-M02T"/>
          <w:b/>
          <w:sz w:val="40"/>
          <w:szCs w:val="40"/>
          <w:lang w:eastAsia="zh-CN"/>
        </w:rPr>
        <w:t xml:space="preserve"> </w:t>
      </w:r>
      <w:r>
        <w:rPr>
          <w:rFonts w:ascii="FZZhunYuan-M02T" w:hAnsi="FZZhunYuan-M02T" w:cs="Arial Rounded MT Bold" w:eastAsia="FZZhunYuan-M02T"/>
          <w:b/>
          <w:sz w:val="32"/>
          <w:szCs w:val="32"/>
          <w:lang w:eastAsia="zh-CN"/>
        </w:rPr>
        <w:t>报</w:t>
      </w:r>
      <w:r>
        <w:rPr>
          <w:rFonts w:ascii="FZZhunYuan-M02T" w:hAnsi="FZZhunYuan-M02T" w:cs="Arial Rounded MT Bold" w:eastAsia="FZZhunYuan-M02T"/>
          <w:b/>
          <w:sz w:val="32"/>
          <w:szCs w:val="32"/>
        </w:rPr>
        <w:t>名</w:t>
      </w:r>
      <w:r>
        <w:rPr>
          <w:rFonts w:ascii="FZZhunYuan-M02T" w:hAnsi="FZZhunYuan-M02T" w:cs="Arial Rounded MT Bold" w:eastAsia="FZZhunYuan-M02T"/>
          <w:b/>
          <w:sz w:val="32"/>
          <w:szCs w:val="32"/>
          <w:lang w:eastAsia="zh-CN"/>
        </w:rPr>
        <w:t>表</w:t>
      </w:r>
    </w:p>
    <w:p>
      <w:pPr>
        <w:pStyle w:val="Normal"/>
        <w:snapToGrid w:val="false"/>
        <w:spacing w:before="72" w:after="72"/>
        <w:rPr>
          <w:rFonts w:ascii="FZXiYuan-M01T" w:hAnsi="FZXiYuan-M01T" w:eastAsia="FZXiYuan-M01T" w:cs="Arial Rounded MT Bold"/>
          <w:lang w:eastAsia="zh-CN"/>
        </w:rPr>
      </w:pPr>
      <w:r>
        <w:rPr>
          <w:rFonts w:eastAsia="FZXiYuan-M01T" w:cs="Arial Rounded MT Bold" w:ascii="FZXiYuan-M01T" w:hAnsi="FZXiYuan-M01T"/>
          <w:lang w:eastAsia="zh-CN"/>
        </w:rPr>
        <w:t xml:space="preserve"> </w:t>
      </w:r>
      <w:r>
        <w:rPr>
          <w:rFonts w:ascii="FZXiYuan-M01T" w:hAnsi="FZXiYuan-M01T" w:cs="Arial Rounded MT Bold" w:eastAsia="FZXiYuan-M01T"/>
          <w:lang w:eastAsia="zh-CN"/>
        </w:rPr>
        <w:t>报名表编号：</w:t>
      </w:r>
      <w:r>
        <w:rPr>
          <w:rFonts w:eastAsia="FZXiYuan-M01T" w:cs="Arial Rounded MT Bold" w:ascii="FZXiYuan-M01T" w:hAnsi="FZXiYuan-M01T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FZXiYuan-M01T" w:hAnsi="FZXiYuan-M01T" w:cs="Arial Rounded MT Bold" w:eastAsia="FZXiYuan-M01T"/>
          <w:lang w:eastAsia="zh-CN"/>
        </w:rPr>
        <w:t>填表日期：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0"/>
        <w:gridCol w:w="892"/>
        <w:gridCol w:w="3896"/>
        <w:gridCol w:w="757"/>
        <w:gridCol w:w="504"/>
        <w:gridCol w:w="336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FZXiYuan-M01T" w:hAnsi="FZXiYuan-M01T" w:eastAsia="FZXiYuan-M01T" w:cs="Arial Rounded MT Bold"/>
                <w:bCs/>
                <w:lang w:eastAsia="zh-CN"/>
              </w:rPr>
            </w:pP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学员基本资料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</w:rPr>
            </w:pPr>
            <w:r>
              <w:rPr>
                <w:rFonts w:ascii="FZXiYuan-M01T" w:hAnsi="FZXiYuan-M01T" w:cs="Arial Rounded MT Bold" w:eastAsia="FZXiYuan-M01T"/>
                <w:bCs/>
              </w:rPr>
              <w:t>姓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</w:rPr>
            </w:pPr>
            <w:r>
              <w:rPr>
                <w:rFonts w:ascii="FZXiYuan-M01T" w:hAnsi="FZXiYuan-M01T" w:cs="SimSun;宋体" w:eastAsia="FZXiYuan-M01T"/>
                <w:bCs/>
                <w:lang w:eastAsia="zh-CN"/>
              </w:rPr>
              <w:t>（中）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</w:rPr>
            </w:pPr>
            <w:r>
              <w:rPr>
                <w:rFonts w:ascii="FZXiYuan-M01T" w:hAnsi="FZXiYuan-M01T" w:cs="SimSun;宋体" w:eastAsia="FZXiYuan-M01T"/>
                <w:bCs/>
                <w:lang w:eastAsia="zh-CN"/>
              </w:rPr>
              <w:t>（英）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FZXiYuan-M01T" w:hAnsi="FZXiYuan-M01T" w:eastAsia="FZXiYuan-M01T" w:cs="Arial Rounded MT Bold"/>
                <w:b/>
                <w:b/>
                <w:bCs/>
              </w:rPr>
            </w:pPr>
            <w:r>
              <w:rPr>
                <w:rFonts w:eastAsia="FZXiYuan-M01T" w:cs="Arial Rounded MT Bold" w:ascii="FZXiYuan-M01T" w:hAnsi="FZXiYuan-M01T"/>
                <w:b/>
                <w:bCs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</w:rPr>
            </w:pPr>
            <w:r>
              <w:rPr>
                <w:rFonts w:ascii="FZXiYuan-M01T" w:hAnsi="FZXiYuan-M01T" w:cs="Arial Rounded MT Bold" w:eastAsia="FZXiYuan-M01T"/>
                <w:bCs/>
              </w:rPr>
              <w:t>出生日</w:t>
            </w:r>
            <w:r>
              <w:rPr>
                <w:rFonts w:ascii="FZXiYuan-M01T" w:hAnsi="FZXiYuan-M01T" w:cs="SimSun;宋体" w:eastAsia="FZXiYuan-M01T"/>
                <w:bCs/>
                <w:lang w:eastAsia="zh-CN"/>
              </w:rPr>
              <w:t>期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</w:rPr>
            </w:pPr>
            <w:r>
              <w:rPr>
                <w:rFonts w:eastAsia="FZXiYuan-M01T" w:cs="Arial Rounded MT Bold" w:ascii="FZXiYuan-M01T" w:hAnsi="FZXiYuan-M01T"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SimSun;宋体" w:cs="Arial Rounded MT Bold"/>
                <w:bCs/>
                <w:lang w:eastAsia="zh-CN"/>
              </w:rPr>
            </w:pPr>
            <w:r>
              <w:rPr>
                <w:rFonts w:ascii="FZXiYuan-M01T" w:hAnsi="FZXiYuan-M01T" w:cs="Arial Rounded MT Bold" w:eastAsia="FZXiYuan-M01T"/>
                <w:bCs/>
              </w:rPr>
              <w:t>性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别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FZXiYuan-M01T" w:hAnsi="FZXiYuan-M01T" w:cs="Arial Rounded MT Bold" w:eastAsia="FZXiYuan-M01T"/>
                <w:bCs/>
              </w:rPr>
              <w:t xml:space="preserve">男 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FZXiYuan-M01T" w:hAnsi="FZXiYuan-M01T" w:cs="Arial Rounded MT Bold" w:eastAsia="FZXiYuan-M01T"/>
                <w:bCs/>
              </w:rPr>
              <w:t>女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FZXiYuan-M01T" w:hAnsi="FZXiYuan-M01T" w:eastAsia="FZXiYuan-M01T" w:cs="Arial Rounded MT Bold"/>
                <w:b/>
                <w:b/>
                <w:bCs/>
              </w:rPr>
            </w:pPr>
            <w:r>
              <w:rPr>
                <w:rFonts w:eastAsia="FZXiYuan-M01T" w:cs="Arial Rounded MT Bold" w:ascii="FZXiYuan-M01T" w:hAnsi="FZXiYuan-M01T"/>
                <w:b/>
                <w:bCs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SimSun;宋体" w:cs="Arial Rounded MT Bold"/>
                <w:bCs/>
                <w:lang w:eastAsia="zh-CN"/>
              </w:rPr>
            </w:pP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电话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  <w:lang w:eastAsia="zh-CN"/>
              </w:rPr>
            </w:pPr>
            <w:r>
              <w:rPr>
                <w:rFonts w:ascii="FZXiYuan-M01T" w:hAnsi="FZXiYuan-M01T" w:cs="SimSun;宋体" w:eastAsia="FZXiYuan-M01T"/>
                <w:bCs/>
                <w:lang w:eastAsia="zh-CN"/>
              </w:rPr>
              <w:t>（住</w:t>
            </w:r>
            <w:r>
              <w:rPr>
                <w:rFonts w:ascii="FZXiYuan-M01T" w:hAnsi="FZXiYuan-M01T" w:cs="Arial Rounded MT Bold" w:eastAsia="FZXiYuan-M01T"/>
                <w:bCs/>
              </w:rPr>
              <w:t>家</w:t>
            </w:r>
            <w:r>
              <w:rPr>
                <w:rFonts w:ascii="FZXiYuan-M01T" w:hAnsi="FZXiYuan-M01T" w:cs="SimSun;宋体" w:eastAsia="FZXiYuan-M01T"/>
                <w:bCs/>
                <w:lang w:eastAsia="zh-CN"/>
              </w:rPr>
              <w:t>）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</w:rPr>
            </w:pPr>
            <w:r>
              <w:rPr>
                <w:rFonts w:ascii="FZXiYuan-M01T" w:hAnsi="FZXiYuan-M01T" w:cs="SimSun;宋体" w:eastAsia="FZXiYuan-M01T"/>
                <w:bCs/>
                <w:lang w:eastAsia="zh-CN"/>
              </w:rPr>
              <w:t>（行动电话）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FZXiYuan-M01T" w:hAnsi="FZXiYuan-M01T" w:eastAsia="FZXiYuan-M01T" w:cs="Arial Rounded MT Bold"/>
                <w:b/>
                <w:b/>
                <w:bCs/>
              </w:rPr>
            </w:pPr>
            <w:r>
              <w:rPr>
                <w:rFonts w:eastAsia="FZXiYuan-M01T" w:cs="Arial Rounded MT Bold" w:ascii="FZXiYuan-M01T" w:hAnsi="FZXiYuan-M01T"/>
                <w:b/>
                <w:bCs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</w:rPr>
            </w:pPr>
            <w:r>
              <w:rPr>
                <w:rFonts w:eastAsia="FZXiYuan-M01T" w:cs="Arial Rounded MT Bold" w:ascii="FZXiYuan-M01T" w:hAnsi="FZXiYuan-M01T"/>
                <w:bCs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SimSun;宋体"/>
                <w:bCs/>
                <w:lang w:eastAsia="zh-CN"/>
              </w:rPr>
            </w:pPr>
            <w:r>
              <w:rPr>
                <w:rFonts w:ascii="FZXiYuan-M01T" w:hAnsi="FZXiYuan-M01T" w:cs="SimSun;宋体" w:eastAsia="FZXiYuan-M01T"/>
                <w:bCs/>
                <w:lang w:eastAsia="zh-CN"/>
              </w:rPr>
              <w:t>（公司）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  <w:lang w:eastAsia="zh-CN"/>
              </w:rPr>
            </w:pPr>
            <w:r>
              <w:rPr>
                <w:rFonts w:eastAsia="FZXiYuan-M01T" w:cs="Arial Rounded MT Bold" w:ascii="FZXiYuan-M01T" w:hAnsi="FZXiYuan-M01T"/>
                <w:bCs/>
              </w:rPr>
              <w:t>E-mail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FZXiYuan-M01T" w:hAnsi="FZXiYuan-M01T" w:eastAsia="FZXiYuan-M01T" w:cs="Arial Rounded MT Bold"/>
                <w:b/>
                <w:b/>
                <w:bCs/>
                <w:lang w:eastAsia="zh-CN"/>
              </w:rPr>
            </w:pPr>
            <w:r>
              <w:rPr>
                <w:rFonts w:eastAsia="FZXiYuan-M01T" w:cs="Arial Rounded MT Bold" w:ascii="FZXiYuan-M01T" w:hAnsi="FZXiYuan-M01T"/>
                <w:b/>
                <w:bCs/>
                <w:lang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</w:rPr>
            </w:pPr>
            <w:r>
              <w:rPr>
                <w:rFonts w:ascii="FZXiYuan-M01T" w:hAnsi="FZXiYuan-M01T" w:cs="Arial Rounded MT Bold" w:eastAsia="FZXiYuan-M01T"/>
                <w:bCs/>
              </w:rPr>
              <w:t>地址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  <w:lang w:eastAsia="zh-CN"/>
              </w:rPr>
            </w:pPr>
            <w:r>
              <w:rPr>
                <w:rFonts w:eastAsia="FZXiYuan-M01T" w:cs="Arial Rounded MT Bold" w:ascii="FZXiYuan-M01T" w:hAnsi="FZXiYuan-M01T"/>
                <w:bCs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  <w:lang w:eastAsia="zh-CN"/>
              </w:rPr>
            </w:pPr>
            <w:r>
              <w:rPr>
                <w:rFonts w:eastAsia="FZXiYuan-M01T" w:cs="Arial Rounded MT Bold" w:ascii="FZXiYuan-M01T" w:hAnsi="FZXiYuan-M01T"/>
                <w:bCs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FZXiYuan-M01T" w:hAnsi="FZXiYuan-M01T" w:eastAsia="FZXiYuan-M01T" w:cs="Arial Rounded MT Bold"/>
                <w:bCs/>
              </w:rPr>
            </w:pP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紧</w:t>
            </w:r>
            <w:r>
              <w:rPr>
                <w:rFonts w:ascii="FZXiYuan-M01T" w:hAnsi="FZXiYuan-M01T" w:cs="Arial Rounded MT Bold" w:eastAsia="FZXiYuan-M01T"/>
                <w:bCs/>
              </w:rPr>
              <w:t>急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联络</w:t>
            </w:r>
            <w:r>
              <w:rPr>
                <w:rFonts w:eastAsia="FZXiYuan-M01T" w:cs="Arial Rounded MT Bold" w:ascii="FZXiYuan-M01T" w:hAnsi="FZXiYuan-M01T"/>
                <w:bCs/>
              </w:rPr>
              <w:br/>
            </w:r>
            <w:r>
              <w:rPr>
                <w:rFonts w:ascii="FZXiYuan-M01T" w:hAnsi="FZXiYuan-M01T" w:cs="Arial Rounded MT Bold" w:eastAsia="FZXiYuan-M01T"/>
                <w:bCs/>
              </w:rPr>
              <w:t>人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资料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</w:rPr>
            </w:pPr>
            <w:r>
              <w:rPr>
                <w:rFonts w:ascii="FZXiYuan-M01T" w:hAnsi="FZXiYuan-M01T" w:cs="Arial Rounded MT Bold" w:eastAsia="FZXiYuan-M01T"/>
                <w:bCs/>
              </w:rPr>
              <w:t>姓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</w:rPr>
            </w:pPr>
            <w:r>
              <w:rPr>
                <w:rFonts w:ascii="FZXiYuan-M01T" w:hAnsi="FZXiYuan-M01T" w:cs="SimSun;宋体" w:eastAsia="FZXiYuan-M01T"/>
                <w:bCs/>
                <w:lang w:eastAsia="zh-CN"/>
              </w:rPr>
              <w:t>（中）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</w:rPr>
            </w:pPr>
            <w:r>
              <w:rPr>
                <w:rFonts w:ascii="FZXiYuan-M01T" w:hAnsi="FZXiYuan-M01T" w:cs="SimSun;宋体" w:eastAsia="FZXiYuan-M01T"/>
                <w:bCs/>
                <w:lang w:eastAsia="zh-CN"/>
              </w:rPr>
              <w:t>（英）</w:t>
            </w:r>
          </w:p>
        </w:tc>
      </w:tr>
      <w:tr>
        <w:trPr>
          <w:trHeight w:val="3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FZXiYuan-M01T" w:hAnsi="FZXiYuan-M01T" w:eastAsia="FZXiYuan-M01T" w:cs="Arial Rounded MT Bold"/>
                <w:b/>
                <w:b/>
                <w:bCs/>
              </w:rPr>
            </w:pPr>
            <w:r>
              <w:rPr>
                <w:rFonts w:eastAsia="FZXiYuan-M01T" w:cs="Arial Rounded MT Bold" w:ascii="FZXiYuan-M01T" w:hAnsi="FZXiYuan-M01T"/>
                <w:b/>
                <w:bCs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  <w:lang w:eastAsia="zh-CN"/>
              </w:rPr>
            </w:pPr>
            <w:r>
              <w:rPr>
                <w:rFonts w:ascii="FZXiYuan-M01T" w:hAnsi="FZXiYuan-M01T" w:cs="SimSun;宋体" w:eastAsia="FZXiYuan-M01T"/>
                <w:bCs/>
                <w:lang w:eastAsia="zh-CN"/>
              </w:rPr>
              <w:t>关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  <w:lang w:eastAsia="zh-CN"/>
              </w:rPr>
            </w:pPr>
            <w:r>
              <w:rPr>
                <w:rFonts w:eastAsia="FZXiYuan-M01T" w:cs="Arial Rounded MT Bold" w:ascii="FZXiYuan-M01T" w:hAnsi="FZXiYuan-M01T"/>
                <w:bCs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FZXiYuan-M01T" w:hAnsi="FZXiYuan-M01T" w:eastAsia="FZXiYuan-M01T" w:cs="Arial Rounded MT Bold"/>
                <w:bCs/>
              </w:rPr>
            </w:pPr>
            <w:r>
              <w:rPr>
                <w:rFonts w:ascii="FZXiYuan-M01T" w:hAnsi="FZXiYuan-M01T" w:cs="Arial Rounded MT Bold" w:eastAsia="FZXiYuan-M01T"/>
                <w:bCs/>
              </w:rPr>
              <w:t>性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别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FZXiYuan-M01T" w:hAnsi="FZXiYuan-M01T" w:cs="Arial Rounded MT Bold" w:eastAsia="FZXiYuan-M01T"/>
                <w:bCs/>
              </w:rPr>
              <w:t xml:space="preserve">男 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FZXiYuan-M01T" w:hAnsi="FZXiYuan-M01T" w:cs="Arial Rounded MT Bold" w:eastAsia="FZXiYuan-M01T"/>
                <w:bCs/>
              </w:rPr>
              <w:t>女</w:t>
            </w:r>
          </w:p>
        </w:tc>
      </w:tr>
      <w:tr>
        <w:trPr>
          <w:trHeight w:val="3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FZXiYuan-M01T" w:hAnsi="FZXiYuan-M01T" w:eastAsia="FZXiYuan-M01T" w:cs="Arial Rounded MT Bold"/>
                <w:b/>
                <w:b/>
                <w:bCs/>
              </w:rPr>
            </w:pPr>
            <w:r>
              <w:rPr>
                <w:rFonts w:eastAsia="FZXiYuan-M01T" w:cs="Arial Rounded MT Bold" w:ascii="FZXiYuan-M01T" w:hAnsi="FZXiYuan-M01T"/>
                <w:b/>
                <w:bCs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</w:rPr>
            </w:pP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电话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  <w:lang w:eastAsia="zh-CN"/>
              </w:rPr>
            </w:pPr>
            <w:r>
              <w:rPr>
                <w:rFonts w:ascii="FZXiYuan-M01T" w:hAnsi="FZXiYuan-M01T" w:cs="SimSun;宋体" w:eastAsia="FZXiYuan-M01T"/>
                <w:bCs/>
                <w:lang w:eastAsia="zh-CN"/>
              </w:rPr>
              <w:t>（住</w:t>
            </w:r>
            <w:r>
              <w:rPr>
                <w:rFonts w:ascii="FZXiYuan-M01T" w:hAnsi="FZXiYuan-M01T" w:cs="Arial Rounded MT Bold" w:eastAsia="FZXiYuan-M01T"/>
                <w:bCs/>
              </w:rPr>
              <w:t>家</w:t>
            </w:r>
            <w:r>
              <w:rPr>
                <w:rFonts w:ascii="FZXiYuan-M01T" w:hAnsi="FZXiYuan-M01T" w:cs="SimSun;宋体" w:eastAsia="FZXiYuan-M01T"/>
                <w:bCs/>
                <w:lang w:eastAsia="zh-CN"/>
              </w:rPr>
              <w:t>）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  <w:sz w:val="32"/>
                <w:szCs w:val="32"/>
              </w:rPr>
            </w:pPr>
            <w:r>
              <w:rPr>
                <w:rFonts w:ascii="FZXiYuan-M01T" w:hAnsi="FZXiYuan-M01T" w:cs="SimSun;宋体" w:eastAsia="FZXiYuan-M01T"/>
                <w:bCs/>
                <w:lang w:eastAsia="zh-CN"/>
              </w:rPr>
              <w:t>（行动电话）</w:t>
            </w:r>
          </w:p>
        </w:tc>
      </w:tr>
      <w:tr>
        <w:trPr>
          <w:trHeight w:val="3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FZXiYuan-M01T" w:hAnsi="FZXiYuan-M01T" w:eastAsia="FZXiYuan-M01T" w:cs="Arial Rounded MT Bold"/>
                <w:b/>
                <w:b/>
                <w:bCs/>
                <w:sz w:val="32"/>
                <w:szCs w:val="32"/>
              </w:rPr>
            </w:pPr>
            <w:r>
              <w:rPr>
                <w:rFonts w:eastAsia="FZXiYuan-M01T" w:cs="Arial Rounded MT Bold" w:ascii="FZXiYuan-M01T" w:hAnsi="FZXiYuan-M01T"/>
                <w:b/>
                <w:bCs/>
                <w:sz w:val="32"/>
                <w:szCs w:val="32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</w:rPr>
            </w:pPr>
            <w:r>
              <w:rPr>
                <w:rFonts w:eastAsia="FZXiYuan-M01T" w:cs="Arial Rounded MT Bold" w:ascii="FZXiYuan-M01T" w:hAnsi="FZXiYuan-M01T"/>
                <w:bCs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SimSun;宋体"/>
                <w:bCs/>
                <w:lang w:eastAsia="zh-CN"/>
              </w:rPr>
            </w:pPr>
            <w:r>
              <w:rPr>
                <w:rFonts w:ascii="FZXiYuan-M01T" w:hAnsi="FZXiYuan-M01T" w:cs="SimSun;宋体" w:eastAsia="FZXiYuan-M01T"/>
                <w:bCs/>
                <w:lang w:eastAsia="zh-CN"/>
              </w:rPr>
              <w:t>（公司）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  <w:lang w:eastAsia="zh-CN"/>
              </w:rPr>
            </w:pPr>
            <w:r>
              <w:rPr>
                <w:rFonts w:eastAsia="FZXiYuan-M01T" w:cs="Arial Rounded MT Bold" w:ascii="FZXiYuan-M01T" w:hAnsi="FZXiYuan-M01T"/>
                <w:bCs/>
              </w:rPr>
              <w:t>E-mail</w:t>
            </w:r>
          </w:p>
        </w:tc>
      </w:tr>
      <w:tr>
        <w:trPr>
          <w:trHeight w:val="6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FZXiYuan-M01T" w:hAnsi="FZXiYuan-M01T" w:eastAsia="FZXiYuan-M01T" w:cs="Arial Rounded MT Bold"/>
                <w:b/>
                <w:b/>
                <w:bCs/>
                <w:lang w:eastAsia="zh-CN"/>
              </w:rPr>
            </w:pPr>
            <w:r>
              <w:rPr>
                <w:rFonts w:eastAsia="FZXiYuan-M01T" w:cs="Arial Rounded MT Bold" w:ascii="FZXiYuan-M01T" w:hAnsi="FZXiYuan-M01T"/>
                <w:b/>
                <w:bCs/>
                <w:lang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</w:rPr>
            </w:pPr>
            <w:r>
              <w:rPr>
                <w:rFonts w:ascii="FZXiYuan-M01T" w:hAnsi="FZXiYuan-M01T" w:cs="Arial Rounded MT Bold" w:eastAsia="FZXiYuan-M01T"/>
                <w:bCs/>
              </w:rPr>
              <w:t>地址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  <w:lang w:eastAsia="zh-CN"/>
              </w:rPr>
            </w:pPr>
            <w:r>
              <w:rPr>
                <w:rFonts w:eastAsia="FZXiYuan-M01T" w:cs="Arial Rounded MT Bold" w:ascii="FZXiYuan-M01T" w:hAnsi="FZXiYuan-M01T"/>
                <w:bCs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  <w:lang w:eastAsia="zh-CN"/>
              </w:rPr>
            </w:pPr>
            <w:r>
              <w:rPr>
                <w:rFonts w:eastAsia="FZXiYuan-M01T" w:cs="Arial Rounded MT Bold" w:ascii="FZXiYuan-M01T" w:hAnsi="FZXiYuan-M01T"/>
                <w:bCs/>
                <w:lang w:eastAsia="zh-CN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FZXiYuan-M01T" w:hAnsi="FZXiYuan-M01T" w:eastAsia="FZXiYuan-M01T" w:cs="Arial Rounded MT Bold"/>
                <w:bCs/>
                <w:lang w:eastAsia="zh-CN"/>
              </w:rPr>
            </w:pP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学</w:t>
            </w:r>
            <w:r>
              <w:rPr>
                <w:rFonts w:ascii="FZXiYuan-M01T" w:hAnsi="FZXiYuan-M01T" w:cs="Arial Rounded MT Bold" w:eastAsia="FZXiYuan-M01T"/>
                <w:bCs/>
              </w:rPr>
              <w:t>佛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经历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  <w:u w:val="single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</w:rPr>
              <w:t>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认识灵鹫</w:t>
            </w:r>
            <w:r>
              <w:rPr>
                <w:rFonts w:ascii="FZXiYuan-M01T" w:hAnsi="FZXiYuan-M01T" w:cs="Arial Rounded MT Bold" w:eastAsia="FZXiYuan-M01T"/>
                <w:bCs/>
              </w:rPr>
              <w:t xml:space="preserve">山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 xml:space="preserve">认识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FZXiYuan-M01T" w:hAnsi="FZXiYuan-M01T" w:cs="Arial Rounded MT Bold" w:eastAsia="FZXiYuan-M01T"/>
                <w:bCs/>
              </w:rPr>
              <w:t xml:space="preserve">不熟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FZXiYuan-M01T" w:hAnsi="FZXiYuan-M01T" w:cs="Arial Rounded MT Bold" w:eastAsia="FZXiYuan-M01T"/>
                <w:bCs/>
              </w:rPr>
              <w:t>完全不知道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SimSun;宋体" w:cs="Arial Rounded MT Bold"/>
                <w:bCs/>
                <w:u w:val="single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</w:rPr>
              <w:t></w:t>
            </w:r>
            <w:r>
              <w:rPr>
                <w:rFonts w:ascii="FZXiYuan-M01T" w:hAnsi="FZXiYuan-M01T" w:cs="Arial Rounded MT Bold" w:eastAsia="FZXiYuan-M01T"/>
                <w:bCs/>
              </w:rPr>
              <w:t>皈依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 xml:space="preserve">      </w:t>
            </w:r>
            <w:r>
              <w:rPr>
                <w:rFonts w:ascii="FZXiYuan-M01T" w:hAnsi="FZXiYuan-M01T" w:cs="Arial Rounded MT Bold" w:eastAsia="FZXiYuan-M01T"/>
                <w:bCs/>
              </w:rPr>
              <w:t xml:space="preserve">     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FZXiYuan-M01T" w:hAnsi="FZXiYuan-M01T" w:cs="Arial Rounded MT Bold" w:eastAsia="FZXiYuan-M01T"/>
                <w:bCs/>
              </w:rPr>
              <w:t xml:space="preserve">有 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无</w:t>
            </w:r>
          </w:p>
        </w:tc>
      </w:tr>
      <w:tr>
        <w:trPr>
          <w:trHeight w:val="6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FZXiYuan-M01T" w:hAnsi="FZXiYuan-M01T" w:eastAsia="FZXiYuan-M01T" w:cs="Arial Rounded MT Bold"/>
                <w:b/>
                <w:b/>
                <w:bCs/>
                <w:u w:val="single"/>
                <w:lang w:eastAsia="zh-CN"/>
              </w:rPr>
            </w:pPr>
            <w:r>
              <w:rPr>
                <w:rFonts w:eastAsia="FZXiYuan-M01T" w:cs="Arial Rounded MT Bold" w:ascii="FZXiYuan-M01T" w:hAnsi="FZXiYuan-M01T"/>
                <w:b/>
                <w:bCs/>
                <w:u w:val="single"/>
                <w:lang w:eastAsia="zh-CN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  <w:u w:val="single"/>
              </w:rPr>
            </w:pPr>
            <w:r>
              <w:rPr>
                <w:rFonts w:eastAsia="Wingdings 2" w:cs="Wingdings 2" w:ascii="Wingdings 2" w:hAnsi="Wingdings 2"/>
                <w:bCs/>
              </w:rPr>
              <w:t></w:t>
            </w:r>
            <w:r>
              <w:rPr>
                <w:rFonts w:ascii="FZXiYuan-M01T" w:hAnsi="FZXiYuan-M01T" w:cs="Arial Rounded MT Bold" w:eastAsia="FZXiYuan-M01T"/>
                <w:bCs/>
              </w:rPr>
              <w:t>固定早晚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课</w:t>
            </w:r>
            <w:r>
              <w:rPr>
                <w:rFonts w:ascii="FZXiYuan-M01T" w:hAnsi="FZXiYuan-M01T" w:cs="Arial Rounded MT Bold" w:eastAsia="FZXiYuan-M01T"/>
                <w:bCs/>
              </w:rPr>
              <w:t xml:space="preserve">     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FZXiYuan-M01T" w:hAnsi="FZXiYuan-M01T" w:cs="Arial Rounded MT Bold" w:eastAsia="FZXiYuan-M01T"/>
                <w:bCs/>
              </w:rPr>
              <w:t xml:space="preserve">有 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无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  <w:u w:val="single"/>
              </w:rPr>
            </w:pPr>
            <w:r>
              <w:rPr>
                <w:rFonts w:eastAsia="Wingdings 2" w:cs="Wingdings 2" w:ascii="Wingdings 2" w:hAnsi="Wingdings 2"/>
                <w:bCs/>
              </w:rPr>
              <w:t>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参</w:t>
            </w:r>
            <w:r>
              <w:rPr>
                <w:rFonts w:ascii="FZXiYuan-M01T" w:hAnsi="FZXiYuan-M01T" w:cs="Arial Rounded MT Bold" w:eastAsia="FZXiYuan-M01T"/>
                <w:bCs/>
              </w:rPr>
              <w:t>加</w:t>
            </w:r>
            <w:r>
              <w:rPr>
                <w:rFonts w:ascii="FZXiYuan-M01T" w:hAnsi="FZXiYuan-M01T" w:cs="SimSun;宋体" w:eastAsia="FZXiYuan-M01T"/>
                <w:bCs/>
                <w:lang w:eastAsia="zh-CN"/>
              </w:rPr>
              <w:t xml:space="preserve">其他学佛营 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FZXiYuan-M01T" w:hAnsi="FZXiYuan-M01T" w:cs="Arial Rounded MT Bold" w:eastAsia="FZXiYuan-M01T"/>
                <w:bCs/>
              </w:rPr>
              <w:t xml:space="preserve">有 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无</w:t>
            </w:r>
          </w:p>
        </w:tc>
      </w:tr>
      <w:tr>
        <w:trPr>
          <w:trHeight w:val="6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FZXiYuan-M01T" w:hAnsi="FZXiYuan-M01T" w:eastAsia="FZXiYuan-M01T" w:cs="Arial Rounded MT Bold"/>
                <w:b/>
                <w:b/>
                <w:bCs/>
                <w:u w:val="single"/>
              </w:rPr>
            </w:pPr>
            <w:r>
              <w:rPr>
                <w:rFonts w:eastAsia="FZXiYuan-M01T" w:cs="Arial Rounded MT Bold" w:ascii="FZXiYuan-M01T" w:hAnsi="FZXiYuan-M01T"/>
                <w:b/>
                <w:bCs/>
                <w:u w:val="single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  <w:u w:val="single"/>
              </w:rPr>
            </w:pPr>
            <w:r>
              <w:rPr>
                <w:rFonts w:eastAsia="Wingdings 2" w:cs="Wingdings 2" w:ascii="Wingdings 2" w:hAnsi="Wingdings 2"/>
                <w:bCs/>
              </w:rPr>
              <w:t></w:t>
            </w:r>
            <w:r>
              <w:rPr>
                <w:rFonts w:ascii="FZXiYuan-M01T" w:hAnsi="FZXiYuan-M01T" w:cs="SimSun;宋体" w:eastAsia="FZXiYuan-M01T"/>
                <w:bCs/>
                <w:lang w:eastAsia="zh-CN"/>
              </w:rPr>
              <w:t>常读</w:t>
            </w:r>
            <w:r>
              <w:rPr>
                <w:rFonts w:ascii="FZXiYuan-M01T" w:hAnsi="FZXiYuan-M01T" w:cs="Arial Rounded MT Bold" w:eastAsia="FZXiYuan-M01T"/>
                <w:bCs/>
              </w:rPr>
              <w:t>佛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学书</w:t>
            </w:r>
            <w:r>
              <w:rPr>
                <w:rFonts w:ascii="FZXiYuan-M01T" w:hAnsi="FZXiYuan-M01T" w:cs="Arial Rounded MT Bold" w:eastAsia="FZXiYuan-M01T"/>
                <w:bCs/>
              </w:rPr>
              <w:t>籍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 xml:space="preserve">     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FZXiYuan-M01T" w:hAnsi="FZXiYuan-M01T" w:cs="Arial Rounded MT Bold" w:eastAsia="FZXiYuan-M01T"/>
                <w:bCs/>
              </w:rPr>
              <w:t xml:space="preserve">有 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无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  <w:u w:val="single"/>
              </w:rPr>
            </w:pPr>
            <w:r>
              <w:rPr>
                <w:rFonts w:eastAsia="Wingdings 2" w:cs="Wingdings 2" w:ascii="Wingdings 2" w:hAnsi="Wingdings 2"/>
                <w:bCs/>
              </w:rPr>
              <w:t>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禅</w:t>
            </w:r>
            <w:r>
              <w:rPr>
                <w:rFonts w:ascii="FZXiYuan-M01T" w:hAnsi="FZXiYuan-M01T" w:cs="Arial Rounded MT Bold" w:eastAsia="FZXiYuan-M01T"/>
                <w:bCs/>
              </w:rPr>
              <w:t>修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经验</w:t>
            </w:r>
            <w:r>
              <w:rPr>
                <w:rFonts w:ascii="FZXiYuan-M01T" w:hAnsi="FZXiYuan-M01T" w:cs="Arial Rounded MT Bold" w:eastAsia="FZXiYuan-M01T"/>
                <w:bCs/>
              </w:rPr>
              <w:t xml:space="preserve">       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FZXiYuan-M01T" w:hAnsi="FZXiYuan-M01T" w:cs="Arial Rounded MT Bold" w:eastAsia="FZXiYuan-M01T"/>
                <w:bCs/>
              </w:rPr>
              <w:t xml:space="preserve">有 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无</w:t>
            </w:r>
          </w:p>
        </w:tc>
      </w:tr>
      <w:tr>
        <w:trPr/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  <w:lang w:eastAsia="zh-CN"/>
              </w:rPr>
            </w:pP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请写</w:t>
            </w:r>
            <w:r>
              <w:rPr>
                <w:rFonts w:ascii="FZXiYuan-M01T" w:hAnsi="FZXiYuan-M01T" w:cs="Arial Rounded MT Bold" w:eastAsia="FZXiYuan-M01T"/>
                <w:bCs/>
              </w:rPr>
              <w:t>下您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对参与这</w:t>
            </w:r>
            <w:r>
              <w:rPr>
                <w:rFonts w:ascii="FZXiYuan-M01T" w:hAnsi="FZXiYuan-M01T" w:cs="Arial Rounded MT Bold" w:eastAsia="FZXiYuan-M01T"/>
                <w:bCs/>
              </w:rPr>
              <w:t>次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学</w:t>
            </w:r>
            <w:r>
              <w:rPr>
                <w:rFonts w:ascii="FZXiYuan-M01T" w:hAnsi="FZXiYuan-M01T" w:cs="Arial Rounded MT Bold" w:eastAsia="FZXiYuan-M01T"/>
                <w:bCs/>
              </w:rPr>
              <w:t>佛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营</w:t>
            </w:r>
            <w:r>
              <w:rPr>
                <w:rFonts w:ascii="FZXiYuan-M01T" w:hAnsi="FZXiYuan-M01T" w:cs="Arial Rounded MT Bold" w:eastAsia="FZXiYuan-M01T"/>
                <w:bCs/>
              </w:rPr>
              <w:t>的『期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许</w:t>
            </w:r>
            <w:r>
              <w:rPr>
                <w:rFonts w:ascii="FZXiYuan-M01T" w:hAnsi="FZXiYuan-M01T" w:cs="Arial Rounded MT Bold" w:eastAsia="FZXiYuan-M01T"/>
                <w:bCs/>
              </w:rPr>
              <w:t>』</w:t>
            </w:r>
          </w:p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  <w:lang w:eastAsia="zh-CN"/>
              </w:rPr>
            </w:pPr>
            <w:r>
              <w:rPr>
                <w:rFonts w:eastAsia="FZXiYuan-M01T" w:cs="Arial Rounded MT Bold" w:ascii="FZXiYuan-M01T" w:hAnsi="FZXiYuan-M01T"/>
                <w:bCs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  <w:lang w:eastAsia="zh-CN"/>
              </w:rPr>
            </w:pPr>
            <w:r>
              <w:rPr>
                <w:rFonts w:eastAsia="FZXiYuan-M01T" w:cs="Arial Rounded MT Bold" w:ascii="FZXiYuan-M01T" w:hAnsi="FZXiYuan-M01T"/>
                <w:bCs/>
                <w:lang w:eastAsia="zh-CN"/>
              </w:rPr>
            </w:r>
          </w:p>
        </w:tc>
      </w:tr>
      <w:tr>
        <w:trPr/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/>
            </w:pP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您如何得知此学</w:t>
            </w:r>
            <w:r>
              <w:rPr>
                <w:rFonts w:ascii="FZXiYuan-M01T" w:hAnsi="FZXiYuan-M01T" w:cs="Arial Rounded MT Bold" w:eastAsia="FZXiYuan-M01T"/>
                <w:bCs/>
              </w:rPr>
              <w:t>佛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营？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 xml:space="preserve">传单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 xml:space="preserve">报纸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 xml:space="preserve">网站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 xml:space="preserve">海报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 xml:space="preserve">亲友介绍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其他：</w:t>
            </w:r>
          </w:p>
        </w:tc>
      </w:tr>
      <w:tr>
        <w:trPr>
          <w:trHeight w:val="503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/>
            </w:pP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介绍人</w:t>
            </w:r>
            <w:r>
              <w:rPr>
                <w:rFonts w:ascii="FZXiYuan-M01T" w:hAnsi="FZXiYuan-M01T" w:cs="Arial Rounded MT Bold" w:eastAsia="FZXiYuan-M01T"/>
                <w:bCs/>
              </w:rPr>
              <w:t>姓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</w:rPr>
            </w:pPr>
            <w:r>
              <w:rPr>
                <w:rFonts w:eastAsia="FZXiYuan-M01T" w:cs="Arial Rounded MT Bold" w:ascii="FZXiYuan-M01T" w:hAnsi="FZXiYuan-M01T"/>
                <w:bCs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</w:rPr>
            </w:pPr>
            <w:r>
              <w:rPr>
                <w:rFonts w:ascii="FZXiYuan-M01T" w:hAnsi="FZXiYuan-M01T" w:cs="SimSun;宋体" w:eastAsia="FZXiYuan-M01T"/>
                <w:bCs/>
                <w:lang w:eastAsia="zh-CN"/>
              </w:rPr>
              <w:t>行动电话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</w:rPr>
            </w:pPr>
            <w:r>
              <w:rPr>
                <w:rFonts w:eastAsia="FZXiYuan-M01T" w:cs="Arial Rounded MT Bold" w:ascii="FZXiYuan-M01T" w:hAnsi="FZXiYuan-M01T"/>
                <w:bCs/>
              </w:rPr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  <w:lang w:eastAsia="zh-CN"/>
              </w:rPr>
            </w:pP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付款支票抬头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/>
            </w:pPr>
            <w:r>
              <w:rPr>
                <w:rFonts w:eastAsia="FZXiYuan-M01T" w:ascii="FZXiYuan-M01T" w:hAnsi="FZXiYuan-M01T"/>
                <w:bCs/>
                <w:lang w:eastAsia="zh-CN"/>
              </w:rPr>
              <w:t xml:space="preserve">Persatuan Penganut Agama Buddha Ling Jiou San Kuala Lumpur &amp; Selangor </w:t>
            </w:r>
            <w:r>
              <w:rPr>
                <w:rFonts w:ascii="FZXiYuan-M01T" w:hAnsi="FZXiYuan-M01T" w:eastAsia="FZXiYuan-M01T"/>
                <w:bCs/>
                <w:lang w:eastAsia="zh-CN"/>
              </w:rPr>
              <w:t>或</w:t>
            </w:r>
            <w:r>
              <w:rPr>
                <w:rFonts w:eastAsia="FZXiYuan-M01T" w:ascii="FZXiYuan-M01T" w:hAnsi="FZXiYuan-M01T"/>
                <w:bCs/>
                <w:lang w:eastAsia="zh-CN"/>
              </w:rPr>
              <w:t xml:space="preserve">bank in </w:t>
            </w:r>
            <w:r>
              <w:rPr>
                <w:rFonts w:ascii="FZXiYuan-M01T" w:hAnsi="FZXiYuan-M01T" w:eastAsia="FZXiYuan-M01T"/>
                <w:bCs/>
                <w:lang w:eastAsia="zh-CN"/>
              </w:rPr>
              <w:t>至</w:t>
            </w:r>
            <w:r>
              <w:rPr>
                <w:rFonts w:eastAsia="FZXiYuan-M01T" w:ascii="FZXiYuan-M01T" w:hAnsi="FZXiYuan-M01T"/>
                <w:bCs/>
                <w:lang w:eastAsia="zh-CN"/>
              </w:rPr>
              <w:t>HLBB: 1940 0036 297</w:t>
            </w:r>
          </w:p>
        </w:tc>
      </w:tr>
      <w:tr>
        <w:trPr/>
        <w:tc>
          <w:tcPr>
            <w:tcW w:w="568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/>
                <w:b/>
                <w:bCs/>
                <w:lang w:eastAsia="zh-CN"/>
              </w:rPr>
            </w:pPr>
            <w:r>
              <w:rPr>
                <w:rFonts w:ascii="FZXiYuan-M01T" w:hAnsi="FZXiYuan-M01T" w:cs="Arial Rounded MT Bold" w:eastAsia="FZXiYuan-M01T"/>
                <w:b/>
                <w:bCs/>
                <w:lang w:eastAsia="zh-CN"/>
              </w:rPr>
              <w:t>灵鹫山马来西亚学佛会</w:t>
            </w:r>
          </w:p>
        </w:tc>
        <w:tc>
          <w:tcPr>
            <w:tcW w:w="462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FZXiYuan-M01T" w:hAnsi="FZXiYuan-M01T" w:eastAsia="FZXiYuan-M01T" w:cs="Arial Rounded MT Bold"/>
                <w:b/>
                <w:b/>
                <w:u w:val="single"/>
                <w:lang w:eastAsia="zh-CN"/>
              </w:rPr>
            </w:pP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经</w:t>
            </w:r>
            <w:r>
              <w:rPr>
                <w:rFonts w:ascii="FZXiYuan-M01T" w:hAnsi="FZXiYuan-M01T" w:cs="Arial Rounded MT Bold" w:eastAsia="FZXiYuan-M01T"/>
                <w:bCs/>
              </w:rPr>
              <w:t>手人：</w:t>
            </w:r>
          </w:p>
        </w:tc>
      </w:tr>
      <w:tr>
        <w:trPr/>
        <w:tc>
          <w:tcPr>
            <w:tcW w:w="89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</w:rPr>
            </w:pPr>
            <w:r>
              <w:rPr>
                <w:rFonts w:ascii="FZXiYuan-M01T" w:hAnsi="FZXiYuan-M01T" w:cs="Arial Rounded MT Bold" w:eastAsia="FZXiYuan-M01T"/>
                <w:bCs/>
              </w:rPr>
              <w:t>地址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：</w:t>
            </w:r>
          </w:p>
        </w:tc>
        <w:tc>
          <w:tcPr>
            <w:tcW w:w="478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/>
            </w:pPr>
            <w:r>
              <w:rPr>
                <w:rFonts w:eastAsia="FZXiYuan-M01T" w:cs="Arial Rounded MT Bold" w:ascii="FZXiYuan-M01T" w:hAnsi="FZXiYuan-M01T"/>
                <w:bCs/>
                <w:lang w:eastAsia="zh-CN"/>
              </w:rPr>
              <w:t>11-2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，</w:t>
            </w:r>
            <w:r>
              <w:rPr>
                <w:rFonts w:eastAsia="FZXiYuan-M01T" w:ascii="FZXiYuan-M01T" w:hAnsi="FZXiYuan-M01T"/>
                <w:bCs/>
                <w:lang w:eastAsia="zh-CN"/>
              </w:rPr>
              <w:t>Jalan PJU 8/5F, Bandar Damansara Perdana, 47820 Petaling Jaya, Selangor</w:t>
            </w:r>
          </w:p>
        </w:tc>
        <w:tc>
          <w:tcPr>
            <w:tcW w:w="462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/>
                <w:bCs/>
                <w:lang w:eastAsia="zh-CN"/>
              </w:rPr>
            </w:pPr>
            <w:r>
              <w:rPr>
                <w:rFonts w:eastAsia="FZXiYuan-M01T" w:ascii="FZXiYuan-M01T" w:hAnsi="FZXiYuan-M01T"/>
                <w:bCs/>
                <w:lang w:eastAsia="zh-CN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  <w:lang w:eastAsia="zh-CN"/>
              </w:rPr>
            </w:pP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电话：</w:t>
            </w:r>
          </w:p>
        </w:tc>
        <w:tc>
          <w:tcPr>
            <w:tcW w:w="478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/>
            </w:pPr>
            <w:r>
              <w:rPr>
                <w:rFonts w:eastAsia="FZXiYuan-M01T" w:cs="Arial Rounded MT Bold" w:ascii="FZXiYuan-M01T" w:hAnsi="FZXiYuan-M01T"/>
                <w:bCs/>
                <w:lang w:eastAsia="zh-CN"/>
              </w:rPr>
              <w:t>03-7710 0093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，</w:t>
            </w:r>
            <w:r>
              <w:rPr>
                <w:rFonts w:eastAsia="FZXiYuan-M01T" w:cs="Arial Rounded MT Bold" w:ascii="FZXiYuan-M01T" w:hAnsi="FZXiYuan-M01T"/>
                <w:bCs/>
                <w:lang w:eastAsia="zh-CN"/>
              </w:rPr>
              <w:t>May 012-661 6325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，</w:t>
            </w:r>
          </w:p>
          <w:p>
            <w:pPr>
              <w:pStyle w:val="Normal"/>
              <w:widowControl/>
              <w:snapToGrid w:val="false"/>
              <w:spacing w:before="72" w:after="72"/>
              <w:rPr/>
            </w:pPr>
            <w:r>
              <w:rPr>
                <w:rFonts w:eastAsia="FZXiYuan-M01T" w:cs="Arial Rounded MT Bold" w:ascii="FZXiYuan-M01T" w:hAnsi="FZXiYuan-M01T"/>
                <w:bCs/>
                <w:lang w:eastAsia="zh-CN"/>
              </w:rPr>
              <w:t>Juli</w:t>
            </w:r>
            <w:r>
              <w:rPr>
                <w:rFonts w:eastAsia="FZXiYuan-M01T" w:cs="Arial Rounded MT Bold" w:ascii="FZXiYuan-M01T" w:hAnsi="FZXiYuan-M01T"/>
                <w:bCs/>
                <w:lang w:eastAsia="zh-CN"/>
              </w:rPr>
              <w:t>e</w:t>
            </w:r>
            <w:r>
              <w:rPr>
                <w:rFonts w:eastAsia="FZXiYuan-M01T" w:cs="Arial Rounded MT Bold" w:ascii="FZXiYuan-M01T" w:hAnsi="FZXiYuan-M01T"/>
                <w:bCs/>
                <w:lang w:eastAsia="zh-CN"/>
              </w:rPr>
              <w:t xml:space="preserve"> 012-335 8010</w:t>
            </w:r>
          </w:p>
        </w:tc>
        <w:tc>
          <w:tcPr>
            <w:tcW w:w="462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/>
                <w:bCs/>
                <w:lang w:eastAsia="zh-CN"/>
              </w:rPr>
            </w:pPr>
            <w:r>
              <w:rPr>
                <w:rFonts w:ascii="FZXiYuan-M01T" w:hAnsi="FZXiYuan-M01T" w:eastAsia="FZXiYuan-M01T"/>
                <w:bCs/>
                <w:lang w:eastAsia="zh-CN"/>
              </w:rPr>
              <w:t>备注：</w:t>
            </w:r>
          </w:p>
        </w:tc>
      </w:tr>
      <w:tr>
        <w:trPr/>
        <w:tc>
          <w:tcPr>
            <w:tcW w:w="892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 w:cs="Arial Rounded MT Bold"/>
                <w:bCs/>
                <w:lang w:eastAsia="zh-CN"/>
              </w:rPr>
            </w:pP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传真：</w:t>
            </w:r>
          </w:p>
        </w:tc>
        <w:tc>
          <w:tcPr>
            <w:tcW w:w="4788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/>
            </w:pPr>
            <w:r>
              <w:rPr>
                <w:rFonts w:eastAsia="FZXiYuan-M01T" w:cs="Arial Rounded MT Bold" w:ascii="FZXiYuan-M01T" w:hAnsi="FZXiYuan-M01T"/>
                <w:bCs/>
                <w:lang w:eastAsia="zh-CN"/>
              </w:rPr>
              <w:t>03-7710 2093</w:t>
            </w:r>
            <w:r>
              <w:rPr>
                <w:rFonts w:ascii="FZXiYuan-M01T" w:hAnsi="FZXiYuan-M01T" w:cs="Arial Rounded MT Bold" w:eastAsia="FZXiYuan-M01T"/>
                <w:bCs/>
                <w:lang w:eastAsia="zh-CN"/>
              </w:rPr>
              <w:t>，</w:t>
            </w:r>
            <w:r>
              <w:rPr>
                <w:rFonts w:eastAsia="FZXiYuan-M01T" w:cs="Arial Rounded MT Bold" w:ascii="FZXiYuan-M01T" w:hAnsi="FZXiYuan-M01T"/>
                <w:bCs/>
                <w:lang w:eastAsia="zh-CN"/>
              </w:rPr>
              <w:t>03-80603778</w:t>
            </w:r>
          </w:p>
        </w:tc>
        <w:tc>
          <w:tcPr>
            <w:tcW w:w="462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FZXiYuan-M01T" w:hAnsi="FZXiYuan-M01T" w:eastAsia="FZXiYuan-M01T"/>
                <w:bCs/>
                <w:lang w:eastAsia="zh-CN"/>
              </w:rPr>
            </w:pPr>
            <w:r>
              <w:rPr>
                <w:rFonts w:ascii="FZXiYuan-M01T" w:hAnsi="FZXiYuan-M01T" w:eastAsia="FZXiYuan-M01T"/>
                <w:bCs/>
                <w:lang w:eastAsia="zh-CN"/>
              </w:rPr>
              <w:t>日期：</w:t>
            </w:r>
          </w:p>
        </w:tc>
      </w:tr>
    </w:tbl>
    <w:p>
      <w:pPr>
        <w:pStyle w:val="Normal"/>
        <w:snapToGrid w:val="false"/>
        <w:spacing w:before="72" w:after="72"/>
        <w:rPr>
          <w:rFonts w:ascii="FZXiYuan-M01T" w:hAnsi="FZXiYuan-M01T" w:eastAsia="SimSun;宋体" w:cs="Arial Rounded MT Bold"/>
          <w:bCs/>
          <w:lang w:eastAsia="zh-CN"/>
        </w:rPr>
      </w:pPr>
      <w:r>
        <w:rPr>
          <w:rFonts w:eastAsia="SimSun;宋体" w:cs="Arial Rounded MT Bold" w:ascii="FZXiYuan-M01T" w:hAnsi="FZXiYuan-M01T"/>
          <w:bCs/>
          <w:lang w:eastAsia="zh-CN"/>
        </w:rPr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01"/>
    <w:family w:val="auto"/>
    <w:pitch w:val="variable"/>
  </w:font>
  <w:font w:name="華康仿宋體W4">
    <w:altName w:val="P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FZZhunYuan-M02T">
    <w:charset w:val="86"/>
    <w:family w:val="script"/>
    <w:pitch w:val="default"/>
  </w:font>
  <w:font w:name="FZShuTi-S05T">
    <w:charset w:val="86"/>
    <w:family w:val="script"/>
    <w:pitch w:val="default"/>
  </w:font>
  <w:font w:name="FZXiYuan-M01T">
    <w:charset w:val="86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FKai-SB;PMingLiU" w:hAnsi="DFKai-SB;PMingLiU" w:eastAsia="DFKai-SB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仿宋體W4;PMingLiU" w:hAnsi="華康仿宋體W4;PMingLiU" w:eastAsia="華康仿宋體W4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4;PMingLiU" w:hAnsi="華康仿宋體W4;PMingLiU" w:eastAsia="華康仿宋體W4;PMingLiU" w:cs="Times New Roman"/>
      <w:b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DFKai-SB;PMingLiU" w:hAnsi="DFKai-SB;PMingLiU" w:eastAsia="DFKai-SB;PMingLiU" w:cs="DFKai-SB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26:00Z</dcterms:created>
  <dc:creator>lyuchieh</dc:creator>
  <dc:description/>
  <cp:keywords/>
  <dc:language>en-US</dc:language>
  <cp:lastModifiedBy>cynthiafon</cp:lastModifiedBy>
  <cp:lastPrinted>2009-02-09T10:06:00Z</cp:lastPrinted>
  <dcterms:modified xsi:type="dcterms:W3CDTF">2009-09-24T10:28:00Z</dcterms:modified>
  <cp:revision>21</cp:revision>
  <dc:subject/>
  <dc:title>靈鷲山護法會2009年志工精進營</dc:title>
</cp:coreProperties>
</file>