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文鼎中楷简" w:hAnsi="文鼎中楷简" w:eastAsia="文鼎中楷简"/>
        </w:rPr>
      </w:pPr>
      <w:r>
        <w:rPr>
          <w:rFonts w:ascii="文鼎粗行楷简" w:hAnsi="文鼎粗行楷简" w:cs="楷体;Arial Unicode MS" w:eastAsia="文鼎粗行楷简"/>
          <w:sz w:val="40"/>
          <w:szCs w:val="40"/>
        </w:rPr>
        <w:t>居林法雨精舍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文鼎中楷简" w:hAnsi="文鼎中楷简" w:cs="楷体;Arial Unicode MS" w:eastAsia="文鼎中楷简"/>
          <w:sz w:val="28"/>
          <w:szCs w:val="28"/>
        </w:rPr>
        <w:t>主办</w:t>
      </w:r>
      <w:r>
        <w:rPr>
          <w:rFonts w:ascii="文鼎中楷简" w:hAnsi="文鼎中楷简" w:eastAsia="文鼎中楷简"/>
          <w:sz w:val="32"/>
          <w:szCs w:val="32"/>
        </w:rPr>
        <w:t xml:space="preserve">  </w:t>
      </w:r>
      <w:r>
        <w:rPr>
          <w:rFonts w:ascii="文鼎中楷简" w:hAnsi="文鼎中楷简" w:eastAsia="文鼎中楷简"/>
        </w:rPr>
        <w:t xml:space="preserve">      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eastAsia="文鼎中楷简" w:ascii="文鼎中楷简" w:hAnsi="文鼎中楷简"/>
        </w:rPr>
        <w:t>(09</w:t>
      </w:r>
      <w:r>
        <w:rPr>
          <w:rFonts w:ascii="文鼎中楷简" w:hAnsi="文鼎中楷简" w:eastAsia="文鼎中楷简"/>
        </w:rPr>
        <w:t>年</w:t>
      </w:r>
      <w:r>
        <w:rPr>
          <w:rFonts w:eastAsia="文鼎中楷简" w:ascii="文鼎中楷简" w:hAnsi="文鼎中楷简"/>
        </w:rPr>
        <w:t>1</w:t>
      </w:r>
      <w:r>
        <w:rPr>
          <w:rFonts w:ascii="文鼎中楷简" w:hAnsi="文鼎中楷简" w:eastAsia="文鼎中楷简"/>
          <w:spacing w:val="20"/>
        </w:rPr>
        <w:t>月</w:t>
      </w:r>
      <w:r>
        <w:rPr>
          <w:rFonts w:eastAsia="文鼎中楷简" w:ascii="文鼎中楷简" w:hAnsi="文鼎中楷简"/>
          <w:spacing w:val="20"/>
        </w:rPr>
        <w:t>1</w:t>
      </w:r>
      <w:r>
        <w:rPr>
          <w:rFonts w:ascii="文鼎中楷简" w:hAnsi="文鼎中楷简" w:eastAsia="文鼎中楷简"/>
          <w:spacing w:val="20"/>
        </w:rPr>
        <w:t>日星期四</w:t>
      </w:r>
      <w:r>
        <w:rPr>
          <w:rFonts w:eastAsia="文鼎中楷简" w:ascii="文鼎中楷简" w:hAnsi="文鼎中楷简"/>
          <w:spacing w:val="20"/>
        </w:rPr>
        <w:t>)</w:t>
      </w:r>
    </w:p>
    <w:p>
      <w:pPr>
        <w:pStyle w:val="Normal"/>
        <w:jc w:val="center"/>
        <w:rPr>
          <w:rFonts w:ascii="文鼎粗行楷简" w:hAnsi="文鼎粗行楷简" w:eastAsia="文鼎粗行楷简" w:cs="楷体;Arial Unicode MS"/>
          <w:bCs/>
          <w:sz w:val="44"/>
          <w:szCs w:val="44"/>
        </w:rPr>
      </w:pPr>
      <w:r>
        <w:rPr>
          <w:rFonts w:ascii="文鼎粗行楷简" w:hAnsi="文鼎粗行楷简" w:cs="楷体;Arial Unicode MS" w:eastAsia="文鼎粗行楷简"/>
          <w:bCs/>
          <w:sz w:val="44"/>
          <w:szCs w:val="44"/>
        </w:rPr>
        <w:t>迎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44"/>
          <w:szCs w:val="44"/>
        </w:rPr>
        <w:t>新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44"/>
          <w:szCs w:val="44"/>
        </w:rPr>
        <w:t>送</w:t>
      </w:r>
      <w:r>
        <w:rPr>
          <w:rFonts w:ascii="宋体;SimSun" w:hAnsi="宋体;SimSun" w:cs="宋体;SimSun"/>
          <w:bCs/>
          <w:sz w:val="44"/>
          <w:szCs w:val="44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44"/>
          <w:szCs w:val="44"/>
        </w:rPr>
        <w:t>旧</w:t>
      </w:r>
    </w:p>
    <w:p>
      <w:pPr>
        <w:pStyle w:val="Normal"/>
        <w:spacing w:before="0" w:after="120"/>
        <w:jc w:val="center"/>
        <w:rPr/>
      </w:pP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八</w:t>
      </w:r>
      <w:r>
        <w:rPr>
          <w:rFonts w:ascii="文鼎粗行楷简" w:hAnsi="文鼎粗行楷简" w:cs="MS Mincho;ＭＳ 明朝" w:eastAsia="文鼎粗行楷简"/>
          <w:bCs/>
          <w:sz w:val="56"/>
          <w:szCs w:val="56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关</w:t>
      </w:r>
      <w:r>
        <w:rPr>
          <w:rFonts w:ascii="文鼎粗行楷简" w:hAnsi="文鼎粗行楷简" w:cs="MS Mincho;ＭＳ 明朝" w:eastAsia="文鼎粗行楷简"/>
          <w:bCs/>
          <w:sz w:val="56"/>
          <w:szCs w:val="56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斋</w:t>
      </w:r>
      <w:r>
        <w:rPr>
          <w:rFonts w:ascii="文鼎粗行楷简" w:hAnsi="文鼎粗行楷简" w:cs="MS Mincho;ＭＳ 明朝" w:eastAsia="文鼎粗行楷简"/>
          <w:bCs/>
          <w:sz w:val="56"/>
          <w:szCs w:val="56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戒 共</w:t>
      </w:r>
      <w:r>
        <w:rPr>
          <w:rFonts w:ascii="MingLiU;細明體" w:hAnsi="MingLiU;細明體" w:cs="MingLiU;細明體" w:eastAsia="MingLiU;細明體"/>
          <w:bCs/>
          <w:sz w:val="56"/>
          <w:szCs w:val="56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修</w:t>
      </w:r>
      <w:r>
        <w:rPr>
          <w:rFonts w:ascii="MingLiU;細明體" w:hAnsi="MingLiU;細明體" w:cs="MingLiU;細明體" w:eastAsia="MingLiU;細明體"/>
          <w:bCs/>
          <w:sz w:val="56"/>
          <w:szCs w:val="56"/>
        </w:rPr>
        <w:t xml:space="preserve"> </w:t>
      </w:r>
      <w:r>
        <w:rPr>
          <w:rFonts w:ascii="文鼎粗行楷简" w:hAnsi="文鼎粗行楷简" w:cs="楷体;Arial Unicode MS" w:eastAsia="文鼎粗行楷简"/>
          <w:bCs/>
          <w:sz w:val="56"/>
          <w:szCs w:val="56"/>
        </w:rPr>
        <w:t>会</w:t>
      </w:r>
    </w:p>
    <w:p>
      <w:pPr>
        <w:pStyle w:val="Normal"/>
        <w:rPr/>
      </w:pPr>
      <w:r>
        <w:rPr>
          <w:rFonts w:eastAsia="文鼎中楷简" w:ascii="文鼎中楷简" w:hAnsi="文鼎中楷简"/>
          <w:spacing w:val="20"/>
        </w:rPr>
        <w:tab/>
      </w:r>
      <w:r>
        <w:rPr>
          <w:rFonts w:ascii="文鼎中楷简" w:hAnsi="文鼎中楷简" w:eastAsia="文鼎中楷简"/>
          <w:spacing w:val="20"/>
        </w:rPr>
        <w:t>佛教是为解行并重的宗教，所谓「修行」，即包括「言教」与「身教」的实践，两者能圆融贯彻，才能修得佛法的真谛。本着以上的理念，本精舍为让佛友能融汇学佛的根本基础，特举办一日一夜“八关斋戒”共修会，让佛友在求取佛法时，能有身历其境的体会。</w:t>
      </w:r>
    </w:p>
    <w:p>
      <w:pPr>
        <w:pStyle w:val="Normal"/>
        <w:spacing w:before="0" w:after="120"/>
        <w:rPr/>
      </w:pPr>
      <w:r>
        <w:rPr>
          <w:rFonts w:eastAsia="MingLiU;細明體" w:cs="MingLiU;細明體" w:ascii="MingLiU;細明體" w:hAnsi="MingLiU;細明體"/>
          <w:spacing w:val="20"/>
        </w:rPr>
        <w:t xml:space="preserve">    </w:t>
      </w:r>
      <w:r>
        <w:rPr>
          <w:rFonts w:eastAsia="文鼎中楷简" w:cs="文鼎中楷简" w:ascii="文鼎中楷简" w:hAnsi="文鼎中楷简"/>
          <w:spacing w:val="20"/>
        </w:rPr>
        <w:t>“</w:t>
      </w:r>
      <w:r>
        <w:rPr>
          <w:rFonts w:ascii="文鼎中楷简" w:hAnsi="文鼎中楷简" w:eastAsia="文鼎中楷简"/>
          <w:spacing w:val="20"/>
        </w:rPr>
        <w:t xml:space="preserve">戒为无上菩提之本”，持戒是学佛的必须，所谓“八关斋戒”，即是关闭五欲尘劳等贪嗔痴业。透过一日一夜的遵守「不杀生、不偷盗、不淫欲、不妄语、不饮酒、不涂搽香水香粉及唱歌跳舞、不坐卧名贵的床椅及过午不食」的八条斋戒，来体验出家修行的生活——   </w:t>
      </w:r>
      <w:r>
        <w:rPr>
          <w:rFonts w:eastAsia="文鼎中楷简" w:ascii="文鼎中楷简" w:hAnsi="文鼎中楷简"/>
          <w:spacing w:val="20"/>
        </w:rPr>
        <w:t>(</w:t>
      </w:r>
      <w:r>
        <w:rPr>
          <w:rFonts w:ascii="文鼎中楷简" w:hAnsi="文鼎中楷简" w:eastAsia="文鼎中楷简"/>
          <w:spacing w:val="20"/>
        </w:rPr>
        <w:t>注</w:t>
      </w:r>
      <w:r>
        <w:rPr>
          <w:rFonts w:eastAsia="文鼎中楷简" w:ascii="文鼎中楷简" w:hAnsi="文鼎中楷简"/>
          <w:spacing w:val="20"/>
        </w:rPr>
        <w:t>:</w:t>
      </w:r>
      <w:r>
        <w:rPr>
          <w:rFonts w:ascii="文鼎中楷简" w:hAnsi="文鼎中楷简" w:eastAsia="文鼎中楷简"/>
          <w:spacing w:val="20"/>
        </w:rPr>
        <w:t>受持八关斋戒，即相等於过一日一夜的短期出家生活</w:t>
      </w:r>
      <w:r>
        <w:rPr>
          <w:rFonts w:eastAsia="文鼎中楷简" w:ascii="文鼎中楷简" w:hAnsi="文鼎中楷简"/>
          <w:spacing w:val="20"/>
        </w:rPr>
        <w:t>)</w:t>
      </w:r>
      <w:r>
        <w:rPr>
          <w:rFonts w:ascii="文鼎中楷简" w:hAnsi="文鼎中楷简" w:eastAsia="文鼎中楷简"/>
          <w:spacing w:val="20"/>
        </w:rPr>
        <w:t>，本精舍举办“八关斋戒”，也希望佛友，透过一永日的进修，增进戒、定、慧的修持，以清净身、口、意三业，进而回报父母师长之恩，普与众生，同成佛道。同时，籍此新一年的到来，祈求世界和平、凤调雨顺、国泰民安。</w:t>
      </w:r>
    </w:p>
    <w:p>
      <w:pPr>
        <w:pStyle w:val="Normal"/>
        <w:rPr>
          <w:rFonts w:ascii="文鼎中楷简" w:hAnsi="文鼎中楷简" w:eastAsia="文鼎中楷简"/>
          <w:i/>
          <w:i/>
          <w:iCs/>
          <w:spacing w:val="2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82.95pt;margin-top:-0.45pt;width:97.45pt;height:14.2pt;mso-wrap-style:none;v-text-anchor:middle" type="_x0000_t136">
            <v:path textpathok="t"/>
            <v:textpath on="t" fitshape="t" string="报名费: 随 喜" style="font-family:&quot;文鼎粗行楷简&quot;;font-size:14pt"/>
            <v:fill o:detectmouseclick="t" type="solid" color2="white" opacity="0.76"/>
            <v:stroke color="#3465a4" joinstyle="round" endcap="flat"/>
            <w10:wrap type="none"/>
          </v:shape>
        </w:pict>
      </w:r>
      <w:r>
        <w:rPr>
          <w:rFonts w:ascii="文鼎中楷简" w:hAnsi="文鼎中楷简" w:eastAsia="文鼎中楷简"/>
          <w:i/>
          <w:iCs/>
          <w:spacing w:val="20"/>
          <w:u w:val="single"/>
        </w:rPr>
        <w:t>以下是戒会细则</w:t>
      </w:r>
      <w:r>
        <w:rPr>
          <w:rFonts w:eastAsia="文鼎中楷简" w:ascii="文鼎中楷简" w:hAnsi="文鼎中楷简"/>
          <w:i/>
          <w:iCs/>
          <w:spacing w:val="20"/>
          <w:u w:val="single"/>
        </w:rPr>
        <w:t>:</w:t>
      </w:r>
    </w:p>
    <w:p>
      <w:pPr>
        <w:pStyle w:val="Normal"/>
        <w:spacing w:before="0" w:after="120"/>
        <w:rPr>
          <w:rFonts w:ascii="文鼎中楷简" w:hAnsi="文鼎中楷简" w:eastAsia="文鼎中楷简"/>
          <w:spacing w:val="20"/>
          <w:u w:val="single"/>
        </w:rPr>
      </w:pPr>
      <w:r>
        <w:pict>
          <v:shape id="shape_0" fillcolor="black" stroked="f" o:allowincell="f" style="position:absolute;margin-left:352.2pt;margin-top:3.5pt;width:170.2pt;height:18.65pt;mso-wrap-style:none;v-text-anchor:middle" type="_x0000_t136">
            <v:path textpathok="t"/>
            <v:textpath on="t" fitshape="t" string="（ 届时，欢迎随喜供斋 ）" style="font-family:&quot;文鼎粗行楷简&quot;;font-size:12pt"/>
            <v:fill o:detectmouseclick="t" type="solid" color2="white" opacity="0.78"/>
            <v:stroke color="#3465a4" joinstyle="round" endcap="flat"/>
            <w10:wrap type="none"/>
          </v:shape>
        </w:pict>
      </w:r>
      <w:r>
        <w:rPr>
          <w:rFonts w:ascii="文鼎中楷简" w:hAnsi="文鼎中楷简" w:eastAsia="文鼎中楷简"/>
          <w:spacing w:val="20"/>
        </w:rPr>
        <w:t>得戒本师：本精舍住持</w:t>
      </w:r>
      <w:r>
        <w:rPr>
          <w:rFonts w:ascii="MingLiU;細明體" w:hAnsi="MingLiU;細明體" w:cs="MingLiU;細明體" w:eastAsia="MingLiU;細明體"/>
          <w:spacing w:val="20"/>
        </w:rPr>
        <w:t xml:space="preserve"> </w:t>
      </w:r>
      <w:r>
        <w:rPr>
          <w:rFonts w:ascii="文鼎中楷简" w:hAnsi="文鼎中楷简" w:eastAsia="文鼎中楷简"/>
          <w:spacing w:val="20"/>
        </w:rPr>
        <w:t>释</w:t>
      </w:r>
      <w:r>
        <w:rPr>
          <w:rFonts w:ascii="文鼎中楷简" w:hAnsi="文鼎中楷简" w:eastAsia="文鼎中楷简"/>
          <w:spacing w:val="20"/>
          <w:vertAlign w:val="superscript"/>
        </w:rPr>
        <w:t>上</w:t>
      </w:r>
      <w:r>
        <w:rPr>
          <w:rFonts w:ascii="文鼎中楷简" w:hAnsi="文鼎中楷简" w:eastAsia="文鼎中楷简"/>
          <w:spacing w:val="20"/>
        </w:rPr>
        <w:t>开</w:t>
      </w:r>
      <w:r>
        <w:rPr>
          <w:rFonts w:ascii="文鼎中楷简" w:hAnsi="文鼎中楷简" w:eastAsia="文鼎中楷简"/>
          <w:spacing w:val="20"/>
          <w:vertAlign w:val="superscript"/>
        </w:rPr>
        <w:t>下</w:t>
      </w:r>
      <w:r>
        <w:rPr>
          <w:rFonts w:ascii="文鼎中楷简" w:hAnsi="文鼎中楷简" w:eastAsia="文鼎中楷简"/>
          <w:spacing w:val="20"/>
        </w:rPr>
        <w:t>扬 法师为得戒和尚</w:t>
      </w:r>
      <w:r>
        <w:rPr>
          <w:rFonts w:ascii="宋体;SimSun" w:hAnsi="宋体;SimSun" w:cs="宋体;SimSun"/>
          <w:spacing w:val="20"/>
        </w:rPr>
        <w:t xml:space="preserve">                       </w:t>
      </w:r>
    </w:p>
    <w:p>
      <w:pPr>
        <w:pStyle w:val="Normal"/>
        <w:tabs>
          <w:tab w:val="left" w:pos="720" w:leader="none"/>
          <w:tab w:val="left" w:pos="3120" w:leader="none"/>
        </w:tabs>
        <w:spacing w:lineRule="auto" w:line="36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戒会日期：</w:t>
      </w:r>
      <w:r>
        <w:rPr>
          <w:rFonts w:eastAsia="文鼎中楷简" w:ascii="文鼎中楷简" w:hAnsi="文鼎中楷简"/>
          <w:spacing w:val="20"/>
        </w:rPr>
        <w:t>09</w:t>
      </w:r>
      <w:r>
        <w:rPr>
          <w:rFonts w:ascii="文鼎中楷简" w:hAnsi="文鼎中楷简" w:eastAsia="文鼎中楷简"/>
          <w:spacing w:val="20"/>
        </w:rPr>
        <w:t>年</w:t>
      </w:r>
      <w:r>
        <w:rPr>
          <w:rFonts w:eastAsia="文鼎中楷简" w:ascii="文鼎中楷简" w:hAnsi="文鼎中楷简"/>
          <w:spacing w:val="20"/>
        </w:rPr>
        <w:t>1</w:t>
      </w:r>
      <w:r>
        <w:rPr>
          <w:rFonts w:ascii="文鼎中楷简" w:hAnsi="文鼎中楷简" w:eastAsia="文鼎中楷简"/>
          <w:spacing w:val="20"/>
        </w:rPr>
        <w:t>月</w:t>
      </w:r>
      <w:r>
        <w:rPr>
          <w:rFonts w:eastAsia="文鼎中楷简" w:ascii="文鼎中楷简" w:hAnsi="文鼎中楷简"/>
          <w:spacing w:val="20"/>
        </w:rPr>
        <w:t>1</w:t>
      </w:r>
      <w:r>
        <w:rPr>
          <w:rFonts w:ascii="文鼎中楷简" w:hAnsi="文鼎中楷简" w:eastAsia="文鼎中楷简"/>
          <w:spacing w:val="20"/>
        </w:rPr>
        <w:t>日（星期四）</w:t>
      </w:r>
      <w:r>
        <w:rPr>
          <w:rFonts w:ascii="宋体;SimSun" w:hAnsi="宋体;SimSun" w:cs="宋体;SimSun"/>
          <w:spacing w:val="20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</w:tabs>
        <w:ind w:left="1296" w:hanging="1320"/>
        <w:jc w:val="both"/>
        <w:rPr>
          <w:rFonts w:ascii="文鼎中楷简" w:hAnsi="文鼎中楷简" w:eastAsia="文鼎中楷简"/>
          <w:spacing w:val="20"/>
          <w:sz w:val="16"/>
          <w:szCs w:val="16"/>
        </w:rPr>
      </w:pPr>
      <w:r>
        <w:rPr>
          <w:rFonts w:ascii="文鼎中楷简" w:hAnsi="文鼎中楷简" w:eastAsia="文鼎中楷简"/>
          <w:spacing w:val="20"/>
        </w:rPr>
        <w:t>报到时间：必须在早上</w:t>
      </w:r>
      <w:r>
        <w:rPr>
          <w:rFonts w:eastAsia="文鼎中楷简" w:ascii="文鼎中楷简" w:hAnsi="文鼎中楷简"/>
          <w:spacing w:val="20"/>
        </w:rPr>
        <w:t>8:00am</w:t>
      </w:r>
      <w:r>
        <w:rPr>
          <w:rFonts w:ascii="文鼎中楷简" w:hAnsi="文鼎中楷简" w:eastAsia="文鼎中楷简"/>
          <w:spacing w:val="20"/>
        </w:rPr>
        <w:t>至</w:t>
      </w:r>
      <w:r>
        <w:rPr>
          <w:rFonts w:eastAsia="文鼎中楷简" w:ascii="文鼎中楷简" w:hAnsi="文鼎中楷简"/>
          <w:spacing w:val="20"/>
        </w:rPr>
        <w:t>8:30am</w:t>
      </w:r>
      <w:r>
        <w:rPr>
          <w:rFonts w:ascii="文鼎中楷简" w:hAnsi="文鼎中楷简" w:eastAsia="文鼎中楷简"/>
          <w:spacing w:val="20"/>
        </w:rPr>
        <w:t>之间报到，晚上</w:t>
      </w:r>
      <w:r>
        <w:rPr>
          <w:rFonts w:eastAsia="文鼎中楷简" w:ascii="文鼎中楷简" w:hAnsi="文鼎中楷简"/>
          <w:spacing w:val="20"/>
        </w:rPr>
        <w:t>9:00pm</w:t>
      </w:r>
      <w:r>
        <w:rPr>
          <w:rFonts w:ascii="文鼎中楷简" w:hAnsi="文鼎中楷简" w:eastAsia="文鼎中楷简"/>
          <w:spacing w:val="20"/>
        </w:rPr>
        <w:t>左右结束</w:t>
      </w:r>
      <w:r>
        <w:rPr>
          <w:rFonts w:eastAsia="文鼎中楷简" w:ascii="文鼎中楷简" w:hAnsi="文鼎中楷简"/>
          <w:spacing w:val="20"/>
        </w:rPr>
        <w:t>(</w:t>
      </w:r>
      <w:r>
        <w:rPr>
          <w:rFonts w:ascii="文鼎中楷简" w:hAnsi="文鼎中楷简" w:eastAsia="文鼎中楷简"/>
          <w:spacing w:val="20"/>
        </w:rPr>
        <w:t>不必留宿，但持戒必须持续到隔天早上</w:t>
      </w:r>
      <w:r>
        <w:rPr>
          <w:rFonts w:eastAsia="文鼎中楷简" w:ascii="文鼎中楷简" w:hAnsi="文鼎中楷简"/>
          <w:spacing w:val="20"/>
        </w:rPr>
        <w:t>6:30am</w:t>
      </w:r>
      <w:r>
        <w:rPr>
          <w:rFonts w:ascii="文鼎中楷简" w:hAnsi="文鼎中楷简" w:eastAsia="文鼎中楷简"/>
          <w:spacing w:val="20"/>
        </w:rPr>
        <w:t>过后，</w:t>
      </w:r>
      <w:r>
        <w:rPr>
          <w:rFonts w:ascii="文鼎中楷简" w:hAnsi="文鼎中楷简" w:cs="楷体;Arial Unicode MS" w:eastAsia="文鼎中楷简"/>
          <w:spacing w:val="20"/>
        </w:rPr>
        <w:t>才</w:t>
      </w:r>
      <w:r>
        <w:rPr>
          <w:rFonts w:ascii="文鼎中楷简" w:hAnsi="文鼎中楷简" w:cs="楷体;Arial Unicode MS" w:eastAsia="文鼎中楷简"/>
          <w:spacing w:val="26"/>
        </w:rPr>
        <w:t>算功德</w:t>
      </w:r>
      <w:r>
        <w:rPr>
          <w:rFonts w:ascii="文鼎中楷简" w:hAnsi="文鼎中楷简" w:cs="楷体;Arial Unicode MS" w:eastAsia="文鼎中楷简"/>
          <w:spacing w:val="20"/>
        </w:rPr>
        <w:t>圆</w:t>
      </w:r>
      <w:r>
        <w:rPr>
          <w:rFonts w:ascii="文鼎中楷简" w:hAnsi="文鼎中楷简" w:eastAsia="文鼎中楷简"/>
          <w:spacing w:val="20"/>
        </w:rPr>
        <w:t>满。为示道场庄严，参与者必须穿着白衣，或佛教团体</w:t>
      </w:r>
      <w:r>
        <w:rPr>
          <w:rFonts w:eastAsia="文鼎中楷简" w:ascii="文鼎中楷简" w:hAnsi="文鼎中楷简"/>
          <w:spacing w:val="20"/>
        </w:rPr>
        <w:t>T-shirt</w:t>
      </w:r>
      <w:r>
        <w:rPr>
          <w:rFonts w:ascii="文鼎中楷简" w:hAnsi="文鼎中楷简" w:eastAsia="文鼎中楷简"/>
          <w:spacing w:val="20"/>
        </w:rPr>
        <w:t>和深色长裤</w:t>
      </w:r>
      <w:r>
        <w:rPr>
          <w:rFonts w:eastAsia="文鼎中楷简" w:ascii="文鼎中楷简" w:hAnsi="文鼎中楷简"/>
          <w:spacing w:val="2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3120" w:leader="none"/>
        </w:tabs>
        <w:ind w:left="1320" w:hanging="1320"/>
        <w:jc w:val="both"/>
        <w:rPr>
          <w:rFonts w:ascii="宋体;SimSun" w:hAnsi="宋体;SimSun" w:cs="宋体;SimSun"/>
          <w:spacing w:val="20"/>
          <w:sz w:val="16"/>
          <w:szCs w:val="16"/>
        </w:rPr>
      </w:pPr>
      <w:r>
        <w:rPr>
          <w:rFonts w:cs="宋体;SimSun" w:ascii="宋体;SimSun" w:hAnsi="宋体;SimSun"/>
          <w:spacing w:val="20"/>
          <w:sz w:val="16"/>
          <w:szCs w:val="16"/>
        </w:rPr>
        <w:t xml:space="preserve">   </w:t>
      </w:r>
    </w:p>
    <w:p>
      <w:pPr>
        <w:pStyle w:val="Normal"/>
        <w:tabs>
          <w:tab w:val="left" w:pos="720" w:leader="none"/>
          <w:tab w:val="left" w:pos="1809" w:leader="none"/>
          <w:tab w:val="left" w:pos="3120" w:leader="none"/>
        </w:tabs>
        <w:spacing w:lineRule="auto" w:line="360"/>
        <w:rPr/>
      </w:pPr>
      <w:r>
        <w:rPr>
          <w:rFonts w:ascii="文鼎中楷简" w:hAnsi="文鼎中楷简" w:eastAsia="文鼎中楷简"/>
          <w:spacing w:val="20"/>
        </w:rPr>
        <w:t>名</w:t>
      </w:r>
      <w:r>
        <w:rPr>
          <w:rFonts w:ascii="MingLiU;細明體" w:hAnsi="MingLiU;細明體" w:cs="MingLiU;細明體" w:eastAsia="MingLiU;細明體"/>
          <w:spacing w:val="20"/>
        </w:rPr>
        <w:t xml:space="preserve">    </w:t>
      </w:r>
      <w:r>
        <w:rPr>
          <w:rFonts w:ascii="文鼎中楷简" w:hAnsi="文鼎中楷简" w:eastAsia="文鼎中楷简"/>
          <w:spacing w:val="20"/>
        </w:rPr>
        <w:t>额：只限</w:t>
      </w:r>
      <w:r>
        <w:rPr>
          <w:rFonts w:eastAsia="文鼎中楷简" w:ascii="文鼎中楷简" w:hAnsi="文鼎中楷简"/>
          <w:spacing w:val="20"/>
        </w:rPr>
        <w:t>100</w:t>
      </w:r>
      <w:r>
        <w:rPr>
          <w:rFonts w:ascii="文鼎中楷简" w:hAnsi="文鼎中楷简" w:eastAsia="文鼎中楷简"/>
          <w:spacing w:val="20"/>
        </w:rPr>
        <w:t>位（先报名先录取）</w:t>
      </w:r>
    </w:p>
    <w:p>
      <w:pPr>
        <w:pStyle w:val="Normal"/>
        <w:tabs>
          <w:tab w:val="left" w:pos="720" w:leader="none"/>
          <w:tab w:val="left" w:pos="3120" w:leader="none"/>
        </w:tabs>
        <w:ind w:left="1325" w:hanging="1325"/>
        <w:rPr/>
      </w:pPr>
      <w:r>
        <w:rPr>
          <w:rFonts w:ascii="文鼎中楷简" w:hAnsi="文鼎中楷简" w:eastAsia="文鼎中楷简"/>
          <w:spacing w:val="20"/>
        </w:rPr>
        <w:t>截止日期：</w:t>
      </w:r>
      <w:r>
        <w:rPr>
          <w:rFonts w:eastAsia="文鼎中楷简" w:ascii="文鼎中楷简" w:hAnsi="文鼎中楷简"/>
          <w:spacing w:val="20"/>
        </w:rPr>
        <w:t>12</w:t>
      </w:r>
      <w:r>
        <w:rPr>
          <w:rFonts w:ascii="文鼎中楷简" w:hAnsi="文鼎中楷简" w:eastAsia="文鼎中楷简"/>
          <w:spacing w:val="20"/>
        </w:rPr>
        <w:t>月</w:t>
      </w:r>
      <w:r>
        <w:rPr>
          <w:rFonts w:eastAsia="文鼎中楷简" w:ascii="文鼎中楷简" w:hAnsi="文鼎中楷简"/>
          <w:spacing w:val="20"/>
        </w:rPr>
        <w:t>15</w:t>
      </w:r>
      <w:r>
        <w:rPr>
          <w:rFonts w:ascii="文鼎中楷简" w:hAnsi="文鼎中楷简" w:eastAsia="文鼎中楷简"/>
          <w:spacing w:val="20"/>
        </w:rPr>
        <w:t>日前或额满为止（凡报名参与者，必须尽早把此表格呈交本精舍，</w:t>
      </w:r>
      <w:r>
        <w:rPr>
          <w:rFonts w:ascii="MingLiU;細明體" w:hAnsi="MingLiU;細明體" w:cs="MingLiU;細明體" w:eastAsia="MingLiU;細明體"/>
          <w:spacing w:val="20"/>
        </w:rPr>
        <w:t xml:space="preserve">                              </w:t>
      </w:r>
    </w:p>
    <w:p>
      <w:pPr>
        <w:pStyle w:val="Normal"/>
        <w:tabs>
          <w:tab w:val="left" w:pos="720" w:leader="none"/>
          <w:tab w:val="left" w:pos="3120" w:leader="none"/>
        </w:tabs>
        <w:ind w:left="1325" w:hanging="1325"/>
        <w:rPr>
          <w:rFonts w:ascii="文鼎中楷简" w:hAnsi="文鼎中楷简" w:eastAsia="文鼎中楷简"/>
          <w:spacing w:val="20"/>
        </w:rPr>
      </w:pPr>
      <w:r>
        <w:rPr>
          <w:rFonts w:eastAsia="MingLiU;細明體" w:cs="MingLiU;細明體" w:ascii="MingLiU;細明體" w:hAnsi="MingLiU;細明體"/>
          <w:spacing w:val="20"/>
        </w:rPr>
        <w:t xml:space="preserve">                                                        </w:t>
      </w:r>
      <w:r>
        <w:rPr>
          <w:rFonts w:ascii="文鼎中楷简" w:hAnsi="文鼎中楷简" w:eastAsia="文鼎中楷简"/>
          <w:spacing w:val="20"/>
        </w:rPr>
        <w:t>恕不接受电话报名。）</w:t>
      </w:r>
    </w:p>
    <w:p>
      <w:pPr>
        <w:pStyle w:val="Normal"/>
        <w:tabs>
          <w:tab w:val="left" w:pos="720" w:leader="none"/>
          <w:tab w:val="left" w:pos="3120" w:leader="none"/>
        </w:tabs>
        <w:rPr>
          <w:rFonts w:ascii="文鼎中楷简" w:hAnsi="文鼎中楷简" w:eastAsia="文鼎中楷简" w:cs="MS Mincho;ＭＳ 明朝"/>
          <w:spacing w:val="20"/>
        </w:rPr>
      </w:pPr>
      <w:r>
        <w:rPr>
          <w:rFonts w:ascii="文鼎中楷简" w:hAnsi="文鼎中楷简" w:eastAsia="文鼎中楷简"/>
          <w:spacing w:val="20"/>
        </w:rPr>
        <w:t>戒会地点</w:t>
      </w:r>
      <w:r>
        <w:rPr>
          <w:rFonts w:eastAsia="文鼎中楷简" w:ascii="文鼎中楷简" w:hAnsi="文鼎中楷简"/>
          <w:spacing w:val="20"/>
        </w:rPr>
        <w:t xml:space="preserve">: </w:t>
      </w:r>
      <w:r>
        <w:rPr>
          <w:rFonts w:ascii="文鼎中楷简" w:hAnsi="文鼎中楷简" w:eastAsia="文鼎中楷简"/>
          <w:spacing w:val="20"/>
        </w:rPr>
        <w:t>法雨精舍</w:t>
      </w:r>
    </w:p>
    <w:p>
      <w:pPr>
        <w:pStyle w:val="Normal"/>
        <w:tabs>
          <w:tab w:val="left" w:pos="720" w:leader="none"/>
          <w:tab w:val="left" w:pos="3120" w:leader="none"/>
        </w:tabs>
        <w:spacing w:lineRule="auto" w:line="360"/>
        <w:rPr>
          <w:rFonts w:ascii="文鼎中楷简" w:hAnsi="文鼎中楷简" w:eastAsia="文鼎中楷简" w:cs="MS Mincho;ＭＳ 明朝"/>
          <w:spacing w:val="20"/>
        </w:rPr>
      </w:pPr>
      <w:r>
        <w:rPr>
          <w:rFonts w:eastAsia="MingLiU;細明體" w:cs="MingLiU;細明體" w:ascii="MingLiU;細明體" w:hAnsi="MingLiU;細明體"/>
        </w:rPr>
        <w:t xml:space="preserve">           </w:t>
      </w:r>
      <w:r>
        <w:rPr>
          <w:rFonts w:eastAsia="文鼎中楷简" w:cs="文鼎中楷简" w:ascii="文鼎中楷简" w:hAnsi="文鼎中楷简"/>
        </w:rPr>
        <w:t xml:space="preserve"> </w:t>
      </w:r>
      <w:r>
        <w:rPr>
          <w:rFonts w:eastAsia="文鼎中楷简" w:ascii="文鼎中楷简" w:hAnsi="文鼎中楷简"/>
        </w:rPr>
        <w:t>No.336</w:t>
      </w:r>
      <w:r>
        <w:rPr>
          <w:rFonts w:ascii="文鼎中楷简" w:hAnsi="文鼎中楷简" w:eastAsia="文鼎中楷简"/>
        </w:rPr>
        <w:t>，</w:t>
      </w:r>
      <w:r>
        <w:rPr>
          <w:rFonts w:eastAsia="文鼎中楷简" w:ascii="文鼎中楷简" w:hAnsi="文鼎中楷简"/>
        </w:rPr>
        <w:t>Lorong</w:t>
      </w:r>
      <w:r>
        <w:rPr>
          <w:rFonts w:eastAsia="文鼎中楷简" w:cs="宋体;SimSun" w:ascii="文鼎中楷简" w:hAnsi="文鼎中楷简"/>
        </w:rPr>
        <w:t xml:space="preserve"> Seroja 8, Taman Seroja 09000 Kulim</w:t>
      </w:r>
      <w:r>
        <w:rPr>
          <w:rFonts w:eastAsia="文鼎中楷简" w:ascii="文鼎中楷简" w:hAnsi="文鼎中楷简"/>
        </w:rPr>
        <w:t>, Kedah.</w:t>
      </w:r>
      <w:r>
        <w:rPr>
          <w:rFonts w:eastAsia="文鼎中楷简" w:cs="MingLiU;細明體" w:ascii="文鼎中楷简" w:hAnsi="文鼎中楷简"/>
        </w:rPr>
        <w:t xml:space="preserve"> Tel: 04-4958117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120" w:leader="none"/>
        </w:tabs>
        <w:ind w:left="119" w:hanging="142"/>
        <w:rPr>
          <w:rFonts w:ascii="文鼎中楷简" w:hAnsi="文鼎中楷简" w:eastAsia="文鼎中楷简" w:cs="MS Mincho;ＭＳ 明朝"/>
          <w:spacing w:val="20"/>
          <w:lang w:val="en-US" w:eastAsia="en-US"/>
        </w:rPr>
      </w:pPr>
      <w:r>
        <w:rPr>
          <w:rFonts w:eastAsia="文鼎中楷简" w:cs="MS Mincho;ＭＳ 明朝" w:ascii="文鼎中楷简" w:hAnsi="文鼎中楷简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557.95pt,7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文鼎粗行楷简" w:hAnsi="文鼎粗行楷简" w:eastAsia="文鼎粗行楷简" w:cs="楷体;Arial Unicode MS"/>
          <w:sz w:val="30"/>
          <w:szCs w:val="30"/>
        </w:rPr>
      </w:pPr>
      <w:r>
        <w:rPr>
          <w:rFonts w:eastAsia="MingLiU;細明體" w:cs="MingLiU;細明體" w:ascii="MingLiU;細明體" w:hAnsi="MingLiU;細明體"/>
          <w:sz w:val="30"/>
          <w:szCs w:val="30"/>
        </w:rPr>
        <w:t xml:space="preserve">  </w:t>
      </w:r>
      <w:r>
        <w:rPr>
          <w:rFonts w:ascii="文鼎中楷简" w:hAnsi="文鼎中楷简" w:cs="楷体;Arial Unicode MS" w:eastAsia="文鼎中楷简"/>
          <w:sz w:val="36"/>
          <w:szCs w:val="36"/>
        </w:rPr>
        <w:t>法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文鼎中楷简" w:hAnsi="文鼎中楷简" w:cs="楷体;Arial Unicode MS" w:eastAsia="文鼎中楷简"/>
          <w:sz w:val="36"/>
          <w:szCs w:val="36"/>
        </w:rPr>
        <w:t>雨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文鼎中楷简" w:hAnsi="文鼎中楷简" w:cs="楷体;Arial Unicode MS" w:eastAsia="文鼎中楷简"/>
          <w:sz w:val="36"/>
          <w:szCs w:val="36"/>
        </w:rPr>
        <w:t>精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文鼎中楷简" w:hAnsi="文鼎中楷简" w:cs="楷体;Arial Unicode MS" w:eastAsia="文鼎中楷简"/>
          <w:sz w:val="36"/>
          <w:szCs w:val="36"/>
        </w:rPr>
        <w:t>舍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</w:t>
      </w:r>
      <w:r>
        <w:rPr>
          <w:rFonts w:ascii="文鼎中楷简" w:hAnsi="文鼎中楷简" w:cs="MingLiU;細明體" w:eastAsia="文鼎中楷简"/>
          <w:sz w:val="30"/>
          <w:szCs w:val="30"/>
        </w:rPr>
        <w:t xml:space="preserve"> </w:t>
      </w:r>
      <w:r>
        <w:rPr>
          <w:rFonts w:ascii="文鼎中楷简" w:hAnsi="文鼎中楷简" w:cs="MingLiU;細明體" w:eastAsia="文鼎中楷简"/>
        </w:rPr>
        <w:t>主办</w:t>
      </w:r>
      <w:r>
        <w:rPr>
          <w:rFonts w:ascii="MingLiU;細明體" w:hAnsi="MingLiU;細明體" w:cs="MingLiU;細明體" w:eastAsia="MingLiU;細明體"/>
          <w:sz w:val="30"/>
          <w:szCs w:val="30"/>
        </w:rPr>
        <w:t xml:space="preserve">        </w:t>
      </w:r>
      <w:r>
        <w:rPr>
          <w:rFonts w:ascii="文鼎粗行楷简" w:hAnsi="文鼎粗行楷简" w:cs="楷体;Arial Unicode MS" w:eastAsia="文鼎粗行楷简"/>
          <w:sz w:val="36"/>
          <w:szCs w:val="36"/>
        </w:rPr>
        <w:t>八 关 斋 戒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         </w:t>
      </w:r>
      <w:r>
        <w:rPr>
          <w:rFonts w:ascii="文鼎粗行楷简" w:hAnsi="文鼎粗行楷简" w:cs="MingLiU;細明體" w:eastAsia="文鼎粗行楷简"/>
          <w:sz w:val="28"/>
          <w:szCs w:val="28"/>
        </w:rPr>
        <w:t>（</w:t>
      </w:r>
      <w:r>
        <w:rPr>
          <w:rFonts w:eastAsia="文鼎粗行楷简" w:cs="MingLiU;細明體" w:ascii="文鼎粗行楷简" w:hAnsi="文鼎粗行楷简"/>
          <w:sz w:val="28"/>
          <w:szCs w:val="28"/>
        </w:rPr>
        <w:t>09</w:t>
      </w:r>
      <w:r>
        <w:rPr>
          <w:rFonts w:ascii="文鼎粗行楷简" w:hAnsi="文鼎粗行楷简" w:cs="MingLiU;細明體" w:eastAsia="文鼎粗行楷简"/>
          <w:sz w:val="28"/>
          <w:szCs w:val="28"/>
        </w:rPr>
        <w:t>年</w:t>
      </w:r>
      <w:r>
        <w:rPr>
          <w:rFonts w:eastAsia="文鼎粗行楷简" w:cs="楷体;Arial Unicode MS" w:ascii="文鼎粗行楷简" w:hAnsi="文鼎粗行楷简"/>
          <w:sz w:val="28"/>
          <w:szCs w:val="28"/>
        </w:rPr>
        <w:t>1</w:t>
      </w:r>
      <w:r>
        <w:rPr>
          <w:rFonts w:ascii="文鼎粗行楷简" w:hAnsi="文鼎粗行楷简" w:cs="楷体;Arial Unicode MS" w:eastAsia="文鼎粗行楷简"/>
          <w:sz w:val="28"/>
          <w:szCs w:val="28"/>
        </w:rPr>
        <w:t>月</w:t>
      </w:r>
      <w:r>
        <w:rPr>
          <w:rFonts w:eastAsia="文鼎粗行楷简" w:cs="楷体;Arial Unicode MS" w:ascii="文鼎粗行楷简" w:hAnsi="文鼎粗行楷简"/>
          <w:sz w:val="28"/>
          <w:szCs w:val="28"/>
        </w:rPr>
        <w:t>1</w:t>
      </w:r>
      <w:r>
        <w:rPr>
          <w:rFonts w:ascii="文鼎粗行楷简" w:hAnsi="文鼎粗行楷简" w:cs="楷体;Arial Unicode MS" w:eastAsia="文鼎粗行楷简"/>
          <w:sz w:val="28"/>
          <w:szCs w:val="28"/>
        </w:rPr>
        <w:t>日）</w:t>
      </w:r>
    </w:p>
    <w:p>
      <w:pPr>
        <w:pStyle w:val="Normal"/>
        <w:spacing w:before="0" w:after="240"/>
        <w:jc w:val="center"/>
        <w:rPr>
          <w:rFonts w:ascii="文鼎中行书简" w:hAnsi="文鼎中行书简" w:eastAsia="文鼎中行书简"/>
          <w:spacing w:val="20"/>
          <w:u w:val="single"/>
        </w:rPr>
      </w:pPr>
      <w:r>
        <w:rPr>
          <w:rFonts w:ascii="文鼎中行书简" w:hAnsi="文鼎中行书简" w:eastAsia="文鼎中行书简"/>
          <w:spacing w:val="20"/>
          <w:u w:val="single"/>
        </w:rPr>
        <w:t>报名表格</w:t>
      </w:r>
    </w:p>
    <w:p>
      <w:pPr>
        <w:pStyle w:val="Normal"/>
        <w:tabs>
          <w:tab w:val="clear" w:pos="720"/>
          <w:tab w:val="left" w:pos="3480" w:leader="none"/>
          <w:tab w:val="left" w:pos="7560" w:leader="none"/>
          <w:tab w:val="right" w:pos="10440" w:leader="none"/>
        </w:tabs>
        <w:spacing w:before="0" w:after="12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姓名</w:t>
      </w:r>
      <w:r>
        <w:rPr>
          <w:rFonts w:eastAsia="文鼎中楷简" w:ascii="文鼎中楷简" w:hAnsi="文鼎中楷简"/>
          <w:spacing w:val="20"/>
        </w:rPr>
        <w:t>:  (</w:t>
      </w:r>
      <w:r>
        <w:rPr>
          <w:rFonts w:ascii="文鼎中楷简" w:hAnsi="文鼎中楷简" w:eastAsia="文鼎中楷简"/>
          <w:spacing w:val="20"/>
        </w:rPr>
        <w:t>中</w:t>
      </w:r>
      <w:r>
        <w:rPr>
          <w:rFonts w:eastAsia="文鼎中楷简" w:ascii="文鼎中楷简" w:hAnsi="文鼎中楷简"/>
          <w:spacing w:val="20"/>
        </w:rPr>
        <w:t xml:space="preserve">)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>(</w:t>
      </w:r>
      <w:r>
        <w:rPr>
          <w:rFonts w:ascii="文鼎中楷简" w:hAnsi="文鼎中楷简" w:eastAsia="文鼎中楷简"/>
          <w:spacing w:val="20"/>
        </w:rPr>
        <w:t>英</w:t>
      </w:r>
      <w:r>
        <w:rPr>
          <w:rFonts w:eastAsia="文鼎中楷简" w:ascii="文鼎中楷简" w:hAnsi="文鼎中楷简"/>
          <w:spacing w:val="20"/>
        </w:rPr>
        <w:t xml:space="preserve">)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ascii="文鼎中楷简" w:hAnsi="文鼎中楷简" w:eastAsia="文鼎中楷简"/>
          <w:spacing w:val="20"/>
        </w:rPr>
        <w:t>性别</w:t>
      </w:r>
      <w:r>
        <w:rPr>
          <w:rFonts w:eastAsia="文鼎中楷简" w:ascii="文鼎中楷简" w:hAnsi="文鼎中楷简"/>
          <w:spacing w:val="20"/>
        </w:rPr>
        <w:t>:</w:t>
      </w:r>
      <w:r>
        <w:rPr>
          <w:rFonts w:ascii="文鼎中楷简" w:hAnsi="文鼎中楷简" w:eastAsia="文鼎中楷简"/>
          <w:spacing w:val="20"/>
        </w:rPr>
        <w:t>男</w:t>
      </w:r>
      <w:r>
        <w:rPr>
          <w:rFonts w:eastAsia="文鼎中楷简" w:ascii="文鼎中楷简" w:hAnsi="文鼎中楷简"/>
          <w:spacing w:val="20"/>
        </w:rPr>
        <w:t xml:space="preserve">[   ]  </w:t>
      </w:r>
      <w:r>
        <w:rPr>
          <w:rFonts w:ascii="文鼎中楷简" w:hAnsi="文鼎中楷简" w:eastAsia="文鼎中楷简"/>
          <w:spacing w:val="20"/>
        </w:rPr>
        <w:t>女</w:t>
      </w:r>
      <w:r>
        <w:rPr>
          <w:rFonts w:eastAsia="文鼎中楷简" w:ascii="文鼎中楷简" w:hAnsi="文鼎中楷简"/>
          <w:spacing w:val="20"/>
        </w:rPr>
        <w:t>[   ]</w:t>
      </w:r>
    </w:p>
    <w:p>
      <w:pPr>
        <w:pStyle w:val="Normal"/>
        <w:tabs>
          <w:tab w:val="clear" w:pos="720"/>
          <w:tab w:val="right" w:pos="10440" w:leader="none"/>
        </w:tabs>
        <w:spacing w:before="0" w:after="12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地址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520" w:leader="none"/>
          <w:tab w:val="right" w:pos="10440" w:leader="none"/>
        </w:tabs>
        <w:spacing w:before="0" w:after="120"/>
        <w:rPr>
          <w:rFonts w:ascii="文鼎中楷简" w:hAnsi="文鼎中楷简" w:eastAsia="文鼎中楷简" w:cs="MingLiU;細明體"/>
          <w:u w:val="single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eastAsia="文鼎中楷简" w:ascii="文鼎中楷简" w:hAnsi="文鼎中楷简"/>
          <w:spacing w:val="20"/>
          <w:u w:val="single"/>
        </w:rPr>
        <w:t>_____________</w:t>
      </w:r>
      <w:r>
        <w:rPr>
          <w:rFonts w:eastAsia="MingLiU;細明體" w:cs="MingLiU;細明體" w:ascii="MingLiU;細明體" w:hAnsi="MingLiU;細明體"/>
          <w:spacing w:val="20"/>
          <w:u w:val="single"/>
        </w:rPr>
        <w:t xml:space="preserve"> </w:t>
      </w:r>
      <w:r>
        <w:rPr>
          <w:rFonts w:ascii="文鼎中楷简" w:hAnsi="文鼎中楷简" w:eastAsia="文鼎中楷简"/>
        </w:rPr>
        <w:t>电话号码：（家）</w:t>
      </w:r>
      <w:r>
        <w:rPr>
          <w:rFonts w:eastAsia="文鼎中楷简" w:ascii="文鼎中楷简" w:hAnsi="文鼎中楷简"/>
          <w:u w:val="single"/>
        </w:rPr>
        <w:t>____________</w:t>
      </w:r>
      <w:r>
        <w:rPr>
          <w:rFonts w:eastAsia="MingLiU;細明體" w:cs="MingLiU;細明體" w:ascii="MingLiU;細明體" w:hAnsi="MingLiU;細明體"/>
          <w:u w:val="single"/>
        </w:rPr>
        <w:t xml:space="preserve">  </w:t>
      </w:r>
      <w:r>
        <w:rPr>
          <w:rFonts w:cs="MingLiU;細明體" w:ascii="MingLiU;細明體" w:hAnsi="MingLiU;細明體"/>
          <w:u w:val="single"/>
        </w:rPr>
        <w:t xml:space="preserve">      </w:t>
      </w:r>
      <w:r>
        <w:rPr>
          <w:rFonts w:ascii="文鼎中楷简" w:hAnsi="文鼎中楷简" w:cs="MingLiU;細明體" w:eastAsia="文鼎中楷简"/>
        </w:rPr>
        <w:t>（手机）</w:t>
      </w:r>
      <w:r>
        <w:rPr>
          <w:rFonts w:eastAsia="文鼎中楷简" w:ascii="文鼎中楷简" w:hAnsi="文鼎中楷简"/>
          <w:u w:val="single"/>
        </w:rPr>
        <w:t>_____________</w:t>
      </w:r>
      <w:r>
        <w:rPr>
          <w:rFonts w:eastAsia="文鼎中楷简" w:cs="MingLiU;細明體" w:ascii="文鼎中楷简" w:hAnsi="文鼎中楷简"/>
          <w:u w:val="single"/>
        </w:rPr>
        <w:t xml:space="preserve">  </w:t>
      </w:r>
      <w:r>
        <w:rPr>
          <w:rFonts w:eastAsia="文鼎中楷简" w:ascii="文鼎中楷简" w:hAnsi="文鼎中楷简"/>
          <w:u w:val="single"/>
        </w:rPr>
        <w:t>__________</w:t>
      </w:r>
      <w:r>
        <w:rPr>
          <w:rFonts w:eastAsia="MingLiU;細明體" w:cs="MingLiU;細明體" w:ascii="MingLiU;細明體" w:hAnsi="MingLiU;細明體"/>
          <w:u w:val="single"/>
        </w:rPr>
        <w:t xml:space="preserve">                  </w:t>
      </w:r>
      <w:r>
        <w:rPr>
          <w:rFonts w:cs="MingLiU;細明體" w:ascii="MingLiU;細明體" w:hAnsi="MingLiU;細明體"/>
          <w:u w:val="single"/>
        </w:rPr>
        <w:t xml:space="preserve"> </w:t>
      </w:r>
      <w:r>
        <w:rPr>
          <w:rFonts w:eastAsia="文鼎中楷简" w:cs="MingLiU;細明體" w:ascii="文鼎中楷简" w:hAnsi="文鼎中楷简"/>
          <w:u w:val="single"/>
        </w:rPr>
        <w:t xml:space="preserve">  </w:t>
      </w:r>
    </w:p>
    <w:p>
      <w:pPr>
        <w:pStyle w:val="Normal"/>
        <w:tabs>
          <w:tab w:val="clear" w:pos="720"/>
          <w:tab w:val="left" w:pos="4680" w:leader="none"/>
          <w:tab w:val="left" w:pos="8520" w:leader="none"/>
          <w:tab w:val="right" w:pos="10440" w:leader="none"/>
        </w:tabs>
        <w:spacing w:before="0" w:after="12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身份证号码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出生日期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年龄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2160" w:leader="none"/>
          <w:tab w:val="left" w:pos="5040" w:leader="none"/>
          <w:tab w:val="left" w:pos="7800" w:leader="none"/>
          <w:tab w:val="left" w:pos="8760" w:leader="none"/>
        </w:tabs>
        <w:spacing w:before="0" w:after="12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 xml:space="preserve">曾否皈依 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 </w:t>
      </w:r>
      <w:r>
        <w:rPr>
          <w:rFonts w:ascii="文鼎中楷简" w:hAnsi="文鼎中楷简" w:eastAsia="文鼎中楷简"/>
          <w:spacing w:val="20"/>
        </w:rPr>
        <w:t>皈依法名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归依证明师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ascii="文鼎中楷简" w:hAnsi="文鼎中楷简" w:eastAsia="文鼎中楷简"/>
          <w:spacing w:val="20"/>
          <w:vertAlign w:val="superscript"/>
        </w:rPr>
        <w:t xml:space="preserve">上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  <w:vertAlign w:val="superscript"/>
        </w:rPr>
        <w:t xml:space="preserve">下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法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</w:tabs>
        <w:spacing w:before="0" w:after="120"/>
        <w:ind w:left="360" w:hanging="360"/>
        <w:rPr/>
      </w:pPr>
      <w:r>
        <w:rPr>
          <w:rFonts w:ascii="文鼎中楷简" w:hAnsi="文鼎中楷简" w:eastAsia="文鼎中楷简"/>
          <w:spacing w:val="20"/>
        </w:rPr>
        <w:t>是否曾经参加过八关斋戒？</w:t>
      </w:r>
      <w:r>
        <w:rPr>
          <w:rFonts w:eastAsia="文鼎中楷简" w:ascii="文鼎中楷简" w:hAnsi="文鼎中楷简"/>
          <w:spacing w:val="20"/>
        </w:rPr>
        <w:t>(</w:t>
      </w:r>
      <w:r>
        <w:rPr>
          <w:rFonts w:ascii="文鼎中楷简" w:hAnsi="文鼎中楷简" w:eastAsia="文鼎中楷简"/>
          <w:spacing w:val="20"/>
        </w:rPr>
        <w:t>是</w:t>
      </w:r>
      <w:r>
        <w:rPr>
          <w:rFonts w:eastAsia="文鼎中楷简" w:ascii="文鼎中楷简" w:hAnsi="文鼎中楷简"/>
          <w:spacing w:val="20"/>
        </w:rPr>
        <w:t>/</w:t>
      </w:r>
      <w:r>
        <w:rPr>
          <w:rFonts w:ascii="文鼎中楷简" w:hAnsi="文鼎中楷简" w:eastAsia="文鼎中楷简"/>
          <w:spacing w:val="20"/>
        </w:rPr>
        <w:t>否</w:t>
      </w:r>
      <w:r>
        <w:rPr>
          <w:rFonts w:eastAsia="文鼎中楷简" w:ascii="文鼎中楷简" w:hAnsi="文鼎中楷简"/>
          <w:spacing w:val="20"/>
        </w:rPr>
        <w:t xml:space="preserve">)     </w:t>
      </w:r>
      <w:r>
        <w:rPr>
          <w:rFonts w:eastAsia="MingLiU;細明體" w:cs="MingLiU;細明體" w:ascii="MingLiU;細明體" w:hAnsi="MingLiU;細明體"/>
          <w:spacing w:val="20"/>
        </w:rPr>
        <w:t xml:space="preserve"> </w:t>
      </w:r>
      <w:r>
        <w:rPr>
          <w:rFonts w:cs="MingLiU;細明體" w:ascii="MingLiU;細明體" w:hAnsi="MingLiU;細明體"/>
          <w:spacing w:val="20"/>
        </w:rPr>
        <w:t xml:space="preserve">       </w:t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参加次数</w:t>
      </w:r>
      <w:r>
        <w:rPr>
          <w:rFonts w:eastAsia="文鼎中楷简" w:ascii="文鼎中楷简" w:hAnsi="文鼎中楷简"/>
          <w:spacing w:val="20"/>
        </w:rPr>
        <w:t xml:space="preserve">:  </w:t>
      </w:r>
      <w:r>
        <w:rPr>
          <w:rFonts w:eastAsia="文鼎中楷简" w:ascii="文鼎中楷简" w:hAnsi="文鼎中楷简"/>
          <w:spacing w:val="20"/>
          <w:u w:val="single"/>
        </w:rPr>
        <w:tab/>
      </w:r>
      <w:r>
        <w:rPr>
          <w:rFonts w:eastAsia="文鼎中楷简" w:ascii="文鼎中楷简" w:hAnsi="文鼎中楷简"/>
          <w:spacing w:val="20"/>
        </w:rPr>
        <w:t xml:space="preserve">  </w:t>
      </w:r>
      <w:r>
        <w:rPr>
          <w:rFonts w:ascii="文鼎中楷简" w:hAnsi="文鼎中楷简" w:eastAsia="文鼎中楷简"/>
          <w:spacing w:val="20"/>
        </w:rPr>
        <w:t>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40" w:leader="none"/>
          <w:tab w:val="left" w:pos="5760" w:leader="none"/>
        </w:tabs>
        <w:spacing w:before="0" w:after="120"/>
        <w:ind w:left="360" w:hanging="36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何时开始学佛？</w:t>
      </w:r>
      <w:r>
        <w:rPr>
          <w:rFonts w:eastAsia="文鼎中楷简" w:ascii="文鼎中楷简" w:hAnsi="文鼎中楷简"/>
          <w:spacing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440" w:leader="none"/>
        </w:tabs>
        <w:spacing w:before="0" w:after="720"/>
        <w:ind w:left="360" w:hanging="360"/>
        <w:rPr>
          <w:rFonts w:ascii="文鼎中楷简" w:hAnsi="文鼎中楷简" w:eastAsia="文鼎中楷简"/>
          <w:spacing w:val="20"/>
        </w:rPr>
      </w:pPr>
      <w:r>
        <w:rPr>
          <w:rFonts w:ascii="文鼎中楷简" w:hAnsi="文鼎中楷简" w:eastAsia="文鼎中楷简"/>
          <w:spacing w:val="20"/>
        </w:rPr>
        <w:t>曾经参加过什么活动？</w:t>
      </w:r>
      <w:r>
        <w:rPr>
          <w:rFonts w:eastAsia="文鼎中楷简" w:ascii="文鼎中楷简" w:hAnsi="文鼎中楷简"/>
          <w:spacing w:val="20"/>
          <w:u w:val="single"/>
        </w:rPr>
        <w:tab/>
      </w:r>
    </w:p>
    <w:p>
      <w:pPr>
        <w:pStyle w:val="Normal"/>
        <w:tabs>
          <w:tab w:val="left" w:pos="720" w:leader="none"/>
          <w:tab w:val="left" w:pos="8460" w:leader="none"/>
        </w:tabs>
        <w:spacing w:before="0" w:after="120"/>
        <w:ind w:left="720" w:hanging="0"/>
        <w:rPr>
          <w:rFonts w:ascii="文鼎中楷简" w:hAnsi="文鼎中楷简" w:eastAsia="文鼎中楷简" w:cs="楷体;Arial Unicode MS"/>
        </w:rPr>
      </w:pPr>
      <w:r>
        <w:rPr>
          <w:rFonts w:eastAsia="文鼎中楷简" w:cs="楷体;Arial Unicode MS" w:ascii="文鼎中楷简" w:hAnsi="文鼎中楷简"/>
        </w:rPr>
        <w:t>_</w:t>
      </w:r>
      <w:r>
        <w:rPr>
          <w:rFonts w:eastAsia="文鼎中楷简" w:cs="楷体;Arial Unicode MS" w:ascii="文鼎中楷简" w:hAnsi="文鼎中楷简"/>
          <w:u w:val="single"/>
        </w:rPr>
        <w:t>______________</w:t>
      </w:r>
      <w:r>
        <w:rPr>
          <w:rFonts w:eastAsia="文鼎中楷简" w:cs="楷体;Arial Unicode MS" w:ascii="文鼎中楷简" w:hAnsi="文鼎中楷简"/>
        </w:rPr>
        <w:tab/>
      </w:r>
      <w:r>
        <w:rPr>
          <w:rFonts w:eastAsia="文鼎中楷简" w:cs="楷体;Arial Unicode MS" w:ascii="文鼎中楷简" w:hAnsi="文鼎中楷简"/>
          <w:u w:val="single"/>
        </w:rPr>
        <w:t>____________</w:t>
      </w:r>
    </w:p>
    <w:p>
      <w:pPr>
        <w:pStyle w:val="Normal"/>
        <w:tabs>
          <w:tab w:val="left" w:pos="720" w:leader="none"/>
          <w:tab w:val="left" w:pos="8820" w:leader="none"/>
        </w:tabs>
        <w:spacing w:before="0" w:after="360"/>
        <w:ind w:left="720" w:hanging="0"/>
        <w:rPr/>
      </w:pPr>
      <w:r>
        <w:rPr>
          <w:rFonts w:eastAsia="文鼎中楷简" w:cs="文鼎中楷简" w:ascii="文鼎中楷简" w:hAnsi="文鼎中楷简"/>
        </w:rPr>
        <w:t xml:space="preserve">    </w:t>
      </w:r>
      <w:r>
        <w:rPr>
          <w:rFonts w:ascii="文鼎中楷简" w:hAnsi="文鼎中楷简" w:cs="楷体;Arial Unicode MS" w:eastAsia="文鼎中楷简"/>
        </w:rPr>
        <w:t>日  期</w:t>
      </w:r>
      <w:r>
        <w:rPr>
          <w:rFonts w:ascii="MingLiU;細明體" w:hAnsi="MingLiU;細明體" w:cs="MingLiU;細明體" w:eastAsia="MingLiU;細明體"/>
        </w:rPr>
        <w:t xml:space="preserve">                                                        </w:t>
      </w:r>
      <w:r>
        <w:rPr>
          <w:rFonts w:ascii="文鼎中楷简" w:hAnsi="文鼎中楷简" w:cs="楷体;Arial Unicode MS" w:eastAsia="文鼎中楷简"/>
        </w:rPr>
        <w:t>参加者签名</w:t>
      </w:r>
      <w:r>
        <w:rPr>
          <w:rFonts w:eastAsia="文鼎中楷简" w:cs="楷体;Arial Unicode MS" w:ascii="文鼎中楷简" w:hAnsi="文鼎中楷简"/>
        </w:rPr>
        <w:tab/>
      </w:r>
    </w:p>
    <w:sectPr>
      <w:type w:val="nextPage"/>
      <w:pgSz w:w="11906" w:h="16838"/>
      <w:pgMar w:left="576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简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文鼎中楷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中行书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宋体;SimSun" w:cs="Book Antiqua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9:00Z</dcterms:created>
  <dc:creator>-</dc:creator>
  <dc:description/>
  <cp:keywords/>
  <dc:language>en-US</dc:language>
  <cp:lastModifiedBy>fayu</cp:lastModifiedBy>
  <cp:lastPrinted>2008-11-17T17:45:00Z</cp:lastPrinted>
  <dcterms:modified xsi:type="dcterms:W3CDTF">2008-11-17T09:45:00Z</dcterms:modified>
  <cp:revision>45</cp:revision>
  <dc:subject/>
  <dc:title>八   关   斋   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968901</vt:r8>
  </property>
  <property fmtid="{D5CDD505-2E9C-101B-9397-08002B2CF9AE}" pid="3" name="_AuthorEmail">
    <vt:lpwstr>szehooi@pd.jaring.my</vt:lpwstr>
  </property>
  <property fmtid="{D5CDD505-2E9C-101B-9397-08002B2CF9AE}" pid="4" name="_AuthorEmailDisplayName">
    <vt:lpwstr>Team Sze Hooi</vt:lpwstr>
  </property>
  <property fmtid="{D5CDD505-2E9C-101B-9397-08002B2CF9AE}" pid="5" name="_EmailSubject">
    <vt:lpwstr>03/12/2006八观斋戒</vt:lpwstr>
  </property>
  <property fmtid="{D5CDD505-2E9C-101B-9397-08002B2CF9AE}" pid="6" name="_ReviewingToolsShownOnce">
    <vt:lpwstr/>
  </property>
</Properties>
</file>